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86" w:after="0"/>
        <w:ind w:left="208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93"/>
          <w:kern w:val="0"/>
          <w:position w:val="-1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810</wp:posOffset>
                </wp:positionH>
                <wp:positionV relativeFrom="paragraph">
                  <wp:posOffset>251460</wp:posOffset>
                </wp:positionV>
                <wp:extent cx="6493510" cy="150495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50480"/>
                          <a:chOff x="0" y="0"/>
                          <a:chExt cx="6493680" cy="150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92960" cy="15048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1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9.8pt;width:511.3pt;height:11.85pt" coordorigin="806,396" coordsize="10226,237">
                <v:rect id="shape_0" fillcolor="#007f80" stroked="f" o:allowincell="f" style="position:absolute;left:807;top:396;width:10224;height:236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06;top:396;width:10224;height:236;mso-wrap-style:none;v-text-anchor:middle;mso-position-horizont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  <w:t xml:space="preserve">19-4621; </w:t>
      </w:r>
      <w:r>
        <w:rPr>
          <w:rFonts w:cs="Arial" w:ascii="Arial" w:hAnsi="Arial"/>
          <w:kern w:val="0"/>
          <w:position w:val="-1"/>
          <w:sz w:val="17"/>
          <w:szCs w:val="17"/>
        </w:rPr>
        <w:t>5</w:t>
      </w:r>
      <w:r>
        <w:rPr>
          <w:rFonts w:cs="Arial" w:ascii="Arial" w:hAnsi="Arial"/>
          <w:spacing w:val="1"/>
          <w:kern w:val="0"/>
          <w:position w:val="-1"/>
          <w:sz w:val="17"/>
          <w:szCs w:val="17"/>
        </w:rPr>
        <w:t>/</w:t>
      </w:r>
      <w:r>
        <w:rPr>
          <w:rFonts w:cs="Arial" w:ascii="Arial" w:hAnsi="Arial"/>
          <w:kern w:val="0"/>
          <w:position w:val="-1"/>
          <w:sz w:val="17"/>
          <w:szCs w:val="17"/>
        </w:rPr>
        <w:t>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ragraph">
                  <wp:posOffset>756920</wp:posOffset>
                </wp:positionV>
                <wp:extent cx="21336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33600" cy="17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59.6pt;mso-position-vertical-relative:text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33600" cy="17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6" r="-1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14" w:after="0"/>
        <w:ind w:right="103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254</w:t>
      </w:r>
    </w:p>
    <w:p>
      <w:pPr>
        <w:pStyle w:val="Normal"/>
        <w:autoSpaceDE w:val="false"/>
        <w:spacing w:lineRule="exact" w:line="383"/>
        <w:ind w:right="101" w:hanging="0"/>
        <w:jc w:val="right"/>
        <w:rPr>
          <w:rFonts w:ascii="Arial" w:hAnsi="Arial" w:cs="Arial"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2M</w:t>
      </w:r>
      <w:r>
        <w:rPr>
          <w:rFonts w:cs="Arial" w:ascii="Arial" w:hAnsi="Arial"/>
          <w:b/>
          <w:bCs/>
          <w:spacing w:val="-5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x</w:t>
      </w:r>
      <w:r>
        <w:rPr>
          <w:rFonts w:cs="Arial" w:ascii="Arial" w:hAnsi="Arial"/>
          <w:b/>
          <w:bCs/>
          <w:spacing w:val="-2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8</w:t>
      </w:r>
      <w:r>
        <w:rPr>
          <w:rFonts w:cs="Arial" w:ascii="Arial" w:hAnsi="Arial"/>
          <w:b/>
          <w:bCs/>
          <w:spacing w:val="-2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NV</w:t>
      </w:r>
      <w:r>
        <w:rPr>
          <w:rFonts w:cs="Arial" w:ascii="Arial" w:hAnsi="Arial"/>
          <w:b/>
          <w:bCs/>
          <w:spacing w:val="-5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SRAM</w:t>
      </w:r>
      <w:r>
        <w:rPr>
          <w:rFonts w:cs="Arial" w:ascii="Arial" w:hAnsi="Arial"/>
          <w:b/>
          <w:bCs/>
          <w:spacing w:val="-10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34"/>
          <w:szCs w:val="34"/>
        </w:rPr>
        <w:t>with Phantom</w:t>
      </w:r>
      <w:r>
        <w:rPr>
          <w:rFonts w:cs="Arial" w:ascii="Arial" w:hAnsi="Arial"/>
          <w:b/>
          <w:bCs/>
          <w:spacing w:val="-15"/>
          <w:kern w:val="0"/>
          <w:position w:val="-1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34"/>
          <w:szCs w:val="34"/>
        </w:rPr>
        <w:t>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700" w:right="1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50" w:right="1871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ragraph">
                  <wp:posOffset>-271780</wp:posOffset>
                </wp:positionV>
                <wp:extent cx="6490970" cy="15113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51200"/>
                          <a:chOff x="0" y="0"/>
                          <a:chExt cx="64908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0" cy="1512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21.4pt;width:511.1pt;height:11.9pt" coordorigin="810,-428" coordsize="10222,238">
                <v:rect id="shape_0" fillcolor="#007f80" stroked="f" o:allowincell="f" style="position:absolute;left:810;top:-428;width:10221;height:237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10;top:-428;width:10220;height:237;mso-wrap-style:none;v-text-anchor:middle;mso-position-horizont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GENERAL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ESCRIP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30" w:before="1" w:after="0"/>
        <w:ind w:left="150" w:right="-34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ully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volatile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AM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NV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RAM) (orga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M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its)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h</w:t>
      </w:r>
      <w:r>
        <w:rPr>
          <w:rFonts w:cs="Arial" w:ascii="Arial" w:hAnsi="Arial"/>
          <w:spacing w:val="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ilt-in</w:t>
      </w:r>
      <w:r>
        <w:rPr>
          <w:rFonts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l-time</w:t>
      </w:r>
    </w:p>
    <w:p>
      <w:pPr>
        <w:pStyle w:val="Normal"/>
        <w:autoSpaceDE w:val="false"/>
        <w:spacing w:lineRule="exact" w:line="226"/>
        <w:ind w:left="150" w:right="-27" w:hanging="0"/>
        <w:rPr/>
      </w:pPr>
      <w:r>
        <w:rPr>
          <w:rFonts w:cs="Arial" w:ascii="Arial" w:hAnsi="Arial"/>
          <w:kern w:val="0"/>
          <w:sz w:val="20"/>
          <w:szCs w:val="20"/>
        </w:rPr>
        <w:t>c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ck.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t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f-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ined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ithium</w:t>
      </w:r>
      <w:r>
        <w:rPr>
          <w:rFonts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nergy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rce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auto" w:line="235" w:before="2" w:after="0"/>
        <w:ind w:left="150" w:right="-33" w:hanging="0"/>
        <w:rPr/>
      </w:pP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r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at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ntly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nitors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CC  </w:t>
      </w:r>
      <w:r>
        <w:rPr>
          <w:rFonts w:cs="Arial" w:ascii="Arial" w:hAnsi="Arial"/>
          <w:kern w:val="0"/>
          <w:sz w:val="20"/>
          <w:szCs w:val="20"/>
        </w:rPr>
        <w:t>for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t-of- tole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. W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uch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dition occ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s,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12</w:t>
      </w:r>
      <w:r>
        <w:rPr>
          <w:rFonts w:cs="Arial" w:ascii="Arial" w:hAnsi="Arial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kes us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 atta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DS3800 battery cap to maint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lock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ion an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ser</w:t>
      </w:r>
      <w:r>
        <w:rPr>
          <w:rFonts w:cs="Arial" w:ascii="Arial" w:hAnsi="Arial"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ore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le pr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sal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ing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ll memo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cess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 Additionally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S</w:t>
      </w:r>
      <w:r>
        <w:rPr>
          <w:rFonts w:cs="Arial" w:ascii="Arial" w:hAnsi="Arial"/>
          <w:spacing w:val="-1"/>
          <w:kern w:val="0"/>
          <w:sz w:val="20"/>
          <w:szCs w:val="20"/>
        </w:rPr>
        <w:t>12</w:t>
      </w:r>
      <w:r>
        <w:rPr>
          <w:rFonts w:cs="Arial" w:ascii="Arial" w:hAnsi="Arial"/>
          <w:kern w:val="0"/>
          <w:sz w:val="20"/>
          <w:szCs w:val="20"/>
        </w:rPr>
        <w:t>54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 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ica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rcuitr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r monito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 status of a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ach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S3800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attery cap.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0" w:right="3724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8" w:after="0"/>
        <w:ind w:left="510" w:right="89" w:hanging="360"/>
        <w:jc w:val="left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Rea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-Tim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ck (RTC) K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eps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 o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dths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f S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ond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in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 Hour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y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, Date, Months,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 Years with Automatic L</w:t>
      </w:r>
      <w:r>
        <w:rPr>
          <w:rFonts w:cs="Arial" w:ascii="Arial" w:hAnsi="Arial"/>
          <w:spacing w:val="-1"/>
          <w:kern w:val="0"/>
          <w:sz w:val="20"/>
          <w:szCs w:val="20"/>
        </w:rPr>
        <w:t>ea</w:t>
      </w:r>
      <w:r>
        <w:rPr>
          <w:rFonts w:cs="Arial" w:ascii="Arial" w:hAnsi="Arial"/>
          <w:kern w:val="0"/>
          <w:sz w:val="20"/>
          <w:szCs w:val="20"/>
        </w:rPr>
        <w:t>p-Y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r Compe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ation Valid Up to the Year 21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1" w:after="0"/>
        <w:ind w:left="150" w:right="3316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2M x 8 NV SRAM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0" w:right="504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Watch Fu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on is 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nt to RA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peration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0" w:right="814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Automatic 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ta Protecti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 P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er Loss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1" w:after="0"/>
        <w:ind w:left="150" w:right="1936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Unlimit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-C</w:t>
      </w:r>
      <w:r>
        <w:rPr>
          <w:rFonts w:cs="Arial" w:ascii="Arial" w:hAnsi="Arial"/>
          <w:spacing w:val="-1"/>
          <w:kern w:val="0"/>
          <w:sz w:val="20"/>
          <w:szCs w:val="20"/>
        </w:rPr>
        <w:t>y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 E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u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0" w:right="823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Surface-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ntable BGA Modul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s</w:t>
      </w:r>
      <w:r>
        <w:rPr>
          <w:rFonts w:cs="Arial" w:ascii="Arial" w:hAnsi="Arial"/>
          <w:kern w:val="0"/>
          <w:sz w:val="20"/>
          <w:szCs w:val="20"/>
        </w:rPr>
        <w:t>truction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0" w:right="375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Over 10 Ye</w:t>
      </w:r>
      <w:r>
        <w:rPr>
          <w:rFonts w:cs="Arial" w:ascii="Arial" w:hAnsi="Arial"/>
          <w:spacing w:val="-1"/>
          <w:kern w:val="0"/>
          <w:sz w:val="20"/>
          <w:szCs w:val="20"/>
        </w:rPr>
        <w:t>ar</w:t>
      </w:r>
      <w:r>
        <w:rPr>
          <w:rFonts w:cs="Arial" w:ascii="Arial" w:hAnsi="Arial"/>
          <w:kern w:val="0"/>
          <w:sz w:val="20"/>
          <w:szCs w:val="20"/>
        </w:rPr>
        <w:t>s of Data Retention in th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bse</w:t>
      </w:r>
      <w:r>
        <w:rPr>
          <w:rFonts w:cs="Arial" w:ascii="Arial" w:hAnsi="Arial"/>
          <w:spacing w:val="-2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of</w:t>
      </w:r>
    </w:p>
    <w:p>
      <w:pPr>
        <w:pStyle w:val="Normal"/>
        <w:autoSpaceDE w:val="false"/>
        <w:ind w:left="5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wer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0" w:right="458" w:hanging="0"/>
        <w:rPr/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Battery Monitor Checks Remaining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ty Daily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26" w:before="81" w:after="0"/>
        <w:ind w:left="150" w:right="2770" w:hanging="0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+3.3V o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5V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perati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UTL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647" w:right="1511" w:hanging="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Side -A- Sh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n</w:t>
      </w:r>
    </w:p>
    <w:p>
      <w:pPr>
        <w:pStyle w:val="Normal"/>
        <w:autoSpaceDE w:val="false"/>
        <w:spacing w:lineRule="exact" w:line="230" w:before="3" w:after="0"/>
        <w:ind w:left="820" w:right="687" w:hanging="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>(For Refere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Only, Not to S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le) Co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plac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 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y var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YPICAL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PERATING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IRCU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5423" w:space="35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3" w:after="0"/>
        <w:ind w:left="1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4795</wp:posOffset>
                </wp:positionH>
                <wp:positionV relativeFrom="page">
                  <wp:posOffset>4667885</wp:posOffset>
                </wp:positionV>
                <wp:extent cx="2999740" cy="2625725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625840"/>
                          <a:chOff x="0" y="0"/>
                          <a:chExt cx="2999880" cy="2625840"/>
                        </a:xfrm>
                      </wpg:grpSpPr>
                      <wps:wsp>
                        <wps:cNvSpPr/>
                        <wps:spPr>
                          <a:xfrm>
                            <a:off x="35640" y="720"/>
                            <a:ext cx="2905200" cy="227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904480" cy="22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2999880" cy="261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367.55pt;width:236.2pt;height:206.7pt" coordorigin="6417,7351" coordsize="4724,4134">
                <v:rect id="shape_0" fillcolor="#fefefe" stroked="f" o:allowincell="f" style="position:absolute;left:6473;top:7352;width:4574;height:35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7351;width:4573;height:3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17;top:7363;width:4723;height:4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98925</wp:posOffset>
                </wp:positionH>
                <wp:positionV relativeFrom="page">
                  <wp:posOffset>2291715</wp:posOffset>
                </wp:positionV>
                <wp:extent cx="2969895" cy="2066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066400"/>
                          <a:chOff x="0" y="0"/>
                          <a:chExt cx="2970000" cy="2066400"/>
                        </a:xfrm>
                      </wpg:grpSpPr>
                      <wps:wsp>
                        <wps:cNvSpPr/>
                        <wps:spPr>
                          <a:xfrm>
                            <a:off x="902160" y="135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7"/>
                                </a:lnTo>
                                <a:lnTo>
                                  <a:pt x="72" y="36"/>
                                </a:lnTo>
                                <a:lnTo>
                                  <a:pt x="65" y="14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5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7"/>
                                </a:lnTo>
                                <a:lnTo>
                                  <a:pt x="72" y="36"/>
                                </a:lnTo>
                                <a:lnTo>
                                  <a:pt x="65" y="14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00400"/>
                            <a:ext cx="305280" cy="59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00400"/>
                            <a:ext cx="30528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32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68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77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4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05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7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3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98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63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2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9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56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720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7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4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03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32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68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77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4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05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7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93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98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63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2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9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56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20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7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4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03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1920"/>
                            <a:ext cx="7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0" y="1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67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67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120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002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002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33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4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33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4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69" y="48"/>
                                </a:lnTo>
                                <a:lnTo>
                                  <a:pt x="72" y="36"/>
                                </a:lnTo>
                                <a:lnTo>
                                  <a:pt x="65" y="14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26320"/>
                            <a:ext cx="2212920" cy="537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032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83400"/>
                            <a:ext cx="101520" cy="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84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93240"/>
                            <a:ext cx="11304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93240"/>
                            <a:ext cx="1130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31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58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04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84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31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5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4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68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76240"/>
                            <a:ext cx="11304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76240"/>
                            <a:ext cx="11304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14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410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87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68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14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41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87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00400"/>
                            <a:ext cx="305280" cy="59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00400"/>
                            <a:ext cx="30528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32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68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77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4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5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7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3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98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63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2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9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56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20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7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4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03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32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68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77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42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05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70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3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98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63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27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9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56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20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7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4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03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1920"/>
                            <a:ext cx="72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1">
                                <a:moveTo>
                                  <a:pt x="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4604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06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03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14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22800"/>
                            <a:ext cx="11304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22800"/>
                            <a:ext cx="113040" cy="11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609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876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34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14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60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87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634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99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07240"/>
                            <a:ext cx="11304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07240"/>
                            <a:ext cx="1130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45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72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18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99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454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72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18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696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49840"/>
                            <a:ext cx="100800" cy="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000" cy="206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180.45pt;width:233.85pt;height:162.7pt" coordorigin="6455,3609" coordsize="4677,3254">
                <v:shape id="shape_0" coordsize="72,72" path="m36,0l15,6l2,23l0,36l6,56l24,69l36,72l57,65l69,47l72,36l65,14l48,2l36,0xe" fillcolor="#fefefe" stroked="f" o:allowincell="f" style="position:absolute;left:7876;top:3822;width:71;height: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2,72" path="m36,0l15,6l2,23l0,36l6,56l24,69l36,72l57,65l69,47l72,36l65,14l48,2l36,0xe" stroked="t" o:allowincell="f" style="position:absolute;left:7876;top:3822;width:71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7961;top:4397;width:480;height:9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960;top:4397;width:480;height:93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72,0l0,0e" stroked="t" o:allowincell="f" style="position:absolute;left:8414;top:444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50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30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25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1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13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08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502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96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91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85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7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67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6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8414;top:45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44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50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30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25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1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13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08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502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96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91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85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7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67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6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7908;top:45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68l0,0e" stroked="t" o:allowincell="f" style="position:absolute;left:7859;top:3848;width:0;height:18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72" path="m36,0l15,6l2,24l0,36l6,57l24,69l36,72l57,65l69,48l72,36l65,15l48,2l36,0xe" fillcolor="#fefefe" stroked="f" o:allowincell="f" style="position:absolute;left:9666;top:3873;width:71;height: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2,72" path="m36,0l15,6l2,24l0,36l6,57l24,69l36,72l57,65l69,48l72,36l65,15l48,2l36,0xe" stroked="t" o:allowincell="f" style="position:absolute;left:9666;top:3873;width:71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41,0e" stroked="t" o:allowincell="f" style="position:absolute;left:7862;top:3847;width:194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72" path="m36,0l15,6l2,24l0,36l6,57l24,69l36,72l57,65l69,48l72,36l65,15l48,2l36,0xe" fillcolor="#fefefe" stroked="f" o:allowincell="f" style="position:absolute;left:9612;top:5499;width:71;height: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2,72" path="m36,0l15,6l2,24l0,36l6,57l24,69l36,72l57,65l69,48l72,36l65,15l48,2l36,0xe" stroked="t" o:allowincell="f" style="position:absolute;left:9612;top:5499;width:71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72" path="m36,0l15,6l2,23l0,36l6,57l24,69l36,72l57,65l69,48l72,36l65,14l48,2l36,0xe" fillcolor="#fefefe" stroked="f" o:allowincell="f" style="position:absolute;left:7932;top:5551;width:71;height: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2,72" path="m36,0l15,6l2,23l0,36l6,57l24,69l36,72l57,65l69,48l72,36l65,14l48,2l36,0xe" stroked="t" o:allowincell="f" style="position:absolute;left:7932;top:5551;width:71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fe" stroked="f" o:allowincell="f" style="position:absolute;left:7114;top:5855;width:3484;height:8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60,0e" stroked="t" o:allowincell="f" style="position:absolute;left:9237;top:4244;width:160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9237;top:4213;width:159;height: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6,0l0,0e" stroked="t" o:allowincell="f" style="position:absolute;left:8909;top:5317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29;top:5173;width:17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29;top:5173;width:177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6,0l0,0e" stroked="t" o:allowincell="f" style="position:absolute;left:8909;top:5233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5275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5191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317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233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275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191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5134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29;top:4989;width:17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29;top:4989;width:177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6,0l0,0e" stroked="t" o:allowincell="f" style="position:absolute;left:8909;top:5049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5091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5007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134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049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091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5007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9253;top:4397;width:480;height:9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253;top:4397;width:480;height:93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72,0l0,0e" stroked="t" o:allowincell="f" style="position:absolute;left:9706;top:444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50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30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25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1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13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08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502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96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91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85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7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67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6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706;top:45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44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50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30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25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1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13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08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502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96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91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85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7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67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6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2,0l0,0e" stroked="t" o:allowincell="f" style="position:absolute;left:9200;top:45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01l0,0e" stroked="t" o:allowincell="f" style="position:absolute;left:9809;top:3848;width:0;height:180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90,0e" stroked="t" o:allowincell="f" style="position:absolute;left:7862;top:5729;width:189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3l0,0e" stroked="t" o:allowincell="f" style="position:absolute;left:9761;top:5666;width:0;height: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5,0l0,0e" stroked="t" o:allowincell="f" style="position:absolute;left:9761;top:5662;width: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735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29;top:4590;width:177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29;top:4590;width:177;height:1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6,0l0,0e" stroked="t" o:allowincell="f" style="position:absolute;left:8909;top:4650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692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608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735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650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692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608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553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29;top:4408;width:177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29;top:4408;width:177;height:1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56,0l0,0e" stroked="t" o:allowincell="f" style="position:absolute;left:8909;top:4468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511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6,0l0,0e" stroked="t" o:allowincell="f" style="position:absolute;left:8909;top:4426;width:5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553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468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511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5,0l0,0e" stroked="t" o:allowincell="f" style="position:absolute;left:8671;top:4426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0,0e" stroked="t" o:allowincell="f" style="position:absolute;left:8739;top:5451;width:160;height:0;mso-wrap-style:none;v-text-anchor:middle;mso-position-horizontal-relative:page;mso-position-vertical-relative:page">
                  <v:fill o:detectmouseclick="t" on="false"/>
                  <v:stroke color="black" weight="41760" joinstyle="round" endcap="flat"/>
                  <w10:wrap type="none"/>
                </v:shape>
                <v:rect id="shape_0" stroked="t" o:allowincell="f" style="position:absolute;left:8739;top:5420;width:158;height: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55;top:3609;width:4676;height:32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</w:r>
      <w:r>
        <w:rPr>
          <w:rFonts w:cs="Arial" w:ascii="Arial" w:hAnsi="Arial"/>
          <w:kern w:val="0"/>
          <w:sz w:val="20"/>
          <w:szCs w:val="20"/>
        </w:rPr>
        <w:t>Un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er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b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a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y (UL) 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18"/>
        <w:ind w:left="50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pacing w:val="-1"/>
            <w:kern w:val="0"/>
            <w:position w:val="-1"/>
            <w:sz w:val="20"/>
            <w:szCs w:val="20"/>
          </w:rPr>
          <w:t>(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im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position w:val="-1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ic.com</w:t>
        </w:r>
        <w:r>
          <w:rPr>
            <w:rStyle w:val="InternetLink"/>
            <w:rFonts w:cs="Arial" w:ascii="Arial" w:hAnsi="Arial"/>
            <w:color w:val="0000FE"/>
            <w:spacing w:val="-2"/>
            <w:kern w:val="0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position w:val="-1"/>
            <w:sz w:val="20"/>
            <w:szCs w:val="20"/>
            <w:u w:val="single"/>
          </w:rPr>
          <w:t>qa/info/ul/</w:t>
        </w:r>
      </w:hyperlink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24" w:after="0"/>
        <w:ind w:left="150" w:right="8125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PPL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ATIONS </w:t>
      </w:r>
      <w:r>
        <w:rPr>
          <w:rFonts w:cs="Arial" w:ascii="Arial" w:hAnsi="Arial"/>
          <w:color w:val="000000"/>
          <w:kern w:val="0"/>
          <w:sz w:val="20"/>
          <w:szCs w:val="20"/>
        </w:rPr>
        <w:t>Telecom Sw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ches Ro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s</w:t>
      </w:r>
    </w:p>
    <w:p>
      <w:pPr>
        <w:pStyle w:val="Normal"/>
        <w:autoSpaceDE w:val="false"/>
        <w:spacing w:lineRule="exact" w:line="229"/>
        <w:ind w:left="1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y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16"/>
        <w:ind w:left="15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9000490</wp:posOffset>
                </wp:positionV>
                <wp:extent cx="65119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708.7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INFORMATION</w:t>
      </w:r>
    </w:p>
    <w:tbl>
      <w:tblPr>
        <w:tblW w:w="83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475" w:hRule="exac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3700" w:leader="none"/>
                <w:tab w:val="left" w:pos="5420" w:leader="none"/>
                <w:tab w:val="left" w:pos="6900" w:leader="none"/>
              </w:tabs>
              <w:autoSpaceDE w:val="false"/>
              <w:spacing w:lineRule="auto" w:line="158"/>
              <w:ind w:left="5394" w:right="267" w:hanging="47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</w:t>
              <w:tab/>
              <w:t>TEMP 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  <w:tab/>
              <w:t>PIN-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</w:t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position w:val="11"/>
                <w:sz w:val="20"/>
                <w:szCs w:val="20"/>
              </w:rPr>
              <w:t>VOLTAGE</w:t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OP 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K 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GE (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exac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3700" w:leader="none"/>
                <w:tab w:val="left" w:pos="5760" w:leader="none"/>
                <w:tab w:val="left" w:pos="6760" w:leader="none"/>
              </w:tabs>
              <w:autoSpaceDE w:val="false"/>
              <w:spacing w:lineRule="exact" w:line="236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40mm BGA</w:t>
              <w:tab/>
              <w:t>3.3</w:t>
              <w:tab/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W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3700" w:leader="none"/>
                <w:tab w:val="left" w:pos="5760" w:leader="none"/>
                <w:tab w:val="left" w:pos="6760" w:leader="none"/>
              </w:tabs>
              <w:autoSpaceDE w:val="false"/>
              <w:spacing w:lineRule="exact" w:line="236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W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50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40mm BGA</w:t>
              <w:tab/>
              <w:t>3.3</w:t>
              <w:tab/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W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5" w:hRule="exac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3700" w:leader="none"/>
                <w:tab w:val="left" w:pos="5760" w:leader="none"/>
                <w:tab w:val="left" w:pos="6760" w:leader="none"/>
              </w:tabs>
              <w:autoSpaceDE w:val="false"/>
              <w:spacing w:lineRule="exact" w:line="236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YB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40mm BGA</w:t>
              <w:tab/>
              <w:t>5.0</w:t>
              <w:tab/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Y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3700" w:leader="none"/>
                <w:tab w:val="left" w:pos="5760" w:leader="none"/>
                <w:tab w:val="left" w:pos="6760" w:leader="none"/>
              </w:tabs>
              <w:autoSpaceDE w:val="false"/>
              <w:spacing w:lineRule="exact" w:line="236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YB2-100</w:t>
              <w:tab/>
              <w:t>0°C to +70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  <w:tab/>
              <w:t>40mm BGA</w:t>
              <w:tab/>
              <w:t>5.0</w:t>
              <w:tab/>
              <w:t>DS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Y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40" w:before="39" w:after="0"/>
        <w:ind w:left="162" w:righ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c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a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blish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pecific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ions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known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ta.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ip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 an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vice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eously</w:t>
      </w:r>
      <w:r>
        <w:rPr>
          <w:rFonts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vailabl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rough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rious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ale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han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s.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f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tion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ou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a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ick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here: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FE"/>
          <w:spacing w:val="-43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www.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color w:val="0000FE"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i/>
            <w:iCs/>
            <w:color w:val="0000FE"/>
            <w:spacing w:val="1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c.co</w:t>
        </w:r>
        <w:r>
          <w:rPr>
            <w:rStyle w:val="InternetLink"/>
            <w:rFonts w:cs="Arial" w:ascii="Arial" w:hAnsi="Arial"/>
            <w:i/>
            <w:iCs/>
            <w:color w:val="0000FE"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E"/>
            <w:kern w:val="0"/>
            <w:sz w:val="16"/>
            <w:szCs w:val="16"/>
            <w:u w:val="single"/>
          </w:rPr>
          <w:t>/errat</w:t>
        </w:r>
      </w:hyperlink>
      <w:r>
        <w:rPr>
          <w:rFonts w:cs="Arial" w:ascii="Arial" w:hAnsi="Arial"/>
          <w:i/>
          <w:iCs/>
          <w:color w:val="0000FE"/>
          <w:spacing w:val="1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before="34" w:after="0"/>
        <w:ind w:left="5405" w:right="4314" w:hanging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18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right="6876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ETAILED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lineRule="exact" w:line="300" w:before="17" w:after="0"/>
        <w:ind w:left="110" w:right="76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4 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ful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v</w:t>
      </w:r>
      <w:r>
        <w:rPr>
          <w:rFonts w:cs="Arial" w:ascii="Arial" w:hAnsi="Arial"/>
          <w:color w:val="000000"/>
          <w:kern w:val="0"/>
          <w:sz w:val="20"/>
          <w:szCs w:val="20"/>
        </w:rPr>
        <w:t>olati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 RA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NV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AM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z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 2M 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d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 bits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 built-in real-time 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s 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lf-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a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ithiu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rg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ource 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cu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tantl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or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-of- tole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>dition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d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urs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 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tached DS3800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tte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p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mainta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mation 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or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tec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is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o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es. Additionally, the 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54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icate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ircuitry fo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o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 the status of a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ttache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3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00 battery 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p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2" w:before="34" w:after="0"/>
        <w:ind w:left="109" w:righ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08120</wp:posOffset>
                </wp:positionH>
                <wp:positionV relativeFrom="paragraph">
                  <wp:posOffset>1995805</wp:posOffset>
                </wp:positionV>
                <wp:extent cx="20637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65pt;margin-top:157.1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nto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v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k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f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di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undred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s,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s,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in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s, day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e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nth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yea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mation. 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mon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matical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sz w:val="20"/>
          <w:szCs w:val="20"/>
        </w:rPr>
        <w:t>us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h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 fewe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n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ys,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ding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rs.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om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er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it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4-h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ur</w:t>
      </w:r>
    </w:p>
    <w:p>
      <w:pPr>
        <w:pStyle w:val="Normal"/>
        <w:autoSpaceDE w:val="false"/>
        <w:spacing w:lineRule="exact" w:line="226" w:before="2" w:after="0"/>
        <w:ind w:left="109" w:right="74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13835</wp:posOffset>
                </wp:positionH>
                <wp:positionV relativeFrom="paragraph">
                  <wp:posOffset>1976755</wp:posOffset>
                </wp:positionV>
                <wp:extent cx="138430" cy="12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05pt;margin-top:155.6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88155</wp:posOffset>
                </wp:positionH>
                <wp:positionV relativeFrom="paragraph">
                  <wp:posOffset>1976755</wp:posOffset>
                </wp:positionV>
                <wp:extent cx="138430" cy="12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65pt;margin-top:155.6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91965</wp:posOffset>
                </wp:positionH>
                <wp:positionV relativeFrom="paragraph">
                  <wp:posOffset>1403985</wp:posOffset>
                </wp:positionV>
                <wp:extent cx="20637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pt;margin-top:110.5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format with an AM/PM ind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or.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2" w:before="34" w:after="0"/>
        <w:ind w:left="109" w:right="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90875</wp:posOffset>
                </wp:positionH>
                <wp:positionV relativeFrom="paragraph">
                  <wp:posOffset>1616075</wp:posOffset>
                </wp:positionV>
                <wp:extent cx="13843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25pt;margin-top:127.2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65195</wp:posOffset>
                </wp:positionH>
                <wp:positionV relativeFrom="paragraph">
                  <wp:posOffset>1616075</wp:posOffset>
                </wp:positionV>
                <wp:extent cx="138430" cy="12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85pt;margin-top:127.2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39515</wp:posOffset>
                </wp:positionH>
                <wp:positionV relativeFrom="paragraph">
                  <wp:posOffset>1616075</wp:posOffset>
                </wp:positionV>
                <wp:extent cx="138430" cy="127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45pt;margin-top:127.2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63745</wp:posOffset>
                </wp:positionH>
                <wp:positionV relativeFrom="paragraph">
                  <wp:posOffset>1617345</wp:posOffset>
                </wp:positionV>
                <wp:extent cx="13843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35pt;margin-top:127.3pt;width:10.8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38065</wp:posOffset>
                </wp:positionH>
                <wp:positionV relativeFrom="paragraph">
                  <wp:posOffset>1617345</wp:posOffset>
                </wp:positionV>
                <wp:extent cx="13843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95pt;margin-top:127.3pt;width:10.8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40605</wp:posOffset>
                </wp:positionH>
                <wp:positionV relativeFrom="paragraph">
                  <wp:posOffset>1043305</wp:posOffset>
                </wp:positionV>
                <wp:extent cx="20637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2pt;margin-top:82.1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12385</wp:posOffset>
                </wp:positionH>
                <wp:positionV relativeFrom="paragraph">
                  <wp:posOffset>1617345</wp:posOffset>
                </wp:positionV>
                <wp:extent cx="13843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55pt;margin-top:127.3pt;width:10.8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7625</wp:posOffset>
                </wp:positionH>
                <wp:positionV relativeFrom="paragraph">
                  <wp:posOffset>1078230</wp:posOffset>
                </wp:positionV>
                <wp:extent cx="18478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position w:val="2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75pt;margin-top:84.85pt;width:14.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6"/>
                          <w:position w:val="2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Bec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68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v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n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,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red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et</w:t>
      </w:r>
      <w:r>
        <w:rPr>
          <w:rFonts w:cs="Arial" w:ascii="Arial" w:hAnsi="Arial"/>
          <w:color w:val="000000"/>
          <w:kern w:val="0"/>
          <w:sz w:val="20"/>
          <w:szCs w:val="20"/>
        </w:rPr>
        <w:t>her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s,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 provid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 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u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 for e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y signal.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82800</wp:posOffset>
                </wp:positionH>
                <wp:positionV relativeFrom="paragraph">
                  <wp:posOffset>544830</wp:posOffset>
                </wp:positionV>
                <wp:extent cx="184785" cy="133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1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pt;margin-top:42.85pt;width:14.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1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72360</wp:posOffset>
                </wp:positionH>
                <wp:positionV relativeFrom="paragraph">
                  <wp:posOffset>594360</wp:posOffset>
                </wp:positionV>
                <wp:extent cx="149860" cy="12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8pt;margin-top:46.75pt;width:11.7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46680</wp:posOffset>
                </wp:positionH>
                <wp:positionV relativeFrom="paragraph">
                  <wp:posOffset>594360</wp:posOffset>
                </wp:positionV>
                <wp:extent cx="149860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4pt;margin-top:46.75pt;width:11.7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16555</wp:posOffset>
                </wp:positionH>
                <wp:positionV relativeFrom="paragraph">
                  <wp:posOffset>1082675</wp:posOffset>
                </wp:positionV>
                <wp:extent cx="138430" cy="127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65pt;margin-top:85.25pt;width:10.8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92425</wp:posOffset>
                </wp:positionH>
                <wp:positionV relativeFrom="paragraph">
                  <wp:posOffset>509905</wp:posOffset>
                </wp:positionV>
                <wp:extent cx="20637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8pt;margin-top:40.1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52775</wp:posOffset>
                </wp:positionH>
                <wp:positionV relativeFrom="paragraph">
                  <wp:posOffset>509905</wp:posOffset>
                </wp:positionV>
                <wp:extent cx="20637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3pt;margin-top:40.1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46780</wp:posOffset>
                </wp:positionH>
                <wp:positionV relativeFrom="paragraph">
                  <wp:posOffset>443865</wp:posOffset>
                </wp:positionV>
                <wp:extent cx="250190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4pt;margin-top:34.9pt;width:19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67455</wp:posOffset>
                </wp:positionH>
                <wp:positionV relativeFrom="paragraph">
                  <wp:posOffset>509270</wp:posOffset>
                </wp:positionV>
                <wp:extent cx="206375" cy="127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40.05pt;width:16.2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66285</wp:posOffset>
                </wp:positionH>
                <wp:positionV relativeFrom="paragraph">
                  <wp:posOffset>509905</wp:posOffset>
                </wp:positionV>
                <wp:extent cx="20637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pt;margin-top:40.15pt;width:16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onfigu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9" w:after="0"/>
        <w:ind w:left="168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3595</wp:posOffset>
                </wp:positionH>
                <wp:positionV relativeFrom="paragraph">
                  <wp:posOffset>144780</wp:posOffset>
                </wp:positionV>
                <wp:extent cx="139065" cy="127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85pt;margin-top:11.3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67915</wp:posOffset>
                </wp:positionH>
                <wp:positionV relativeFrom="paragraph">
                  <wp:posOffset>144780</wp:posOffset>
                </wp:positionV>
                <wp:extent cx="139065" cy="127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11.3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42235</wp:posOffset>
                </wp:positionH>
                <wp:positionV relativeFrom="paragraph">
                  <wp:posOffset>144780</wp:posOffset>
                </wp:positionV>
                <wp:extent cx="139065" cy="127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05pt;margin-top:11.3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BA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570" w:top="124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180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CC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7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6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5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077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GND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4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3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236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2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8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181"/>
        <w:ind w:left="1235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20595</wp:posOffset>
                </wp:positionH>
                <wp:positionV relativeFrom="paragraph">
                  <wp:posOffset>774065</wp:posOffset>
                </wp:positionV>
                <wp:extent cx="150495" cy="127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9pt;margin-top:60.95pt;width:11.8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1390</wp:posOffset>
                </wp:positionH>
                <wp:positionV relativeFrom="paragraph">
                  <wp:posOffset>310515</wp:posOffset>
                </wp:positionV>
                <wp:extent cx="139065" cy="127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7pt;margin-top:24.4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63800</wp:posOffset>
                </wp:positionH>
                <wp:positionV relativeFrom="paragraph">
                  <wp:posOffset>732790</wp:posOffset>
                </wp:positionV>
                <wp:extent cx="233680" cy="127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57.6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5710</wp:posOffset>
                </wp:positionH>
                <wp:positionV relativeFrom="paragraph">
                  <wp:posOffset>310515</wp:posOffset>
                </wp:positionV>
                <wp:extent cx="139065" cy="127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3pt;margin-top:24.4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80030</wp:posOffset>
                </wp:positionH>
                <wp:positionV relativeFrom="paragraph">
                  <wp:posOffset>310515</wp:posOffset>
                </wp:positionV>
                <wp:extent cx="139065" cy="127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9pt;margin-top:24.4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8120</wp:posOffset>
                </wp:positionH>
                <wp:positionV relativeFrom="paragraph">
                  <wp:posOffset>732790</wp:posOffset>
                </wp:positionV>
                <wp:extent cx="233680" cy="127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6pt;margin-top:57.6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12440</wp:posOffset>
                </wp:positionH>
                <wp:positionV relativeFrom="paragraph">
                  <wp:posOffset>732790</wp:posOffset>
                </wp:positionV>
                <wp:extent cx="233680" cy="127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2pt;margin-top:57.6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86760</wp:posOffset>
                </wp:positionH>
                <wp:positionV relativeFrom="paragraph">
                  <wp:posOffset>732790</wp:posOffset>
                </wp:positionV>
                <wp:extent cx="233680" cy="127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8pt;margin-top:57.6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1</w:t>
        <w:tab/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9</w:t>
      </w:r>
    </w:p>
    <w:p>
      <w:pPr>
        <w:pStyle w:val="Normal"/>
        <w:autoSpaceDE w:val="false"/>
        <w:spacing w:before="29" w:after="0"/>
        <w:ind w:left="-44" w:right="661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kern w:val="0"/>
          <w:sz w:val="24"/>
        </w:rPr>
        <w:t>Dallas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24"/>
        </w:rPr>
        <w:t>Semiconductor</w:t>
      </w:r>
    </w:p>
    <w:p>
      <w:pPr>
        <w:pStyle w:val="Normal"/>
        <w:autoSpaceDE w:val="false"/>
        <w:spacing w:before="5" w:after="0"/>
        <w:ind w:left="713" w:right="1419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350</wp:posOffset>
                </wp:positionH>
                <wp:positionV relativeFrom="page">
                  <wp:posOffset>3887470</wp:posOffset>
                </wp:positionV>
                <wp:extent cx="6513830" cy="50177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017680"/>
                          <a:chOff x="0" y="0"/>
                          <a:chExt cx="6513840" cy="5017680"/>
                        </a:xfrm>
                      </wpg:grpSpPr>
                      <wps:wsp>
                        <wps:cNvSpPr txBox="1"/>
                        <wps:spPr>
                          <a:xfrm>
                            <a:off x="966600" y="1257840"/>
                            <a:ext cx="241200" cy="25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556200"/>
                            <a:ext cx="720" cy="39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3">
                                <a:moveTo>
                                  <a:pt x="0" y="6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50080"/>
                            <a:ext cx="720" cy="38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9">
                                <a:moveTo>
                                  <a:pt x="0" y="6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51880"/>
                            <a:ext cx="448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0">
                                <a:moveTo>
                                  <a:pt x="0" y="0"/>
                                </a:moveTo>
                                <a:lnTo>
                                  <a:pt x="7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0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8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18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85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92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130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26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405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542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680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81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954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092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229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367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504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641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779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379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471200"/>
                            <a:ext cx="43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0">
                                <a:moveTo>
                                  <a:pt x="0" y="0"/>
                                </a:moveTo>
                                <a:lnTo>
                                  <a:pt x="68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508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3797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7018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868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4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20"/>
                                </a:lnTo>
                                <a:lnTo>
                                  <a:pt x="280" y="98"/>
                                </a:lnTo>
                                <a:lnTo>
                                  <a:pt x="272" y="78"/>
                                </a:lnTo>
                                <a:lnTo>
                                  <a:pt x="261" y="59"/>
                                </a:lnTo>
                                <a:lnTo>
                                  <a:pt x="247" y="43"/>
                                </a:lnTo>
                                <a:lnTo>
                                  <a:pt x="230" y="28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868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4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20"/>
                                </a:lnTo>
                                <a:lnTo>
                                  <a:pt x="280" y="98"/>
                                </a:lnTo>
                                <a:lnTo>
                                  <a:pt x="272" y="78"/>
                                </a:lnTo>
                                <a:lnTo>
                                  <a:pt x="261" y="59"/>
                                </a:lnTo>
                                <a:lnTo>
                                  <a:pt x="247" y="43"/>
                                </a:lnTo>
                                <a:lnTo>
                                  <a:pt x="230" y="28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56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56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151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4250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94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94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67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767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42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042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319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158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688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88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413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13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13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13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865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590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65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90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240" y="1257840"/>
                            <a:ext cx="241200" cy="25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1305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58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718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85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992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130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26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405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542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680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81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954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092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229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367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504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641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779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6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356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492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494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1767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767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2042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042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3158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688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590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865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13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13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23158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2590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2865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139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4131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6882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591120"/>
                            <a:ext cx="3128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689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4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77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70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4183920"/>
                            <a:ext cx="3128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4366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281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27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371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24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24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24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24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232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378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001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3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21"/>
                                </a:lnTo>
                                <a:lnTo>
                                  <a:pt x="280" y="99"/>
                                </a:lnTo>
                                <a:lnTo>
                                  <a:pt x="272" y="79"/>
                                </a:lnTo>
                                <a:lnTo>
                                  <a:pt x="261" y="60"/>
                                </a:lnTo>
                                <a:lnTo>
                                  <a:pt x="247" y="43"/>
                                </a:lnTo>
                                <a:lnTo>
                                  <a:pt x="230" y="29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001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3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21"/>
                                </a:lnTo>
                                <a:lnTo>
                                  <a:pt x="280" y="99"/>
                                </a:lnTo>
                                <a:lnTo>
                                  <a:pt x="272" y="79"/>
                                </a:lnTo>
                                <a:lnTo>
                                  <a:pt x="261" y="60"/>
                                </a:lnTo>
                                <a:lnTo>
                                  <a:pt x="247" y="43"/>
                                </a:lnTo>
                                <a:lnTo>
                                  <a:pt x="230" y="29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1720" y="3599280"/>
                            <a:ext cx="55368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55">
                                  <a:moveTo>
                                    <a:pt x="787" y="601"/>
                                  </a:moveTo>
                                  <a:lnTo>
                                    <a:pt x="771" y="589"/>
                                  </a:lnTo>
                                  <a:lnTo>
                                    <a:pt x="740" y="631"/>
                                  </a:lnTo>
                                  <a:lnTo>
                                    <a:pt x="872" y="655"/>
                                  </a:lnTo>
                                  <a:lnTo>
                                    <a:pt x="793" y="602"/>
                                  </a:lnTo>
                                  <a:lnTo>
                                    <a:pt x="787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55">
                                  <a:moveTo>
                                    <a:pt x="796" y="589"/>
                                  </a:moveTo>
                                  <a:lnTo>
                                    <a:pt x="798" y="600"/>
                                  </a:lnTo>
                                  <a:lnTo>
                                    <a:pt x="799" y="594"/>
                                  </a:lnTo>
                                  <a:lnTo>
                                    <a:pt x="79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6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55">
                                  <a:moveTo>
                                    <a:pt x="780" y="577"/>
                                  </a:moveTo>
                                  <a:lnTo>
                                    <a:pt x="796" y="589"/>
                                  </a:lnTo>
                                  <a:lnTo>
                                    <a:pt x="799" y="594"/>
                                  </a:lnTo>
                                  <a:lnTo>
                                    <a:pt x="798" y="600"/>
                                  </a:lnTo>
                                  <a:lnTo>
                                    <a:pt x="796" y="589"/>
                                  </a:lnTo>
                                  <a:lnTo>
                                    <a:pt x="780" y="57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71" y="589"/>
                                  </a:lnTo>
                                  <a:lnTo>
                                    <a:pt x="787" y="601"/>
                                  </a:lnTo>
                                  <a:lnTo>
                                    <a:pt x="793" y="602"/>
                                  </a:lnTo>
                                  <a:lnTo>
                                    <a:pt x="872" y="655"/>
                                  </a:lnTo>
                                  <a:lnTo>
                                    <a:pt x="812" y="535"/>
                                  </a:lnTo>
                                  <a:lnTo>
                                    <a:pt x="78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440" y="41803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4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21"/>
                                </a:lnTo>
                                <a:lnTo>
                                  <a:pt x="280" y="99"/>
                                </a:lnTo>
                                <a:lnTo>
                                  <a:pt x="272" y="79"/>
                                </a:lnTo>
                                <a:lnTo>
                                  <a:pt x="261" y="60"/>
                                </a:lnTo>
                                <a:lnTo>
                                  <a:pt x="247" y="43"/>
                                </a:lnTo>
                                <a:lnTo>
                                  <a:pt x="230" y="29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1803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7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4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8" y="144"/>
                                </a:lnTo>
                                <a:lnTo>
                                  <a:pt x="286" y="121"/>
                                </a:lnTo>
                                <a:lnTo>
                                  <a:pt x="280" y="99"/>
                                </a:lnTo>
                                <a:lnTo>
                                  <a:pt x="272" y="79"/>
                                </a:lnTo>
                                <a:lnTo>
                                  <a:pt x="261" y="60"/>
                                </a:lnTo>
                                <a:lnTo>
                                  <a:pt x="247" y="43"/>
                                </a:lnTo>
                                <a:lnTo>
                                  <a:pt x="230" y="29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78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3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20"/>
                                </a:lnTo>
                                <a:lnTo>
                                  <a:pt x="280" y="98"/>
                                </a:lnTo>
                                <a:lnTo>
                                  <a:pt x="272" y="78"/>
                                </a:lnTo>
                                <a:lnTo>
                                  <a:pt x="261" y="59"/>
                                </a:lnTo>
                                <a:lnTo>
                                  <a:pt x="247" y="43"/>
                                </a:lnTo>
                                <a:lnTo>
                                  <a:pt x="230" y="28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78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3" y="0"/>
                                </a:moveTo>
                                <a:lnTo>
                                  <a:pt x="120" y="1"/>
                                </a:lnTo>
                                <a:lnTo>
                                  <a:pt x="98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6"/>
                                </a:lnTo>
                                <a:lnTo>
                                  <a:pt x="17" y="74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1" y="166"/>
                                </a:lnTo>
                                <a:lnTo>
                                  <a:pt x="7" y="188"/>
                                </a:lnTo>
                                <a:lnTo>
                                  <a:pt x="15" y="208"/>
                                </a:lnTo>
                                <a:lnTo>
                                  <a:pt x="26" y="227"/>
                                </a:lnTo>
                                <a:lnTo>
                                  <a:pt x="40" y="244"/>
                                </a:lnTo>
                                <a:lnTo>
                                  <a:pt x="56" y="258"/>
                                </a:lnTo>
                                <a:lnTo>
                                  <a:pt x="74" y="270"/>
                                </a:lnTo>
                                <a:lnTo>
                                  <a:pt x="95" y="279"/>
                                </a:lnTo>
                                <a:lnTo>
                                  <a:pt x="116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66" y="286"/>
                                </a:lnTo>
                                <a:lnTo>
                                  <a:pt x="188" y="280"/>
                                </a:lnTo>
                                <a:lnTo>
                                  <a:pt x="208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44" y="247"/>
                                </a:lnTo>
                                <a:lnTo>
                                  <a:pt x="258" y="230"/>
                                </a:lnTo>
                                <a:lnTo>
                                  <a:pt x="270" y="212"/>
                                </a:lnTo>
                                <a:lnTo>
                                  <a:pt x="279" y="192"/>
                                </a:lnTo>
                                <a:lnTo>
                                  <a:pt x="285" y="170"/>
                                </a:lnTo>
                                <a:lnTo>
                                  <a:pt x="287" y="148"/>
                                </a:lnTo>
                                <a:lnTo>
                                  <a:pt x="287" y="144"/>
                                </a:lnTo>
                                <a:lnTo>
                                  <a:pt x="286" y="120"/>
                                </a:lnTo>
                                <a:lnTo>
                                  <a:pt x="280" y="98"/>
                                </a:lnTo>
                                <a:lnTo>
                                  <a:pt x="272" y="78"/>
                                </a:lnTo>
                                <a:lnTo>
                                  <a:pt x="261" y="59"/>
                                </a:lnTo>
                                <a:lnTo>
                                  <a:pt x="247" y="43"/>
                                </a:lnTo>
                                <a:lnTo>
                                  <a:pt x="230" y="28"/>
                                </a:lnTo>
                                <a:lnTo>
                                  <a:pt x="212" y="17"/>
                                </a:lnTo>
                                <a:lnTo>
                                  <a:pt x="192" y="8"/>
                                </a:lnTo>
                                <a:lnTo>
                                  <a:pt x="170" y="2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50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06.1pt;width:512.9pt;height:395.1pt" coordorigin="810,6122" coordsize="10258,7902">
                <v:shape id="shape_0" stroked="f" o:allowincell="f" style="position:absolute;left:2332;top:8103;width:379;height:4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6133l0,0e" stroked="t" o:allowincell="f" style="position:absolute;left:2283;top:6998;width:0;height:6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19l0,0e" stroked="t" o:allowincell="f" style="position:absolute;left:9337;top:6989;width:0;height:60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056,0e" stroked="t" o:allowincell="f" style="position:absolute;left:2270;top:6991;width:706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817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861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882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90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92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947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96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991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012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034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055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077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099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120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142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164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185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2486;top:1207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3,0l0,0e" stroked="t" o:allowincell="f" style="position:absolute;left:9193;top:13020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83,0e" stroked="t" o:allowincell="f" style="position:absolute;left:2299;top:13164;width:689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251l0,0e" stroked="t" o:allowincell="f" style="position:absolute;left:8021;top:13222;width:0;height:2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4l0,0e" stroked="t" o:allowincell="f" style="position:absolute;left:9193;top:13020;width:0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30,0l0,0e" stroked="t" o:allowincell="f" style="position:absolute;left:9395;top:11952;width:2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,288" path="m144,0l120,1l98,7l78,15l59,26l43,40l28,56l17,74l8,95l2,116l0,139l0,144l1,166l7,188l15,208l26,227l40,244l56,258l74,270l95,279l116,285l139,287l144,288l166,286l188,280l208,272l227,261l244,247l258,230l270,212l279,192l285,170l287,148l288,144l286,120l280,98l272,78l261,59l247,43l230,28l212,17l192,8l170,2l148,0l144,0xe" fillcolor="#fefefe" stroked="f" o:allowincell="f" style="position:absolute;left:2342;top:7046;width:287;height:2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8,288" path="m144,0l120,1l98,7l78,15l59,26l43,40l28,56l17,74l8,95l2,116l0,139l0,144l1,166l7,188l15,208l26,227l40,244l56,258l74,270l95,279l116,285l139,287l144,288l166,286l188,280l208,272l227,261l244,247l258,230l270,212l279,192l285,170l287,148l288,144l286,120l280,98l272,78l261,59l247,43l230,28l212,17l192,8l170,2l148,0l144,0xe" stroked="t" o:allowincell="f" style="position:absolute;left:2342;top:7046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825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825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9395;top:11085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16,0l0,0e" stroked="t" o:allowincell="f" style="position:absolute;left:9395;top:11516;width:2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847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847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8906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8906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933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933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977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976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407;top:11930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623;top:11930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407;top:1149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623;top:1149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407;top:1106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2623;top:1106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1063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407;top:10202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1063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2623;top:10202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4;top:8103;width:379;height:4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2,0e" stroked="t" o:allowincell="f" style="position:absolute;left:9048;top:817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861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882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90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926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947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969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991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012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034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055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077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099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1208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142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1641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185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9048;top:1207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825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199;top:825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199;top:8472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847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199;top:8906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8906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206;top:933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9338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976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8969;top:11930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10202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969;top:1063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8969;top:1106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8969;top:1149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206;top:976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206;top:10202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9206;top:1063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9206;top:1106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9206;top:11497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9206;top:11930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0;top:7053;width:4926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2l0,0e" stroked="t" o:allowincell="f" style="position:absolute;left:3424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3640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3856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4073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4289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4505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4722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4938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5154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5371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6013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5803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6236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6452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6669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6885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101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318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534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750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967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8183;top:7209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3712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835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390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010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145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443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443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010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577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577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957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524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659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105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3712;top:7142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390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835;top:7343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957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524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092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659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145;top:73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0;top:12711;width:4926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2,0e" stroked="t" o:allowincell="f" style="position:absolute;left:3496;top:12999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3496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3437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3633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3869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4066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4282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4511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4715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4931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5147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5364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5600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6026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6229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6445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6675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6898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7094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7331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2l0,0e" stroked="t" o:allowincell="f" style="position:absolute;left:7527;top:12865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7743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7960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1l0,0e" stroked="t" o:allowincell="f" style="position:absolute;left:8196;top:12861;width:0;height: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8052;top:1300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8052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3928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361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3928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361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794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4794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226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308;top:12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308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741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6741;top:12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173;top:12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173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606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7606;top:12800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226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659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875;top:1278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875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,0e" stroked="t" o:allowincell="f" style="position:absolute;left:5659;top:13017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,288" path="m143,0l120,1l98,7l78,15l59,26l43,40l28,57l17,75l8,95l2,117l0,139l0,144l1,166l7,188l15,208l26,227l40,244l56,258l74,270l95,279l116,285l139,287l143,288l166,286l188,280l208,272l227,261l244,247l258,230l270,212l279,192l285,170l287,148l287,144l286,121l280,99l272,79l261,60l247,43l230,29l212,17l192,8l170,2l148,0l143,0xe" fillcolor="#fefefe" stroked="f" o:allowincell="f" style="position:absolute;left:8616;top:12424;width:287;height:2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8,288" path="m143,0l120,1l98,7l78,15l59,26l43,40l28,57l17,75l8,95l2,117l0,139l0,144l1,166l7,188l15,208l26,227l40,244l56,258l74,270l95,279l116,285l139,287l143,288l166,286l188,280l208,272l227,261l244,247l258,230l270,212l279,192l285,170l287,148l287,144l286,121l280,99l272,79l261,60l247,43l230,29l212,17l192,8l170,2l148,0l143,0xe" stroked="t" o:allowincell="f" style="position:absolute;left:8616;top:12424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42;top:11790;width:872;height:655">
                  <v:shape id="shape_0" coordsize="872,655" path="m787,601l771,589l740,631l872,655l793,602l787,601xe" fillcolor="black" stroked="f" o:allowincell="f" style="position:absolute;left:7742;top:11790;width:871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2,655" path="m796,589l798,600l799,594l796,589xe" fillcolor="black" stroked="f" o:allowincell="f" style="position:absolute;left:7742;top:11790;width:871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2,655" path="m780,577l796,589l799,594l798,600l796,589l780,577l12,1l7,0l2,2l0,8l3,13l771,589l787,601l793,602l872,655l812,535l780,577xe" fillcolor="black" stroked="f" o:allowincell="f" style="position:absolute;left:7742;top:11790;width:871;height:6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,288" path="m144,0l120,1l98,7l78,15l59,26l43,40l28,57l17,75l8,95l2,117l0,139l0,144l1,166l7,188l15,208l26,227l40,244l56,258l74,270l95,279l116,285l139,287l144,288l166,286l188,280l208,272l227,261l244,247l258,230l270,212l279,192l285,170l287,148l288,144l286,121l280,99l272,79l261,60l247,43l230,29l212,17l192,8l170,2l148,0l144,0xe" fillcolor="#fefefe" stroked="f" o:allowincell="f" style="position:absolute;left:2414;top:12705;width:287;height:2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8,288" path="m144,0l120,1l98,7l78,15l59,26l43,40l28,57l17,75l8,95l2,117l0,139l0,144l1,166l7,188l15,208l26,227l40,244l56,258l74,270l95,279l116,285l139,287l144,288l166,286l188,280l208,272l227,261l244,247l258,230l270,212l279,192l285,170l287,148l288,144l286,121l280,99l272,79l261,60l247,43l230,29l212,17l192,8l170,2l148,0l144,0xe" stroked="t" o:allowincell="f" style="position:absolute;left:2414;top:12705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,288" path="m143,0l120,1l98,7l78,15l59,26l43,40l28,56l17,74l8,95l2,116l0,139l0,144l1,166l7,188l15,208l26,227l40,244l56,258l74,270l95,279l116,285l139,287l143,288l166,286l188,280l208,272l227,261l244,247l258,230l270,212l279,192l285,170l287,148l287,144l286,120l280,98l272,78l261,59l247,43l230,28l212,17l192,8l170,2l148,0l143,0xe" fillcolor="#fefefe" stroked="f" o:allowincell="f" style="position:absolute;left:8904;top:7191;width:287;height:2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88,288" path="m143,0l120,1l98,7l78,15l59,26l43,40l28,56l17,74l8,95l2,116l0,139l0,144l1,166l7,188l15,208l26,227l40,244l56,258l74,270l95,279l116,285l139,287l143,288l166,286l188,280l208,272l227,261l244,247l258,230l270,212l279,192l285,170l287,148l287,144l286,120l280,98l272,78l261,59l247,43l230,28l212,17l192,8l170,2l148,0l143,0xe" stroked="t" o:allowincell="f" style="position:absolute;left:8904;top:7191;width:287;height: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10;top:6122;width:10257;height:7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w w:val="99"/>
          <w:kern w:val="0"/>
          <w:sz w:val="28"/>
          <w:szCs w:val="28"/>
        </w:rPr>
        <w:t>DS125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706" w:right="-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54350</wp:posOffset>
                </wp:positionH>
                <wp:positionV relativeFrom="paragraph">
                  <wp:posOffset>642620</wp:posOffset>
                </wp:positionV>
                <wp:extent cx="139065" cy="127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50.6pt;width:10.9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8670</wp:posOffset>
                </wp:positionH>
                <wp:positionV relativeFrom="paragraph">
                  <wp:posOffset>642620</wp:posOffset>
                </wp:positionV>
                <wp:extent cx="139065" cy="127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pt;margin-top:50.6pt;width:10.9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52190</wp:posOffset>
                </wp:positionH>
                <wp:positionV relativeFrom="paragraph">
                  <wp:posOffset>1055370</wp:posOffset>
                </wp:positionV>
                <wp:extent cx="250825" cy="127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83.1pt;width:19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71925</wp:posOffset>
                </wp:positionH>
                <wp:positionV relativeFrom="paragraph">
                  <wp:posOffset>1063625</wp:posOffset>
                </wp:positionV>
                <wp:extent cx="234315" cy="127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8pt;margin-top:83.75pt;width:18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14470</wp:posOffset>
                </wp:positionH>
                <wp:positionV relativeFrom="paragraph">
                  <wp:posOffset>642620</wp:posOffset>
                </wp:positionV>
                <wp:extent cx="139065" cy="127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1pt;margin-top:50.6pt;width:10.9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88155</wp:posOffset>
                </wp:positionH>
                <wp:positionV relativeFrom="paragraph">
                  <wp:posOffset>641985</wp:posOffset>
                </wp:positionV>
                <wp:extent cx="139065" cy="127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65pt;margin-top:50.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46245</wp:posOffset>
                </wp:positionH>
                <wp:positionV relativeFrom="paragraph">
                  <wp:posOffset>1063625</wp:posOffset>
                </wp:positionV>
                <wp:extent cx="234315" cy="127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4pt;margin-top:83.75pt;width:18.4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62475</wp:posOffset>
                </wp:positionH>
                <wp:positionV relativeFrom="paragraph">
                  <wp:posOffset>641985</wp:posOffset>
                </wp:positionV>
                <wp:extent cx="139065" cy="127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25pt;margin-top:50.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36795</wp:posOffset>
                </wp:positionH>
                <wp:positionV relativeFrom="paragraph">
                  <wp:posOffset>641985</wp:posOffset>
                </wp:positionV>
                <wp:extent cx="139065" cy="127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85pt;margin-top:50.5pt;width:10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RECEPTACLE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>OR DS3800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ATTERY CAP PIN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9</w:t>
        <w:tab/>
        <w:t>V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8</w:t>
        <w:tab/>
        <w:t>A17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7</w:t>
        <w:tab/>
        <w:t>A18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6</w:t>
        <w:tab/>
        <w:t>A19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5</w:t>
        <w:tab/>
        <w:t>GND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4</w:t>
        <w:tab/>
        <w:t>A20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3</w:t>
        <w:tab/>
        <w:t>CE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2</w:t>
        <w:tab/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E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11115</wp:posOffset>
                </wp:positionH>
                <wp:positionV relativeFrom="paragraph">
                  <wp:posOffset>311150</wp:posOffset>
                </wp:positionV>
                <wp:extent cx="138430" cy="127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45pt;margin-top:24.45pt;width:10.8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21</w:t>
        <w:tab/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WE</w:t>
      </w:r>
    </w:p>
    <w:p>
      <w:pPr>
        <w:sectPr>
          <w:type w:val="continuous"/>
          <w:pgSz w:w="12240" w:h="15840"/>
          <w:pgMar w:left="740" w:right="1080" w:gutter="0" w:header="570" w:top="1240" w:footer="728" w:bottom="784"/>
          <w:cols w:num="3" w:equalWidth="false" w:sep="false">
            <w:col w:w="2202" w:space="1674"/>
            <w:col w:w="3225" w:space="810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right="218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2990</wp:posOffset>
                </wp:positionH>
                <wp:positionV relativeFrom="paragraph">
                  <wp:posOffset>-151765</wp:posOffset>
                </wp:positionV>
                <wp:extent cx="139065" cy="127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pt;margin-top:-12pt;width:10.9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21200</wp:posOffset>
                </wp:positionH>
                <wp:positionV relativeFrom="paragraph">
                  <wp:posOffset>269240</wp:posOffset>
                </wp:positionV>
                <wp:extent cx="233680" cy="127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21.1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95520</wp:posOffset>
                </wp:positionH>
                <wp:positionV relativeFrom="paragraph">
                  <wp:posOffset>269240</wp:posOffset>
                </wp:positionV>
                <wp:extent cx="233680" cy="127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Q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6pt;margin-top:21.15pt;width:18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Q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77460</wp:posOffset>
                </wp:positionH>
                <wp:positionV relativeFrom="paragraph">
                  <wp:posOffset>290195</wp:posOffset>
                </wp:positionV>
                <wp:extent cx="189865" cy="127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8pt;margin-top:22.8pt;width:14.9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GND</w:t>
      </w:r>
    </w:p>
    <w:p>
      <w:pPr>
        <w:sectPr>
          <w:type w:val="continuous"/>
          <w:pgSz w:w="12240" w:h="15840"/>
          <w:pgMar w:left="740" w:right="1080" w:gutter="0" w:header="570" w:top="12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right="784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color w:val="000000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288" w:before="70" w:after="0"/>
        <w:ind w:left="110" w:right="7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ec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e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ever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 i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active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h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)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tiv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w).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ique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dress 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fi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pu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A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–A</w:t>
      </w:r>
      <w:r>
        <w:rPr>
          <w:rFonts w:cs="Arial" w:ascii="Arial" w:hAnsi="Arial"/>
          <w:color w:val="000000"/>
          <w:kern w:val="0"/>
          <w:sz w:val="20"/>
          <w:szCs w:val="20"/>
        </w:rPr>
        <w:t>20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f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s 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M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ed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ali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 availabl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h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-outpu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ri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ACC</w:t>
      </w:r>
      <w:r>
        <w:rPr>
          <w:rFonts w:cs="Arial" w:ascii="Arial" w:hAnsi="Arial"/>
          <w:color w:val="000000"/>
          <w:spacing w:val="35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as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ble,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id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 tha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me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so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atisfied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atisf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</w:p>
    <w:p>
      <w:pPr>
        <w:pStyle w:val="Normal"/>
        <w:autoSpaceDE w:val="false"/>
        <w:spacing w:lineRule="exact" w:line="269"/>
        <w:ind w:left="109" w:right="7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ss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st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asur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from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lat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position w:val="4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curring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gnal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position w:val="4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E)</w:t>
      </w:r>
      <w:r>
        <w:rPr>
          <w:rFonts w:cs="Arial" w:ascii="Arial" w:hAnsi="Arial"/>
          <w:color w:val="000000"/>
          <w:spacing w:val="-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nd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miting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eter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eit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4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O</w:t>
      </w:r>
      <w:r>
        <w:rPr>
          <w:rFonts w:cs="Arial" w:ascii="Arial" w:hAnsi="Arial"/>
          <w:color w:val="000000"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20"/>
          <w:szCs w:val="20"/>
        </w:rPr>
        <w:t>for</w:t>
      </w:r>
      <w:r>
        <w:rPr>
          <w:rFonts w:cs="Arial" w:ascii="Arial" w:hAnsi="Arial"/>
          <w:color w:val="000000"/>
          <w:spacing w:val="6"/>
          <w:kern w:val="0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4"/>
          <w:sz w:val="20"/>
          <w:szCs w:val="20"/>
        </w:rPr>
        <w:t>CE</w:t>
      </w:r>
    </w:p>
    <w:p>
      <w:pPr>
        <w:pStyle w:val="Normal"/>
        <w:autoSpaceDE w:val="false"/>
        <w:spacing w:before="54" w:after="0"/>
        <w:ind w:left="109" w:right="6653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or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OE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 OE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ather tha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kern w:val="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c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" w:right="773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W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ITE</w:t>
      </w:r>
      <w:r>
        <w:rPr>
          <w:rFonts w:cs="Arial" w:ascii="Arial" w:hAnsi="Arial"/>
          <w:b/>
          <w:bCs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312" w:before="70" w:after="0"/>
        <w:ind w:left="110" w:right="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de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>never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ir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tive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w)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te</w:t>
      </w:r>
      <w:r>
        <w:rPr>
          <w:rFonts w:cs="Arial" w:ascii="Arial" w:hAnsi="Arial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dress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puts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stable.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ater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ur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lling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g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ter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art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e.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e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 termin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rlie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ing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d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us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pt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ali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roughou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8"/>
        <w:ind w:left="110" w:right="7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must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ret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rn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h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te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inimum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kern w:val="0"/>
          <w:position w:val="5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ery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time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position w:val="-2"/>
          <w:sz w:val="13"/>
          <w:szCs w:val="13"/>
        </w:rPr>
        <w:t>W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R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)</w:t>
      </w:r>
      <w:r>
        <w:rPr>
          <w:rFonts w:cs="Arial" w:ascii="Arial" w:hAnsi="Arial"/>
          <w:color w:val="000000"/>
          <w:spacing w:val="11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before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er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cycle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be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initiated.</w:t>
      </w:r>
      <w:r>
        <w:rPr>
          <w:rFonts w:cs="Arial" w:ascii="Arial" w:hAnsi="Arial"/>
          <w:color w:val="000000"/>
          <w:spacing w:val="13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5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he</w:t>
      </w:r>
      <w:r>
        <w:rPr>
          <w:rFonts w:cs="Arial" w:ascii="Arial" w:hAnsi="Arial"/>
          <w:color w:val="000000"/>
          <w:spacing w:val="12"/>
          <w:kern w:val="0"/>
          <w:position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0"/>
          <w:szCs w:val="20"/>
        </w:rPr>
        <w:t>OE</w:t>
      </w:r>
    </w:p>
    <w:p>
      <w:pPr>
        <w:pStyle w:val="Normal"/>
        <w:autoSpaceDE w:val="false"/>
        <w:spacing w:lineRule="auto" w:line="268" w:before="54" w:after="0"/>
        <w:ind w:left="110" w:right="72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ontro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al shoul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acti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)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ing w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voi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u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ntion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ver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us ha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e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led 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OE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ive), then </w:t>
      </w:r>
      <w:r>
        <w:rPr>
          <w:rFonts w:cs="Arial" w:ascii="Arial" w:hAnsi="Arial"/>
          <w:color w:val="000000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ll disable the o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s in t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7"/>
          <w:sz w:val="13"/>
          <w:szCs w:val="13"/>
        </w:rPr>
        <w:t>D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W</w:t>
      </w:r>
      <w:r>
        <w:rPr>
          <w:rFonts w:cs="Arial" w:ascii="Arial" w:hAnsi="Arial"/>
          <w:color w:val="000000"/>
          <w:spacing w:val="20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 its falling edge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0" w:right="6879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ETENTION</w:t>
      </w:r>
      <w:r>
        <w:rPr>
          <w:rFonts w:cs="Arial" w:ascii="Arial" w:hAnsi="Arial"/>
          <w:b/>
          <w:bCs/>
          <w:color w:val="000000"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252" w:before="70" w:after="0"/>
        <w:ind w:left="110" w:right="7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ull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l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re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color w:val="000000"/>
          <w:kern w:val="0"/>
          <w:sz w:val="20"/>
          <w:szCs w:val="20"/>
        </w:rPr>
        <w:t>. H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v</w:t>
      </w:r>
      <w:r>
        <w:rPr>
          <w:rFonts w:cs="Arial" w:ascii="Arial" w:hAnsi="Arial"/>
          <w:color w:val="000000"/>
          <w:kern w:val="0"/>
          <w:sz w:val="20"/>
          <w:szCs w:val="20"/>
        </w:rPr>
        <w:t>er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 V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 xml:space="preserve">CC  </w:t>
      </w:r>
      <w:r>
        <w:rPr>
          <w:rFonts w:cs="Arial" w:ascii="Arial" w:hAnsi="Arial"/>
          <w:color w:val="000000"/>
          <w:kern w:val="0"/>
          <w:sz w:val="20"/>
          <w:szCs w:val="20"/>
        </w:rPr>
        <w:t>fall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-fail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int,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 xml:space="preserve">PF  </w:t>
      </w:r>
      <w:r>
        <w:rPr>
          <w:rFonts w:cs="Arial" w:ascii="Arial" w:hAnsi="Arial"/>
          <w:color w:val="000000"/>
          <w:kern w:val="0"/>
          <w:sz w:val="20"/>
          <w:szCs w:val="20"/>
        </w:rPr>
        <w:t>(p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ctio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s),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 SRAM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ked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y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ess.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 xml:space="preserve">CC  </w:t>
      </w:r>
      <w:r>
        <w:rPr>
          <w:rFonts w:cs="Arial" w:ascii="Arial" w:hAnsi="Arial"/>
          <w:color w:val="000000"/>
          <w:kern w:val="0"/>
          <w:sz w:val="20"/>
          <w:szCs w:val="20"/>
        </w:rPr>
        <w:t>fall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low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color w:val="000000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vic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w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rom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 xml:space="preserve">CC 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BA</w:t>
      </w:r>
      <w:r>
        <w:rPr>
          <w:rFonts w:cs="Arial" w:ascii="Arial" w:hAnsi="Arial"/>
          <w:color w:val="000000"/>
          <w:spacing w:val="1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. RTC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RAM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aine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rom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ery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til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CC</w:t>
      </w:r>
      <w:r>
        <w:rPr>
          <w:rFonts w:cs="Arial" w:ascii="Arial" w:hAnsi="Arial"/>
          <w:color w:val="000000"/>
          <w:spacing w:val="30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tur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inal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vels.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gn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</w:p>
    <w:p>
      <w:pPr>
        <w:pStyle w:val="Normal"/>
        <w:autoSpaceDE w:val="false"/>
        <w:spacing w:before="39" w:after="0"/>
        <w:ind w:left="110" w:right="568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must be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ere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own when 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ed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" w:right="6039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HANTOM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lineRule="auto" w:line="312" w:before="68" w:after="0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hantom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bli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n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cogni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ial</w:t>
      </w:r>
      <w:r>
        <w:rPr>
          <w:rFonts w:cs="Arial" w:ascii="Arial" w:hAnsi="Arial"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 must be m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by executing 64 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ecutive write 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ing the p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r data on DQ0. All 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at occu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to recogni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of the 64-bit p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tern are di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ed to memory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2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cogn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io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ab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kern w:val="0"/>
          <w:sz w:val="20"/>
          <w:szCs w:val="20"/>
        </w:rPr>
        <w:t>hed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 wri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i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 upda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a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a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, and 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 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 in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bited.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2"/>
        <w:ind w:left="109" w:right="7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f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rom 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kee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kern w:val="0"/>
          <w:sz w:val="20"/>
          <w:szCs w:val="20"/>
        </w:rPr>
        <w:t>pli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 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tream u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 control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 en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),</w:t>
      </w:r>
      <w:r>
        <w:rPr>
          <w:rFonts w:cs="Arial" w:ascii="Arial" w:hAnsi="Arial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bl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),</w:t>
      </w:r>
      <w:r>
        <w:rPr>
          <w:rFonts w:cs="Arial" w:ascii="Arial" w:hAnsi="Arial"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).</w:t>
      </w:r>
      <w:r>
        <w:rPr>
          <w:rFonts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itially,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y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rol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om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arts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n-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niti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y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ving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rst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-bit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p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.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xt,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ecutiv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xecute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ign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evice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 write 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e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used on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e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phantom 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ock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e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kern w:val="0"/>
          <w:sz w:val="20"/>
          <w:szCs w:val="20"/>
        </w:rPr>
        <w:t>e, an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 with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fir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kB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memory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7FFF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pt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wever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a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a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phantom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s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y.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eferre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ay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ment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color w:val="000000"/>
          <w:kern w:val="0"/>
          <w:sz w:val="20"/>
          <w:szCs w:val="20"/>
        </w:rPr>
        <w:t>u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res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hantom 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cratc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d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rs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execu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d to 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4-bit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 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un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c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next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a</w:t>
      </w:r>
      <w:r>
        <w:rPr>
          <w:rFonts w:cs="Arial" w:ascii="Arial" w:hAnsi="Arial"/>
          <w:color w:val="000000"/>
          <w:kern w:val="0"/>
          <w:sz w:val="20"/>
          <w:szCs w:val="20"/>
        </w:rPr>
        <w:t>ri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waits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e.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tch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ot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und,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 not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d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c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n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gn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e o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rin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ern recogni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, the 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t seq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ce i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orted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 the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kern w:val="0"/>
          <w:sz w:val="20"/>
          <w:szCs w:val="20"/>
        </w:rPr>
        <w:t>on 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e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inter is re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t. Pattern recognition con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tal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 write 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 as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cri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above unti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 co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 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 mat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er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ur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).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atch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-bits,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antom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300" w:before="25" w:after="0"/>
        <w:ind w:left="110" w:right="81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f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ro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imek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pi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 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ex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a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either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ceive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smit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0,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p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ing</w:t>
      </w:r>
      <w:r>
        <w:rPr>
          <w:rFonts w:cs="Arial" w:ascii="Arial" w:hAnsi="Arial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evel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E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in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in.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ther loc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sid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e</w:t>
      </w:r>
      <w:r>
        <w:rPr>
          <w:rFonts w:cs="Arial" w:ascii="Arial" w:hAnsi="Arial"/>
          <w:color w:val="000000"/>
          <w:kern w:val="0"/>
          <w:sz w:val="20"/>
          <w:szCs w:val="20"/>
        </w:rPr>
        <w:t>mory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ve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 cy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r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-recogni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 s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 data-t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f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q</w:t>
      </w:r>
      <w:r>
        <w:rPr>
          <w:rFonts w:cs="Arial" w:ascii="Arial" w:hAnsi="Arial"/>
          <w:color w:val="000000"/>
          <w:kern w:val="0"/>
          <w:sz w:val="20"/>
          <w:szCs w:val="20"/>
        </w:rPr>
        <w:t>u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ce to the p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tom cl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.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110" w:right="4221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HANTOM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EGISTER</w:t>
      </w:r>
      <w:r>
        <w:rPr>
          <w:rFonts w:cs="Arial" w:ascii="Arial" w:hAnsi="Arial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auto" w:line="312" w:before="70" w:after="0"/>
        <w:ind w:left="109" w:right="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ntom 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ck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f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i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 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i</w:t>
      </w:r>
      <w:r>
        <w:rPr>
          <w:rFonts w:cs="Arial" w:ascii="Arial" w:hAnsi="Arial"/>
          <w:color w:val="000000"/>
          <w:kern w:val="0"/>
          <w:sz w:val="20"/>
          <w:szCs w:val="20"/>
        </w:rPr>
        <w:t>n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 eigh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s 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 bits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q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ntiall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sed one 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 time af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6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at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-recognition seq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m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ted. 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d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m c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k 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,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t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an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ps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.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ing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ng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dividual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s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is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 co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d p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c</w:t>
      </w:r>
      <w:r>
        <w:rPr>
          <w:rFonts w:cs="Arial" w:ascii="Arial" w:hAnsi="Arial"/>
          <w:color w:val="000000"/>
          <w:kern w:val="0"/>
          <w:sz w:val="20"/>
          <w:szCs w:val="20"/>
        </w:rPr>
        <w:t>e err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 resul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s. 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writ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gister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e 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fined in Fi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 3.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0" w:right="524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hanto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lock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Protoco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Defini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70" w:top="12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0" w:before="51" w:after="0"/>
        <w:ind w:left="888" w:right="10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5305</wp:posOffset>
                </wp:positionH>
                <wp:positionV relativeFrom="paragraph">
                  <wp:posOffset>-4586605</wp:posOffset>
                </wp:positionV>
                <wp:extent cx="6513830" cy="50006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000760"/>
                          <a:chOff x="0" y="0"/>
                          <a:chExt cx="6513840" cy="5000760"/>
                        </a:xfrm>
                      </wpg:grpSpPr>
                      <wps:wsp>
                        <wps:cNvSpPr/>
                        <wps:spPr>
                          <a:xfrm>
                            <a:off x="637560" y="3168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740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20384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9064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37600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96280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54852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134960"/>
                            <a:ext cx="5205600" cy="585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30960"/>
                            <a:ext cx="5201280" cy="46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3840" cy="500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-361.15pt;width:512.9pt;height:393.75pt" coordorigin="843,-7223" coordsize="10258,7875">
                <v:rect id="shape_0" fillcolor="#fefefe" stroked="f" o:allowincell="f" style="position:absolute;left:1847;top:-7173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6251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5327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4403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3482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2557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1635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47;top:-711;width:8197;height:9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846;top:-7174;width:8190;height:7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;top:-7223;width:10257;height:78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NOTE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: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AT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OG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ION</w:t>
      </w:r>
      <w:r>
        <w:rPr>
          <w:rFonts w:cs="Arial" w:ascii="Arial" w:hAnsi="Arial"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X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S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.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DD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S  OF 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S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A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T</w:t>
      </w:r>
      <w:r>
        <w:rPr>
          <w:rFonts w:cs="Arial" w:ascii="Arial" w:hAnsi="Arial"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sz w:val="14"/>
          <w:szCs w:val="14"/>
        </w:rPr>
        <w:t>N  B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IN</w:t>
      </w:r>
      <w:r>
        <w:rPr>
          <w:rFonts w:cs="Arial" w:ascii="Arial" w:hAnsi="Arial"/>
          <w:color w:val="000000"/>
          <w:kern w:val="0"/>
          <w:sz w:val="14"/>
          <w:szCs w:val="14"/>
        </w:rPr>
        <w:t>G ACCIDENTALLY DUPLICATE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AUSING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ADV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000000"/>
          <w:kern w:val="0"/>
          <w:sz w:val="14"/>
          <w:szCs w:val="14"/>
        </w:rPr>
        <w:t>RTENT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ENTRY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HANTOM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CLOCK IS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LESS THA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position w:val="7"/>
          <w:sz w:val="9"/>
          <w:szCs w:val="9"/>
        </w:rPr>
        <w:t>19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000000"/>
          <w:kern w:val="0"/>
          <w:sz w:val="14"/>
          <w:szCs w:val="14"/>
        </w:rPr>
        <w:t>IS PATTERN IS SE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HE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PHAN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OM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sz w:val="14"/>
          <w:szCs w:val="14"/>
        </w:rPr>
        <w:t>LOCK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kern w:val="0"/>
          <w:sz w:val="14"/>
          <w:szCs w:val="14"/>
        </w:rPr>
        <w:t>SB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M</w:t>
      </w:r>
      <w:r>
        <w:rPr>
          <w:rFonts w:cs="Arial" w:ascii="Arial" w:hAnsi="Arial"/>
          <w:color w:val="000000"/>
          <w:kern w:val="0"/>
          <w:sz w:val="14"/>
          <w:szCs w:val="14"/>
        </w:rPr>
        <w:t>SB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7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5305</wp:posOffset>
                </wp:positionH>
                <wp:positionV relativeFrom="page">
                  <wp:posOffset>992505</wp:posOffset>
                </wp:positionV>
                <wp:extent cx="6513830" cy="53289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329080"/>
                          <a:chOff x="0" y="0"/>
                          <a:chExt cx="6513840" cy="5329080"/>
                        </a:xfrm>
                      </wpg:grpSpPr>
                      <wps:wsp>
                        <wps:cNvSpPr/>
                        <wps:spPr>
                          <a:xfrm>
                            <a:off x="427320" y="10152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6600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3192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9712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6160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92608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49128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56480"/>
                            <a:ext cx="5624280" cy="563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621680"/>
                            <a:ext cx="5624280" cy="562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01520"/>
                            <a:ext cx="5621040" cy="50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3840" cy="53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78.15pt;width:512.9pt;height:419.6pt" coordorigin="843,1563" coordsize="10258,8392">
                <v:rect id="shape_0" fillcolor="#fefefe" stroked="f" o:allowincell="f" style="position:absolute;left:1516;top:1723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2612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3503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4393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5282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6171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7061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7951;width:8856;height:8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6;top:8841;width:8856;height:88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516;top:1723;width:8851;height:80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;top:1563;width:10257;height:83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Figur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3.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sz w:val="24"/>
        </w:rPr>
        <w:t>hantom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lock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Register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efinition</w:t>
      </w:r>
    </w:p>
    <w:p>
      <w:pPr>
        <w:pStyle w:val="Normal"/>
        <w:autoSpaceDE w:val="false"/>
        <w:spacing w:before="68" w:after="0"/>
        <w:ind w:left="110" w:right="764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M/PM/12/24</w:t>
      </w:r>
      <w:r>
        <w:rPr>
          <w:rFonts w:cs="Arial" w:ascii="Arial" w:hAnsi="Arial"/>
          <w:b/>
          <w:bCs/>
          <w:color w:val="000000"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auto" w:line="312" w:before="70" w:after="0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ur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ef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-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4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u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d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gh, 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-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d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 se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ted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2-h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de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M/PM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gi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in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M. I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4-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ode,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 10-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r bit (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>–23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urs)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0" w:right="792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SCILLATOR</w:t>
      </w:r>
      <w:r>
        <w:rPr>
          <w:rFonts w:cs="Arial" w:ascii="Arial" w:hAnsi="Arial"/>
          <w:b/>
          <w:bCs/>
          <w:color w:val="000000"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</w:t>
      </w:r>
    </w:p>
    <w:p>
      <w:pPr>
        <w:pStyle w:val="Normal"/>
        <w:autoSpaceDE w:val="false"/>
        <w:spacing w:lineRule="atLeast" w:line="300"/>
        <w:ind w:left="110" w:right="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B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da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 contr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kern w:val="0"/>
          <w:sz w:val="20"/>
          <w:szCs w:val="20"/>
        </w:rPr>
        <w:t>sci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or. Whe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gi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o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at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f. When se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gic 0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 oscillator turns o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 the watch b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m</w:t>
      </w:r>
      <w:r>
        <w:rPr>
          <w:rFonts w:cs="Arial" w:ascii="Arial" w:hAnsi="Arial"/>
          <w:color w:val="000000"/>
          <w:kern w:val="0"/>
          <w:sz w:val="20"/>
          <w:szCs w:val="20"/>
        </w:rPr>
        <w:t>es operational.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24" w:after="0"/>
        <w:ind w:left="1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ZERO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TS</w:t>
      </w:r>
    </w:p>
    <w:p>
      <w:pPr>
        <w:pStyle w:val="Normal"/>
        <w:autoSpaceDE w:val="false"/>
        <w:spacing w:lineRule="auto" w:line="312" w:before="68" w:after="0"/>
        <w:ind w:left="110" w:right="81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ter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,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,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,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,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,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n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t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ll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way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gic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0.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n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riting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locat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s, either a lo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 or log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c 0 is accepta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ATTERY</w:t>
      </w:r>
      <w:r>
        <w:rPr>
          <w:rFonts w:cs="Arial" w:ascii="Arial" w:hAnsi="Arial"/>
          <w:b/>
          <w:bCs/>
          <w:color w:val="000000"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ONITORING</w:t>
      </w:r>
    </w:p>
    <w:p>
      <w:pPr>
        <w:pStyle w:val="Normal"/>
        <w:autoSpaceDE w:val="false"/>
        <w:spacing w:lineRule="exact" w:line="300" w:before="16" w:after="0"/>
        <w:ind w:left="110" w:right="78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54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utomatically monitors th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ery in an attac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 D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800 battery cap on a 2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our time interval. Such monito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in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in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color w:val="000000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fter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ises 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ove 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PF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 i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nde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 failur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curs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4" w:before="23" w:after="0"/>
        <w:ind w:left="110" w:right="78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fte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ach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h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e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 has el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ery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 c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t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al 1M</w:t>
      </w:r>
      <w:r>
        <w:rPr>
          <w:rFonts w:cs="Symbol" w:ascii="Symbol" w:hAnsi="Symbol"/>
          <w:color w:val="000000"/>
          <w:kern w:val="0"/>
          <w:sz w:val="20"/>
          <w:szCs w:val="20"/>
        </w:rPr>
        <w:t>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st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d. Du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g thi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e 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d, if the battery voltage fall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low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ttery-vol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trip point (~2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V), the battery warn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 output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W i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e</w:t>
      </w:r>
      <w:r>
        <w:rPr>
          <w:rFonts w:cs="Arial" w:ascii="Arial" w:hAnsi="Arial"/>
          <w:color w:val="000000"/>
          <w:kern w:val="0"/>
          <w:sz w:val="20"/>
          <w:szCs w:val="20"/>
        </w:rPr>
        <w:t>d.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nc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W rema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v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til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ta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3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attery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ap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p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. However, th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er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st</w:t>
      </w:r>
      <w:r>
        <w:rPr>
          <w:rFonts w:cs="Arial" w:ascii="Arial" w:hAnsi="Arial"/>
          <w:color w:val="000000"/>
          <w:kern w:val="0"/>
          <w:sz w:val="20"/>
          <w:szCs w:val="20"/>
        </w:rPr>
        <w:t>il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e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fter 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ower-up,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ven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tiv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er-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wn.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f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t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y voltag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h</w:t>
      </w:r>
      <w:r>
        <w:rPr>
          <w:rFonts w:cs="Arial" w:ascii="Arial" w:hAnsi="Arial"/>
          <w:color w:val="000000"/>
          <w:kern w:val="0"/>
          <w:sz w:val="20"/>
          <w:szCs w:val="20"/>
        </w:rPr>
        <w:t>er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~2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u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ch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esting,</w:t>
      </w:r>
      <w:r>
        <w:rPr>
          <w:rFonts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W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e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gul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esting</w:t>
      </w:r>
      <w:r>
        <w:rPr>
          <w:rFonts w:cs="Arial" w:ascii="Arial" w:hAnsi="Arial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mes.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W has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 o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-drain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tput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iver.</w:t>
      </w:r>
    </w:p>
    <w:p>
      <w:pPr>
        <w:pStyle w:val="Normal"/>
        <w:autoSpaceDE w:val="false"/>
        <w:spacing w:before="68" w:after="0"/>
        <w:ind w:left="1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color w:val="000000"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color w:val="000000"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RATINGS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auto" w:line="232" w:before="3" w:after="0"/>
        <w:ind w:left="109" w:right="137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oltage 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e on Any Pin Relative to Ground</w:t>
        <w:tab/>
        <w:t>-0.3V to +6.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Operating T</w:t>
      </w:r>
      <w:r>
        <w:rPr>
          <w:rFonts w:cs="Arial" w:ascii="Arial" w:hAnsi="Arial"/>
          <w:color w:val="000000"/>
          <w:spacing w:val="-1"/>
          <w:kern w:val="0"/>
          <w:position w:val="2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mperature</w:t>
      </w:r>
      <w:r>
        <w:rPr>
          <w:rFonts w:cs="Arial" w:ascii="Arial" w:hAnsi="Arial"/>
          <w:color w:val="000000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2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2"/>
          <w:sz w:val="20"/>
          <w:szCs w:val="20"/>
        </w:rPr>
        <w:t>nge</w:t>
        <w:tab/>
      </w:r>
      <w:r>
        <w:rPr>
          <w:rFonts w:cs="Arial" w:ascii="Arial" w:hAnsi="Arial"/>
          <w:color w:val="000000"/>
          <w:w w:val="108"/>
          <w:kern w:val="0"/>
          <w:position w:val="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Symbol" w:ascii="Symbol" w:hAnsi="Symbol"/>
          <w:color w:val="000000"/>
          <w:kern w:val="0"/>
          <w:sz w:val="20"/>
          <w:szCs w:val="20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 to +70</w:t>
      </w:r>
      <w:r>
        <w:rPr>
          <w:rFonts w:cs="Symbol" w:ascii="Symbol" w:hAnsi="Symbol"/>
          <w:color w:val="000000"/>
          <w:spacing w:val="-1"/>
          <w:kern w:val="0"/>
          <w:sz w:val="20"/>
          <w:szCs w:val="20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109" w:right="-5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torage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m</w:t>
      </w:r>
      <w:r>
        <w:rPr>
          <w:rFonts w:cs="Arial" w:ascii="Arial" w:hAnsi="Arial"/>
          <w:color w:val="000000"/>
          <w:kern w:val="0"/>
          <w:sz w:val="20"/>
          <w:szCs w:val="20"/>
        </w:rPr>
        <w:t>pera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ge</w:t>
      </w:r>
    </w:p>
    <w:p>
      <w:pPr>
        <w:pStyle w:val="Normal"/>
        <w:autoSpaceDE w:val="false"/>
        <w:spacing w:lineRule="exact" w:line="239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-40</w:t>
      </w:r>
      <w:r>
        <w:rPr>
          <w:rFonts w:cs="Symbol" w:ascii="Symbol" w:hAnsi="Symbol"/>
          <w:color w:val="000000"/>
          <w:spacing w:val="-1"/>
          <w:kern w:val="0"/>
          <w:position w:val="-1"/>
          <w:sz w:val="20"/>
          <w:szCs w:val="20"/>
        </w:rPr>
        <w:t>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C to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0</w:t>
      </w:r>
      <w:r>
        <w:rPr>
          <w:rFonts w:cs="Symbol" w:ascii="Symbol" w:hAnsi="Symbol"/>
          <w:color w:val="000000"/>
          <w:spacing w:val="-1"/>
          <w:kern w:val="0"/>
          <w:position w:val="-1"/>
          <w:sz w:val="20"/>
          <w:szCs w:val="20"/>
        </w:rPr>
        <w:t>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</w:t>
      </w:r>
    </w:p>
    <w:p>
      <w:pPr>
        <w:sectPr>
          <w:type w:val="continuous"/>
          <w:pgSz w:w="12240" w:h="15840"/>
          <w:pgMar w:left="740" w:right="1020" w:gutter="0" w:header="570" w:top="1140" w:footer="728" w:bottom="784"/>
          <w:cols w:num="2" w:equalWidth="false" w:sep="false">
            <w:col w:w="2656" w:space="629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20" w:leader="none"/>
        </w:tabs>
        <w:autoSpaceDE w:val="false"/>
        <w:spacing w:before="5" w:after="0"/>
        <w:ind w:left="109" w:right="1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Solde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g 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mperature</w:t>
        <w:tab/>
        <w:t>See IPC/JEDEC J-S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D-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0" w:right="1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e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sted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nder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“Absolut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 Rating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us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nent 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res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only,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d functiona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ration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ic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s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ny other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s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eyo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dicate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perational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ction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pecifica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s no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lied.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p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ure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bso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ute</w:t>
      </w:r>
      <w:r>
        <w:rPr>
          <w:rFonts w:cs="Arial" w:ascii="Arial" w:hAnsi="Arial"/>
          <w:i/>
          <w:iCs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a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g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nditions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xtended</w:t>
      </w:r>
      <w:r>
        <w:rPr>
          <w:rFonts w:cs="Arial" w:ascii="Arial" w:hAnsi="Arial"/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d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ffec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ECOMMENDE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C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OPERATING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ONDITIONS</w:t>
      </w:r>
    </w:p>
    <w:p>
      <w:pPr>
        <w:pStyle w:val="Normal"/>
        <w:autoSpaceDE w:val="false"/>
        <w:spacing w:lineRule="exact" w:line="257"/>
        <w:ind w:left="11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0</w:t>
      </w:r>
      <w:r>
        <w:rPr>
          <w:rFonts w:cs="Symbol" w:ascii="Symbol" w:hAnsi="Symbol"/>
          <w:color w:val="000000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 +70</w:t>
      </w:r>
      <w:r>
        <w:rPr>
          <w:rFonts w:cs="Symbol" w:ascii="Symbol" w:hAnsi="Symbol"/>
          <w:color w:val="000000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6524625" cy="187896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1260"/>
                              <w:gridCol w:w="2340"/>
                              <w:gridCol w:w="2160"/>
                              <w:gridCol w:w="900"/>
                              <w:gridCol w:w="99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6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5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D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560" w:leader="none"/>
                                    </w:tabs>
                                    <w:autoSpaceDE w:val="false"/>
                                    <w:spacing w:before="6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-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5V 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9" w:right="4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40" w:leader="none"/>
                                    </w:tabs>
                                    <w:autoSpaceDE w:val="false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  <w:tab/>
                                    <w:t>5.0</w:t>
                                    <w:tab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4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-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3.3V 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9" w:right="4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" w:leader="none"/>
                                      <w:tab w:val="left" w:pos="1640" w:leader="none"/>
                                    </w:tabs>
                                    <w:autoSpaceDE w:val="false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  <w:tab/>
                                    <w:t>3.3</w:t>
                                    <w:tab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4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3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1 Voltage (All Input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9" w:right="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96" w:before="9" w:after="0"/>
                                    <w:ind w:left="21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20"/>
                                      <w:szCs w:val="20"/>
                                    </w:rPr>
                                    <w:t>2.2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5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right="21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4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1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1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1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= 3.3V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/>
                                    <w:ind w:right="111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lineRule="exact" w:line="27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1"/>
                                      <w:sz w:val="20"/>
                                      <w:szCs w:val="20"/>
                                    </w:rPr>
                                    <w:t>2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lineRule="exact" w:line="27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lineRule="exact" w:line="27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0 Voltage (All Input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0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44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5" w:right="3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0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00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= 3.3V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pacing w:before="53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0.3</w:t>
                                    <w:tab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53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autoSpaceDE w:val="false"/>
                                    <w:snapToGrid w:val="false"/>
                                    <w:spacing w:before="53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47.95pt;mso-wrap-distance-left:9.05pt;mso-wrap-distance-right:9.05pt;mso-wrap-distance-top:0pt;mso-wrap-distance-bottom:0pt;margin-top:12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1260"/>
                        <w:gridCol w:w="2340"/>
                        <w:gridCol w:w="2160"/>
                        <w:gridCol w:w="900"/>
                        <w:gridCol w:w="99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6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5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D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560" w:leader="none"/>
                              </w:tabs>
                              <w:autoSpaceDE w:val="false"/>
                              <w:spacing w:before="6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o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-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5V 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9" w:right="4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40" w:leader="none"/>
                              </w:tabs>
                              <w:autoSpaceDE w:val="false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5</w:t>
                              <w:tab/>
                              <w:t>5.0</w:t>
                              <w:tab/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4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o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-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3.3V 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9" w:right="4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640" w:leader="none"/>
                              </w:tabs>
                              <w:autoSpaceDE w:val="false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0</w:t>
                              <w:tab/>
                              <w:t>3.3</w:t>
                              <w:tab/>
                              <w:t>3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4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3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1 Voltage (All Inputs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9" w:right="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autoSpaceDE w:val="false"/>
                              <w:spacing w:lineRule="exact" w:line="296" w:before="9" w:after="0"/>
                              <w:ind w:left="21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20"/>
                                <w:szCs w:val="20"/>
                              </w:rPr>
                              <w:t>2.2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right="21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4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1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1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1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= 3.3V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111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lineRule="exact" w:line="27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1"/>
                                <w:sz w:val="20"/>
                                <w:szCs w:val="20"/>
                              </w:rPr>
                              <w:t>2.0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lineRule="exact" w:line="27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lineRule="exact" w:line="27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0 Voltage (All Inputs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0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5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44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  <w:t>0.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5" w:right="3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= 3.3V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before="53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0.3</w:t>
                              <w:tab/>
                              <w:t>0.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53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napToGrid w:val="false"/>
                              <w:spacing w:before="53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DC EL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ICAL CHARAC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R</w:t>
      </w:r>
      <w:r>
        <w:rPr>
          <w:rFonts w:cs="Arial" w:ascii="Arial" w:hAnsi="Arial"/>
          <w:b/>
          <w:bCs/>
          <w:color w:val="000000"/>
          <w:kern w:val="0"/>
          <w:sz w:val="24"/>
        </w:rPr>
        <w:t>ISTICS</w:t>
      </w:r>
    </w:p>
    <w:p>
      <w:pPr>
        <w:pStyle w:val="Normal"/>
        <w:autoSpaceDE w:val="false"/>
        <w:spacing w:lineRule="exact" w:line="257"/>
        <w:ind w:left="11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5.0V </w:t>
      </w:r>
      <w:r>
        <w:rPr>
          <w:rFonts w:cs="Symbol" w:ascii="Symbol" w:hAnsi="Symbol"/>
          <w:color w:val="000000"/>
          <w:kern w:val="0"/>
          <w:sz w:val="20"/>
          <w:szCs w:val="20"/>
        </w:rPr>
        <w:t></w:t>
      </w:r>
      <w:r>
        <w:rPr>
          <w:rFonts w:cs="Arial" w:ascii="Arial" w:hAnsi="Arial"/>
          <w:color w:val="000000"/>
          <w:kern w:val="0"/>
          <w:sz w:val="20"/>
          <w:szCs w:val="20"/>
        </w:rPr>
        <w:t>10%,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0</w:t>
      </w:r>
      <w:r>
        <w:rPr>
          <w:rFonts w:cs="Symbol" w:ascii="Symbol" w:hAnsi="Symbol"/>
          <w:color w:val="000000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70</w:t>
      </w:r>
      <w:r>
        <w:rPr>
          <w:rFonts w:cs="Symbol" w:ascii="Symbol" w:hAnsi="Symbol"/>
          <w:color w:val="000000"/>
          <w:spacing w:val="-1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6524625" cy="15208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350"/>
                              <w:gridCol w:w="3240"/>
                              <w:gridCol w:w="990"/>
                              <w:gridCol w:w="106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87" w:after="0"/>
                                    <w:ind w:left="3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 w:before="3" w:after="0"/>
                                    <w:ind w:left="553" w:right="5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before="3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330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/O L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 w:before="3" w:after="0"/>
                                    <w:ind w:left="539" w:right="5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before="3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331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at 2.4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6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at 0.4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21" w:right="5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6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6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tandby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re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4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S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autoSpaceDE w:val="false"/>
                                    <w:spacing w:before="1" w:after="0"/>
                                    <w:ind w:left="14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5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tandby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re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 0.5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4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S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autoSpaceDE w:val="false"/>
                                    <w:spacing w:before="1" w:after="0"/>
                                    <w:ind w:left="1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  <w:tab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4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peratin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t,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= 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27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O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42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4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 Prot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n 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8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autoSpaceDE w:val="false"/>
                                    <w:spacing w:before="1" w:after="0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25</w:t>
                                    <w:tab/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6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19.75pt;mso-wrap-distance-left:9.05pt;mso-wrap-distance-right:9.05pt;mso-wrap-distance-top:0pt;mso-wrap-distance-bottom:0pt;margin-top:12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350"/>
                        <w:gridCol w:w="3240"/>
                        <w:gridCol w:w="990"/>
                        <w:gridCol w:w="106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460" w:leader="none"/>
                              </w:tabs>
                              <w:autoSpaceDE w:val="false"/>
                              <w:spacing w:before="87" w:after="0"/>
                              <w:ind w:left="3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 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9" w:before="3" w:after="0"/>
                              <w:ind w:left="553" w:right="5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before="3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330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/O Le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 w:before="3" w:after="0"/>
                              <w:ind w:left="539" w:right="5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before="3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331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at 2.4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6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at 0.4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21" w:right="5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6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6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tandby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r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4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S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autoSpaceDE w:val="false"/>
                              <w:spacing w:before="1" w:after="0"/>
                              <w:ind w:left="14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0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5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tandby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r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 0.5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4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S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before="1" w:after="0"/>
                              <w:ind w:left="1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0</w:t>
                              <w:tab/>
                              <w:t>5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4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perating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t,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= 1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27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O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42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4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 Prote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n 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8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autoSpaceDE w:val="false"/>
                              <w:spacing w:before="1" w:after="0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25</w:t>
                              <w:tab/>
                              <w:t>4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6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DC EL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ICAL CHARAC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R</w:t>
      </w:r>
      <w:r>
        <w:rPr>
          <w:rFonts w:cs="Arial" w:ascii="Arial" w:hAnsi="Arial"/>
          <w:b/>
          <w:bCs/>
          <w:color w:val="000000"/>
          <w:kern w:val="0"/>
          <w:sz w:val="24"/>
        </w:rPr>
        <w:t>ISTICS</w:t>
      </w:r>
    </w:p>
    <w:p>
      <w:pPr>
        <w:pStyle w:val="Normal"/>
        <w:autoSpaceDE w:val="false"/>
        <w:spacing w:lineRule="exact" w:line="260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b/>
          <w:bCs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20"/>
          <w:szCs w:val="20"/>
        </w:rPr>
        <w:t xml:space="preserve">= 3.3V </w:t>
      </w:r>
      <w:r>
        <w:rPr>
          <w:rFonts w:cs="Symbol" w:ascii="Symbol" w:hAnsi="Symbol"/>
          <w:color w:val="000000"/>
          <w:kern w:val="0"/>
          <w:position w:val="1"/>
          <w:sz w:val="20"/>
          <w:szCs w:val="20"/>
        </w:rPr>
        <w:t></w:t>
      </w:r>
      <w:r>
        <w:rPr>
          <w:rFonts w:cs="Arial" w:ascii="Arial" w:hAnsi="Arial"/>
          <w:b/>
          <w:bCs/>
          <w:color w:val="000000"/>
          <w:kern w:val="0"/>
          <w:position w:val="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position w:val="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1"/>
          <w:sz w:val="20"/>
          <w:szCs w:val="20"/>
        </w:rPr>
        <w:t>%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0</w:t>
      </w:r>
      <w:r>
        <w:rPr>
          <w:rFonts w:cs="Symbol" w:ascii="Symbol" w:hAnsi="Symbol"/>
          <w:color w:val="000000"/>
          <w:kern w:val="0"/>
          <w:position w:val="10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70</w:t>
      </w:r>
      <w:r>
        <w:rPr>
          <w:rFonts w:cs="Symbol" w:ascii="Symbol" w:hAnsi="Symbol"/>
          <w:color w:val="000000"/>
          <w:spacing w:val="-1"/>
          <w:kern w:val="0"/>
          <w:position w:val="10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6524625" cy="154241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350"/>
                              <w:gridCol w:w="3240"/>
                              <w:gridCol w:w="990"/>
                              <w:gridCol w:w="106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460" w:leader="none"/>
                                    </w:tabs>
                                    <w:autoSpaceDE w:val="false"/>
                                    <w:ind w:left="3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 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 w:before="3" w:after="0"/>
                                    <w:ind w:left="553" w:right="5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before="3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331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/O L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u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 w:before="3" w:after="0"/>
                                    <w:ind w:left="539" w:right="5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before="3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331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at 2.4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6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t at 0.4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521" w:right="5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6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6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tandby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re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2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4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S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autoSpaceDE w:val="false"/>
                                    <w:spacing w:before="1" w:after="0"/>
                                    <w:ind w:left="1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5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tandby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ren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=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 0.5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4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S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40" w:leader="none"/>
                                    </w:tabs>
                                    <w:autoSpaceDE w:val="false"/>
                                    <w:spacing w:before="1" w:after="0"/>
                                    <w:ind w:left="1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  <w:tab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4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peratin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t,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= 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27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O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42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04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 Prot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n 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86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autoSpaceDE w:val="false"/>
                                    <w:spacing w:before="1" w:after="0"/>
                                    <w:ind w:left="3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  <w:tab/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90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21.45pt;mso-wrap-distance-left:9.05pt;mso-wrap-distance-right:9.05pt;mso-wrap-distance-top:0pt;mso-wrap-distance-bottom:0pt;margin-top:12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350"/>
                        <w:gridCol w:w="3240"/>
                        <w:gridCol w:w="990"/>
                        <w:gridCol w:w="106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460" w:leader="none"/>
                              </w:tabs>
                              <w:autoSpaceDE w:val="false"/>
                              <w:ind w:left="3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 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9" w:before="3" w:after="0"/>
                              <w:ind w:left="553" w:right="5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before="3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331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/O Le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u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9" w:before="3" w:after="0"/>
                              <w:ind w:left="539" w:right="5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before="3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331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at 2.4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6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t at 0.4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521" w:right="5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6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6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tandby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r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2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4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S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before="1" w:after="0"/>
                              <w:ind w:left="1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0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5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tandby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r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=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 0.5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4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S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before="1" w:after="0"/>
                              <w:ind w:left="1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</w:t>
                              <w:tab/>
                              <w:t>3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4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perating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t,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= 1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27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O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42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04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 Prote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n 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86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autoSpaceDE w:val="false"/>
                              <w:spacing w:before="1" w:after="0"/>
                              <w:ind w:left="3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8</w:t>
                              <w:tab/>
                              <w:t>2.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90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CA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sz w:val="24"/>
        </w:rPr>
        <w:t>ACI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ANCE</w:t>
      </w:r>
    </w:p>
    <w:p>
      <w:pPr>
        <w:pStyle w:val="Normal"/>
        <w:autoSpaceDE w:val="false"/>
        <w:spacing w:lineRule="exact" w:line="257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Symbol" w:ascii="Symbol" w:hAnsi="Symbol"/>
          <w:color w:val="000000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ragraph">
                  <wp:posOffset>156210</wp:posOffset>
                </wp:positionV>
                <wp:extent cx="6539865" cy="129667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350"/>
                              <w:gridCol w:w="3240"/>
                              <w:gridCol w:w="990"/>
                              <w:gridCol w:w="106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1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93" w:after="0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 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nce: A0 to A1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3" w:right="4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autoSpaceDE w:val="false"/>
                                    <w:ind w:left="1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6" w:right="3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put 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nce: A19 to A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492" w:right="4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autoSpaceDE w:val="false"/>
                                    <w:spacing w:before="56" w:after="0"/>
                                    <w:ind w:left="15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34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/O C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: DQ0 to DQ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489" w:right="4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autoSpaceDE w:val="false"/>
                                    <w:spacing w:before="56" w:after="0"/>
                                    <w:ind w:left="15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33" w:right="3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i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: BW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420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autoSpaceDE w:val="false"/>
                                    <w:spacing w:before="48" w:after="0"/>
                                    <w:ind w:left="15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334" w:right="3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02.1pt;mso-wrap-distance-left:9.05pt;mso-wrap-distance-right:9.05pt;mso-wrap-distance-top:0pt;mso-wrap-distance-bottom:0pt;margin-top:12.3pt;mso-position-vertical-relative:text;margin-left: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350"/>
                        <w:gridCol w:w="3240"/>
                        <w:gridCol w:w="990"/>
                        <w:gridCol w:w="106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1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460" w:leader="none"/>
                              </w:tabs>
                              <w:autoSpaceDE w:val="false"/>
                              <w:spacing w:before="93" w:after="0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 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nce: A0 to A18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3" w:right="4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autoSpaceDE w:val="false"/>
                              <w:ind w:left="1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6" w:right="3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put 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nce: A19 to A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492" w:right="4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autoSpaceDE w:val="false"/>
                              <w:spacing w:before="56" w:after="0"/>
                              <w:ind w:left="15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34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/O Ca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: DQ0 to DQ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489" w:right="4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autoSpaceDE w:val="false"/>
                              <w:spacing w:before="56" w:after="0"/>
                              <w:ind w:left="15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33" w:right="3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i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: BW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420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autoSpaceDE w:val="false"/>
                              <w:spacing w:before="48" w:after="0"/>
                              <w:ind w:left="15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334" w:right="3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5"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AC E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CAL CHARAC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ER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STIC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1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= 5.0V </w:t>
      </w:r>
      <w:r>
        <w:rPr>
          <w:rFonts w:cs="Symbol" w:ascii="Symbol" w:hAnsi="Symbol"/>
          <w:color w:val="000000"/>
          <w:kern w:val="0"/>
          <w:position w:val="1"/>
          <w:sz w:val="20"/>
          <w:szCs w:val="20"/>
        </w:rPr>
        <w:t>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0%, 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 0</w:t>
      </w:r>
      <w:r>
        <w:rPr>
          <w:rFonts w:cs="Arial" w:ascii="Arial" w:hAnsi="Arial"/>
          <w:color w:val="000000"/>
          <w:kern w:val="0"/>
          <w:position w:val="1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70</w:t>
      </w:r>
      <w:r>
        <w:rPr>
          <w:rFonts w:cs="Arial" w:ascii="Arial" w:hAnsi="Arial"/>
          <w:color w:val="000000"/>
          <w:spacing w:val="-1"/>
          <w:kern w:val="0"/>
          <w:position w:val="1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5940</wp:posOffset>
                </wp:positionH>
                <wp:positionV relativeFrom="paragraph">
                  <wp:posOffset>156845</wp:posOffset>
                </wp:positionV>
                <wp:extent cx="6524625" cy="320230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350"/>
                              <w:gridCol w:w="2700"/>
                              <w:gridCol w:w="1350"/>
                              <w:gridCol w:w="124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spacing w:before="69" w:after="0"/>
                                    <w:ind w:left="4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ss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ss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74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A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0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 Vali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0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67" w:right="4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O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-Z from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9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 from 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8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98" w:right="4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ulse Wid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501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6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Setup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2" w:right="5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81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H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81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H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tput High-Z fr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48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ive fr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51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ata Setup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517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ata Hold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78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H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78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H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ck Access Only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v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Clock Access Only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97" w:right="4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52.15pt;mso-wrap-distance-left:9.05pt;mso-wrap-distance-right:9.05pt;mso-wrap-distance-top:0pt;mso-wrap-distance-bottom:0pt;margin-top:12.35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350"/>
                        <w:gridCol w:w="2700"/>
                        <w:gridCol w:w="1350"/>
                        <w:gridCol w:w="124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before="69" w:after="0"/>
                              <w:ind w:left="4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ss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ss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74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A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0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 Vali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0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67" w:right="4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O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H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-Z from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9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 from 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8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98" w:right="4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ulse Wid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501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6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Setup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2" w:right="5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81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H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81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H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tput High-Z fro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48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ive fro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51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ata Setup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517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ata Hold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78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H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78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H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ck Access Only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ver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Clock Access Only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97" w:right="4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7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C EL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ICAL CHARAC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R</w:t>
      </w:r>
      <w:r>
        <w:rPr>
          <w:rFonts w:cs="Arial" w:ascii="Arial" w:hAnsi="Arial"/>
          <w:b/>
          <w:bCs/>
          <w:color w:val="000000"/>
          <w:kern w:val="0"/>
          <w:sz w:val="24"/>
        </w:rPr>
        <w:t>ISTICS</w:t>
      </w:r>
    </w:p>
    <w:p>
      <w:pPr>
        <w:pStyle w:val="Normal"/>
        <w:autoSpaceDE w:val="false"/>
        <w:spacing w:lineRule="exact" w:line="257"/>
        <w:ind w:left="11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= 3.3V </w:t>
      </w:r>
      <w:r>
        <w:rPr>
          <w:rFonts w:cs="Symbol" w:ascii="Symbol" w:hAnsi="Symbol"/>
          <w:color w:val="000000"/>
          <w:kern w:val="0"/>
          <w:sz w:val="20"/>
          <w:szCs w:val="20"/>
        </w:rPr>
        <w:t></w:t>
      </w:r>
      <w:r>
        <w:rPr>
          <w:rFonts w:cs="Arial" w:ascii="Arial" w:hAnsi="Arial"/>
          <w:color w:val="000000"/>
          <w:kern w:val="0"/>
          <w:sz w:val="20"/>
          <w:szCs w:val="20"/>
        </w:rPr>
        <w:t>10%, T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000000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0</w:t>
      </w:r>
      <w:r>
        <w:rPr>
          <w:rFonts w:cs="Symbol" w:ascii="Symbol" w:hAnsi="Symbol"/>
          <w:color w:val="000000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sz w:val="20"/>
          <w:szCs w:val="20"/>
        </w:rPr>
        <w:t>70</w:t>
      </w:r>
      <w:r>
        <w:rPr>
          <w:rFonts w:cs="Symbol" w:ascii="Symbol" w:hAnsi="Symbol"/>
          <w:color w:val="000000"/>
          <w:spacing w:val="-1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color w:val="000000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6524625" cy="32410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350"/>
                              <w:gridCol w:w="2700"/>
                              <w:gridCol w:w="1350"/>
                              <w:gridCol w:w="1242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2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spacing w:before="99" w:after="0"/>
                                    <w:ind w:left="4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3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ss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ess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74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A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0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 Vali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0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Output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67" w:right="4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O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-Z from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9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 from 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8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98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ulse Wid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1" w:right="4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Setup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02" w:right="5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81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H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81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AH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tput High-Z fr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48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56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utput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ive fr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51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ata Setup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7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ata Hold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78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H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6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518" w:right="51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78" w:right="4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H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ock Access Only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513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29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v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Clock Access Only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97" w:right="4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530" w:right="5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55.2pt;mso-wrap-distance-left:9.05pt;mso-wrap-distance-right:9.05pt;mso-wrap-distance-top:0pt;mso-wrap-distance-bottom:0pt;margin-top:12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350"/>
                        <w:gridCol w:w="2700"/>
                        <w:gridCol w:w="1350"/>
                        <w:gridCol w:w="1242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before="99" w:after="0"/>
                              <w:ind w:left="4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3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ss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ess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74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A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0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 Vali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0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Output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67" w:right="4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O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H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-Z from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9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 from 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8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98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ulse Wid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1" w:right="4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Setup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02" w:right="5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81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H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81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AH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tput High-Z fro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48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56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utput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ive from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51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ata Setup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7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ata Hold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78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H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6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518" w:right="51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78" w:right="4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H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ock Access Only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513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29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ri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ver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Clock Access Only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97" w:right="4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530" w:right="5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POWER-UP/POWER-DOWN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HARAC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R</w:t>
      </w:r>
      <w:r>
        <w:rPr>
          <w:rFonts w:cs="Arial" w:ascii="Arial" w:hAnsi="Arial"/>
          <w:b/>
          <w:bCs/>
          <w:color w:val="000000"/>
          <w:kern w:val="0"/>
          <w:sz w:val="24"/>
        </w:rPr>
        <w:t>ISTICS</w:t>
      </w:r>
    </w:p>
    <w:p>
      <w:pPr>
        <w:pStyle w:val="Normal"/>
        <w:autoSpaceDE w:val="false"/>
        <w:spacing w:lineRule="exact" w:line="256" w:before="1" w:after="0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V</w:t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= 5V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kern w:val="0"/>
          <w:sz w:val="20"/>
          <w:szCs w:val="20"/>
        </w:rPr>
        <w:t>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%)</w:t>
      </w:r>
    </w:p>
    <w:p>
      <w:pPr>
        <w:pStyle w:val="Normal"/>
        <w:autoSpaceDE w:val="false"/>
        <w:spacing w:lineRule="exact" w:line="50" w:before="7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103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710"/>
        <w:gridCol w:w="2250"/>
        <w:gridCol w:w="900"/>
        <w:gridCol w:w="990"/>
      </w:tblGrid>
      <w:tr>
        <w:trPr>
          <w:trHeight w:val="367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578" w:right="1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AME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YMBO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63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TES</w:t>
            </w:r>
          </w:p>
        </w:tc>
      </w:tr>
      <w:tr>
        <w:trPr>
          <w:trHeight w:val="250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8" w:before="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IH</w:t>
            </w:r>
            <w:r>
              <w:rPr>
                <w:rFonts w:cs="Arial" w:ascii="Arial" w:hAnsi="Arial"/>
                <w:spacing w:val="19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fore Po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9" w:before="3" w:after="0"/>
              <w:ind w:left="697" w:right="6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P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02" w:right="30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Fall Time: 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3"/>
                <w:szCs w:val="13"/>
              </w:rPr>
              <w:t>(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MAX)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3"/>
                <w:szCs w:val="13"/>
              </w:rPr>
              <w:t>M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IN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 w:before="3" w:after="0"/>
              <w:ind w:left="748" w:right="7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F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02" w:right="30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Fall Time: 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3"/>
                <w:szCs w:val="13"/>
              </w:rPr>
              <w:t>(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MIN)</w:t>
            </w:r>
            <w:r>
              <w:rPr>
                <w:rFonts w:cs="Arial" w:ascii="Arial" w:hAnsi="Arial"/>
                <w:spacing w:val="15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BA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9" w:before="3" w:after="0"/>
              <w:ind w:left="704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FB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02" w:right="303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 xml:space="preserve">e Time: 0V to 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PF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3"/>
                <w:szCs w:val="13"/>
              </w:rPr>
              <w:t>(M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IN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9" w:before="3" w:after="0"/>
              <w:ind w:left="740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302" w:right="30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spacing w:val="-1"/>
                <w:kern w:val="0"/>
                <w:position w:val="-1"/>
                <w:sz w:val="20"/>
                <w:szCs w:val="20"/>
              </w:rPr>
              <w:t>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6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Valid to</w:t>
            </w:r>
            <w:r>
              <w:rPr>
                <w:rFonts w:cs="Arial" w:ascii="Arial" w:hAnsi="Arial"/>
                <w:spacing w:val="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End of Write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Protecti</w:t>
            </w:r>
            <w:r>
              <w:rPr>
                <w:rFonts w:cs="Arial" w:ascii="Arial" w:hAnsi="Arial"/>
                <w:spacing w:val="-1"/>
                <w:kern w:val="0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1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38" w:before="1" w:after="0"/>
              <w:ind w:left="650" w:right="6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position w:val="-3"/>
                <w:sz w:val="13"/>
                <w:szCs w:val="13"/>
              </w:rPr>
              <w:t>RE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2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 t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W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ali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54" w:right="6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3"/>
                <w:szCs w:val="13"/>
              </w:rPr>
              <w:t>BP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3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98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5" w:before="35" w:after="0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</w:t>
      </w:r>
      <w:r>
        <w:rPr>
          <w:rFonts w:cs="Arial" w:ascii="Arial" w:hAnsi="Arial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Symbol" w:ascii="Symbol" w:hAnsi="Symbol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spacing w:val="-1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5940</wp:posOffset>
                </wp:positionH>
                <wp:positionV relativeFrom="paragraph">
                  <wp:posOffset>189865</wp:posOffset>
                </wp:positionV>
                <wp:extent cx="6581775" cy="39243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1710"/>
                              <w:gridCol w:w="2250"/>
                              <w:gridCol w:w="900"/>
                              <w:gridCol w:w="99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578" w:right="15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4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600" w:leader="none"/>
                                    </w:tabs>
                                    <w:autoSpaceDE w:val="false"/>
                                    <w:spacing w:before="45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xpected Data-Reten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 On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694" w:right="6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98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0.9pt;mso-wrap-distance-left:9.05pt;mso-wrap-distance-right:9.05pt;mso-wrap-distance-top:0pt;mso-wrap-distance-bottom:0pt;margin-top:14.95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1710"/>
                        <w:gridCol w:w="2250"/>
                        <w:gridCol w:w="900"/>
                        <w:gridCol w:w="99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578" w:right="15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4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600" w:leader="none"/>
                              </w:tabs>
                              <w:autoSpaceDE w:val="false"/>
                              <w:spacing w:before="45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xpected Data-Retenti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 On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694" w:right="6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98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9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10" w:right="494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ARN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NG: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Under</w:t>
      </w:r>
      <w:r>
        <w:rPr>
          <w:rFonts w:cs="Arial" w:ascii="Arial" w:hAnsi="Arial"/>
          <w:b/>
          <w:bCs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no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circumstances</w:t>
      </w:r>
      <w:r>
        <w:rPr>
          <w:rFonts w:cs="Arial" w:ascii="Arial" w:hAnsi="Arial"/>
          <w:b/>
          <w:bCs/>
          <w:spacing w:val="-1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re</w:t>
      </w:r>
      <w:r>
        <w:rPr>
          <w:rFonts w:cs="Arial" w:ascii="Arial" w:hAnsi="Arial"/>
          <w:b/>
          <w:bCs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negative</w:t>
      </w:r>
      <w:r>
        <w:rPr>
          <w:rFonts w:cs="Arial" w:ascii="Arial" w:hAnsi="Arial"/>
          <w:b/>
          <w:bCs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undershoots,</w:t>
      </w:r>
      <w:r>
        <w:rPr>
          <w:rFonts w:cs="Arial" w:ascii="Arial" w:hAnsi="Arial"/>
          <w:b/>
          <w:bCs/>
          <w:spacing w:val="-14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of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n</w:t>
      </w:r>
      <w:r>
        <w:rPr>
          <w:rFonts w:cs="Arial" w:ascii="Arial" w:hAnsi="Arial"/>
          <w:b/>
          <w:bCs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mplit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u</w:t>
      </w:r>
      <w:r>
        <w:rPr>
          <w:rFonts w:cs="Arial" w:ascii="Arial" w:hAnsi="Arial"/>
          <w:b/>
          <w:bCs/>
          <w:kern w:val="0"/>
          <w:sz w:val="22"/>
          <w:szCs w:val="22"/>
        </w:rPr>
        <w:t>de,</w:t>
      </w:r>
      <w:r>
        <w:rPr>
          <w:rFonts w:cs="Arial" w:ascii="Arial" w:hAnsi="Arial"/>
          <w:b/>
          <w:bCs/>
          <w:spacing w:val="-1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allo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>w</w:t>
      </w:r>
      <w:r>
        <w:rPr>
          <w:rFonts w:cs="Arial" w:ascii="Arial" w:hAnsi="Arial"/>
          <w:b/>
          <w:bCs/>
          <w:kern w:val="0"/>
          <w:sz w:val="22"/>
          <w:szCs w:val="22"/>
        </w:rPr>
        <w:t>ed</w:t>
      </w:r>
      <w:r>
        <w:rPr>
          <w:rFonts w:cs="Arial" w:ascii="Arial" w:hAnsi="Arial"/>
          <w:b/>
          <w:bCs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kern w:val="0"/>
          <w:sz w:val="22"/>
          <w:szCs w:val="22"/>
        </w:rPr>
        <w:t>en device</w:t>
      </w:r>
      <w:r>
        <w:rPr>
          <w:rFonts w:cs="Arial" w:ascii="Arial" w:hAnsi="Arial"/>
          <w:b/>
          <w:bCs/>
          <w:spacing w:val="-7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in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batter</w:t>
      </w:r>
      <w:r>
        <w:rPr>
          <w:rFonts w:cs="Arial" w:ascii="Arial" w:hAnsi="Arial"/>
          <w:b/>
          <w:bCs/>
          <w:spacing w:val="-2"/>
          <w:kern w:val="0"/>
          <w:sz w:val="22"/>
          <w:szCs w:val="22"/>
        </w:rPr>
        <w:t>y</w:t>
      </w:r>
      <w:r>
        <w:rPr>
          <w:rFonts w:cs="Arial" w:ascii="Arial" w:hAnsi="Arial"/>
          <w:b/>
          <w:bCs/>
          <w:kern w:val="0"/>
          <w:sz w:val="22"/>
          <w:szCs w:val="22"/>
        </w:rPr>
        <w:t>-b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ckup</w:t>
      </w:r>
      <w:r>
        <w:rPr>
          <w:rFonts w:cs="Arial" w:ascii="Arial" w:hAnsi="Arial"/>
          <w:b/>
          <w:bCs/>
          <w:spacing w:val="-1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mode.</w:t>
      </w:r>
    </w:p>
    <w:p>
      <w:pPr>
        <w:pStyle w:val="Normal"/>
        <w:autoSpaceDE w:val="false"/>
        <w:spacing w:before="67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BAT</w:t>
      </w:r>
      <w:r>
        <w:rPr>
          <w:rFonts w:cs="Arial" w:ascii="Arial" w:hAnsi="Arial"/>
          <w:b/>
          <w:bCs/>
          <w:spacing w:val="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ERY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ARNING</w:t>
      </w:r>
      <w:r>
        <w:rPr>
          <w:rFonts w:cs="Arial" w:ascii="Arial" w:hAnsi="Arial"/>
          <w:b/>
          <w:bCs/>
          <w:spacing w:val="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IMING</w:t>
      </w:r>
    </w:p>
    <w:p>
      <w:pPr>
        <w:pStyle w:val="Normal"/>
        <w:autoSpaceDE w:val="false"/>
        <w:spacing w:lineRule="exact" w:line="257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(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= 5.0V </w:t>
      </w:r>
      <w:r>
        <w:rPr>
          <w:rFonts w:cs="Symbol" w:ascii="Symbol" w:hAnsi="Symbol"/>
          <w:kern w:val="0"/>
          <w:sz w:val="20"/>
          <w:szCs w:val="20"/>
        </w:rPr>
        <w:t></w:t>
      </w:r>
      <w:r>
        <w:rPr>
          <w:rFonts w:cs="Arial" w:ascii="Arial" w:hAnsi="Arial"/>
          <w:kern w:val="0"/>
          <w:sz w:val="20"/>
          <w:szCs w:val="20"/>
        </w:rPr>
        <w:t>10%, T</w:t>
      </w:r>
      <w:r>
        <w:rPr>
          <w:rFonts w:cs="Arial" w:ascii="Arial" w:hAnsi="Arial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</w:t>
      </w:r>
      <w:r>
        <w:rPr>
          <w:rFonts w:cs="Symbol" w:ascii="Symbol" w:hAnsi="Symbol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"/>
          <w:kern w:val="0"/>
          <w:sz w:val="20"/>
          <w:szCs w:val="20"/>
        </w:rPr>
        <w:t>+</w:t>
      </w:r>
      <w:r>
        <w:rPr>
          <w:rFonts w:cs="Arial" w:ascii="Arial" w:hAnsi="Arial"/>
          <w:kern w:val="0"/>
          <w:sz w:val="20"/>
          <w:szCs w:val="20"/>
        </w:rPr>
        <w:t>70</w:t>
      </w:r>
      <w:r>
        <w:rPr>
          <w:rFonts w:cs="Symbol" w:ascii="Symbol" w:hAnsi="Symbol"/>
          <w:spacing w:val="-1"/>
          <w:kern w:val="0"/>
          <w:position w:val="9"/>
          <w:sz w:val="13"/>
          <w:szCs w:val="13"/>
        </w:rPr>
        <w:t></w:t>
      </w:r>
      <w:r>
        <w:rPr>
          <w:rFonts w:cs="Arial" w:ascii="Arial" w:hAnsi="Arial"/>
          <w:kern w:val="0"/>
          <w:sz w:val="20"/>
          <w:szCs w:val="20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5940</wp:posOffset>
                </wp:positionH>
                <wp:positionV relativeFrom="paragraph">
                  <wp:posOffset>156210</wp:posOffset>
                </wp:positionV>
                <wp:extent cx="6581775" cy="89217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  <w:gridCol w:w="1260"/>
                              <w:gridCol w:w="3060"/>
                              <w:gridCol w:w="1080"/>
                              <w:gridCol w:w="106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272" w:right="1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320" w:leader="none"/>
                                    </w:tabs>
                                    <w:autoSpaceDE w:val="false"/>
                                    <w:spacing w:before="87" w:after="0"/>
                                    <w:ind w:left="3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7" w:after="0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2" w:right="4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380" w:right="13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6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Test 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 w:before="1" w:after="0"/>
                                    <w:ind w:left="4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45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attery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o B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57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45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 w:before="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alid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 w:before="1" w:after="0"/>
                                    <w:ind w:left="430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P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right="45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0.25pt;mso-wrap-distance-left:9.05pt;mso-wrap-distance-right:9.05pt;mso-wrap-distance-top:0pt;mso-wrap-distance-bottom:0pt;margin-top:12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  <w:gridCol w:w="1260"/>
                        <w:gridCol w:w="3060"/>
                        <w:gridCol w:w="1080"/>
                        <w:gridCol w:w="106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272" w:right="1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RAM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320" w:leader="none"/>
                              </w:tabs>
                              <w:autoSpaceDE w:val="false"/>
                              <w:spacing w:before="87" w:after="0"/>
                              <w:ind w:left="3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7" w:after="0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2" w:right="4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380" w:right="13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Test Pul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 w:before="1" w:after="0"/>
                              <w:ind w:left="4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45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attery 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o B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57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45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 w:before="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alid 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7" w:before="1" w:after="0"/>
                              <w:ind w:left="430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P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right="45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AC 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T CONDITIONS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9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4" w:after="0"/>
        <w:ind w:left="110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Output L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d:</w:t>
      </w:r>
    </w:p>
    <w:p>
      <w:pPr>
        <w:pStyle w:val="Normal"/>
        <w:autoSpaceDE w:val="false"/>
        <w:spacing w:lineRule="exact" w:line="226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position w:val="-1"/>
          <w:sz w:val="20"/>
          <w:szCs w:val="20"/>
        </w:rPr>
        <w:t>100pF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 1 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L Gate</w:t>
      </w:r>
    </w:p>
    <w:p>
      <w:pPr>
        <w:sectPr>
          <w:type w:val="continuous"/>
          <w:pgSz w:w="12240" w:h="15840"/>
          <w:pgMar w:left="740" w:right="920" w:gutter="0" w:header="570" w:top="1140" w:footer="728" w:bottom="784"/>
          <w:cols w:num="2" w:equalWidth="false" w:sep="false">
            <w:col w:w="1268" w:space="1002"/>
            <w:col w:w="8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30" w:before="8" w:after="0"/>
        <w:ind w:left="110" w:right="6889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Input Pulse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evels:</w:t>
        <w:tab/>
        <w:t>0V to 3.0V Timing Me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kern w:val="0"/>
          <w:sz w:val="20"/>
          <w:szCs w:val="20"/>
        </w:rPr>
        <w:t>u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nt Re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 Leve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s:</w:t>
      </w:r>
    </w:p>
    <w:p>
      <w:pPr>
        <w:pStyle w:val="Normal"/>
        <w:autoSpaceDE w:val="false"/>
        <w:spacing w:lineRule="exact" w:line="230"/>
        <w:ind w:left="830" w:right="859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put: 1.5V Output: 1.5V</w:t>
      </w:r>
    </w:p>
    <w:p>
      <w:pPr>
        <w:pStyle w:val="Normal"/>
        <w:autoSpaceDE w:val="false"/>
        <w:spacing w:lineRule="exact" w:line="226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nput Pulse Rise 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d Fall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imes: 5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4. Memo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a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Cyc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kern w:val="0"/>
          <w:position w:val="-1"/>
          <w:sz w:val="24"/>
        </w:rPr>
        <w:t>o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9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9" w:after="0"/>
        <w:ind w:left="5397" w:right="4930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R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39" w:after="0"/>
        <w:ind w:left="173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DDRESS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9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84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0"/>
          <w:szCs w:val="10"/>
        </w:rPr>
        <w:t>AC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5"/>
          <w:sz w:val="16"/>
          <w:szCs w:val="16"/>
        </w:rPr>
        <w:t>CE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0"/>
          <w:szCs w:val="10"/>
        </w:rPr>
        <w:t>CO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2247" w:right="250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w w:val="99"/>
          <w:kern w:val="0"/>
          <w:position w:val="-1"/>
          <w:sz w:val="16"/>
          <w:szCs w:val="16"/>
        </w:rPr>
        <w:t>O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210</wp:posOffset>
                </wp:positionH>
                <wp:positionV relativeFrom="page">
                  <wp:posOffset>3719830</wp:posOffset>
                </wp:positionV>
                <wp:extent cx="6504940" cy="26568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2656800"/>
                          <a:chOff x="0" y="0"/>
                          <a:chExt cx="6504840" cy="2656800"/>
                        </a:xfrm>
                      </wpg:grpSpPr>
                      <wps:wsp>
                        <wps:cNvSpPr/>
                        <wps:spPr>
                          <a:xfrm>
                            <a:off x="2496240" y="166320"/>
                            <a:ext cx="7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0"/>
                                </a:moveTo>
                                <a:lnTo>
                                  <a:pt x="1" y="1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94400"/>
                            <a:ext cx="14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64">
                                <a:moveTo>
                                  <a:pt x="0" y="0"/>
                                </a:moveTo>
                                <a:lnTo>
                                  <a:pt x="1" y="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6240" y="232920"/>
                            <a:ext cx="2014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1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1">
                                  <a:moveTo>
                                    <a:pt x="3088" y="0"/>
                                  </a:moveTo>
                                  <a:lnTo>
                                    <a:pt x="3088" y="34"/>
                                  </a:lnTo>
                                  <a:lnTo>
                                    <a:pt x="3109" y="34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1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3088" y="45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114" y="40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088" y="45"/>
                                  </a:lnTo>
                                  <a:lnTo>
                                    <a:pt x="3088" y="80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10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960" y="43812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08120"/>
                            <a:ext cx="164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2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81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38120"/>
                            <a:ext cx="367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38120"/>
                            <a:ext cx="367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47400"/>
                            <a:ext cx="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0"/>
                                </a:moveTo>
                                <a:lnTo>
                                  <a:pt x="1" y="1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43812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08120"/>
                            <a:ext cx="7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2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381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">
                                <a:moveTo>
                                  <a:pt x="0" y="0"/>
                                </a:moveTo>
                                <a:lnTo>
                                  <a:pt x="86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08120"/>
                            <a:ext cx="55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">
                                <a:moveTo>
                                  <a:pt x="0" y="0"/>
                                </a:moveTo>
                                <a:lnTo>
                                  <a:pt x="86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81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699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38480"/>
                            <a:ext cx="128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">
                                <a:moveTo>
                                  <a:pt x="0" y="0"/>
                                </a:moveTo>
                                <a:lnTo>
                                  <a:pt x="201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38480"/>
                            <a:ext cx="23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6" h="1">
                                <a:moveTo>
                                  <a:pt x="0" y="0"/>
                                </a:moveTo>
                                <a:lnTo>
                                  <a:pt x="37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0699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18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792080"/>
                            <a:ext cx="36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">
                                <a:moveTo>
                                  <a:pt x="0" y="0"/>
                                </a:moveTo>
                                <a:lnTo>
                                  <a:pt x="576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2100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0">
                                <a:moveTo>
                                  <a:pt x="0" y="0"/>
                                </a:moveTo>
                                <a:lnTo>
                                  <a:pt x="18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5210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0">
                                <a:moveTo>
                                  <a:pt x="20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88840"/>
                            <a:ext cx="144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49">
                                <a:moveTo>
                                  <a:pt x="0" y="0"/>
                                </a:moveTo>
                                <a:lnTo>
                                  <a:pt x="1" y="2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0606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0606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06064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">
                                <a:moveTo>
                                  <a:pt x="0" y="0"/>
                                </a:moveTo>
                                <a:lnTo>
                                  <a:pt x="144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33604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">
                                <a:moveTo>
                                  <a:pt x="0" y="0"/>
                                </a:moveTo>
                                <a:lnTo>
                                  <a:pt x="144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0606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0606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0606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3360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360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0606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9852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1">
                                <a:moveTo>
                                  <a:pt x="201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0606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0"/>
                                </a:moveTo>
                                <a:lnTo>
                                  <a:pt x="0" y="217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198520"/>
                            <a:ext cx="18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7">
                                <a:moveTo>
                                  <a:pt x="0" y="0"/>
                                </a:moveTo>
                                <a:lnTo>
                                  <a:pt x="289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0606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0"/>
                                </a:moveTo>
                                <a:lnTo>
                                  <a:pt x="289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219852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985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">
                                <a:moveTo>
                                  <a:pt x="0" y="0"/>
                                </a:moveTo>
                                <a:lnTo>
                                  <a:pt x="289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113120"/>
                            <a:ext cx="320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1">
                                <a:moveTo>
                                  <a:pt x="505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204560"/>
                            <a:ext cx="18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7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29528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2">
                                <a:moveTo>
                                  <a:pt x="145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63840"/>
                            <a:ext cx="320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2">
                                <a:moveTo>
                                  <a:pt x="505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656000"/>
                            <a:ext cx="18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8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74564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145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0699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06992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113120"/>
                            <a:ext cx="321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61">
                                <a:moveTo>
                                  <a:pt x="0" y="361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04560"/>
                            <a:ext cx="184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7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29528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0" y="72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52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563840"/>
                            <a:ext cx="321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62">
                                <a:moveTo>
                                  <a:pt x="0" y="361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656000"/>
                            <a:ext cx="18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8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745640"/>
                            <a:ext cx="92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3">
                                <a:moveTo>
                                  <a:pt x="0" y="73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521000"/>
                            <a:ext cx="3672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06064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10636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15280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6064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10636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15280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206064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10636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15280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0" y="0"/>
                                </a:moveTo>
                                <a:lnTo>
                                  <a:pt x="361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060640"/>
                            <a:ext cx="229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10636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152800"/>
                            <a:ext cx="230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89">
                                <a:moveTo>
                                  <a:pt x="361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888840"/>
                            <a:ext cx="144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49">
                                <a:moveTo>
                                  <a:pt x="0" y="244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48644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0"/>
                                </a:moveTo>
                                <a:lnTo>
                                  <a:pt x="1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402560"/>
                            <a:ext cx="756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27">
                                <a:moveTo>
                                  <a:pt x="12" y="1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9640" y="190008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361" y="45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4320" y="1900080"/>
                            <a:ext cx="644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0">
                                  <a:moveTo>
                                    <a:pt x="933" y="45"/>
                                  </a:moveTo>
                                  <a:lnTo>
                                    <a:pt x="933" y="80"/>
                                  </a:lnTo>
                                  <a:lnTo>
                                    <a:pt x="1014" y="40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33" y="45"/>
                                  </a:lnTo>
                                  <a:lnTo>
                                    <a:pt x="954" y="45"/>
                                  </a:lnTo>
                                  <a:lnTo>
                                    <a:pt x="958" y="40"/>
                                  </a:lnTo>
                                  <a:lnTo>
                                    <a:pt x="954" y="45"/>
                                  </a:lnTo>
                                  <a:lnTo>
                                    <a:pt x="9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80">
                                  <a:moveTo>
                                    <a:pt x="933" y="0"/>
                                  </a:moveTo>
                                  <a:lnTo>
                                    <a:pt x="933" y="34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1014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7520" y="99000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0"/>
                                </a:moveTo>
                                <a:lnTo>
                                  <a:pt x="1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7520" y="140508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0" y="3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760" y="1405800"/>
                            <a:ext cx="5983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79">
                                  <a:moveTo>
                                    <a:pt x="861" y="44"/>
                                  </a:moveTo>
                                  <a:lnTo>
                                    <a:pt x="861" y="79"/>
                                  </a:lnTo>
                                  <a:lnTo>
                                    <a:pt x="942" y="39"/>
                                  </a:lnTo>
                                  <a:lnTo>
                                    <a:pt x="882" y="34"/>
                                  </a:lnTo>
                                  <a:lnTo>
                                    <a:pt x="861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61" y="44"/>
                                  </a:lnTo>
                                  <a:lnTo>
                                    <a:pt x="882" y="44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2" y="44"/>
                                  </a:lnTo>
                                  <a:lnTo>
                                    <a:pt x="86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79">
                                  <a:moveTo>
                                    <a:pt x="861" y="0"/>
                                  </a:moveTo>
                                  <a:lnTo>
                                    <a:pt x="861" y="34"/>
                                  </a:lnTo>
                                  <a:lnTo>
                                    <a:pt x="882" y="34"/>
                                  </a:lnTo>
                                  <a:lnTo>
                                    <a:pt x="942" y="39"/>
                                  </a:lnTo>
                                  <a:lnTo>
                                    <a:pt x="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909360"/>
                            <a:ext cx="141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1" y="45"/>
                                  </a:moveTo>
                                  <a:lnTo>
                                    <a:pt x="141" y="8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4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1" y="0"/>
                                  </a:moveTo>
                                  <a:lnTo>
                                    <a:pt x="141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160" y="90936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90936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0" y="3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77" y="44"/>
                                  </a:lnTo>
                                  <a:lnTo>
                                    <a:pt x="582" y="39"/>
                                  </a:lnTo>
                                  <a:lnTo>
                                    <a:pt x="577" y="3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800" y="909360"/>
                            <a:ext cx="415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0">
                                  <a:moveTo>
                                    <a:pt x="573" y="45"/>
                                  </a:moveTo>
                                  <a:lnTo>
                                    <a:pt x="573" y="80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573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94" y="45"/>
                                  </a:lnTo>
                                  <a:lnTo>
                                    <a:pt x="598" y="40"/>
                                  </a:lnTo>
                                  <a:lnTo>
                                    <a:pt x="594" y="45"/>
                                  </a:lnTo>
                                  <a:lnTo>
                                    <a:pt x="57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80">
                                  <a:moveTo>
                                    <a:pt x="573" y="0"/>
                                  </a:moveTo>
                                  <a:lnTo>
                                    <a:pt x="573" y="35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7000" y="1112040"/>
                            <a:ext cx="1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2">
                                <a:moveTo>
                                  <a:pt x="0" y="43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13400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0" y="3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1134720"/>
                            <a:ext cx="3240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9">
                                  <a:moveTo>
                                    <a:pt x="429" y="44"/>
                                  </a:moveTo>
                                  <a:lnTo>
                                    <a:pt x="429" y="79"/>
                                  </a:lnTo>
                                  <a:lnTo>
                                    <a:pt x="510" y="39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29" y="44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54" y="39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9">
                                  <a:moveTo>
                                    <a:pt x="429" y="0"/>
                                  </a:moveTo>
                                  <a:lnTo>
                                    <a:pt x="429" y="34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510" y="39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7400" y="1532160"/>
                            <a:ext cx="1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5">
                                <a:moveTo>
                                  <a:pt x="0" y="50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7400" y="153936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480" y="1539360"/>
                            <a:ext cx="141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1" y="45"/>
                                  </a:moveTo>
                                  <a:lnTo>
                                    <a:pt x="141" y="80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4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1" y="0"/>
                                  </a:moveTo>
                                  <a:lnTo>
                                    <a:pt x="141" y="35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440" y="1486440"/>
                            <a:ext cx="1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93">
                                <a:moveTo>
                                  <a:pt x="0" y="0"/>
                                </a:moveTo>
                                <a:lnTo>
                                  <a:pt x="1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88100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1">
                                <a:moveTo>
                                  <a:pt x="0" y="72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3572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7">
                                <a:moveTo>
                                  <a:pt x="0" y="0"/>
                                </a:moveTo>
                                <a:lnTo>
                                  <a:pt x="1" y="16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4120" y="199188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1991880"/>
                            <a:ext cx="95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1">
                                  <a:moveTo>
                                    <a:pt x="70" y="44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1">
                                  <a:moveTo>
                                    <a:pt x="70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480" y="190008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44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190008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0520" y="4838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631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838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631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83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663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106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289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106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289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106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289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757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576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2610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1264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1264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5768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5868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">
                                <a:moveTo>
                                  <a:pt x="0" y="0"/>
                                </a:moveTo>
                                <a:lnTo>
                                  <a:pt x="20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36160"/>
                            <a:ext cx="12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">
                                <a:moveTo>
                                  <a:pt x="0" y="0"/>
                                </a:moveTo>
                                <a:lnTo>
                                  <a:pt x="1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840" cy="265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92.9pt;width:512.2pt;height:209.2pt" coordorigin="846,5858" coordsize="10244,4184">
                <v:shape id="shape_0" coordsize="1,1297" path="m0,0l1,1297e" stroked="t" o:allowincell="f" style="position:absolute;left:4777;top:6120;width:0;height:13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864" path="m0,0l1,864e" stroked="t" o:allowincell="f" style="position:absolute;left:7950;top:6164;width:1;height:8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777;top:6225;width:3172;height:81">
                  <v:shape id="shape_0" coordsize="3169,81" path="m60,34l80,0l55,39l60,44l60,34xe" fillcolor="black" stroked="f" o:allowincell="f" style="position:absolute;left:4777;top:6225;width:31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1" path="m3088,0l3088,34l3109,34l3169,40l3088,0xe" fillcolor="black" stroked="f" o:allowincell="f" style="position:absolute;left:4777;top:6225;width:31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1" path="m80,0l0,39l80,79l80,44l3088,45l3109,45l3114,40l3109,45l3088,45l3088,80l3169,40l3109,34l80,34l80,0l60,34l60,44l55,39l80,0xe" fillcolor="black" stroked="f" o:allowincell="f" style="position:absolute;left:4777;top:6225;width:31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3,1" path="m0,0l2593,1e" stroked="t" o:allowincell="f" style="position:absolute;left:4849;top:6548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2" path="m0,0l2593,1e" stroked="t" o:allowincell="f" style="position:absolute;left:4849;top:6973;width:259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4273;top:654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3" path="m577,433l0,0e" stroked="t" o:allowincell="f" style="position:absolute;left:7445;top:6548;width:577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3" path="m577,0l0,433e" stroked="t" o:allowincell="f" style="position:absolute;left:7445;top:6548;width:577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9" path="m0,0l1,1009e" stroked="t" o:allowincell="f" style="position:absolute;left:7517;top:6405;width:0;height:10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1" path="m0,0l1153,1e" stroked="t" o:allowincell="f" style="position:absolute;left:8022;top:6548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2" path="m0,0l1153,1e" stroked="t" o:allowincell="f" style="position:absolute;left:8022;top:6973;width:1153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5,1" path="m0,0l865,1e" stroked="t" o:allowincell="f" style="position:absolute;left:3407;top:6548;width:8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5,2" path="m0,0l865,1e" stroked="t" o:allowincell="f" style="position:absolute;left:3407;top:6973;width:86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273;top:654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4849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1,0e" stroked="t" o:allowincell="f" style="position:absolute;left:3407;top:7543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17,1" path="m0,0l2017,1e" stroked="t" o:allowincell="f" style="position:absolute;left:3407;top:7966;width:2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6,1" path="m0,0l3745,1e" stroked="t" o:allowincell="f" style="position:absolute;left:5426;top:7966;width:375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873,0l0,0e" stroked="t" o:allowincell="f" style="position:absolute;left:7301;top:7543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6724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1,1" path="m0,0l5761,1e" stroked="t" o:allowincell="f" style="position:absolute;left:3407;top:8680;width:57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73,0e" stroked="t" o:allowincell="f" style="position:absolute;left:3407;top:8253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5282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89,0l0,0e" stroked="t" o:allowincell="f" style="position:absolute;left:7085;top:8253;width:20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6508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449" path="m0,0l1,2449e" stroked="t" o:allowincell="f" style="position:absolute;left:6364;top:7258;width:1;height:24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5859;top:910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859;top:910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1,1" path="m0,0l1441,1e" stroked="t" o:allowincell="f" style="position:absolute;left:6436;top:9103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1,1" path="m0,0l1441,1e" stroked="t" o:allowincell="f" style="position:absolute;left:6436;top:9537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7878;top:910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878;top:910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8455;top:910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8455;top:953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715;top:953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715;top:910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18,1" path="m2017,0l0,1e" stroked="t" o:allowincell="f" style="position:absolute;left:3407;top:9320;width:20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0l0,217l289,0e" stroked="t" o:allowincell="f" style="position:absolute;left:5426;top:9103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217" path="m0,0l289,217e" stroked="t" o:allowincell="f" style="position:absolute;left:5426;top:9320;width:289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0l289,217e" stroked="t" o:allowincell="f" style="position:absolute;left:8599;top:9103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217l289,0e" stroked="t" o:allowincell="f" style="position:absolute;left:8599;top:9320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1" path="m0,0l289,1e" stroked="t" o:allowincell="f" style="position:absolute;left:8887;top:9320;width:2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633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417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4200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3984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3768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3551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1" path="m505,361l0,0e" stroked="t" o:allowincell="f" style="position:absolute;left:3407;top:7611;width:504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217" path="m289,217l0,0e" stroked="t" o:allowincell="f" style="position:absolute;left:3407;top:7755;width:289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2" path="m145,72l0,0e" stroked="t" o:allowincell="f" style="position:absolute;left:3407;top:7898;width:144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5066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4849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633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417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4200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3984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432l0,0e" stroked="t" o:allowincell="f" style="position:absolute;left:3768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3551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2" path="m505,361l0,0e" stroked="t" o:allowincell="f" style="position:absolute;left:3407;top:8321;width:504;height: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218" path="m289,217l0,0e" stroked="t" o:allowincell="f" style="position:absolute;left:3407;top:8466;width:289;height:2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3" path="m145,73l0,0e" stroked="t" o:allowincell="f" style="position:absolute;left:3407;top:8607;width:144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6940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7157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373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589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806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8022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8238;top:754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8455;top:754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6,361" path="m0,361l505,0e" stroked="t" o:allowincell="f" style="position:absolute;left:8671;top:7611;width:505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217" path="m0,217l289,0e" stroked="t" o:allowincell="f" style="position:absolute;left:8887;top:7755;width:289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72" path="m0,72l145,0e" stroked="t" o:allowincell="f" style="position:absolute;left:9031;top:7898;width:145;height: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6940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7157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373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589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7806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8022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8238;top:8253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8455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6,362" path="m0,361l505,0e" stroked="t" o:allowincell="f" style="position:absolute;left:8671;top:8321;width:505;height: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0,218" path="m0,217l289,0e" stroked="t" o:allowincell="f" style="position:absolute;left:8887;top:8466;width:289;height:2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73" path="m0,73l145,0e" stroked="t" o:allowincell="f" style="position:absolute;left:9031;top:8607;width:145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2" path="m577,0l0,432e" stroked="t" o:allowincell="f" style="position:absolute;left:6724;top:8253;width:577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0,0l361,289e" stroked="t" o:allowincell="f" style="position:absolute;left:5715;top:9103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0,0l361,289e" stroked="t" o:allowincell="f" style="position:absolute;left:5643;top:9175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0,0l361,289e" stroked="t" o:allowincell="f" style="position:absolute;left:5570;top:9248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361,0l0,289e" stroked="t" o:allowincell="f" style="position:absolute;left:5498;top:9103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361,0l0,289e" stroked="t" o:allowincell="f" style="position:absolute;left:5570;top:9175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361,0l0,289e" stroked="t" o:allowincell="f" style="position:absolute;left:5643;top:9248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0,0l361,289e" stroked="t" o:allowincell="f" style="position:absolute;left:8455;top:9103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0,0l361,289e" stroked="t" o:allowincell="f" style="position:absolute;left:8383;top:9175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0,0l361,289e" stroked="t" o:allowincell="f" style="position:absolute;left:8310;top:9248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9" path="m361,0l0,289e" stroked="t" o:allowincell="f" style="position:absolute;left:8238;top:9103;width:36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361,0l0,289e" stroked="t" o:allowincell="f" style="position:absolute;left:8310;top:9175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2,289" path="m361,0l0,289e" stroked="t" o:allowincell="f" style="position:absolute;left:8383;top:9248;width:36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2449" path="m0,2449l1,0e" stroked="t" o:allowincell="f" style="position:absolute;left:7950;top:7258;width:1;height:24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0l1,793e" stroked="t" o:allowincell="f" style="position:absolute;left:6940;top:8199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1627" path="m12,1627l0,0e" stroked="t" o:allowincell="f" style="position:absolute;left:8673;top:8067;width:11;height:16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940;top:8850;width:81;height:79">
                  <v:shape id="shape_0" coordsize="81,79" path="m60,34l80,0l55,39l60,44l60,34xe" fillcolor="black" stroked="f" o:allowincell="f" style="position:absolute;left:6940;top:8850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361,45l366,40l361,34l80,34l80,0l60,34l60,44l55,39l80,0xe" fillcolor="black" stroked="f" o:allowincell="f" style="position:absolute;left:6940;top:8850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56;top:8850;width:1014;height:80">
                  <v:shape id="shape_0" coordsize="1014,80" path="m933,45l933,80l1014,40l954,34l4,34l0,39l4,44l933,45l954,45l958,40l954,45l933,45xe" fillcolor="black" stroked="f" o:allowincell="f" style="position:absolute;left:7656;top:8850;width:10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4,80" path="m933,0l933,34l954,34l1014,40l933,0xe" fillcolor="black" stroked="f" o:allowincell="f" style="position:absolute;left:7656;top:8850;width:10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793" path="m0,0l1,793e" stroked="t" o:allowincell="f" style="position:absolute;left:7157;top:7417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157;top:8071;width:81;height:80">
                  <v:shape id="shape_0" coordsize="81,80" path="m60,36l80,0l55,40l60,45l60,36xe" fillcolor="black" stroked="f" o:allowincell="f" style="position:absolute;left:7157;top:8071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217,44l222,39l217,34l80,35l80,0l60,36l60,45l55,40l80,0xe" fillcolor="black" stroked="f" o:allowincell="f" style="position:absolute;left:7157;top:8071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29;top:8072;width:942;height:79">
                  <v:shape id="shape_0" coordsize="942,79" path="m861,44l861,79l942,39l882,34l861,34l4,33l0,38l4,43l861,44l882,44l886,39l882,44l861,44xe" fillcolor="black" stroked="f" o:allowincell="f" style="position:absolute;left:7729;top:8072;width:941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79" path="m861,0l861,34l882,34l942,39l861,0xe" fillcolor="black" stroked="f" o:allowincell="f" style="position:absolute;left:7729;top:8072;width:941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96;top:7290;width:222;height:80">
                  <v:shape id="shape_0" coordsize="222,80" path="m141,45l141,80l222,40l162,34l4,34l0,39l4,44l141,45l162,45l166,40l162,45l141,45xe" fillcolor="black" stroked="f" o:allowincell="f" style="position:absolute;left:7296;top:7290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80" path="m141,0l141,34l162,34l222,40l141,0xe" fillcolor="black" stroked="f" o:allowincell="f" style="position:absolute;left:7296;top:7290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50;top:7290;width:81;height:80">
                  <v:shape id="shape_0" coordsize="81,80" path="m60,34l80,0l55,40l60,45l60,34xe" fillcolor="black" stroked="f" o:allowincell="f" style="position:absolute;left:7950;top:7290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217,44l222,39l217,34l80,34l80,0l60,34l60,45l55,40l80,0xe" fillcolor="black" stroked="f" o:allowincell="f" style="position:absolute;left:7950;top:7290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77;top:7290;width:81;height:80">
                  <v:shape id="shape_0" coordsize="81,80" path="m60,36l80,0l55,40l60,45l60,36xe" fillcolor="black" stroked="f" o:allowincell="f" style="position:absolute;left:4777;top:7290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577,44l582,39l577,34l80,35l80,0l60,36l60,45l55,40l80,0xe" fillcolor="black" stroked="f" o:allowincell="f" style="position:absolute;left:4777;top:7290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0;top:7290;width:654;height:80">
                  <v:shape id="shape_0" coordsize="654,80" path="m573,45l573,80l654,40l594,36l573,35l4,34l0,39l4,44l573,45l594,45l598,40l594,45l573,45xe" fillcolor="black" stroked="f" o:allowincell="f" style="position:absolute;left:5710;top:7290;width:65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,80" path="m573,0l573,35l594,36l654,40l573,0xe" fillcolor="black" stroked="f" o:allowincell="f" style="position:absolute;left:5710;top:7290;width:65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,432" path="m0,432l1,0e" stroked="t" o:allowincell="f" style="position:absolute;left:5282;top:7609;width:1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282;top:7644;width:81;height:80">
                  <v:shape id="shape_0" coordsize="81,80" path="m60,36l80,0l55,40l60,45l60,36xe" fillcolor="black" stroked="f" o:allowincell="f" style="position:absolute;left:5282;top:7644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217,44l222,39l217,34l80,35l80,0l60,36l60,45l55,40l80,0xe" fillcolor="black" stroked="f" o:allowincell="f" style="position:absolute;left:5282;top:7644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54;top:7645;width:510;height:79">
                  <v:shape id="shape_0" coordsize="510,79" path="m429,44l429,79l510,39l450,34l429,34l4,33l0,38l4,43l429,44l450,44l454,39l450,44l429,44xe" fillcolor="black" stroked="f" o:allowincell="f" style="position:absolute;left:5854;top:7645;width:50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79" path="m429,0l429,34l450,34l510,39l429,0xe" fillcolor="black" stroked="f" o:allowincell="f" style="position:absolute;left:5854;top:7645;width:50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,505" path="m0,505l1,0e" stroked="t" o:allowincell="f" style="position:absolute;left:5787;top:8271;width:1;height:5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787;top:8282;width:81;height:80">
                  <v:shape id="shape_0" coordsize="81,80" path="m59,34l80,0l55,40l59,45l59,34xe" fillcolor="black" stroked="f" o:allowincell="f" style="position:absolute;left:5787;top:8282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145,44l149,39l145,34l80,34l80,0l59,34l59,45l55,40l80,0xe" fillcolor="black" stroked="f" o:allowincell="f" style="position:absolute;left:5787;top:8282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43;top:8282;width:222;height:80">
                  <v:shape id="shape_0" coordsize="222,80" path="m141,45l141,80l222,40l162,36l141,35l4,34l0,39l4,44l141,45l162,45l166,40l162,45l141,45xe" fillcolor="black" stroked="f" o:allowincell="f" style="position:absolute;left:6143;top:8282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80" path="m141,0l141,35l162,36l222,40l141,0xe" fillcolor="black" stroked="f" o:allowincell="f" style="position:absolute;left:6143;top:8282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,793" path="m0,0l1,793e" stroked="t" o:allowincell="f" style="position:absolute;left:5426;top:8199;width:1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21" path="m0,721l1,0e" stroked="t" o:allowincell="f" style="position:absolute;left:5570;top:8820;width:0;height:7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657" path="m0,0l1,1657e" stroked="t" o:allowincell="f" style="position:absolute;left:4994;top:7489;width:0;height:16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994;top:8995;width:81;height:81">
                  <v:shape id="shape_0" coordsize="81,81" path="m59,34l80,0l55,39l59,44l59,34xe" fillcolor="black" stroked="f" o:allowincell="f" style="position:absolute;left:4994;top:8995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1" path="m80,0l0,40l80,80l80,44l145,44l149,39l145,34l80,34l80,0l59,34l59,44l55,39l80,0xe" fillcolor="black" stroked="f" o:allowincell="f" style="position:absolute;left:4994;top:8995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22;top:8995;width:150;height:81">
                  <v:shape id="shape_0" coordsize="150,81" path="m70,44l69,80l150,40l90,34l4,34l0,39l4,44l90,44l94,39l90,44l70,44xe" fillcolor="black" stroked="f" o:allowincell="f" style="position:absolute;left:5422;top:8995;width:1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1" path="m70,0l70,34l90,34l150,40l70,0xe" fillcolor="black" stroked="f" o:allowincell="f" style="position:absolute;left:5422;top:8995;width:1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78;top:8850;width:150;height:80">
                  <v:shape id="shape_0" coordsize="150,80" path="m70,44l69,80l150,40l90,34l4,34l0,39l4,44l90,44l94,39l90,44l70,44xe" fillcolor="black" stroked="f" o:allowincell="f" style="position:absolute;left:5278;top:8850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70,0l70,34l90,34l150,40l70,0xe" fillcolor="black" stroked="f" o:allowincell="f" style="position:absolute;left:5278;top:8850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0;top:8850;width:81;height:81">
                  <v:shape id="shape_0" coordsize="81,81" path="m59,34l80,0l55,39l59,44l59,34xe" fillcolor="black" stroked="f" o:allowincell="f" style="position:absolute;left:5570;top:8850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1" path="m80,0l0,40l80,80l80,44l145,44l149,39l145,34l80,34l80,0l59,34l59,44l55,39l80,0xe" fillcolor="black" stroked="f" o:allowincell="f" style="position:absolute;left:5570;top:8850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6,1" path="m0,0l145,1e" stroked="t" o:allowincell="f" style="position:absolute;left:4705;top:6620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4705;top:6902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7445;top:6620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7445;top:6902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78;top:6620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78;top:690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78;top:917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78;top:946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291;top:917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291;top:946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498;top:917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498;top:946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715;top:862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354;top:8341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210;top:784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4921;top:7632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7085;top:7632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6868;top:8341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,1" path="m0,0l205,1e" stroked="t" o:allowincell="f" style="position:absolute;left:3035;top:8357;width: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3,2" path="m0,0l193,1e" stroked="t" o:allowincell="f" style="position:absolute;left:3035;top:7647;width:19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46;top:5858;width:10243;height:41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D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H</w:t>
      </w:r>
    </w:p>
    <w:p>
      <w:pPr>
        <w:sectPr>
          <w:type w:val="continuous"/>
          <w:pgSz w:w="12240" w:h="15840"/>
          <w:pgMar w:left="740" w:right="920" w:gutter="0" w:header="570" w:top="1140" w:footer="728" w:bottom="784"/>
          <w:cols w:num="4" w:equalWidth="false" w:sep="false">
            <w:col w:w="5048" w:space="166"/>
            <w:col w:w="190" w:space="1322"/>
            <w:col w:w="195" w:space="20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9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0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–</w:t>
      </w:r>
      <w:r>
        <w:rPr>
          <w:rFonts w:cs="Arial" w:ascii="Arial" w:hAnsi="Arial"/>
          <w:w w:val="99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COE</w:t>
      </w:r>
    </w:p>
    <w:p>
      <w:pPr>
        <w:pStyle w:val="Normal"/>
        <w:autoSpaceDE w:val="false"/>
        <w:spacing w:before="39" w:after="0"/>
        <w:ind w:right="-45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COE</w:t>
      </w:r>
    </w:p>
    <w:p>
      <w:pPr>
        <w:pStyle w:val="Normal"/>
        <w:autoSpaceDE w:val="false"/>
        <w:spacing w:before="39" w:after="0"/>
        <w:ind w:left="594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D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2"/>
        <w:ind w:right="3633" w:firstLine="138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 DAT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ID</w:t>
      </w:r>
    </w:p>
    <w:p>
      <w:pPr>
        <w:sectPr>
          <w:type w:val="continuous"/>
          <w:pgSz w:w="12240" w:h="15840"/>
          <w:pgMar w:left="740" w:right="920" w:gutter="0" w:header="570" w:top="1140" w:footer="728" w:bottom="784"/>
          <w:cols w:num="4" w:equalWidth="false" w:sep="false">
            <w:col w:w="2510" w:space="1910"/>
            <w:col w:w="262" w:space="314"/>
            <w:col w:w="262" w:space="72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10" w:right="7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5. Memo</w:t>
      </w:r>
      <w:r>
        <w:rPr>
          <w:rFonts w:cs="Arial" w:ascii="Arial" w:hAnsi="Arial"/>
          <w:b/>
          <w:bCs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y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rite Cycle T</w:t>
      </w:r>
      <w:r>
        <w:rPr>
          <w:rFonts w:cs="Arial" w:ascii="Arial" w:hAnsi="Arial"/>
          <w:b/>
          <w:bCs/>
          <w:spacing w:val="1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ming, Write-Enable Controlled (Notes 5, 6, 8, 10, 11, 12, and 13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9" w:after="0"/>
        <w:ind w:left="5281" w:right="4557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w w:val="99"/>
          <w:kern w:val="0"/>
          <w:position w:val="-2"/>
          <w:sz w:val="10"/>
          <w:szCs w:val="10"/>
        </w:rPr>
        <w:t>WC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39" w:after="0"/>
        <w:ind w:left="16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DDRESS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9" w:after="0"/>
        <w:ind w:left="4273" w:right="558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w w:val="99"/>
          <w:kern w:val="0"/>
          <w:position w:val="-2"/>
          <w:sz w:val="10"/>
          <w:szCs w:val="10"/>
        </w:rPr>
        <w:t>AW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39" w:after="0"/>
        <w:ind w:left="217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CE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9" w:before="39" w:after="0"/>
        <w:ind w:right="3056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AH1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exact" w:line="240" w:before="39" w:after="0"/>
        <w:ind w:left="2136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W</w:t>
      </w:r>
      <w:r>
        <w:rPr>
          <w:rFonts w:cs="Arial" w:ascii="Arial" w:hAnsi="Arial"/>
          <w:kern w:val="0"/>
          <w:position w:val="-2"/>
          <w:sz w:val="16"/>
          <w:szCs w:val="16"/>
        </w:rPr>
        <w:t>E</w:t>
        <w:tab/>
      </w:r>
      <w:r>
        <w:rPr>
          <w:rFonts w:cs="Arial" w:ascii="Arial" w:hAnsi="Arial"/>
          <w:spacing w:val="-2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position w:val="2"/>
          <w:sz w:val="10"/>
          <w:szCs w:val="10"/>
        </w:rPr>
        <w:t>WP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3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9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kern w:val="0"/>
          <w:position w:val="-2"/>
          <w:sz w:val="10"/>
          <w:szCs w:val="10"/>
        </w:rPr>
        <w:t>O</w:t>
      </w:r>
      <w:r>
        <w:rPr>
          <w:rFonts w:cs="Arial" w:ascii="Arial" w:hAnsi="Arial"/>
          <w:spacing w:val="-2"/>
          <w:w w:val="99"/>
          <w:kern w:val="0"/>
          <w:position w:val="-2"/>
          <w:sz w:val="10"/>
          <w:szCs w:val="10"/>
        </w:rPr>
        <w:t>D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W</w:t>
      </w:r>
    </w:p>
    <w:p>
      <w:pPr>
        <w:pStyle w:val="Normal"/>
        <w:autoSpaceDE w:val="false"/>
        <w:spacing w:lineRule="exact" w:line="189" w:before="41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O</w:t>
      </w:r>
      <w:r>
        <w:rPr>
          <w:rFonts w:cs="Arial" w:ascii="Arial" w:hAnsi="Arial"/>
          <w:spacing w:val="-3"/>
          <w:kern w:val="0"/>
          <w:position w:val="-2"/>
          <w:sz w:val="10"/>
          <w:szCs w:val="10"/>
        </w:rPr>
        <w:t>E</w:t>
      </w:r>
      <w:r>
        <w:rPr>
          <w:rFonts w:cs="Arial" w:ascii="Arial" w:hAnsi="Arial"/>
          <w:kern w:val="0"/>
          <w:position w:val="-2"/>
          <w:sz w:val="10"/>
          <w:szCs w:val="10"/>
        </w:rPr>
        <w:t>W</w:t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cols w:num="2" w:equalWidth="false" w:sep="false">
            <w:col w:w="5312" w:space="1298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0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–</w:t>
      </w:r>
      <w:r>
        <w:rPr>
          <w:rFonts w:cs="Arial" w:ascii="Arial" w:hAnsi="Arial"/>
          <w:w w:val="99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189" w:before="39" w:after="0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DS</w:t>
      </w:r>
    </w:p>
    <w:p>
      <w:pPr>
        <w:pStyle w:val="Normal"/>
        <w:autoSpaceDE w:val="false"/>
        <w:spacing w:lineRule="exact" w:line="189" w:before="3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DH1</w:t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cols w:num="3" w:equalWidth="false" w:sep="false">
            <w:col w:w="2480" w:space="3194"/>
            <w:col w:w="183" w:space="608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2" w:before="43" w:after="0"/>
        <w:ind w:left="5820" w:right="364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 STAB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0" w:right="13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6. Memo</w:t>
      </w:r>
      <w:r>
        <w:rPr>
          <w:rFonts w:cs="Arial" w:ascii="Arial" w:hAnsi="Arial"/>
          <w:b/>
          <w:bCs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kern w:val="0"/>
          <w:sz w:val="24"/>
        </w:rPr>
        <w:t>y</w:t>
      </w:r>
      <w:r>
        <w:rPr>
          <w:rFonts w:cs="Arial" w:ascii="Arial" w:hAnsi="Arial"/>
          <w:b/>
          <w:bCs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Write Cycl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iming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4"/>
        </w:rPr>
        <w:t>C</w:t>
      </w:r>
      <w:r>
        <w:rPr>
          <w:rFonts w:cs="Arial" w:ascii="Arial" w:hAnsi="Arial"/>
          <w:b/>
          <w:bCs/>
          <w:kern w:val="0"/>
          <w:sz w:val="24"/>
        </w:rPr>
        <w:t>hip-Enabl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Controll</w:t>
      </w:r>
      <w:r>
        <w:rPr>
          <w:rFonts w:cs="Arial" w:ascii="Arial" w:hAnsi="Arial"/>
          <w:b/>
          <w:bCs/>
          <w:spacing w:val="-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d (Notes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5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7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8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0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1,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2, and 13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89" w:before="39" w:after="0"/>
        <w:ind w:left="5334" w:right="4504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w w:val="99"/>
          <w:kern w:val="0"/>
          <w:position w:val="-2"/>
          <w:sz w:val="10"/>
          <w:szCs w:val="10"/>
        </w:rPr>
        <w:t>WC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39" w:after="0"/>
        <w:ind w:left="167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DDRESS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w w:val="99"/>
          <w:kern w:val="0"/>
          <w:sz w:val="10"/>
          <w:szCs w:val="10"/>
        </w:rPr>
        <w:t>AW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193" w:right="207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2157" w:right="207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w w:val="99"/>
          <w:kern w:val="0"/>
          <w:position w:val="-1"/>
          <w:sz w:val="16"/>
          <w:szCs w:val="16"/>
        </w:rPr>
        <w:t>W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0"/>
          <w:szCs w:val="10"/>
        </w:rPr>
        <w:t>WP</w:t>
      </w:r>
    </w:p>
    <w:p>
      <w:pPr>
        <w:pStyle w:val="Normal"/>
        <w:autoSpaceDE w:val="false"/>
        <w:spacing w:before="57" w:after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AH2</w:t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cols w:num="3" w:equalWidth="false" w:sep="false">
            <w:col w:w="4558" w:space="736"/>
            <w:col w:w="212" w:space="1372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exact" w:line="261" w:before="39" w:after="0"/>
        <w:ind w:left="3733" w:right="4501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3"/>
          <w:sz w:val="10"/>
          <w:szCs w:val="10"/>
        </w:rPr>
        <w:t>COE</w:t>
        <w:tab/>
      </w:r>
      <w:r>
        <w:rPr>
          <w:rFonts w:cs="Arial" w:ascii="Arial" w:hAnsi="Arial"/>
          <w:kern w:val="0"/>
          <w:position w:val="6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kern w:val="0"/>
          <w:position w:val="4"/>
          <w:sz w:val="10"/>
          <w:szCs w:val="10"/>
        </w:rPr>
        <w:t>O</w:t>
      </w:r>
      <w:r>
        <w:rPr>
          <w:rFonts w:cs="Arial" w:ascii="Arial" w:hAnsi="Arial"/>
          <w:spacing w:val="-2"/>
          <w:w w:val="99"/>
          <w:kern w:val="0"/>
          <w:position w:val="4"/>
          <w:sz w:val="10"/>
          <w:szCs w:val="10"/>
        </w:rPr>
        <w:t>D</w:t>
      </w:r>
      <w:r>
        <w:rPr>
          <w:rFonts w:cs="Arial" w:ascii="Arial" w:hAnsi="Arial"/>
          <w:w w:val="99"/>
          <w:kern w:val="0"/>
          <w:position w:val="4"/>
          <w:sz w:val="10"/>
          <w:szCs w:val="10"/>
        </w:rPr>
        <w:t>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DQ0</w:t>
      </w:r>
      <w:r>
        <w:rPr>
          <w:rFonts w:cs="Arial" w:ascii="Arial" w:hAnsi="Arial"/>
          <w:spacing w:val="1"/>
          <w:w w:val="99"/>
          <w:kern w:val="0"/>
          <w:position w:val="-1"/>
          <w:sz w:val="16"/>
          <w:szCs w:val="16"/>
        </w:rPr>
        <w:t>–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DQ7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9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DS</w:t>
        <w:tab/>
      </w:r>
      <w:r>
        <w:rPr>
          <w:rFonts w:cs="Arial" w:ascii="Arial" w:hAnsi="Arial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kern w:val="0"/>
          <w:position w:val="1"/>
          <w:sz w:val="10"/>
          <w:szCs w:val="10"/>
        </w:rPr>
        <w:t>DH2</w:t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cols w:num="2" w:equalWidth="false" w:sep="false">
            <w:col w:w="2389" w:space="333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8320</wp:posOffset>
                </wp:positionH>
                <wp:positionV relativeFrom="page">
                  <wp:posOffset>1149985</wp:posOffset>
                </wp:positionV>
                <wp:extent cx="6504940" cy="34378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438000"/>
                          <a:chOff x="0" y="0"/>
                          <a:chExt cx="6504840" cy="3438000"/>
                        </a:xfrm>
                      </wpg:grpSpPr>
                      <wps:wsp>
                        <wps:cNvSpPr/>
                        <wps:spPr>
                          <a:xfrm>
                            <a:off x="2432160" y="153000"/>
                            <a:ext cx="72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7">
                                <a:moveTo>
                                  <a:pt x="0" y="0"/>
                                </a:moveTo>
                                <a:lnTo>
                                  <a:pt x="1" y="1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219240"/>
                            <a:ext cx="2014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2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2">
                                  <a:moveTo>
                                    <a:pt x="3090" y="1"/>
                                  </a:moveTo>
                                  <a:lnTo>
                                    <a:pt x="3089" y="35"/>
                                  </a:lnTo>
                                  <a:lnTo>
                                    <a:pt x="3109" y="36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0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2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114" y="40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089" y="45"/>
                                  </a:lnTo>
                                  <a:lnTo>
                                    <a:pt x="3088" y="81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109" y="36"/>
                                  </a:lnTo>
                                  <a:lnTo>
                                    <a:pt x="3089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880" y="42408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9588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240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40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40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16800"/>
                            <a:ext cx="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72">
                                <a:moveTo>
                                  <a:pt x="0" y="0"/>
                                </a:moveTo>
                                <a:lnTo>
                                  <a:pt x="1" y="1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42408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69588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240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">
                                <a:moveTo>
                                  <a:pt x="0" y="0"/>
                                </a:moveTo>
                                <a:lnTo>
                                  <a:pt x="86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588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">
                                <a:moveTo>
                                  <a:pt x="0" y="0"/>
                                </a:moveTo>
                                <a:lnTo>
                                  <a:pt x="86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240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70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494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70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6494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470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494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5300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0"/>
                                </a:moveTo>
                                <a:lnTo>
                                  <a:pt x="1" y="1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555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24440"/>
                            <a:ext cx="128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">
                                <a:moveTo>
                                  <a:pt x="0" y="0"/>
                                </a:moveTo>
                                <a:lnTo>
                                  <a:pt x="201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324440"/>
                            <a:ext cx="23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5" h="1">
                                <a:moveTo>
                                  <a:pt x="0" y="0"/>
                                </a:moveTo>
                                <a:lnTo>
                                  <a:pt x="37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0555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99800"/>
                            <a:ext cx="320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1">
                                <a:moveTo>
                                  <a:pt x="505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8872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2801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145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099800"/>
                            <a:ext cx="320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1">
                                <a:moveTo>
                                  <a:pt x="0" y="361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18872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2801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3">
                                <a:moveTo>
                                  <a:pt x="0" y="73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9588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87596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">
                                <a:moveTo>
                                  <a:pt x="0" y="0"/>
                                </a:moveTo>
                                <a:lnTo>
                                  <a:pt x="131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59588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5958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5958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958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5958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7444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136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666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55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2801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821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821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2801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91080"/>
                            <a:ext cx="720" cy="18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05">
                                <a:moveTo>
                                  <a:pt x="0" y="0"/>
                                </a:moveTo>
                                <a:lnTo>
                                  <a:pt x="1" y="2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990000"/>
                            <a:ext cx="7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4">
                                <a:moveTo>
                                  <a:pt x="0" y="0"/>
                                </a:moveTo>
                                <a:lnTo>
                                  <a:pt x="1" y="19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7480" y="89460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320" y="89460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3320" y="16693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840" y="1670040"/>
                            <a:ext cx="278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9">
                                  <a:moveTo>
                                    <a:pt x="358" y="44"/>
                                  </a:moveTo>
                                  <a:lnTo>
                                    <a:pt x="357" y="7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58" y="44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5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79">
                                  <a:moveTo>
                                    <a:pt x="358" y="0"/>
                                  </a:moveTo>
                                  <a:lnTo>
                                    <a:pt x="358" y="34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283464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">
                                <a:moveTo>
                                  <a:pt x="0" y="0"/>
                                </a:moveTo>
                                <a:lnTo>
                                  <a:pt x="96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7151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79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10968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">
                                <a:moveTo>
                                  <a:pt x="0" y="0"/>
                                </a:moveTo>
                                <a:lnTo>
                                  <a:pt x="96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7151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79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38636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1">
                                <a:moveTo>
                                  <a:pt x="0" y="0"/>
                                </a:moveTo>
                                <a:lnTo>
                                  <a:pt x="1" y="22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240" y="2735640"/>
                            <a:ext cx="183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210" y="0"/>
                                  </a:moveTo>
                                  <a:lnTo>
                                    <a:pt x="209" y="34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2735640"/>
                            <a:ext cx="229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282" y="0"/>
                                  </a:moveTo>
                                  <a:lnTo>
                                    <a:pt x="281" y="35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5520" y="287100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823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87100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0823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30328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77600"/>
                            <a:ext cx="164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2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43396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29932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4404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0328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0"/>
                                </a:moveTo>
                                <a:lnTo>
                                  <a:pt x="289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44044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">
                                <a:moveTo>
                                  <a:pt x="0" y="0"/>
                                </a:moveTo>
                                <a:lnTo>
                                  <a:pt x="122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29932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">
                                <a:moveTo>
                                  <a:pt x="0" y="0"/>
                                </a:moveTo>
                                <a:lnTo>
                                  <a:pt x="109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57040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">
                                <a:moveTo>
                                  <a:pt x="0" y="0"/>
                                </a:moveTo>
                                <a:lnTo>
                                  <a:pt x="107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440440"/>
                            <a:ext cx="18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1">
                                <a:moveTo>
                                  <a:pt x="288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440440"/>
                            <a:ext cx="10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">
                                <a:moveTo>
                                  <a:pt x="0" y="0"/>
                                </a:moveTo>
                                <a:lnTo>
                                  <a:pt x="165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303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4404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30328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2993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2993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2298600"/>
                            <a:ext cx="320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2">
                                <a:moveTo>
                                  <a:pt x="505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2345040"/>
                            <a:ext cx="320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1">
                                <a:moveTo>
                                  <a:pt x="505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118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3320" y="2139840"/>
                            <a:ext cx="183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210" y="0"/>
                                  </a:moveTo>
                                  <a:lnTo>
                                    <a:pt x="209" y="34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2137320"/>
                            <a:ext cx="366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2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2">
                                  <a:moveTo>
                                    <a:pt x="498" y="1"/>
                                  </a:moveTo>
                                  <a:lnTo>
                                    <a:pt x="497" y="35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577" y="40"/>
                                  </a:lnTo>
                                  <a:lnTo>
                                    <a:pt x="4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2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97" y="45"/>
                                  </a:lnTo>
                                  <a:lnTo>
                                    <a:pt x="496" y="81"/>
                                  </a:lnTo>
                                  <a:lnTo>
                                    <a:pt x="577" y="40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497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760" y="1405080"/>
                            <a:ext cx="95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140472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5640" y="21196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4">
                                <a:moveTo>
                                  <a:pt x="0" y="41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83896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83896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638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83896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1096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">
                                <a:moveTo>
                                  <a:pt x="0" y="0"/>
                                </a:moveTo>
                                <a:lnTo>
                                  <a:pt x="105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838960"/>
                            <a:ext cx="16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109680"/>
                            <a:ext cx="16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">
                                <a:moveTo>
                                  <a:pt x="0" y="0"/>
                                </a:moveTo>
                                <a:lnTo>
                                  <a:pt x="260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838600"/>
                            <a:ext cx="367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83860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6574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">
                                <a:moveTo>
                                  <a:pt x="0" y="0"/>
                                </a:moveTo>
                                <a:lnTo>
                                  <a:pt x="27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13120"/>
                            <a:ext cx="13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">
                                <a:moveTo>
                                  <a:pt x="0" y="14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840" cy="343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90.55pt;width:512.2pt;height:270.7pt" coordorigin="832,1811" coordsize="10244,5414">
                <v:shape id="shape_0" coordsize="1,1297" path="m0,0l1,1297e" stroked="t" o:allowincell="f" style="position:absolute;left:4662;top:2052;width:0;height:12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662;top:2156;width:3172;height:82">
                  <v:shape id="shape_0" coordsize="3169,82" path="m60,34l80,0l55,40l60,45l60,34xe" fillcolor="black" stroked="f" o:allowincell="f" style="position:absolute;left:4662;top:2156;width:3171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2" path="m3090,1l3089,35l3109,36l3169,40l3090,1xe" fillcolor="black" stroked="f" o:allowincell="f" style="position:absolute;left:4662;top:2156;width:3171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2" path="m80,0l0,39l80,80l80,45l3109,45l3114,40l3109,45l3089,45l3088,81l3169,40l3109,36l3089,35l80,34l80,0l60,34l60,45l55,40l80,0xe" fillcolor="black" stroked="f" o:allowincell="f" style="position:absolute;left:4662;top:2156;width:3171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3,1" path="m0,0l2593,1e" stroked="t" o:allowincell="f" style="position:absolute;left:4734;top:2479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1" path="m0,0l2593,1e" stroked="t" o:allowincell="f" style="position:absolute;left:4734;top:2907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4157;top:2479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7330;top:2479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330;top:2479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72" path="m0,0l1,1872e" stroked="t" o:allowincell="f" style="position:absolute;left:7402;top:2310;width:0;height:18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1" path="m0,0l1153,1e" stroked="t" o:allowincell="f" style="position:absolute;left:7908;top:2479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1" path="m0,0l1153,1e" stroked="t" o:allowincell="f" style="position:absolute;left:7908;top:2907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5,1" path="m0,0l865,1e" stroked="t" o:allowincell="f" style="position:absolute;left:3292;top:2479;width:8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5,1" path="m0,0l865,1e" stroked="t" o:allowincell="f" style="position:absolute;left:3292;top:2907;width:8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157;top:2479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590;top:255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590;top:283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330;top:255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330;top:283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764;top:255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764;top:283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9" path="m0,0l1,1009e" stroked="t" o:allowincell="f" style="position:absolute;left:7836;top:2052;width:0;height:10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0,0l1873,1e" stroked="t" o:allowincell="f" style="position:absolute;left:3292;top:3473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17,1" path="m0,0l2017,1e" stroked="t" o:allowincell="f" style="position:absolute;left:3292;top:3897;width:20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45,1" path="m0,0l3745,1e" stroked="t" o:allowincell="f" style="position:absolute;left:5311;top:3897;width:37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1873,0l0,1e" stroked="t" o:allowincell="f" style="position:absolute;left:7186;top:3473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609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167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951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085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869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653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436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1" path="m505,361l0,0e" stroked="t" o:allowincell="f" style="position:absolute;left:3292;top:3543;width:504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217l0,0e" stroked="t" o:allowincell="f" style="position:absolute;left:3292;top:3683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3" path="m145,73l0,0e" stroked="t" o:allowincell="f" style="position:absolute;left:3292;top:3827;width:144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825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042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258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474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692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908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8124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8340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1" path="m0,361l505,0e" stroked="t" o:allowincell="f" style="position:absolute;left:8556;top:3543;width:504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217l289,0e" stroked="t" o:allowincell="f" style="position:absolute;left:8772;top:3683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3" path="m0,73l145,0e" stroked="t" o:allowincell="f" style="position:absolute;left:8916;top:3827;width:144;height: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0,0l1873,1e" stroked="t" o:allowincell="f" style="position:absolute;left:3292;top:4324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0,1" path="m0,0l1310,1e" stroked="t" o:allowincell="f" style="position:absolute;left:5311;top:4765;width:13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1873,0l0,1e" stroked="t" o:allowincell="f" style="position:absolute;left:7186;top:4324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609;top:432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167;top:432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951;top:432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734;top:432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369" path="m0,1369l1,0e" stroked="t" o:allowincell="f" style="position:absolute;left:4878;top:3188;width:0;height:13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734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806;top:443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518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302;top:3473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599;top:382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599;top:4679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609;top:4679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609;top:382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05" path="m0,0l1,2905e" stroked="t" o:allowincell="f" style="position:absolute;left:6681;top:3372;width:0;height:29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44" path="m0,0l1,1944e" stroked="t" o:allowincell="f" style="position:absolute;left:5672;top:3370;width:0;height:19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13;top:3220;width:150;height:80">
                  <v:shape id="shape_0" coordsize="150,80" path="m90,44l70,44l70,80l150,39l90,44xe" fillcolor="black" stroked="f" o:allowincell="f" style="position:absolute;left:4513;top:3220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90,34l69,0l70,34l90,34xe" fillcolor="black" stroked="f" o:allowincell="f" style="position:absolute;left:4513;top:3220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69,0l90,34l94,39l90,34l4,34l0,40l4,45l70,44l90,44l150,39l69,0xe" fillcolor="black" stroked="f" o:allowincell="f" style="position:absolute;left:4513;top:3220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78;top:3220;width:81;height:81">
                  <v:shape id="shape_0" coordsize="81,81" path="m60,34l80,0l55,39l60,44l60,34xe" fillcolor="black" stroked="f" o:allowincell="f" style="position:absolute;left:4878;top:3220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1" path="m80,0l0,39l80,80l80,44l145,45l150,40l145,34l80,34l80,0l60,34l60,44l55,39l80,0xe" fillcolor="black" stroked="f" o:allowincell="f" style="position:absolute;left:4878;top:3220;width:8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72;top:4440;width:80;height:79">
                  <v:shape id="shape_0" coordsize="80,79" path="m60,34l80,0l55,39l60,44l60,34xe" fillcolor="black" stroked="f" o:allowincell="f" style="position:absolute;left:5672;top:4440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9l80,79l80,44l217,43l222,38l217,33l80,34l80,0l60,34l60,44l55,39l80,0xe" fillcolor="black" stroked="f" o:allowincell="f" style="position:absolute;left:5672;top:4440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3;top:4441;width:438;height:79">
                  <v:shape id="shape_0" coordsize="438,79" path="m358,44l357,79l438,39l378,34l358,34l4,33l0,38l4,43l358,44l378,44l382,39l378,44l358,44xe" fillcolor="black" stroked="f" o:allowincell="f" style="position:absolute;left:6243;top:4441;width:437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,79" path="m358,0l358,34l378,34l438,39l358,0xe" fillcolor="black" stroked="f" o:allowincell="f" style="position:absolute;left:6243;top:4441;width:437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5,1" path="m0,0l964,1e" stroked="t" o:allowincell="f" style="position:absolute;left:6465;top:6275;width:9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793l1,0e" stroked="t" o:allowincell="f" style="position:absolute;left:6393;top:6087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5,1" path="m0,0l964,1e" stroked="t" o:allowincell="f" style="position:absolute;left:6465;top:6708;width:9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793l1,0e" stroked="t" o:allowincell="f" style="position:absolute;left:7474;top:6087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281" path="m0,0l1,2281e" stroked="t" o:allowincell="f" style="position:absolute;left:7114;top:3994;width:0;height:22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393;top:6119;width:289;height:80">
                  <v:shape id="shape_0" coordsize="289,80" path="m60,34l80,0l55,39l60,44l60,34xe" fillcolor="black" stroked="f" o:allowincell="f" style="position:absolute;left:6393;top:6119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0" path="m210,0l209,34l229,34l289,40l210,0xe" fillcolor="black" stroked="f" o:allowincell="f" style="position:absolute;left:6393;top:6119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0" path="m80,0l0,39l80,80l80,44l209,45l229,45l234,40l229,45l209,45l208,80l289,40l229,34l80,34l80,0l60,34l60,44l55,39l80,0xe" fillcolor="black" stroked="f" o:allowincell="f" style="position:absolute;left:6393;top:6119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4;top:6119;width:361;height:80">
                  <v:shape id="shape_0" coordsize="361,80" path="m60,34l80,0l55,39l60,44l60,34xe" fillcolor="black" stroked="f" o:allowincell="f" style="position:absolute;left:7114;top:6119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80" path="m282,0l281,35l301,36l361,40l282,0xe" fillcolor="black" stroked="f" o:allowincell="f" style="position:absolute;left:7114;top:6119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80" path="m80,0l0,39l80,80l80,44l281,45l301,45l306,40l301,45l281,45l280,80l361,40l301,36l281,35l80,34l80,0l60,34l60,44l55,39l80,0xe" fillcolor="black" stroked="f" o:allowincell="f" style="position:absolute;left:7114;top:6119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2" path="m0,0l145,1e" stroked="t" o:allowincell="f" style="position:absolute;left:6321;top:6332;width:14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321;top:666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2" path="m0,0l145,1e" stroked="t" o:allowincell="f" style="position:absolute;left:7402;top:6332;width:14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402;top:666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1" path="m0,0l2593,1e" stroked="t" o:allowincell="f" style="position:absolute;left:3292;top:5438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2" path="m0,0l2593,1e" stroked="t" o:allowincell="f" style="position:absolute;left:3292;top:5870;width:259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217l0,0e" stroked="t" o:allowincell="f" style="position:absolute;left:7692;top:5644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0l0,217e" stroked="t" o:allowincell="f" style="position:absolute;left:7692;top:5432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217l289,0e" stroked="t" o:allowincell="f" style="position:absolute;left:5888;top:5654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0l289,217e" stroked="t" o:allowincell="f" style="position:absolute;left:5888;top:5438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25,1" path="m0,0l1225,1e" stroked="t" o:allowincell="f" style="position:absolute;left:6176;top:5654;width:122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91,1" path="m0,0l1090,1e" stroked="t" o:allowincell="f" style="position:absolute;left:7980;top:5432;width:10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9,1" path="m0,0l1078,1e" stroked="t" o:allowincell="f" style="position:absolute;left:7980;top:5859;width:10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81,1" path="m2881,0l0,1e" stroked="t" o:allowincell="f" style="position:absolute;left:3292;top:5654;width:28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7,1" path="m0,0l1657,1e" stroked="t" o:allowincell="f" style="position:absolute;left:7402;top:5654;width:165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311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5311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734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4734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157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4157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581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3581;top:5438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217l0,0e" stroked="t" o:allowincell="f" style="position:absolute;left:3292;top:5654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0l0,217e" stroked="t" o:allowincell="f" style="position:absolute;left:3292;top:5438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7980;top:543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980;top:543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2" path="m505,361l0,0e" stroked="t" o:allowincell="f" style="position:absolute;left:8556;top:5431;width:504;height: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1" path="m505,0l0,361e" stroked="t" o:allowincell="f" style="position:absolute;left:8556;top:5504;width:504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70" path="m0,270l1,0e" stroked="t" o:allowincell="f" style="position:absolute;left:5960;top:5148;width:0;height:2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672;top:5181;width:289;height:80">
                  <v:shape id="shape_0" coordsize="289,80" path="m60,34l80,0l55,39l60,44l60,34xe" fillcolor="black" stroked="f" o:allowincell="f" style="position:absolute;left:5672;top:5181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0" path="m210,0l209,34l229,34l289,40l210,0xe" fillcolor="black" stroked="f" o:allowincell="f" style="position:absolute;left:5672;top:5181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0" path="m80,0l0,39l80,80l80,44l209,45l229,45l234,40l229,45l209,45l208,80l289,40l229,34l80,34l80,0l60,34l60,44l55,39l80,0xe" fillcolor="black" stroked="f" o:allowincell="f" style="position:absolute;left:5672;top:5181;width:28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4;top:5177;width:577;height:82">
                  <v:shape id="shape_0" coordsize="577,82" path="m60,34l80,0l55,40l60,45l60,34xe" fillcolor="black" stroked="f" o:allowincell="f" style="position:absolute;left:7114;top:5177;width:5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,82" path="m498,1l497,35l517,36l577,40l498,1xe" fillcolor="black" stroked="f" o:allowincell="f" style="position:absolute;left:7114;top:5177;width:5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,82" path="m80,0l0,39l80,80l80,45l517,45l522,40l517,45l497,45l496,81l577,40l517,36l497,35l80,34l80,0l60,34l60,45l55,40l80,0xe" fillcolor="black" stroked="f" o:allowincell="f" style="position:absolute;left:7114;top:5177;width:57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4;top:4023;width:150;height:79">
                  <v:shape id="shape_0" coordsize="150,79" path="m90,44l70,44l70,79l150,38l90,44xe" fillcolor="black" stroked="f" o:allowincell="f" style="position:absolute;left:6964;top:4023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90,34l69,0l70,34l90,34xe" fillcolor="black" stroked="f" o:allowincell="f" style="position:absolute;left:6964;top:4023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69,0l90,34l94,39l90,34l4,34l0,39l4,44l90,44l150,38l69,0xe" fillcolor="black" stroked="f" o:allowincell="f" style="position:absolute;left:6964;top:4023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02;top:4023;width:81;height:80">
                  <v:shape id="shape_0" coordsize="81,80" path="m60,34l80,0l55,39l60,44l60,34xe" fillcolor="black" stroked="f" o:allowincell="f" style="position:absolute;left:7402;top:4023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38l80,79l80,44l145,44l150,39l145,34l80,34l80,0l60,34l60,44l55,39l80,0xe" fillcolor="black" stroked="f" o:allowincell="f" style="position:absolute;left:7402;top:4023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414" path="m0,414l1,0e" stroked="t" o:allowincell="f" style="position:absolute;left:7692;top:5149;width:0;height:4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5888;top:6282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5888;top:6282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054;top:4391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2,0e" stroked="t" o:allowincell="f" style="position:absolute;left:7980;top:6282;width:10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59,1" path="m0,0l1058,1e" stroked="t" o:allowincell="f" style="position:absolute;left:7975;top:6708;width:10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06,0e" stroked="t" o:allowincell="f" style="position:absolute;left:3292;top:6282;width:26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07,1" path="m0,0l2606,1e" stroked="t" o:allowincell="f" style="position:absolute;left:3292;top:6708;width:26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33" path="m577,0l0,433e" stroked="t" o:allowincell="f" style="position:absolute;left:7415;top:6281;width:577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7402;top:6281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7,1" path="m0,0l277,1e" stroked="t" o:allowincell="f" style="position:absolute;left:2847;top:4421;width:2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,15" path="m0,14l205,0e" stroked="t" o:allowincell="f" style="position:absolute;left:2908;top:3564;width:204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2;top:1811;width:10243;height:54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8160</wp:posOffset>
                </wp:positionH>
                <wp:positionV relativeFrom="page">
                  <wp:posOffset>5147310</wp:posOffset>
                </wp:positionV>
                <wp:extent cx="6543040" cy="3238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3238560"/>
                          <a:chOff x="0" y="0"/>
                          <a:chExt cx="6543000" cy="3238560"/>
                        </a:xfrm>
                      </wpg:grpSpPr>
                      <wps:wsp>
                        <wps:cNvSpPr/>
                        <wps:spPr>
                          <a:xfrm>
                            <a:off x="2475720" y="19620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8">
                                <a:moveTo>
                                  <a:pt x="0" y="0"/>
                                </a:moveTo>
                                <a:lnTo>
                                  <a:pt x="1" y="1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720" y="144000"/>
                            <a:ext cx="201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0">
                                  <a:moveTo>
                                    <a:pt x="3090" y="1"/>
                                  </a:moveTo>
                                  <a:lnTo>
                                    <a:pt x="3090" y="35"/>
                                  </a:lnTo>
                                  <a:lnTo>
                                    <a:pt x="3109" y="36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0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3090" y="45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114" y="40"/>
                                  </a:lnTo>
                                  <a:lnTo>
                                    <a:pt x="3109" y="45"/>
                                  </a:lnTo>
                                  <a:lnTo>
                                    <a:pt x="3090" y="45"/>
                                  </a:lnTo>
                                  <a:lnTo>
                                    <a:pt x="3090" y="80"/>
                                  </a:lnTo>
                                  <a:lnTo>
                                    <a:pt x="3169" y="40"/>
                                  </a:lnTo>
                                  <a:lnTo>
                                    <a:pt x="3109" y="36"/>
                                  </a:lnTo>
                                  <a:lnTo>
                                    <a:pt x="3090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440" y="35100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0">
                                <a:moveTo>
                                  <a:pt x="0" y="0"/>
                                </a:moveTo>
                                <a:lnTo>
                                  <a:pt x="2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61992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5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5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5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59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8">
                                <a:moveTo>
                                  <a:pt x="0" y="0"/>
                                </a:moveTo>
                                <a:lnTo>
                                  <a:pt x="1" y="10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35100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61992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0" y="0"/>
                                </a:moveTo>
                                <a:lnTo>
                                  <a:pt x="11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5100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1992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">
                                <a:moveTo>
                                  <a:pt x="0" y="0"/>
                                </a:moveTo>
                                <a:lnTo>
                                  <a:pt x="86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510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93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76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93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76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393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76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9620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0">
                                <a:moveTo>
                                  <a:pt x="0" y="0"/>
                                </a:moveTo>
                                <a:lnTo>
                                  <a:pt x="1" y="1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9920"/>
                            <a:ext cx="119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2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979920"/>
                            <a:ext cx="119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2">
                                <a:moveTo>
                                  <a:pt x="18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979920"/>
                            <a:ext cx="366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4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980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980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92080"/>
                            <a:ext cx="36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0">
                                <a:moveTo>
                                  <a:pt x="0" y="0"/>
                                </a:moveTo>
                                <a:lnTo>
                                  <a:pt x="57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66720"/>
                            <a:ext cx="320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0">
                                <a:moveTo>
                                  <a:pt x="505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5852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289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47440"/>
                            <a:ext cx="92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4">
                                <a:moveTo>
                                  <a:pt x="145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566720"/>
                            <a:ext cx="320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0">
                                <a:moveTo>
                                  <a:pt x="0" y="359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165852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0" y="216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47440"/>
                            <a:ext cx="92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4">
                                <a:moveTo>
                                  <a:pt x="0" y="73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235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52352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18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01360"/>
                            <a:ext cx="7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7">
                                <a:moveTo>
                                  <a:pt x="0" y="2107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8028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393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52352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215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215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8445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26">
                                <a:moveTo>
                                  <a:pt x="0" y="0"/>
                                </a:moveTo>
                                <a:lnTo>
                                  <a:pt x="1" y="30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1400" y="820440"/>
                            <a:ext cx="95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81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909360"/>
                            <a:ext cx="141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60" y="34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909360"/>
                            <a:ext cx="278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0">
                                  <a:moveTo>
                                    <a:pt x="358" y="45"/>
                                  </a:moveTo>
                                  <a:lnTo>
                                    <a:pt x="358" y="8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58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5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0">
                                  <a:moveTo>
                                    <a:pt x="358" y="0"/>
                                  </a:moveTo>
                                  <a:lnTo>
                                    <a:pt x="358" y="35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960" y="276624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3768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1">
                                <a:moveTo>
                                  <a:pt x="0" y="0"/>
                                </a:moveTo>
                                <a:lnTo>
                                  <a:pt x="25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766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766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76624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">
                                <a:moveTo>
                                  <a:pt x="0" y="0"/>
                                </a:moveTo>
                                <a:lnTo>
                                  <a:pt x="93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03768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">
                                <a:moveTo>
                                  <a:pt x="0" y="0"/>
                                </a:moveTo>
                                <a:lnTo>
                                  <a:pt x="93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766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766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76624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">
                                <a:moveTo>
                                  <a:pt x="0" y="0"/>
                                </a:moveTo>
                                <a:lnTo>
                                  <a:pt x="108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03768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">
                                <a:moveTo>
                                  <a:pt x="0" y="0"/>
                                </a:moveTo>
                                <a:lnTo>
                                  <a:pt x="108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63016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79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63016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79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0136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97">
                                <a:moveTo>
                                  <a:pt x="0" y="0"/>
                                </a:moveTo>
                                <a:lnTo>
                                  <a:pt x="1" y="3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0267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5160" y="2669400"/>
                            <a:ext cx="183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1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1">
                                  <a:moveTo>
                                    <a:pt x="210" y="1"/>
                                  </a:moveTo>
                                  <a:lnTo>
                                    <a:pt x="210" y="3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1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720" y="2651760"/>
                            <a:ext cx="229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282" y="0"/>
                                  </a:moveTo>
                                  <a:lnTo>
                                    <a:pt x="282" y="35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1" y="45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361" y="40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9440" y="2811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991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811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991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3774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217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2442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0" y="0"/>
                                </a:moveTo>
                                <a:lnTo>
                                  <a:pt x="289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61600"/>
                            <a:ext cx="36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0">
                                <a:moveTo>
                                  <a:pt x="0" y="0"/>
                                </a:moveTo>
                                <a:lnTo>
                                  <a:pt x="57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244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24424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3774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244240"/>
                            <a:ext cx="183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7">
                                <a:moveTo>
                                  <a:pt x="289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02932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9">
                                <a:moveTo>
                                  <a:pt x="0" y="28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0" y="820440"/>
                            <a:ext cx="95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0" y="81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7920" y="125208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">
                                <a:moveTo>
                                  <a:pt x="0" y="0"/>
                                </a:moveTo>
                                <a:lnTo>
                                  <a:pt x="129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51388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">
                                <a:moveTo>
                                  <a:pt x="57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24424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">
                                <a:moveTo>
                                  <a:pt x="57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2932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3">
                                <a:moveTo>
                                  <a:pt x="0" y="43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205056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20509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205056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69" y="0"/>
                                  </a:moveTo>
                                  <a:lnTo>
                                    <a:pt x="90" y="3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9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90" y="3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4400" y="20509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240" y="878760"/>
                            <a:ext cx="7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6">
                                <a:moveTo>
                                  <a:pt x="1" y="0"/>
                                </a:moveTo>
                                <a:lnTo>
                                  <a:pt x="0" y="20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7571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">
                                <a:moveTo>
                                  <a:pt x="0" y="0"/>
                                </a:moveTo>
                                <a:lnTo>
                                  <a:pt x="14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758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">
                                <a:moveTo>
                                  <a:pt x="0" y="0"/>
                                </a:moveTo>
                                <a:lnTo>
                                  <a:pt x="14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894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4220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">
                                <a:moveTo>
                                  <a:pt x="0" y="0"/>
                                </a:moveTo>
                                <a:lnTo>
                                  <a:pt x="1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32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05.3pt;width:515.2pt;height:255pt" coordorigin="816,8106" coordsize="10304,5100">
                <v:shape id="shape_0" coordsize="1,1298" path="m0,0l1,1297e" stroked="t" o:allowincell="f" style="position:absolute;left:4715;top:8415;width:0;height:13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715;top:8333;width:3172;height:80">
                  <v:shape id="shape_0" coordsize="3169,80" path="m60,34l80,0l55,39l60,44l60,34xe" fillcolor="black" stroked="f" o:allowincell="f" style="position:absolute;left:4715;top:8333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0" path="m3090,1l3090,35l3109,36l3169,40l3090,1xe" fillcolor="black" stroked="f" o:allowincell="f" style="position:absolute;left:4715;top:8333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9,80" path="m80,0l0,39l80,80l80,44l3090,45l3109,45l3114,40l3109,45l3090,45l3090,80l3169,40l3109,36l3090,35l80,34l80,0l60,34l60,44l55,39l80,0xe" fillcolor="black" stroked="f" o:allowincell="f" style="position:absolute;left:4715;top:8333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593,0e" stroked="t" o:allowincell="f" style="position:absolute;left:4787;top:8659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1" path="m0,0l2593,1e" stroked="t" o:allowincell="f" style="position:absolute;left:4787;top:9082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4210;top:8659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7383;top:8659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7383;top:8659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08" path="m0,0l1,1008e" stroked="t" o:allowincell="f" style="position:absolute;left:7455;top:8515;width:0;height:10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3,0e" stroked="t" o:allowincell="f" style="position:absolute;left:7960;top:8659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1" path="m0,0l1153,1e" stroked="t" o:allowincell="f" style="position:absolute;left:7960;top:9082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65,0e" stroked="t" o:allowincell="f" style="position:absolute;left:3345;top:8659;width:8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5,1" path="m0,0l865,1e" stroked="t" o:allowincell="f" style="position:absolute;left:3345;top:9082;width:8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210;top:8659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643;top:872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643;top:901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383;top:872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383;top:901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16;top:872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816;top:901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10" path="m0,0l1,1009e" stroked="t" o:allowincell="f" style="position:absolute;left:7888;top:8415;width:0;height:10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2" path="m0,0l1873,1e" stroked="t" o:allowincell="f" style="position:absolute;left:3345;top:9649;width:187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2" path="m1873,0l0,1e" stroked="t" o:allowincell="f" style="position:absolute;left:7239;top:9649;width:187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4" path="m577,0l0,433e" stroked="t" o:allowincell="f" style="position:absolute;left:6662;top:9649;width:576;height:4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220;top:9650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004;top:9650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761,0e" stroked="t" o:allowincell="f" style="position:absolute;left:3345;top:10928;width:57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138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922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706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3489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0" path="m505,359l0,0e" stroked="t" o:allowincell="f" style="position:absolute;left:3345;top:10573;width:504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289,216l0,0e" stroked="t" o:allowincell="f" style="position:absolute;left:3345;top:10718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4" path="m145,73l0,0e" stroked="t" o:allowincell="f" style="position:absolute;left:3345;top:10858;width:144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878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095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311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527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744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960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8176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8393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360" path="m0,359l505,0e" stroked="t" o:allowincell="f" style="position:absolute;left:8609;top:10573;width:504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0,216l289,0e" stroked="t" o:allowincell="f" style="position:absolute;left:8825;top:10718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74" path="m0,73l145,0e" stroked="t" o:allowincell="f" style="position:absolute;left:8969;top:10858;width:144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0,0l1873,1e" stroked="t" o:allowincell="f" style="position:absolute;left:3345;top:10505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1873,0l0,1e" stroked="t" o:allowincell="f" style="position:absolute;left:7239;top:10505;width:187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662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220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004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787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07" path="m0,2107l1,0e" stroked="t" o:allowincell="f" style="position:absolute;left:4931;top:9368;width:0;height:2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787;top:9650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859;top:974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571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4355;top:10505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5653;top:10020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6662;top:10020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26" path="m0,0l1,3026e" stroked="t" o:allowincell="f" style="position:absolute;left:6734;top:9436;width:0;height:303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66;top:9398;width:150;height:79">
                  <v:shape id="shape_0" coordsize="150,79" path="m69,0l90,34l94,39l90,34l4,34l0,39l5,44l90,44l150,38l69,0xe" fillcolor="black" stroked="f" o:allowincell="f" style="position:absolute;left:4566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90,44l70,44l70,79l150,38l90,44xe" fillcolor="black" stroked="f" o:allowincell="f" style="position:absolute;left:4566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90,34l69,0l70,34l90,34xe" fillcolor="black" stroked="f" o:allowincell="f" style="position:absolute;left:4566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1;top:9397;width:80;height:80">
                  <v:shape id="shape_0" coordsize="80,80" path="m61,34l80,0l55,39l60,44l61,34xe" fillcolor="black" stroked="f" o:allowincell="f" style="position:absolute;left:4931;top:9397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0l0,38l80,79l80,44l145,44l150,39l145,34l80,34l80,0l61,34l60,44l55,39l80,0xe" fillcolor="black" stroked="f" o:allowincell="f" style="position:absolute;left:4931;top:9397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5;top:9538;width:222;height:80">
                  <v:shape id="shape_0" coordsize="222,80" path="m80,0l0,40l80,80l80,45l217,44l222,39l217,34l80,34l61,45l55,40l80,0xe" fillcolor="black" stroked="f" o:allowincell="f" style="position:absolute;left:5725;top:9538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80" path="m60,34l61,45l80,34l80,0l55,40l61,45l60,34xe" fillcolor="black" stroked="f" o:allowincell="f" style="position:absolute;left:5725;top:9538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6;top:9538;width:438;height:80">
                  <v:shape id="shape_0" coordsize="438,80" path="m358,45l358,80l438,40l378,36l358,35l6,34l0,39l4,44l358,45l378,45l382,40l378,45l358,45xe" fillcolor="black" stroked="f" o:allowincell="f" style="position:absolute;left:6296;top:9538;width:43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,80" path="m358,0l358,35l378,36l438,40l358,0xe" fillcolor="black" stroked="f" o:allowincell="f" style="position:absolute;left:6296;top:9538;width:43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3,1" path="m0,0l2593,1e" stroked="t" o:allowincell="f" style="position:absolute;left:3345;top:12462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93,1" path="m0,0l2593,1e" stroked="t" o:allowincell="f" style="position:absolute;left:3345;top:12890;width:25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941;top:1246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5941;top:1246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7,1" path="m0,0l937,1e" stroked="t" o:allowincell="f" style="position:absolute;left:6518;top:12462;width:9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7,1" path="m0,0l937,1e" stroked="t" o:allowincell="f" style="position:absolute;left:6518;top:12890;width:9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7455;top:1246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455;top:12462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1,1" path="m0,0l1081,1e" stroked="t" o:allowincell="f" style="position:absolute;left:8032;top:12462;width:10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1,1" path="m0,0l1081,1e" stroked="t" o:allowincell="f" style="position:absolute;left:8032;top:12890;width:10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793l1,0e" stroked="t" o:allowincell="f" style="position:absolute;left:6446;top:12248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793l1,0e" stroked="t" o:allowincell="f" style="position:absolute;left:7527;top:12248;width:0;height:7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97" path="m0,0l1,3097e" stroked="t" o:allowincell="f" style="position:absolute;left:7167;top:9368;width:0;height:3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095;top:972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446;top:12310;width:289;height:81">
                  <v:shape id="shape_0" coordsize="289,81" path="m61,34l80,0l55,39l60,45l61,34xe" fillcolor="black" stroked="f" o:allowincell="f" style="position:absolute;left:6446;top:12310;width:28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1" path="m210,1l210,35l229,36l289,40l210,1xe" fillcolor="black" stroked="f" o:allowincell="f" style="position:absolute;left:6446;top:12310;width:28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81" path="m80,0l0,39l80,80l80,45l229,45l234,40l229,45l210,45l210,80l289,40l229,36l210,35l80,34l80,0l61,34l60,45l55,39l80,0xe" fillcolor="black" stroked="f" o:allowincell="f" style="position:absolute;left:6446;top:12310;width:28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67;top:12282;width:361;height:80">
                  <v:shape id="shape_0" coordsize="361,80" path="m61,34l80,0l55,39l60,44l61,34xe" fillcolor="black" stroked="f" o:allowincell="f" style="position:absolute;left:7167;top:12282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80" path="m282,0l282,35l301,36l361,40l282,0xe" fillcolor="black" stroked="f" o:allowincell="f" style="position:absolute;left:7167;top:12282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80" path="m80,0l0,39l80,80l80,44l282,45l301,45l306,40l301,45l282,45l282,80l361,40l301,36l282,35l80,34l80,0l61,34l60,44l55,39l80,0xe" fillcolor="black" stroked="f" o:allowincell="f" style="position:absolute;left:7167;top:12282;width:36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1" path="m0,0l145,1e" stroked="t" o:allowincell="f" style="position:absolute;left:6374;top:1253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374;top:1281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455;top:1253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455;top:12817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217l289,0e" stroked="t" o:allowincell="f" style="position:absolute;left:5941;top:11850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0,0l289,217e" stroked="t" o:allowincell="f" style="position:absolute;left:5941;top:11640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761,0e" stroked="t" o:allowincell="f" style="position:absolute;left:3345;top:11825;width:57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433l0,0e" stroked="t" o:allowincell="f" style="position:absolute;left:5364;top:11640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5364;top:11640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217l0,0e" stroked="t" o:allowincell="f" style="position:absolute;left:5076;top:11850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7" path="m289,0l0,217e" stroked="t" o:allowincell="f" style="position:absolute;left:5076;top:11640;width:288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89" path="m0,289l1,0e" stroked="t" o:allowincell="f" style="position:absolute;left:5941;top:11302;width:0;height:2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018;top:9398;width:150;height:79">
                  <v:shape id="shape_0" coordsize="150,79" path="m69,0l90,34l94,39l90,34l4,34l0,39l5,44l90,44l150,38l69,0xe" fillcolor="black" stroked="f" o:allowincell="f" style="position:absolute;left:7018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90,44l70,44l70,79l150,38l90,44xe" fillcolor="black" stroked="f" o:allowincell="f" style="position:absolute;left:7018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79" path="m90,34l69,0l70,34l90,34xe" fillcolor="black" stroked="f" o:allowincell="f" style="position:absolute;left:7018;top:9398;width:14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55;top:9397;width:80;height:80">
                  <v:shape id="shape_0" coordsize="80,80" path="m61,34l80,0l55,39l60,44l61,34xe" fillcolor="black" stroked="f" o:allowincell="f" style="position:absolute;left:7455;top:9397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0l0,38l80,79l80,44l145,44l150,39l145,34l80,34l80,0l61,34l60,44l55,39l80,0xe" fillcolor="black" stroked="f" o:allowincell="f" style="position:absolute;left:7455;top:9397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97,1" path="m0,0l1297,1e" stroked="t" o:allowincell="f" style="position:absolute;left:5364;top:10078;width:12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1" path="m577,0l0,1e" stroked="t" o:allowincell="f" style="position:absolute;left:5364;top:12065;width:5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1" path="m577,0l0,1e" stroked="t" o:allowincell="f" style="position:absolute;left:5364;top:11640;width:5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433" path="m0,433l1,0e" stroked="t" o:allowincell="f" style="position:absolute;left:5076;top:11302;width:0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782;top:11335;width:150;height:80">
                  <v:shape id="shape_0" coordsize="150,80" path="m69,0l90,34l94,39l90,34l4,34l0,39l5,44l90,44l150,38l69,0xe" fillcolor="black" stroked="f" o:allowincell="f" style="position:absolute;left:4782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90,44l70,44l70,79l150,38l90,44xe" fillcolor="black" stroked="f" o:allowincell="f" style="position:absolute;left:4782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90,34l69,0l70,34l90,34xe" fillcolor="black" stroked="f" o:allowincell="f" style="position:absolute;left:4782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6;top:11336;width:80;height:79">
                  <v:shape id="shape_0" coordsize="80,79" path="m61,34l80,0l55,39l60,44l61,34xe" fillcolor="black" stroked="f" o:allowincell="f" style="position:absolute;left:5076;top:11336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8l80,79l80,44l145,44l150,39l145,34l80,34l80,0l61,34l60,44l55,39l80,0xe" fillcolor="black" stroked="f" o:allowincell="f" style="position:absolute;left:5076;top:11336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5;top:11335;width:150;height:80">
                  <v:shape id="shape_0" coordsize="150,80" path="m69,0l90,34l94,39l90,34l4,34l0,39l5,44l90,44l150,38l69,0xe" fillcolor="black" stroked="f" o:allowincell="f" style="position:absolute;left:5575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90,44l70,44l70,79l150,38l90,44xe" fillcolor="black" stroked="f" o:allowincell="f" style="position:absolute;left:5575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90,34l69,0l70,34l90,34xe" fillcolor="black" stroked="f" o:allowincell="f" style="position:absolute;left:5575;top:11335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1;top:11336;width:80;height:79">
                  <v:shape id="shape_0" coordsize="80,79" path="m61,34l80,0l55,39l60,44l61,34xe" fillcolor="black" stroked="f" o:allowincell="f" style="position:absolute;left:5941;top:11336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8l80,79l80,44l145,44l150,39l145,34l80,34l80,0l61,34l60,44l55,39l80,0xe" fillcolor="black" stroked="f" o:allowincell="f" style="position:absolute;left:5941;top:11336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2016" path="m1,0l0,2016e" stroked="t" o:allowincell="f" style="position:absolute;left:5725;top:9490;width:0;height:20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" path="m0,0l144,1e" stroked="t" o:allowincell="f" style="position:absolute;left:5653;top:10873;width:1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,1" path="m0,0l144,1e" stroked="t" o:allowincell="f" style="position:absolute;left:6676;top:10875;width:1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5,0e" stroked="t" o:allowincell="f" style="position:absolute;left:2901;top:10609;width:26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3,1" path="m0,0l193,1e" stroked="t" o:allowincell="f" style="position:absolute;left:2973;top:9747;width:1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6;top:8106;width:10303;height:50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82"/>
        <w:ind w:left="5907" w:right="355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 STABLE</w:t>
      </w:r>
    </w:p>
    <w:p>
      <w:pPr>
        <w:sectPr>
          <w:type w:val="continuous"/>
          <w:pgSz w:w="12240" w:h="15840"/>
          <w:pgMar w:left="740" w:right="13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7. Read Cy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o Phantom Clo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IH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366" w:right="8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358" w:right="86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w w:val="99"/>
          <w:kern w:val="0"/>
          <w:position w:val="-1"/>
          <w:sz w:val="16"/>
          <w:szCs w:val="16"/>
        </w:rPr>
        <w:t>OE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CO</w:t>
      </w:r>
    </w:p>
    <w:p>
      <w:pPr>
        <w:pStyle w:val="Normal"/>
        <w:autoSpaceDE w:val="false"/>
        <w:spacing w:before="39" w:after="0"/>
        <w:ind w:left="157" w:right="-45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R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E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3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R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D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2516" w:space="1448"/>
            <w:col w:w="194" w:space="166"/>
            <w:col w:w="346" w:space="1166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5" w:hanging="0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COE</w:t>
      </w:r>
    </w:p>
    <w:p>
      <w:pPr>
        <w:pStyle w:val="Normal"/>
        <w:autoSpaceDE w:val="false"/>
        <w:spacing w:before="39" w:after="0"/>
        <w:ind w:right="-45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COE</w:t>
      </w:r>
    </w:p>
    <w:p>
      <w:pPr>
        <w:pStyle w:val="Normal"/>
        <w:autoSpaceDE w:val="false"/>
        <w:spacing w:before="42" w:after="0"/>
        <w:ind w:left="781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0"/>
          <w:szCs w:val="10"/>
        </w:rPr>
        <w:t>OD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4"/>
        <w:ind w:right="3722" w:firstLine="138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 DAT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ID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4" w:equalWidth="false" w:sep="false">
            <w:col w:w="1621" w:space="1824"/>
            <w:col w:w="262" w:space="400"/>
            <w:col w:w="262" w:space="72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8. Write C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o Phantom Clock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IH</w:t>
      </w:r>
    </w:p>
    <w:p>
      <w:pPr>
        <w:pStyle w:val="Normal"/>
        <w:autoSpaceDE w:val="false"/>
        <w:spacing w:before="39" w:after="0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0"/>
          <w:szCs w:val="10"/>
        </w:rPr>
        <w:t>WC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position w:val="-4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position w:val="-6"/>
          <w:sz w:val="10"/>
          <w:szCs w:val="10"/>
        </w:rPr>
        <w:t>WR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3382" w:space="2280"/>
            <w:col w:w="217" w:space="1008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  <w:tab w:val="left" w:pos="7640" w:leader="none"/>
        </w:tabs>
        <w:autoSpaceDE w:val="false"/>
        <w:spacing w:lineRule="exact" w:line="171"/>
        <w:ind w:left="521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spacing w:val="-2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spacing w:val="4"/>
          <w:w w:val="99"/>
          <w:kern w:val="0"/>
          <w:position w:val="-1"/>
          <w:sz w:val="10"/>
          <w:szCs w:val="10"/>
        </w:rPr>
        <w:t>W</w:t>
      </w:r>
      <w:r>
        <w:rPr>
          <w:rFonts w:cs="Arial" w:ascii="Arial" w:hAnsi="Arial"/>
          <w:w w:val="99"/>
          <w:kern w:val="0"/>
          <w:position w:val="-1"/>
          <w:sz w:val="10"/>
          <w:szCs w:val="10"/>
        </w:rPr>
        <w:t>P</w:t>
      </w:r>
      <w:r>
        <w:rPr>
          <w:rFonts w:cs="Arial" w:ascii="Arial" w:hAnsi="Arial"/>
          <w:kern w:val="0"/>
          <w:position w:val="-1"/>
          <w:sz w:val="10"/>
          <w:szCs w:val="10"/>
        </w:rPr>
        <w:tab/>
      </w:r>
      <w:r>
        <w:rPr>
          <w:rFonts w:cs="Arial" w:ascii="Arial" w:hAnsi="Arial"/>
          <w:w w:val="99"/>
          <w:kern w:val="0"/>
          <w:position w:val="-1"/>
          <w:sz w:val="10"/>
          <w:szCs w:val="10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10"/>
          <w:szCs w:val="10"/>
          <w:u w:val="single"/>
        </w:rPr>
        <w:tab/>
      </w:r>
    </w:p>
    <w:p>
      <w:pPr>
        <w:pStyle w:val="Normal"/>
        <w:autoSpaceDE w:val="false"/>
        <w:spacing w:before="96" w:after="0"/>
        <w:ind w:left="2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WE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2341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99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0"/>
          <w:szCs w:val="10"/>
        </w:rPr>
        <w:t>A</w:t>
      </w:r>
      <w:r>
        <w:rPr>
          <w:rFonts w:cs="Arial" w:ascii="Arial" w:hAnsi="Arial"/>
          <w:spacing w:val="1"/>
          <w:w w:val="99"/>
          <w:kern w:val="0"/>
          <w:sz w:val="10"/>
          <w:szCs w:val="10"/>
        </w:rPr>
        <w:t>H</w:t>
      </w:r>
      <w:r>
        <w:rPr>
          <w:rFonts w:cs="Arial" w:ascii="Arial" w:hAnsi="Arial"/>
          <w:w w:val="99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0"/>
        </w:rPr>
      </w:pP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exact" w:line="277"/>
        <w:ind w:left="2148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>CE</w:t>
        <w:tab/>
      </w:r>
      <w:r>
        <w:rPr>
          <w:rFonts w:cs="Arial" w:ascii="Arial" w:hAnsi="Arial"/>
          <w:spacing w:val="-2"/>
          <w:kern w:val="0"/>
          <w:position w:val="7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position w:val="5"/>
          <w:sz w:val="10"/>
          <w:szCs w:val="10"/>
        </w:rPr>
        <w:t>W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0"/>
          <w:szCs w:val="10"/>
        </w:rPr>
        <w:t>DS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/>
        <w:ind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DH1</w:t>
      </w:r>
    </w:p>
    <w:p>
      <w:pPr>
        <w:pStyle w:val="Normal"/>
        <w:autoSpaceDE w:val="false"/>
        <w:spacing w:before="39" w:after="0"/>
        <w:jc w:val="left"/>
        <w:rPr/>
      </w:pPr>
      <w:r>
        <w:br w:type="column"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DH2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5415" w:space="1488"/>
            <w:col w:w="244" w:space="28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8160</wp:posOffset>
                </wp:positionH>
                <wp:positionV relativeFrom="page">
                  <wp:posOffset>996950</wp:posOffset>
                </wp:positionV>
                <wp:extent cx="6510020" cy="4676775"/>
                <wp:effectExtent l="5715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676760"/>
                          <a:chOff x="0" y="0"/>
                          <a:chExt cx="6509880" cy="4676760"/>
                        </a:xfrm>
                      </wpg:grpSpPr>
                      <wpg:grpSp>
                        <wpg:cNvGrpSpPr/>
                        <wpg:grpSpPr>
                          <a:xfrm>
                            <a:off x="1978200" y="375840"/>
                            <a:ext cx="201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80">
                                  <a:moveTo>
                                    <a:pt x="3088" y="0"/>
                                  </a:moveTo>
                                  <a:lnTo>
                                    <a:pt x="3088" y="35"/>
                                  </a:lnTo>
                                  <a:lnTo>
                                    <a:pt x="3108" y="36"/>
                                  </a:lnTo>
                                  <a:lnTo>
                                    <a:pt x="3168" y="40"/>
                                  </a:lnTo>
                                  <a:lnTo>
                                    <a:pt x="3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3088" y="45"/>
                                  </a:lnTo>
                                  <a:lnTo>
                                    <a:pt x="3108" y="45"/>
                                  </a:lnTo>
                                  <a:lnTo>
                                    <a:pt x="3112" y="40"/>
                                  </a:lnTo>
                                  <a:lnTo>
                                    <a:pt x="3108" y="45"/>
                                  </a:lnTo>
                                  <a:lnTo>
                                    <a:pt x="3088" y="45"/>
                                  </a:lnTo>
                                  <a:lnTo>
                                    <a:pt x="3087" y="80"/>
                                  </a:lnTo>
                                  <a:lnTo>
                                    <a:pt x="3168" y="40"/>
                                  </a:lnTo>
                                  <a:lnTo>
                                    <a:pt x="3108" y="36"/>
                                  </a:lnTo>
                                  <a:lnTo>
                                    <a:pt x="3088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7760" y="487080"/>
                            <a:ext cx="72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9">
                                <a:moveTo>
                                  <a:pt x="0" y="0"/>
                                </a:moveTo>
                                <a:lnTo>
                                  <a:pt x="1" y="2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658520"/>
                            <a:ext cx="36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658520"/>
                            <a:ext cx="36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6585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93356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658520"/>
                            <a:ext cx="36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658520"/>
                            <a:ext cx="36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58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335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9335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658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79568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20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5852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289" y="0"/>
                                </a:moveTo>
                                <a:lnTo>
                                  <a:pt x="0" y="21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79568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0" y="0"/>
                                </a:moveTo>
                                <a:lnTo>
                                  <a:pt x="289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65852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0" y="0"/>
                                </a:moveTo>
                                <a:lnTo>
                                  <a:pt x="289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795680"/>
                            <a:ext cx="183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16">
                                <a:moveTo>
                                  <a:pt x="0" y="215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795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65852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70424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4996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5852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0424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74996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5852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70424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74996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0" y="0"/>
                                </a:moveTo>
                                <a:lnTo>
                                  <a:pt x="361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65852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70424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749960"/>
                            <a:ext cx="229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8">
                                <a:moveTo>
                                  <a:pt x="361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001880"/>
                            <a:ext cx="75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26">
                                <a:moveTo>
                                  <a:pt x="12" y="1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1080" y="1497960"/>
                            <a:ext cx="5518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79">
                                  <a:moveTo>
                                    <a:pt x="789" y="44"/>
                                  </a:moveTo>
                                  <a:lnTo>
                                    <a:pt x="789" y="79"/>
                                  </a:lnTo>
                                  <a:lnTo>
                                    <a:pt x="868" y="39"/>
                                  </a:lnTo>
                                  <a:lnTo>
                                    <a:pt x="808" y="34"/>
                                  </a:lnTo>
                                  <a:lnTo>
                                    <a:pt x="789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89" y="44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813" y="39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78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79">
                                  <a:moveTo>
                                    <a:pt x="789" y="0"/>
                                  </a:moveTo>
                                  <a:lnTo>
                                    <a:pt x="789" y="34"/>
                                  </a:lnTo>
                                  <a:lnTo>
                                    <a:pt x="808" y="34"/>
                                  </a:lnTo>
                                  <a:lnTo>
                                    <a:pt x="868" y="39"/>
                                  </a:lnTo>
                                  <a:lnTo>
                                    <a:pt x="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1004040"/>
                            <a:ext cx="5983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81">
                                  <a:moveTo>
                                    <a:pt x="862" y="44"/>
                                  </a:moveTo>
                                  <a:lnTo>
                                    <a:pt x="861" y="80"/>
                                  </a:lnTo>
                                  <a:lnTo>
                                    <a:pt x="942" y="39"/>
                                  </a:lnTo>
                                  <a:lnTo>
                                    <a:pt x="882" y="34"/>
                                  </a:lnTo>
                                  <a:lnTo>
                                    <a:pt x="862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82" y="44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2" y="44"/>
                                  </a:lnTo>
                                  <a:lnTo>
                                    <a:pt x="8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81">
                                  <a:moveTo>
                                    <a:pt x="862" y="0"/>
                                  </a:moveTo>
                                  <a:lnTo>
                                    <a:pt x="862" y="34"/>
                                  </a:lnTo>
                                  <a:lnTo>
                                    <a:pt x="882" y="34"/>
                                  </a:lnTo>
                                  <a:lnTo>
                                    <a:pt x="942" y="39"/>
                                  </a:lnTo>
                                  <a:lnTo>
                                    <a:pt x="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732960"/>
                            <a:ext cx="324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">
                                  <a:moveTo>
                                    <a:pt x="430" y="44"/>
                                  </a:moveTo>
                                  <a:lnTo>
                                    <a:pt x="429" y="80"/>
                                  </a:lnTo>
                                  <a:lnTo>
                                    <a:pt x="510" y="39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54" y="39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3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">
                                  <a:moveTo>
                                    <a:pt x="430" y="0"/>
                                  </a:moveTo>
                                  <a:lnTo>
                                    <a:pt x="430" y="34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510" y="39"/>
                                  </a:lnTo>
                                  <a:lnTo>
                                    <a:pt x="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1137240"/>
                            <a:ext cx="141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2" y="44"/>
                                  </a:moveTo>
                                  <a:lnTo>
                                    <a:pt x="141" y="7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4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0">
                                  <a:moveTo>
                                    <a:pt x="142" y="0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4120" y="14788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72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850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0"/>
                                </a:moveTo>
                                <a:lnTo>
                                  <a:pt x="1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9800" y="158940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45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1487880"/>
                            <a:ext cx="9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44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0">
                                  <a:moveTo>
                                    <a:pt x="70" y="0"/>
                                  </a:moveTo>
                                  <a:lnTo>
                                    <a:pt x="70" y="3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148788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2040" y="1704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887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704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887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173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2120" y="100440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2120" y="50292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6">
                                <a:moveTo>
                                  <a:pt x="0" y="0"/>
                                </a:move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7246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668160"/>
                            <a:ext cx="36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">
                                <a:moveTo>
                                  <a:pt x="57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668160"/>
                            <a:ext cx="365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18">
                                <a:moveTo>
                                  <a:pt x="576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7800" y="733320"/>
                            <a:ext cx="223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79">
                                  <a:moveTo>
                                    <a:pt x="60" y="34"/>
                                  </a:moveTo>
                                  <a:lnTo>
                                    <a:pt x="61" y="4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120" y="668160"/>
                            <a:ext cx="3466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04">
                                <a:moveTo>
                                  <a:pt x="546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68160"/>
                            <a:ext cx="8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">
                                <a:moveTo>
                                  <a:pt x="0" y="0"/>
                                </a:moveTo>
                                <a:lnTo>
                                  <a:pt x="129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2520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59160"/>
                            <a:ext cx="365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33">
                                <a:moveTo>
                                  <a:pt x="576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8200" y="1589400"/>
                            <a:ext cx="51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0" y="448920"/>
                            <a:ext cx="7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0">
                                <a:moveTo>
                                  <a:pt x="0" y="0"/>
                                </a:moveTo>
                                <a:lnTo>
                                  <a:pt x="1" y="2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33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18880"/>
                            <a:ext cx="11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">
                                <a:moveTo>
                                  <a:pt x="0" y="0"/>
                                </a:moveTo>
                                <a:lnTo>
                                  <a:pt x="187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11888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">
                                <a:moveTo>
                                  <a:pt x="208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00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36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1280" y="113796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560" y="13564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118160"/>
                            <a:ext cx="366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18">
                                <a:moveTo>
                                  <a:pt x="577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2600" y="1497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2600" y="10850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3">
                                <a:moveTo>
                                  <a:pt x="0" y="0"/>
                                </a:moveTo>
                                <a:lnTo>
                                  <a:pt x="1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73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1888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384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4892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">
                                <a:moveTo>
                                  <a:pt x="0" y="0"/>
                                </a:moveTo>
                                <a:lnTo>
                                  <a:pt x="1" y="7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8337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2120" y="5252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720" y="525960"/>
                            <a:ext cx="167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1">
                                  <a:moveTo>
                                    <a:pt x="183" y="44"/>
                                  </a:moveTo>
                                  <a:lnTo>
                                    <a:pt x="183" y="80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08" y="39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18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1">
                                  <a:moveTo>
                                    <a:pt x="183" y="0"/>
                                  </a:moveTo>
                                  <a:lnTo>
                                    <a:pt x="183" y="34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360" y="492840"/>
                            <a:ext cx="191160" cy="134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89040"/>
                            <a:ext cx="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2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802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05000"/>
                            <a:ext cx="640080" cy="182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33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847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">
                                <a:moveTo>
                                  <a:pt x="0" y="0"/>
                                </a:moveTo>
                                <a:lnTo>
                                  <a:pt x="20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3476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">
                                <a:moveTo>
                                  <a:pt x="0" y="0"/>
                                </a:moveTo>
                                <a:lnTo>
                                  <a:pt x="19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4520" cy="23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18556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72">
                                <a:moveTo>
                                  <a:pt x="0" y="0"/>
                                </a:moveTo>
                                <a:lnTo>
                                  <a:pt x="1" y="1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3480" y="2442960"/>
                            <a:ext cx="500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0" y="34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79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1728" y="45"/>
                                  </a:lnTo>
                                  <a:lnTo>
                                    <a:pt x="1732" y="40"/>
                                  </a:lnTo>
                                  <a:lnTo>
                                    <a:pt x="1728" y="3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7160" y="2757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712240"/>
                            <a:ext cx="11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0">
                                <a:moveTo>
                                  <a:pt x="0" y="0"/>
                                </a:moveTo>
                                <a:lnTo>
                                  <a:pt x="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7306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712240"/>
                            <a:ext cx="36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5">
                                <a:moveTo>
                                  <a:pt x="577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712240"/>
                            <a:ext cx="36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5">
                                <a:moveTo>
                                  <a:pt x="577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27276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272760"/>
                            <a:ext cx="8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">
                                <a:moveTo>
                                  <a:pt x="0" y="0"/>
                                </a:moveTo>
                                <a:lnTo>
                                  <a:pt x="1282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540600"/>
                            <a:ext cx="13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1">
                                <a:moveTo>
                                  <a:pt x="0" y="0"/>
                                </a:moveTo>
                                <a:lnTo>
                                  <a:pt x="2059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272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72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26016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4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45232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72">
                                <a:moveTo>
                                  <a:pt x="0" y="187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955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9559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59452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7">
                                <a:moveTo>
                                  <a:pt x="0" y="0"/>
                                </a:moveTo>
                                <a:lnTo>
                                  <a:pt x="1" y="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3008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000" y="265932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2659320"/>
                            <a:ext cx="278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0">
                                  <a:moveTo>
                                    <a:pt x="358" y="45"/>
                                  </a:moveTo>
                                  <a:lnTo>
                                    <a:pt x="357" y="8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5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80">
                                  <a:moveTo>
                                    <a:pt x="358" y="0"/>
                                  </a:moveTo>
                                  <a:lnTo>
                                    <a:pt x="358" y="34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7720" y="415404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">
                                <a:moveTo>
                                  <a:pt x="0" y="0"/>
                                </a:moveTo>
                                <a:lnTo>
                                  <a:pt x="171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42404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">
                                <a:moveTo>
                                  <a:pt x="0" y="0"/>
                                </a:moveTo>
                                <a:lnTo>
                                  <a:pt x="171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143960"/>
                            <a:ext cx="367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6">
                                <a:moveTo>
                                  <a:pt x="577" y="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154040"/>
                            <a:ext cx="3672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6">
                                <a:moveTo>
                                  <a:pt x="577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154040"/>
                            <a:ext cx="18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1">
                                <a:moveTo>
                                  <a:pt x="0" y="0"/>
                                </a:moveTo>
                                <a:lnTo>
                                  <a:pt x="289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424040"/>
                            <a:ext cx="18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1">
                                <a:moveTo>
                                  <a:pt x="0" y="0"/>
                                </a:moveTo>
                                <a:lnTo>
                                  <a:pt x="289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143960"/>
                            <a:ext cx="366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6">
                                <a:moveTo>
                                  <a:pt x="577" y="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163040"/>
                            <a:ext cx="36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2">
                                <a:moveTo>
                                  <a:pt x="57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15404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">
                                <a:moveTo>
                                  <a:pt x="0" y="0"/>
                                </a:moveTo>
                                <a:lnTo>
                                  <a:pt x="50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42404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">
                                <a:moveTo>
                                  <a:pt x="0" y="0"/>
                                </a:moveTo>
                                <a:lnTo>
                                  <a:pt x="50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791520"/>
                            <a:ext cx="14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80">
                                <a:moveTo>
                                  <a:pt x="0" y="108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369936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4">
                                <a:moveTo>
                                  <a:pt x="0" y="122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564640"/>
                            <a:ext cx="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6">
                                <a:moveTo>
                                  <a:pt x="0" y="0"/>
                                </a:moveTo>
                                <a:lnTo>
                                  <a:pt x="0" y="2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7662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9480" y="38577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396108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504" y="45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504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41896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43966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1972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43966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040" y="2586240"/>
                            <a:ext cx="277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9">
                                  <a:moveTo>
                                    <a:pt x="356" y="44"/>
                                  </a:moveTo>
                                  <a:lnTo>
                                    <a:pt x="356" y="7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5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9">
                                  <a:moveTo>
                                    <a:pt x="356" y="0"/>
                                  </a:moveTo>
                                  <a:lnTo>
                                    <a:pt x="356" y="34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2586240"/>
                            <a:ext cx="51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432" y="45"/>
                                  </a:lnTo>
                                  <a:lnTo>
                                    <a:pt x="436" y="40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33382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">
                                <a:moveTo>
                                  <a:pt x="0" y="0"/>
                                </a:moveTo>
                                <a:lnTo>
                                  <a:pt x="21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7914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">
                                <a:moveTo>
                                  <a:pt x="0" y="0"/>
                                </a:moveTo>
                                <a:lnTo>
                                  <a:pt x="24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001680"/>
                            <a:ext cx="9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">
                                <a:moveTo>
                                  <a:pt x="0" y="0"/>
                                </a:moveTo>
                                <a:lnTo>
                                  <a:pt x="1454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62836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1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0" y="33199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59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63" y="44"/>
                                  </a:lnTo>
                                  <a:lnTo>
                                    <a:pt x="869" y="39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7960" y="3319920"/>
                            <a:ext cx="551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81">
                                  <a:moveTo>
                                    <a:pt x="789" y="45"/>
                                  </a:moveTo>
                                  <a:lnTo>
                                    <a:pt x="789" y="80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08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808" y="45"/>
                                  </a:lnTo>
                                  <a:lnTo>
                                    <a:pt x="813" y="40"/>
                                  </a:lnTo>
                                  <a:lnTo>
                                    <a:pt x="808" y="45"/>
                                  </a:lnTo>
                                  <a:lnTo>
                                    <a:pt x="7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81">
                                  <a:moveTo>
                                    <a:pt x="789" y="0"/>
                                  </a:moveTo>
                                  <a:lnTo>
                                    <a:pt x="789" y="34"/>
                                  </a:lnTo>
                                  <a:lnTo>
                                    <a:pt x="808" y="34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8880" y="272052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3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0099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712240"/>
                            <a:ext cx="36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5">
                                <a:moveTo>
                                  <a:pt x="577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712240"/>
                            <a:ext cx="36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45">
                                <a:moveTo>
                                  <a:pt x="577" y="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3260160"/>
                            <a:ext cx="366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4">
                                <a:moveTo>
                                  <a:pt x="577" y="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5406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32976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2976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5064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406600"/>
                            <a:ext cx="640800" cy="182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332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0560" y="2440800"/>
                            <a:ext cx="1101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3" h="80">
                                  <a:moveTo>
                                    <a:pt x="1652" y="45"/>
                                  </a:moveTo>
                                  <a:lnTo>
                                    <a:pt x="1652" y="80"/>
                                  </a:lnTo>
                                  <a:lnTo>
                                    <a:pt x="1732" y="40"/>
                                  </a:lnTo>
                                  <a:lnTo>
                                    <a:pt x="1672" y="35"/>
                                  </a:lnTo>
                                  <a:lnTo>
                                    <a:pt x="1653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52" y="45"/>
                                  </a:lnTo>
                                  <a:lnTo>
                                    <a:pt x="1672" y="45"/>
                                  </a:lnTo>
                                  <a:lnTo>
                                    <a:pt x="1677" y="40"/>
                                  </a:lnTo>
                                  <a:lnTo>
                                    <a:pt x="1672" y="45"/>
                                  </a:lnTo>
                                  <a:lnTo>
                                    <a:pt x="165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3" h="80">
                                  <a:moveTo>
                                    <a:pt x="1653" y="0"/>
                                  </a:moveTo>
                                  <a:lnTo>
                                    <a:pt x="1653" y="35"/>
                                  </a:lnTo>
                                  <a:lnTo>
                                    <a:pt x="1672" y="35"/>
                                  </a:lnTo>
                                  <a:lnTo>
                                    <a:pt x="1732" y="4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2760" y="35136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315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1520" y="3857760"/>
                            <a:ext cx="277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9">
                                  <a:moveTo>
                                    <a:pt x="357" y="44"/>
                                  </a:moveTo>
                                  <a:lnTo>
                                    <a:pt x="357" y="79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57" y="3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57" y="44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76" y="44"/>
                                  </a:lnTo>
                                  <a:lnTo>
                                    <a:pt x="3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79">
                                  <a:moveTo>
                                    <a:pt x="357" y="0"/>
                                  </a:moveTo>
                                  <a:lnTo>
                                    <a:pt x="357" y="34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436" y="39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4240" y="2971800"/>
                            <a:ext cx="14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68">
                                <a:moveTo>
                                  <a:pt x="0" y="136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0" y="377820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2480" y="3778200"/>
                            <a:ext cx="140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0">
                                  <a:moveTo>
                                    <a:pt x="140" y="45"/>
                                  </a:moveTo>
                                  <a:lnTo>
                                    <a:pt x="140" y="8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0">
                                  <a:moveTo>
                                    <a:pt x="141" y="0"/>
                                  </a:moveTo>
                                  <a:lnTo>
                                    <a:pt x="141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0320" y="3960360"/>
                            <a:ext cx="323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80">
                                  <a:moveTo>
                                    <a:pt x="428" y="45"/>
                                  </a:moveTo>
                                  <a:lnTo>
                                    <a:pt x="428" y="8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48" y="35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28" y="45"/>
                                  </a:lnTo>
                                  <a:lnTo>
                                    <a:pt x="448" y="45"/>
                                  </a:lnTo>
                                  <a:lnTo>
                                    <a:pt x="453" y="40"/>
                                  </a:lnTo>
                                  <a:lnTo>
                                    <a:pt x="448" y="45"/>
                                  </a:lnTo>
                                  <a:lnTo>
                                    <a:pt x="42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80">
                                  <a:moveTo>
                                    <a:pt x="428" y="0"/>
                                  </a:moveTo>
                                  <a:lnTo>
                                    <a:pt x="428" y="35"/>
                                  </a:lnTo>
                                  <a:lnTo>
                                    <a:pt x="448" y="35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3044880"/>
                            <a:ext cx="140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79">
                                  <a:moveTo>
                                    <a:pt x="141" y="44"/>
                                  </a:moveTo>
                                  <a:lnTo>
                                    <a:pt x="141" y="79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79">
                                  <a:moveTo>
                                    <a:pt x="141" y="0"/>
                                  </a:moveTo>
                                  <a:lnTo>
                                    <a:pt x="141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0" y="304488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2800" y="4208760"/>
                            <a:ext cx="274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0">
                                <a:moveTo>
                                  <a:pt x="432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4155480"/>
                            <a:ext cx="282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47">
                                <a:moveTo>
                                  <a:pt x="445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4345920"/>
                            <a:ext cx="119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4">
                                <a:moveTo>
                                  <a:pt x="187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169880"/>
                            <a:ext cx="329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3">
                                <a:moveTo>
                                  <a:pt x="518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169880"/>
                            <a:ext cx="329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3">
                                <a:moveTo>
                                  <a:pt x="518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169880"/>
                            <a:ext cx="329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3">
                                <a:moveTo>
                                  <a:pt x="518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169880"/>
                            <a:ext cx="311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73">
                                <a:moveTo>
                                  <a:pt x="489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169880"/>
                            <a:ext cx="329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3">
                                <a:moveTo>
                                  <a:pt x="518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169880"/>
                            <a:ext cx="128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4">
                                <a:moveTo>
                                  <a:pt x="201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227120"/>
                            <a:ext cx="25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6">
                                <a:moveTo>
                                  <a:pt x="403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78000"/>
                            <a:ext cx="6493680" cy="24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78.5pt;width:512.6pt;height:368.25pt" coordorigin="816,1570" coordsize="10252,7365">
                <v:group id="shape_0" style="position:absolute;left:3931;top:2162;width:3172;height:80">
                  <v:shape id="shape_0" coordsize="3168,80" path="m60,34l80,0l55,39l60,44l60,34xe" fillcolor="black" stroked="f" o:allowincell="f" style="position:absolute;left:3931;top:2162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80" path="m3088,0l3088,35l3108,36l3168,40l3088,0xe" fillcolor="black" stroked="f" o:allowincell="f" style="position:absolute;left:3931;top:2162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80" path="m80,0l0,39l80,79l80,44l3088,45l3108,45l3112,40l3108,45l3088,45l3087,80l3168,40l3108,36l3088,35l80,34l80,0l60,34l60,44l55,39l80,0xe" fillcolor="black" stroked="f" o:allowincell="f" style="position:absolute;left:3931;top:2162;width:31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2449" path="m0,0l1,2449e" stroked="t" o:allowincell="f" style="position:absolute;left:5474;top:2337;width:0;height:24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4969;top:4182;width:576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4969;top:4182;width:576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1,0e" stroked="t" o:allowincell="f" style="position:absolute;left:5546;top:4182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1,0e" stroked="t" o:allowincell="f" style="position:absolute;left:5546;top:4615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432l0,0e" stroked="t" o:allowincell="f" style="position:absolute;left:6989;top:4182;width:576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6989;top:4182;width:576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7566;top:418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7566;top:461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825;top:461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825;top:418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017,0l0,0e" stroked="t" o:allowincell="f" style="position:absolute;left:2517;top:4398;width:20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289,0l0,216l289,0e" stroked="t" o:allowincell="f" style="position:absolute;left:4537;top:4182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0,0l289,216e" stroked="t" o:allowincell="f" style="position:absolute;left:4537;top:4398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0,0l289,216e" stroked="t" o:allowincell="f" style="position:absolute;left:7710;top:4182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16" path="m0,215l289,0e" stroked="t" o:allowincell="f" style="position:absolute;left:7710;top:4398;width:288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9,0e" stroked="t" o:allowincell="f" style="position:absolute;left:7998;top:4398;width:2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4825;top:4182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4753;top:4254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4681;top:4326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4609;top:4182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4681;top:4254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4753;top:4326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7566;top:4182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7494;top:4254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0,0l361,288e" stroked="t" o:allowincell="f" style="position:absolute;left:7421;top:4326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7349;top:4182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7421;top:4254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,288" path="m361,0l0,288e" stroked="t" o:allowincell="f" style="position:absolute;left:7494;top:4326;width:360;height:2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1626" path="m12,1625l0,0e" stroked="t" o:allowincell="f" style="position:absolute;left:7783;top:3148;width:11;height:16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912;top:3929;width:869;height:79">
                  <v:shape id="shape_0" coordsize="869,79" path="m789,44l789,79l868,39l808,34l789,34l4,33l0,38l4,43l789,44l808,44l813,39l808,44l789,44xe" fillcolor="black" stroked="f" o:allowincell="f" style="position:absolute;left:6912;top:3929;width:868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9,79" path="m789,0l789,34l808,34l868,39l789,0xe" fillcolor="black" stroked="f" o:allowincell="f" style="position:absolute;left:6912;top:3929;width:868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9;top:3151;width:942;height:81">
                  <v:shape id="shape_0" coordsize="942,81" path="m862,44l861,80l942,39l882,34l862,34l4,33l0,38l4,44l882,44l886,39l882,44l862,44xe" fillcolor="black" stroked="f" o:allowincell="f" style="position:absolute;left:6839;top:3151;width:94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81" path="m862,0l862,34l882,34l942,39l862,0xe" fillcolor="black" stroked="f" o:allowincell="f" style="position:absolute;left:6839;top:3151;width:94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64;top:2724;width:510;height:81">
                  <v:shape id="shape_0" coordsize="510,81" path="m430,44l429,80l510,39l450,34l430,34l4,33l0,38l4,44l450,44l454,39l450,44l430,44xe" fillcolor="black" stroked="f" o:allowincell="f" style="position:absolute;left:4964;top:2724;width:50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81" path="m430,0l430,34l450,34l510,39l430,0xe" fillcolor="black" stroked="f" o:allowincell="f" style="position:absolute;left:4964;top:2724;width:50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3;top:3361;width:222;height:80">
                  <v:shape id="shape_0" coordsize="222,80" path="m142,44l141,79l222,39l162,34l142,34l4,33l0,38l4,44l162,44l166,39l162,44l142,44xe" fillcolor="black" stroked="f" o:allowincell="f" style="position:absolute;left:5253;top:3361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80" path="m142,0l142,34l162,34l222,39l142,0xe" fillcolor="black" stroked="f" o:allowincell="f" style="position:absolute;left:5253;top:3361;width:22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720" path="m0,720l1,0e" stroked="t" o:allowincell="f" style="position:absolute;left:4681;top:3899;width:0;height:7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3" path="m0,0l1,793e" stroked="t" o:allowincell="f" style="position:absolute;left:4537;top:3279;width:0;height:7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32;top:4073;width:150;height:80">
                  <v:shape id="shape_0" coordsize="150,80" path="m70,45l69,80l150,40l90,34l4,34l0,39l4,44l70,45l90,45l94,40l90,45l70,45xe" fillcolor="black" stroked="f" o:allowincell="f" style="position:absolute;left:4532;top:4073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70,0l70,34l90,34l150,40l70,0xe" fillcolor="black" stroked="f" o:allowincell="f" style="position:absolute;left:4532;top:4073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87;top:3913;width:150;height:80">
                  <v:shape id="shape_0" coordsize="150,80" path="m70,44l69,79l150,39l90,34l70,34l4,33l0,39l4,44l90,44l94,39l90,44l70,44xe" fillcolor="black" stroked="f" o:allowincell="f" style="position:absolute;left:4387;top:3913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80" path="m70,0l70,34l90,34l150,39l70,0xe" fillcolor="black" stroked="f" o:allowincell="f" style="position:absolute;left:4387;top:3913;width:1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81;top:3913;width:81;height:79">
                  <v:shape id="shape_0" coordsize="81,79" path="m59,34l80,0l55,39l59,44l59,34xe" fillcolor="black" stroked="f" o:allowincell="f" style="position:absolute;left:4681;top:3913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145,44l149,39l145,33l80,34l80,0l59,34l59,44l55,39l80,0xe" fillcolor="black" stroked="f" o:allowincell="f" style="position:absolute;left:4681;top:3913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5,0e" stroked="t" o:allowincell="f" style="position:absolute;left:5402;top:425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5402;top:454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609;top:425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609;top:454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465;top:3419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268;top:3152;width:81;height:79">
                  <v:shape id="shape_0" coordsize="81,79" path="m60,34l80,0l55,39l60,44l60,34xe" fillcolor="black" stroked="f" o:allowincell="f" style="position:absolute;left:6268;top:3152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217,44l222,38l217,33l80,34l80,0l60,34l60,44l55,39l80,0xe" fillcolor="black" stroked="f" o:allowincell="f" style="position:absolute;left:6268;top:3152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936" path="m0,0l1,936e" stroked="t" o:allowincell="f" style="position:absolute;left:6268;top:2362;width:0;height:9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195;top:2711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,2" path="m576,0l0,1e" stroked="t" o:allowincell="f" style="position:absolute;left:6412;top:2622;width:57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,418" path="m576,0l0,417e" stroked="t" o:allowincell="f" style="position:absolute;left:5822;top:2622;width:575;height:4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277;top:2725;width:352;height:79">
                  <v:shape id="shape_0" coordsize="352,79" path="m80,0l0,39l80,79l80,44l346,44l351,38l346,33l80,34l61,44l55,39l80,0xe" fillcolor="black" stroked="f" o:allowincell="f" style="position:absolute;left:4277;top:2725;width:351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79" path="m60,34l61,44l80,34l80,0l55,39l61,44l60,34xe" fillcolor="black" stroked="f" o:allowincell="f" style="position:absolute;left:4277;top:2725;width:351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6,404" path="m546,403l0,0e" stroked="t" o:allowincell="f" style="position:absolute;left:3802;top:2622;width:545;height:4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96,2" path="m0,0l1296,1e" stroked="t" o:allowincell="f" style="position:absolute;left:2517;top:2622;width:1297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2,0e" stroked="t" o:allowincell="f" style="position:absolute;left:4333;top:3027;width:151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76,433" path="m576,433l0,0e" stroked="t" o:allowincell="f" style="position:absolute;left:6976;top:2608;width:575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3931;top:4073;width:81;height:80">
                  <v:shape id="shape_0" coordsize="81,80" path="m59,34l80,0l55,40l59,45l59,34xe" fillcolor="black" stroked="f" o:allowincell="f" style="position:absolute;left:3931;top:4073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80,0l0,40l80,80l80,45l145,44l149,39l145,34l80,34l80,0l59,34l59,45l55,40l80,0xe" fillcolor="black" stroked="f" o:allowincell="f" style="position:absolute;left:3931;top:4073;width:8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2160" path="m0,0l1,2160e" stroked="t" o:allowincell="f" style="position:absolute;left:3917;top:2277;width:0;height:21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3845;top:288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3,1" path="m0,0l1873,1e" stroked="t" o:allowincell="f" style="position:absolute;left:2517;top:3332;width:18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9,1" path="m2089,0l0,1e" stroked="t" o:allowincell="f" style="position:absolute;left:6195;top:3332;width:20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60" path="m0,360l1,0e" stroked="t" o:allowincell="f" style="position:absolute;left:4910;top:3460;width:0;height:3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897;top:3362;width:81;height:79">
                  <v:shape id="shape_0" coordsize="81,79" path="m59,34l80,0l55,39l59,44l59,34xe" fillcolor="black" stroked="f" o:allowincell="f" style="position:absolute;left:4897;top:3362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145,44l149,38l145,33l80,34l80,0l59,34l59,44l55,39l80,0xe" fillcolor="black" stroked="f" o:allowincell="f" style="position:absolute;left:4897;top:3362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1" path="m0,0l145,1e" stroked="t" o:allowincell="f" style="position:absolute;left:4825;top:370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18" path="m577,417l0,0e" stroked="t" o:allowincell="f" style="position:absolute;left:4392;top:3331;width:576;height:4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080;top:3928;width:80;height:80">
                  <v:shape id="shape_0" coordsize="80,80" path="m61,34l80,0l55,39l60,44l61,34xe" fillcolor="black" stroked="f" o:allowincell="f" style="position:absolute;left:6080;top:3928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0l0,39l80,80l80,44l432,45l438,40l433,36l80,34l80,0l61,34l60,44l55,39l80,0xe" fillcolor="black" stroked="f" o:allowincell="f" style="position:absolute;left:6080;top:3928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793" path="m0,0l1,793e" stroked="t" o:allowincell="f" style="position:absolute;left:6080;top:3279;width:0;height:7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008;top:3419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5618;top:3332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6,0e" stroked="t" o:allowincell="f" style="position:absolute;left:4956;top:3749;width:6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792" path="m0,0l1,792e" stroked="t" o:allowincell="f" style="position:absolute;left:7104;top:2277;width:0;height:7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7032;top:288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268;top:2397;width:80;height:81">
                  <v:shape id="shape_0" coordsize="80,81" path="m59,34l80,0l55,40l59,45l59,34xe" fillcolor="black" stroked="f" o:allowincell="f" style="position:absolute;left:6268;top:2397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1" path="m80,0l0,40l80,80l80,45l229,45l233,40l229,34l80,34l80,0l59,34l59,45l55,40l80,0xe" fillcolor="black" stroked="f" o:allowincell="f" style="position:absolute;left:6268;top:2397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55;top:2398;width:264;height:81">
                  <v:shape id="shape_0" coordsize="264,81" path="m183,44l183,80l264,39l204,34l183,34l4,33l0,39l4,44l204,44l208,39l204,44l183,44xe" fillcolor="black" stroked="f" o:allowincell="f" style="position:absolute;left:6855;top:2398;width:26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81" path="m183,0l183,34l204,34l264,39l183,0xe" fillcolor="black" stroked="f" o:allowincell="f" style="position:absolute;left:6855;top:2398;width:26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6599;top:2346;width:300;height:2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,432" path="m0,0l1,432e" stroked="t" o:allowincell="f" style="position:absolute;left:4261;top:2655;width:1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189;top:295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efe" stroked="f" o:allowincell="f" style="position:absolute;left:2458;top:2208;width:1007;height:28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30,0e" stroked="t" o:allowincell="f" style="position:absolute;left:2602;top:2253;width:23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5,1" path="m0,0l205,1e" stroked="t" o:allowincell="f" style="position:absolute;left:2145;top:3436;width: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3,1" path="m0,0l193,1e" stroked="t" o:allowincell="f" style="position:absolute;left:2145;top:2727;width:1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6;top:1570;width:8762;height:36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,1872" path="m0,0l1,1872e" stroked="t" o:allowincell="f" style="position:absolute;left:8888;top:5012;width:0;height:18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54;top:5417;width:79;height:81">
                  <v:shape id="shape_0" coordsize="79,81" path="m60,34l79,0l54,39l60,45l60,34xe" fillcolor="black" stroked="f" o:allowincell="f" style="position:absolute;left:4554;top:5417;width:7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81" path="m79,0l0,39l79,80l79,45l1728,45l1732,40l1728,36l79,34l79,0l60,34l60,45l54,39l79,0xe" fillcolor="black" stroked="f" o:allowincell="f" style="position:absolute;left:4554;top:5417;width:7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4,0e" stroked="t" o:allowincell="f" style="position:absolute;left:8402;top:5913;width:1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86,0e" stroked="t" o:allowincell="f" style="position:absolute;left:3269;top:5841;width:18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6557;top:5870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45" path="m577,445l0,0e" stroked="t" o:allowincell="f" style="position:absolute;left:5144;top:5841;width:576;height:4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45" path="m577,445l0,0e" stroked="t" o:allowincell="f" style="position:absolute;left:4943;top:5841;width:576;height:4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3" path="m577,0l0,433e" stroked="t" o:allowincell="f" style="position:absolute;left:7091;top:6724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83,1" path="m0,0l1282,1e" stroked="t" o:allowincell="f" style="position:absolute;left:3269;top:6724;width:12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59,1" path="m0,0l2059,1e" stroked="t" o:allowincell="f" style="position:absolute;left:5072;top:7146;width:20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0,1" path="m720,0l0,1e" stroked="t" o:allowincell="f" style="position:absolute;left:7668;top:6724;width:7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4" path="m577,433l0,0e" stroked="t" o:allowincell="f" style="position:absolute;left:4508;top:670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872" path="m0,1871l1,0e" stroked="t" o:allowincell="f" style="position:absolute;left:4538;top:5432;width:0;height:18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576;top:622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586;top:6225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117" path="m0,0l1,2116e" stroked="t" o:allowincell="f" style="position:absolute;left:6658;top:5656;width:0;height:21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0e" stroked="t" o:allowincell="f" style="position:absolute;left:5014;top:6768;width:0;height:4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649;top:5758;width:80;height:81">
                  <v:shape id="shape_0" coordsize="80,81" path="m60,34l80,0l55,39l60,45l60,34xe" fillcolor="black" stroked="f" o:allowincell="f" style="position:absolute;left:5649;top:5758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1" path="m80,0l0,40l80,80l80,45l217,44l222,39l217,34l80,34l80,0l60,34l60,45l55,39l80,0xe" fillcolor="black" stroked="f" o:allowincell="f" style="position:absolute;left:5649;top:5758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20;top:5758;width:438;height:80">
                  <v:shape id="shape_0" coordsize="438,80" path="m358,45l357,80l438,40l378,34l4,34l0,39l4,44l358,45l378,45l382,40l378,45l358,45xe" fillcolor="black" stroked="f" o:allowincell="f" style="position:absolute;left:6220;top:5758;width:43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,80" path="m358,0l358,34l378,34l438,40l358,0xe" fillcolor="black" stroked="f" o:allowincell="f" style="position:absolute;left:6220;top:5758;width:43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15,1" path="m0,0l1714,1e" stroked="t" o:allowincell="f" style="position:absolute;left:3269;top:8112;width:17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15,1" path="m0,0l1714,1e" stroked="t" o:allowincell="f" style="position:absolute;left:3269;top:8537;width:17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46" path="m577,446l0,0e" stroked="t" o:allowincell="f" style="position:absolute;left:4941;top:8096;width:577;height:4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8,446" path="m577,0l0,446e" stroked="t" o:allowincell="f" style="position:absolute;left:4941;top:8112;width:577;height:4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4,1" path="m0,0l2894,1e" stroked="t" o:allowincell="f" style="position:absolute;left:5504;top:8112;width:28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4,1" path="m0,0l2894,1e" stroked="t" o:allowincell="f" style="position:absolute;left:5504;top:8537;width:289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46" path="m577,446l0,0e" stroked="t" o:allowincell="f" style="position:absolute;left:8389;top:8096;width:576;height:4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2" path="m577,0l0,432e" stroked="t" o:allowincell="f" style="position:absolute;left:8389;top:8126;width:576;height:4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,1" path="m0,0l504,1e" stroked="t" o:allowincell="f" style="position:absolute;left:8966;top:8112;width:5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4,1" path="m0,0l504,1e" stroked="t" o:allowincell="f" style="position:absolute;left:8966;top:8537;width:5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,1080" path="m0,1080l1,0e" stroked="t" o:allowincell="f" style="position:absolute;left:5446;top:7541;width:1;height:10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224" path="m0,1223l1,0e" stroked="t" o:allowincell="f" style="position:absolute;left:8461;top:7396;width:0;height:122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76e" stroked="t" o:allowincell="f" style="position:absolute;left:7048;top:5609;width:0;height:23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6976;top:592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461;top:7645;width:80;height:79">
                  <v:shape id="shape_0" coordsize="80,79" path="m61,34l80,0l55,39l60,44l61,34xe" fillcolor="black" stroked="f" o:allowincell="f" style="position:absolute;left:5461;top:7645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9l80,79l80,44l432,45l438,40l433,36l80,34l80,0l61,34l60,44l55,39l80,0xe" fillcolor="black" stroked="f" o:allowincell="f" style="position:absolute;left:5461;top:7645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2;top:7808;width:81;height:79">
                  <v:shape id="shape_0" coordsize="81,79" path="m60,34l80,0l55,39l60,44l60,34xe" fillcolor="black" stroked="f" o:allowincell="f" style="position:absolute;left:7062;top:7808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504,45l508,40l504,34l80,34l80,0l60,34l60,44l55,39l80,0xe" fillcolor="black" stroked="f" o:allowincell="f" style="position:absolute;left:7062;top:7808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1" path="m0,0l145,1e" stroked="t" o:allowincell="f" style="position:absolute;left:5389;top:8168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389;top:849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8402;top:8180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8404;top:8494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8038;top:5643;width:437;height:79">
                  <v:shape id="shape_0" coordsize="437,79" path="m356,44l356,79l436,39l376,34l356,34l4,36l0,40l4,45l356,44l376,44l381,39l376,44l356,44xe" fillcolor="black" stroked="f" o:allowincell="f" style="position:absolute;left:8038;top:5643;width:43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79" path="m356,0l356,34l376,34l436,39l356,0xe" fillcolor="black" stroked="f" o:allowincell="f" style="position:absolute;left:8038;top:5643;width:43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2;top:5643;width:81;height:79">
                  <v:shape id="shape_0" coordsize="81,79" path="m60,34l80,0l55,39l60,44l60,34xe" fillcolor="black" stroked="f" o:allowincell="f" style="position:absolute;left:7062;top:5643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80,0l0,39l80,79l80,44l432,45l436,40l432,36l80,34l80,0l60,34l60,44l55,39l80,0xe" fillcolor="black" stroked="f" o:allowincell="f" style="position:absolute;left:7062;top:5643;width:8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6,1" path="m0,0l216,1e" stroked="t" o:allowincell="f" style="position:absolute;left:2908;top:6827;width:2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6,1" path="m0,0l246,1e" stroked="t" o:allowincell="f" style="position:absolute;left:2865;top:5966;width:2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5,1" path="m0,0l1454,1e" stroked="t" o:allowincell="f" style="position:absolute;left:5115;top:6297;width:14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20" path="m1,0l0,720e" stroked="t" o:allowincell="f" style="position:absolute;left:5649;top:5709;width:0;height:7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5028;top:6798;width:80;height:80">
                  <v:shape id="shape_0" coordsize="80,80" path="m59,34l80,0l55,40l59,45l59,34xe" fillcolor="black" stroked="f" o:allowincell="f" style="position:absolute;left:5028;top:6798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0l0,40l80,80l80,45l863,44l869,39l863,34l80,34l80,0l59,34l59,45l55,40l80,0xe" fillcolor="black" stroked="f" o:allowincell="f" style="position:absolute;left:5028;top:6798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3;top:6798;width:869;height:81">
                  <v:shape id="shape_0" coordsize="869,81" path="m789,45l789,80l868,40l808,34l4,34l0,39l4,44l789,45l808,45l813,40l808,45l789,45xe" fillcolor="black" stroked="f" o:allowincell="f" style="position:absolute;left:6293;top:6798;width:86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9,81" path="m789,0l789,34l808,34l868,40l789,0xe" fillcolor="black" stroked="f" o:allowincell="f" style="position:absolute;left:6293;top:6798;width:86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7,433" path="m577,433l0,0e" stroked="t" o:allowincell="f" style="position:absolute;left:8389;top:5854;width:57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4,0e" stroked="t" o:allowincell="f" style="position:absolute;left:8966;top:6310;width:5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45" path="m577,445l0,0e" stroked="t" o:allowincell="f" style="position:absolute;left:4740;top:5841;width:576;height:4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45" path="m577,445l0,0e" stroked="t" o:allowincell="f" style="position:absolute;left:4538;top:5841;width:576;height:4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7,434" path="m577,433l0,0e" stroked="t" o:allowincell="f" style="position:absolute;left:8389;top:6704;width:576;height: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5,0e" stroked="t" o:allowincell="f" style="position:absolute;left:8979;top:7146;width: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8402;top:6763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,1" path="m0,0l145,1e" stroked="t" o:allowincell="f" style="position:absolute;left:7537;top:6763;width:1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4940;top:7092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efe" stroked="f" o:allowincell="f" style="position:absolute;left:3354;top:5360;width:1008;height:2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02,0e" stroked="t" o:allowincell="f" style="position:absolute;left:3514;top:5402;width:2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38;top:5414;width:1734;height:80">
                  <v:shape id="shape_0" coordsize="1733,80" path="m1652,45l1652,80l1732,40l1672,35l1653,35l4,34l0,39l4,44l1652,45l1672,45l1677,40l1672,45l1652,45xe" fillcolor="black" stroked="f" o:allowincell="f" style="position:absolute;left:6738;top:5414;width:173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3,80" path="m1653,0l1653,35l1672,35l1732,40l1653,0xe" fillcolor="black" stroked="f" o:allowincell="f" style="position:absolute;left:6738;top:5414;width:173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5,1" path="m0,0l145,1e" stroked="t" o:allowincell="f" style="position:absolute;left:7104;top:7103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6e" stroked="t" o:allowincell="f" style="position:absolute;left:7163;top:6791;width:0;height:5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220;top:7645;width:437;height:79">
                  <v:shape id="shape_0" coordsize="437,79" path="m357,44l357,79l436,39l376,34l357,34l4,33l0,38l4,43l357,44l376,44l381,39l376,44l357,44xe" fillcolor="black" stroked="f" o:allowincell="f" style="position:absolute;left:6220;top:7645;width:43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,79" path="m357,0l357,34l376,34l436,39l357,0xe" fillcolor="black" stroked="f" o:allowincell="f" style="position:absolute;left:6220;top:7645;width:43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,1368" path="m0,1368l1,0e" stroked="t" o:allowincell="f" style="position:absolute;left:7610;top:6250;width:1;height:13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625;top:7520;width:80;height:79">
                  <v:shape id="shape_0" coordsize="80,79" path="m61,34l80,0l55,39l60,44l61,34xe" fillcolor="black" stroked="f" o:allowincell="f" style="position:absolute;left:7625;top:7520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9l80,79l80,44l216,45l222,40l217,34l80,34l80,0l61,34l60,44l55,39l80,0xe" fillcolor="black" stroked="f" o:allowincell="f" style="position:absolute;left:7625;top:7520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53;top:7520;width:221;height:80">
                  <v:shape id="shape_0" coordsize="221,80" path="m140,45l140,80l220,40l160,34l4,34l0,39l4,44l140,45l160,45l165,39l160,45l140,45xe" fillcolor="black" stroked="f" o:allowincell="f" style="position:absolute;left:8253;top:7520;width:22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80" path="m141,0l141,34l160,34l220,40l141,0xe" fillcolor="black" stroked="f" o:allowincell="f" style="position:absolute;left:8253;top:7520;width:220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66;top:7807;width:509;height:80">
                  <v:shape id="shape_0" coordsize="509,80" path="m428,45l428,80l508,40l448,35l428,35l4,34l0,39l4,44l428,45l448,45l453,40l448,45l428,45xe" fillcolor="black" stroked="f" o:allowincell="f" style="position:absolute;left:7966;top:7807;width:50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80" path="m428,0l428,35l448,35l508,40l428,0xe" fillcolor="black" stroked="f" o:allowincell="f" style="position:absolute;left:7966;top:7807;width:50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40;top:6365;width:221;height:79">
                  <v:shape id="shape_0" coordsize="221,79" path="m141,44l141,79l220,39l160,34l4,34l0,40l4,45l141,44l160,44l165,39l160,44l141,44xe" fillcolor="black" stroked="f" o:allowincell="f" style="position:absolute;left:8240;top:6365;width:22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79" path="m141,0l141,34l160,34l220,39l141,0xe" fillcolor="black" stroked="f" o:allowincell="f" style="position:absolute;left:8240;top:6365;width:220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25;top:6365;width:80;height:79">
                  <v:shape id="shape_0" coordsize="80,79" path="m61,34l80,0l55,39l60,44l61,34xe" fillcolor="black" stroked="f" o:allowincell="f" style="position:absolute;left:7625;top:6365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9" path="m80,0l0,39l80,79l80,44l216,45l222,40l217,34l80,34l80,0l61,34l60,44l55,39l80,0xe" fillcolor="black" stroked="f" o:allowincell="f" style="position:absolute;left:7625;top:6365;width:79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2,360" path="m432,0l0,360e" stroked="t" o:allowincell="f" style="position:absolute;left:9025;top:8198;width:431;height:3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5,347" path="m445,0l0,346e" stroked="t" o:allowincell="f" style="position:absolute;left:8809;top:8114;width:444;height:3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8,144" path="m187,0l0,144e" stroked="t" o:allowincell="f" style="position:absolute;left:9268;top:8414;width:187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9,403" path="m518,0l0,403e" stroked="t" o:allowincell="f" style="position:absolute;left:4363;top:8137;width:518;height:4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9,403" path="m518,0l0,403e" stroked="t" o:allowincell="f" style="position:absolute;left:4075;top:8137;width:518;height:4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9,403" path="m518,0l0,403e" stroked="t" o:allowincell="f" style="position:absolute;left:3786;top:8137;width:518;height:4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90,373" path="m489,0l0,373e" stroked="t" o:allowincell="f" style="position:absolute;left:3256;top:8137;width:489;height:3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9,403" path="m518,0l0,403e" stroked="t" o:allowincell="f" style="position:absolute;left:3498;top:8137;width:518;height:4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2,144" path="m201,0l0,144e" stroked="t" o:allowincell="f" style="position:absolute;left:3256;top:8137;width:201;height:14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3,316" path="m403,0l0,316e" stroked="t" o:allowincell="f" style="position:absolute;left:4682;top:8227;width:402;height:3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42;top:5000;width:10225;height:393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lineRule="auto" w:line="180" w:before="75" w:after="0"/>
        <w:ind w:left="5817" w:right="3309" w:hanging="3774"/>
        <w:jc w:val="left"/>
        <w:rPr/>
      </w:pPr>
      <w:r>
        <w:rPr>
          <w:rFonts w:cs="Arial" w:ascii="Arial" w:hAnsi="Arial"/>
          <w:kern w:val="0"/>
          <w:position w:val="-6"/>
          <w:sz w:val="16"/>
          <w:szCs w:val="16"/>
        </w:rPr>
        <w:t>DQ0</w:t>
        <w:tab/>
      </w:r>
      <w:r>
        <w:rPr>
          <w:rFonts w:cs="Arial" w:ascii="Arial" w:hAnsi="Arial"/>
          <w:kern w:val="0"/>
          <w:sz w:val="16"/>
          <w:szCs w:val="16"/>
        </w:rPr>
        <w:t>DAT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STABLE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9.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Up/P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D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avefor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No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4)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 w:before="43" w:after="0"/>
        <w:ind w:right="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spacing w:val="-1"/>
          <w:w w:val="99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7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3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2"/>
          <w:w w:val="99"/>
          <w:kern w:val="0"/>
          <w:position w:val="-1"/>
          <w:sz w:val="12"/>
          <w:szCs w:val="12"/>
        </w:rPr>
        <w:t>P</w:t>
      </w:r>
      <w:r>
        <w:rPr>
          <w:rFonts w:cs="Arial" w:ascii="Arial" w:hAnsi="Arial"/>
          <w:w w:val="99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spacing w:val="1"/>
          <w:w w:val="99"/>
          <w:kern w:val="0"/>
          <w:position w:val="-1"/>
          <w:sz w:val="12"/>
          <w:szCs w:val="12"/>
        </w:rPr>
        <w:t>(</w:t>
      </w:r>
      <w:r>
        <w:rPr>
          <w:rFonts w:cs="Arial" w:ascii="Arial" w:hAnsi="Arial"/>
          <w:spacing w:val="-1"/>
          <w:w w:val="99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spacing w:val="1"/>
          <w:w w:val="99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1"/>
          <w:w w:val="99"/>
          <w:kern w:val="0"/>
          <w:position w:val="-1"/>
          <w:sz w:val="12"/>
          <w:szCs w:val="12"/>
        </w:rPr>
        <w:t>x</w:t>
      </w:r>
      <w:r>
        <w:rPr>
          <w:rFonts w:cs="Arial" w:ascii="Arial" w:hAnsi="Arial"/>
          <w:w w:val="99"/>
          <w:kern w:val="0"/>
          <w:position w:val="-1"/>
          <w:sz w:val="12"/>
          <w:szCs w:val="12"/>
        </w:rPr>
        <w:t>)</w:t>
      </w:r>
    </w:p>
    <w:p>
      <w:pPr>
        <w:pStyle w:val="Normal"/>
        <w:autoSpaceDE w:val="false"/>
        <w:spacing w:before="53" w:after="0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4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sz w:val="12"/>
          <w:szCs w:val="12"/>
        </w:rPr>
        <w:t>PF(min)</w:t>
      </w:r>
    </w:p>
    <w:p>
      <w:pPr>
        <w:pStyle w:val="Normal"/>
        <w:autoSpaceDE w:val="false"/>
        <w:spacing w:before="71" w:after="0"/>
        <w:ind w:right="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spacing w:val="-2"/>
          <w:w w:val="99"/>
          <w:kern w:val="0"/>
          <w:sz w:val="12"/>
          <w:szCs w:val="12"/>
        </w:rPr>
        <w:t>BAT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9" w:hanging="0"/>
        <w:jc w:val="right"/>
        <w:rPr>
          <w:kern w:val="0"/>
          <w:sz w:val="20"/>
          <w:szCs w:val="20"/>
        </w:rPr>
      </w:pPr>
      <w:r>
        <w:rPr>
          <w:kern w:val="0"/>
          <w:sz w:val="16"/>
          <w:szCs w:val="16"/>
        </w:rPr>
        <w:t>CE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w w:val="99"/>
          <w:kern w:val="0"/>
          <w:position w:val="-10"/>
          <w:sz w:val="20"/>
          <w:szCs w:val="20"/>
        </w:rPr>
        <w:t>,</w:t>
      </w:r>
    </w:p>
    <w:p>
      <w:pPr>
        <w:pStyle w:val="Normal"/>
        <w:autoSpaceDE w:val="false"/>
        <w:spacing w:lineRule="exact" w:line="175"/>
        <w:ind w:right="96" w:hanging="0"/>
        <w:jc w:val="right"/>
        <w:rPr>
          <w:kern w:val="0"/>
          <w:sz w:val="16"/>
          <w:szCs w:val="16"/>
        </w:rPr>
      </w:pPr>
      <w:r>
        <w:rPr>
          <w:w w:val="99"/>
          <w:kern w:val="0"/>
          <w:sz w:val="16"/>
          <w:szCs w:val="16"/>
        </w:rPr>
        <w:t>WE</w:t>
      </w: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2"/>
          <w:szCs w:val="12"/>
        </w:rPr>
        <w:t>PD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1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3"/>
          <w:sz w:val="12"/>
          <w:szCs w:val="12"/>
        </w:rPr>
        <w:t>F</w:t>
      </w:r>
    </w:p>
    <w:p>
      <w:pPr>
        <w:pStyle w:val="Normal"/>
        <w:autoSpaceDE w:val="false"/>
        <w:spacing w:lineRule="exact" w:line="18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position w:val="-1"/>
          <w:sz w:val="12"/>
          <w:szCs w:val="12"/>
        </w:rPr>
        <w:t>FB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4" w:right="10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kern w:val="0"/>
          <w:sz w:val="12"/>
          <w:szCs w:val="12"/>
        </w:rPr>
        <w:t>DR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146"/>
        <w:ind w:left="-30" w:right="487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W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W</w:t>
      </w:r>
      <w:r>
        <w:rPr>
          <w:rFonts w:cs="Arial" w:ascii="Arial" w:hAnsi="Arial"/>
          <w:kern w:val="0"/>
          <w:sz w:val="14"/>
          <w:szCs w:val="14"/>
        </w:rPr>
        <w:t>ITH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w w:val="101"/>
          <w:kern w:val="0"/>
          <w:position w:val="-1"/>
          <w:sz w:val="9"/>
          <w:szCs w:val="9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2"/>
          <w:szCs w:val="12"/>
        </w:rPr>
        <w:t>REC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5" w:equalWidth="false" w:sep="false">
            <w:col w:w="2327" w:space="184"/>
            <w:col w:w="209" w:space="594"/>
            <w:col w:w="908" w:space="702"/>
            <w:col w:w="1649" w:space="1474"/>
            <w:col w:w="1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kern w:val="0"/>
          <w:position w:val="1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W</w:t>
      </w:r>
      <w:r>
        <w:rPr>
          <w:rFonts w:cs="Arial" w:ascii="Arial" w:hAnsi="Arial"/>
          <w:kern w:val="0"/>
          <w:position w:val="1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W</w:t>
      </w:r>
      <w:r>
        <w:rPr>
          <w:rFonts w:cs="Arial" w:ascii="Arial" w:hAnsi="Arial"/>
          <w:kern w:val="0"/>
          <w:position w:val="1"/>
          <w:sz w:val="14"/>
          <w:szCs w:val="14"/>
        </w:rPr>
        <w:t>ITH</w:t>
      </w:r>
      <w:r>
        <w:rPr>
          <w:rFonts w:cs="Arial" w:ascii="Arial" w:hAnsi="Arial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spacing w:val="-2"/>
          <w:w w:val="101"/>
          <w:kern w:val="0"/>
          <w:sz w:val="9"/>
          <w:szCs w:val="9"/>
        </w:rPr>
        <w:t>CC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0"/>
          <w:szCs w:val="10"/>
        </w:rPr>
        <w:t>B</w:t>
      </w:r>
      <w:r>
        <w:rPr>
          <w:rFonts w:cs="Arial" w:ascii="Arial" w:hAnsi="Arial"/>
          <w:kern w:val="0"/>
          <w:position w:val="-1"/>
          <w:sz w:val="10"/>
          <w:szCs w:val="10"/>
        </w:rPr>
        <w:t>PU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6056" w:space="1608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before="38" w:after="0"/>
        <w:ind w:left="198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B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10. Bat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arn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tect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(Not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3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0"/>
          <w:szCs w:val="10"/>
        </w:rPr>
        <w:t>BA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0"/>
        </w:rPr>
      </w:pPr>
      <w:r>
        <w:br w:type="column"/>
      </w: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BPU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/>
        <w:ind w:left="130" w:right="-4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B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spacing w:val="-3"/>
          <w:kern w:val="0"/>
          <w:position w:val="-2"/>
          <w:sz w:val="10"/>
          <w:szCs w:val="10"/>
        </w:rPr>
        <w:t>P</w:t>
      </w:r>
      <w:r>
        <w:rPr>
          <w:rFonts w:cs="Arial" w:ascii="Arial" w:hAnsi="Arial"/>
          <w:kern w:val="0"/>
          <w:position w:val="-2"/>
          <w:sz w:val="10"/>
          <w:szCs w:val="10"/>
        </w:rPr>
        <w:t>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.6V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B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C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3" w:equalWidth="false" w:sep="false">
            <w:col w:w="2335" w:space="1478"/>
            <w:col w:w="461" w:space="406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881" w:hanging="46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5940</wp:posOffset>
                </wp:positionH>
                <wp:positionV relativeFrom="page">
                  <wp:posOffset>952500</wp:posOffset>
                </wp:positionV>
                <wp:extent cx="6513195" cy="26981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2698200"/>
                          <a:chOff x="0" y="0"/>
                          <a:chExt cx="6513120" cy="2698200"/>
                        </a:xfrm>
                      </wpg:grpSpPr>
                      <wps:wsp>
                        <wps:cNvSpPr/>
                        <wps:spPr>
                          <a:xfrm>
                            <a:off x="4213800" y="698040"/>
                            <a:ext cx="1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76">
                                <a:moveTo>
                                  <a:pt x="0" y="0"/>
                                </a:moveTo>
                                <a:lnTo>
                                  <a:pt x="2" y="107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41200"/>
                            <a:ext cx="39369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893">
                                <a:moveTo>
                                  <a:pt x="0" y="0"/>
                                </a:moveTo>
                                <a:lnTo>
                                  <a:pt x="1098" y="2"/>
                                </a:lnTo>
                                <a:lnTo>
                                  <a:pt x="1670" y="892"/>
                                </a:lnTo>
                                <a:lnTo>
                                  <a:pt x="4346" y="892"/>
                                </a:lnTo>
                                <a:lnTo>
                                  <a:pt x="4924" y="2"/>
                                </a:lnTo>
                                <a:lnTo>
                                  <a:pt x="619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6680"/>
                            <a:ext cx="1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9">
                                <a:moveTo>
                                  <a:pt x="0" y="12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9772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68720"/>
                            <a:ext cx="78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2">
                                <a:moveTo>
                                  <a:pt x="0" y="0"/>
                                </a:moveTo>
                                <a:lnTo>
                                  <a:pt x="123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68720"/>
                            <a:ext cx="21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0">
                                <a:moveTo>
                                  <a:pt x="0" y="0"/>
                                </a:moveTo>
                                <a:lnTo>
                                  <a:pt x="33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41880"/>
                            <a:ext cx="98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4080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0">
                                <a:moveTo>
                                  <a:pt x="0" y="0"/>
                                </a:moveTo>
                                <a:lnTo>
                                  <a:pt x="28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55680"/>
                            <a:ext cx="144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54">
                                <a:moveTo>
                                  <a:pt x="0" y="0"/>
                                </a:moveTo>
                                <a:lnTo>
                                  <a:pt x="2" y="21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27040"/>
                            <a:ext cx="1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6">
                                <a:moveTo>
                                  <a:pt x="0" y="0"/>
                                </a:moveTo>
                                <a:lnTo>
                                  <a:pt x="2" y="6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9804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0084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7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687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28760"/>
                            <a:ext cx="1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69800"/>
                            <a:ext cx="67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">
                                <a:moveTo>
                                  <a:pt x="0" y="0"/>
                                </a:moveTo>
                                <a:lnTo>
                                  <a:pt x="105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00840"/>
                            <a:ext cx="1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">
                                <a:moveTo>
                                  <a:pt x="0" y="12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26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641880"/>
                            <a:ext cx="69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">
                                <a:moveTo>
                                  <a:pt x="0" y="0"/>
                                </a:moveTo>
                                <a:lnTo>
                                  <a:pt x="109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7556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754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405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7405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5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7405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45"/>
                                </a:move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7405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45"/>
                                </a:move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80200"/>
                            <a:ext cx="18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07">
                                <a:moveTo>
                                  <a:pt x="0" y="130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2592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7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126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126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43"/>
                                </a:moveTo>
                                <a:lnTo>
                                  <a:pt x="4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126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45" y="43"/>
                                </a:moveTo>
                                <a:lnTo>
                                  <a:pt x="0" y="21"/>
                                </a:lnTo>
                                <a:lnTo>
                                  <a:pt x="45" y="0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126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45" y="43"/>
                                </a:moveTo>
                                <a:lnTo>
                                  <a:pt x="0" y="21"/>
                                </a:lnTo>
                                <a:lnTo>
                                  <a:pt x="45" y="0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67960"/>
                            <a:ext cx="11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">
                                <a:moveTo>
                                  <a:pt x="0" y="0"/>
                                </a:moveTo>
                                <a:lnTo>
                                  <a:pt x="17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546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2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546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0"/>
                                </a:moveTo>
                                <a:lnTo>
                                  <a:pt x="0" y="21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4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54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67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44" y="0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04076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0256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0"/>
                                </a:moveTo>
                                <a:lnTo>
                                  <a:pt x="44" y="45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0256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0"/>
                                </a:moveTo>
                                <a:lnTo>
                                  <a:pt x="0" y="23"/>
                                </a:lnTo>
                                <a:lnTo>
                                  <a:pt x="44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04076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0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0256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0256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698040"/>
                            <a:ext cx="112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8">
                                <a:moveTo>
                                  <a:pt x="177" y="0"/>
                                </a:moveTo>
                                <a:lnTo>
                                  <a:pt x="87" y="91"/>
                                </a:lnTo>
                                <a:lnTo>
                                  <a:pt x="87" y="267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698040"/>
                            <a:ext cx="111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8">
                                <a:moveTo>
                                  <a:pt x="175" y="0"/>
                                </a:moveTo>
                                <a:lnTo>
                                  <a:pt x="87" y="91"/>
                                </a:lnTo>
                                <a:lnTo>
                                  <a:pt x="87" y="267"/>
                                </a:ln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811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246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2466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0"/>
                                </a:moveTo>
                                <a:lnTo>
                                  <a:pt x="0" y="23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2466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2466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240120"/>
                            <a:ext cx="72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161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1297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99" y="0"/>
                                </a:moveTo>
                                <a:lnTo>
                                  <a:pt x="0" y="51"/>
                                </a:lnTo>
                                <a:lnTo>
                                  <a:pt x="99" y="10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25748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52136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21360"/>
                            <a:ext cx="360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31">
                                <a:moveTo>
                                  <a:pt x="0" y="0"/>
                                </a:moveTo>
                                <a:lnTo>
                                  <a:pt x="567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795680"/>
                            <a:ext cx="39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29560"/>
                            <a:ext cx="575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59">
                                <a:moveTo>
                                  <a:pt x="904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6384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82" y="0"/>
                                </a:moveTo>
                                <a:lnTo>
                                  <a:pt x="0" y="79"/>
                                </a:lnTo>
                                <a:lnTo>
                                  <a:pt x="113" y="9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21360"/>
                            <a:ext cx="36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31">
                                <a:moveTo>
                                  <a:pt x="568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8544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0"/>
                                </a:moveTo>
                                <a:lnTo>
                                  <a:pt x="11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8544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0"/>
                                </a:moveTo>
                                <a:lnTo>
                                  <a:pt x="11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429560"/>
                            <a:ext cx="394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50">
                                <a:moveTo>
                                  <a:pt x="0" y="0"/>
                                </a:moveTo>
                                <a:lnTo>
                                  <a:pt x="621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5595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2">
                                <a:moveTo>
                                  <a:pt x="0" y="92"/>
                                </a:moveTo>
                                <a:lnTo>
                                  <a:pt x="110" y="86"/>
                                </a:lnTo>
                                <a:lnTo>
                                  <a:pt x="37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5213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521360"/>
                            <a:ext cx="360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31">
                                <a:moveTo>
                                  <a:pt x="567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9691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9691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25920"/>
                            <a:ext cx="7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1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982440"/>
                            <a:ext cx="393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3">
                                <a:moveTo>
                                  <a:pt x="0" y="0"/>
                                </a:moveTo>
                                <a:lnTo>
                                  <a:pt x="619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969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2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969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0"/>
                                </a:moveTo>
                                <a:lnTo>
                                  <a:pt x="0" y="21"/>
                                </a:lnTo>
                                <a:lnTo>
                                  <a:pt x="45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82440"/>
                            <a:ext cx="5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">
                                <a:moveTo>
                                  <a:pt x="8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521360"/>
                            <a:ext cx="36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31">
                                <a:moveTo>
                                  <a:pt x="0" y="0"/>
                                </a:moveTo>
                                <a:lnTo>
                                  <a:pt x="568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6128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6128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252880"/>
                            <a:ext cx="1083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31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704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27200"/>
                            <a:ext cx="39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161080"/>
                            <a:ext cx="5752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60">
                                <a:moveTo>
                                  <a:pt x="904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29536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82" y="0"/>
                                </a:moveTo>
                                <a:lnTo>
                                  <a:pt x="0" y="79"/>
                                </a:lnTo>
                                <a:lnTo>
                                  <a:pt x="113" y="9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252880"/>
                            <a:ext cx="8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0">
                                <a:moveTo>
                                  <a:pt x="0" y="0"/>
                                </a:move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252880"/>
                            <a:ext cx="179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31">
                                <a:moveTo>
                                  <a:pt x="0" y="0"/>
                                </a:moveTo>
                                <a:lnTo>
                                  <a:pt x="283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3169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1610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129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102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06316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161080"/>
                            <a:ext cx="394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50">
                                <a:moveTo>
                                  <a:pt x="0" y="0"/>
                                </a:moveTo>
                                <a:lnTo>
                                  <a:pt x="621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9104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0" y="93"/>
                                </a:moveTo>
                                <a:lnTo>
                                  <a:pt x="110" y="86"/>
                                </a:lnTo>
                                <a:lnTo>
                                  <a:pt x="37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252880"/>
                            <a:ext cx="36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31">
                                <a:moveTo>
                                  <a:pt x="568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7952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562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394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120" cy="26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75pt;width:512.85pt;height:212.45pt" coordorigin="844,1500" coordsize="10257,4249">
                <v:shape id="shape_0" coordsize="3,1076" path="m0,0l2,1076e" stroked="t" o:allowincell="f" style="position:absolute;left:7480;top:2599;width:2;height:10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191,893" path="m0,0l1098,2l1670,892l4346,892l4924,2l6190,0e" stroked="t" o:allowincell="f" style="position:absolute;left:3128;top:1880;width:6199;height:8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129" path="m0,128l2,0e" stroked="t" o:allowincell="f" style="position:absolute;left:4279;top:1904;width:2;height:12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912,0e" stroked="t" o:allowincell="f" style="position:absolute;left:3128;top:1969;width:491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37,2" path="m0,0l1237,2e" stroked="t" o:allowincell="f" style="position:absolute;left:3128;top:2238;width:1237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327,0e" stroked="t" o:allowincell="f" style="position:absolute;left:4544;top:2238;width:333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551,0e" stroked="t" o:allowincell="f" style="position:absolute;left:3128;top:2511;width:15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830,0e" stroked="t" o:allowincell="f" style="position:absolute;left:4722;top:2509;width:283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2154" path="m0,0l2,2153e" stroked="t" o:allowincell="f" style="position:absolute;left:4277;top:2060;width:1;height:216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626" path="m0,0l2,626e" stroked="t" o:allowincell="f" style="position:absolute;left:4454;top:2330;width:2;height:6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26e" stroked="t" o:allowincell="f" style="position:absolute;left:4632;top:2599;width:0;height:6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77l0,0e" stroked="t" o:allowincell="f" style="position:absolute;left:7646;top:2446;width:0;height:7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35e" stroked="t" o:allowincell="f" style="position:absolute;left:7822;top:2238;width:0;height:14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128" path="m0,127l2,0e" stroked="t" o:allowincell="f" style="position:absolute;left:4452;top:2175;width:1;height:1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3" path="m0,0l105,2e" stroked="t" o:allowincell="f" style="position:absolute;left:4398;top:2240;width:105;height: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128" path="m0,127l2,0e" stroked="t" o:allowincell="f" style="position:absolute;left:4630;top:2446;width:1;height:12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29l0,0e" stroked="t" o:allowincell="f" style="position:absolute;left:7824;top:2171;width:0;height:12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9,3" path="m0,0l109,2e" stroked="t" o:allowincell="f" style="position:absolute;left:7589;top:2511;width:108;height: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5,0e" stroked="t" o:allowincell="f" style="position:absolute;left:4188;top:2690;width:26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,0e" stroked="t" o:allowincell="f" style="position:absolute;left:4353;top:2688;width:29;height:0;mso-wrap-style:none;v-text-anchor:middle;mso-position-horizontal-relative:page;mso-position-vertical-relative:page">
                  <v:fill o:detectmouseclick="t" on="false"/>
                  <v:stroke color="white" weight="38880" joinstyle="round" endcap="flat"/>
                  <w10:wrap type="none"/>
                </v:shape>
                <v:shape id="shape_0" coordsize="44,45" path="m0,45l0,0l44,23l0,45xe" fillcolor="black" stroked="f" o:allowincell="f" style="position:absolute;left:4410;top:2666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0,45l44,23l0,0l0,45xe" stroked="t" o:allowincell="f" style="position:absolute;left:4410;top:2666;width:43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45" path="m45,45l0,23l45,0l45,45xe" fillcolor="black" stroked="f" o:allowincell="f" style="position:absolute;left:4277;top:2666;width:45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5" path="m45,45l0,23l45,0l45,45xe" stroked="t" o:allowincell="f" style="position:absolute;left:4277;top:2666;width:45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,1307" path="m0,1306l2,0e" stroked="t" o:allowincell="f" style="position:absolute;left:3672;top:2886;width:2;height:13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766,0l0,0e" stroked="t" o:allowincell="f" style="position:absolute;left:3513;top:2958;width:7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3" path="m0,43l0,0l44,21l0,43xe" fillcolor="black" stroked="f" o:allowincell="f" style="position:absolute;left:4224;top:2937;width:44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3" path="m0,43l44,21l0,0l0,43xe" stroked="t" o:allowincell="f" style="position:absolute;left:4224;top:2937;width:4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3" path="m45,43l0,21l45,0l45,43xe" fillcolor="black" stroked="f" o:allowincell="f" style="position:absolute;left:3670;top:2937;width:44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3" path="m45,43l0,21l45,0l45,43xe" stroked="t" o:allowincell="f" style="position:absolute;left:3670;top:2937;width:44;height:4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8,3" path="m0,0l177,2e" stroked="t" o:allowincell="f" style="position:absolute;left:4454;top:2867;width:177;height: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6,45" path="m45,0l45,45l0,21l45,0xe" fillcolor="black" stroked="f" o:allowincell="f" style="position:absolute;left:4454;top:2846;width:45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5" path="m45,0l0,21l45,45l45,0xe" stroked="t" o:allowincell="f" style="position:absolute;left:4454;top:2846;width:45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,45" path="m0,0l44,21l0,45l0,0xe" fillcolor="black" stroked="f" o:allowincell="f" style="position:absolute;left:4588;top:2846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0,0l44,21l0,45l0,0xe" stroked="t" o:allowincell="f" style="position:absolute;left:4588;top:2846;width:43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4,0l89,0l0,0e" stroked="t" o:allowincell="f" style="position:absolute;left:4632;top:2867;width:8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27,0e" stroked="t" o:allowincell="f" style="position:absolute;left:4632;top:3139;width:132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6" path="m44,0l44,45l0,23l44,0xe" fillcolor="black" stroked="f" o:allowincell="f" style="position:absolute;left:4632;top:3115;width:4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" path="m44,0l0,23l44,45l44,0xe" stroked="t" o:allowincell="f" style="position:absolute;left:4632;top:3115;width:44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28,0e" stroked="t" o:allowincell="f" style="position:absolute;left:6314;top:3139;width:132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6" path="m0,0l45,23l0,45l0,0xe" fillcolor="black" stroked="f" o:allowincell="f" style="position:absolute;left:7599;top:3115;width:4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" path="m0,0l45,23l0,45l0,0xe" stroked="t" o:allowincell="f" style="position:absolute;left:7599;top:3115;width:44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7,358" path="m177,0l87,91l87,267l0,358e" stroked="t" o:allowincell="f" style="position:absolute;left:5784;top:2599;width:176;height:35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5,358" path="m175,0l87,91l87,267l0,358e" stroked="t" o:allowincell="f" style="position:absolute;left:5874;top:2599;width:174;height:35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0,0e" stroked="t" o:allowincell="f" style="position:absolute;left:5871;top:2778;width:8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46,46" path="m45,0l45,45l0,23l45,0xe" fillcolor="black" stroked="f" o:allowincell="f" style="position:absolute;left:7480;top:3463;width:45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45,0l0,23l45,45l45,0xe" stroked="t" o:allowincell="f" style="position:absolute;left:7480;top:3463;width:45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6" path="m0,0l45,23l0,45l0,0xe" fillcolor="black" stroked="f" o:allowincell="f" style="position:absolute;left:7766;top:3463;width:44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6" path="m0,0l45,23l0,45l0,0xe" stroked="t" o:allowincell="f" style="position:absolute;left:7766;top:3463;width:44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086e" stroked="t" o:allowincell="f" style="position:absolute;left:7992;top:1878;width:0;height:30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0,0l0,0e" stroked="t" o:allowincell="f" style="position:absolute;left:8101;top:4903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2" path="m99,0l0,51l99,102l99,0xe" fillcolor="black" stroked="f" o:allowincell="f" style="position:absolute;left:8009;top:4854;width:9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6,0e" stroked="t" o:allowincell="f" style="position:absolute;left:7395;top:3480;width:4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8,0e" stroked="t" o:allowincell="f" style="position:absolute;left:3813;top:3896;width:3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8,431" path="m0,0l567,430e" stroked="t" o:allowincell="f" style="position:absolute;left:4153;top:3896;width:567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247,0e" stroked="t" o:allowincell="f" style="position:absolute;left:3104;top:4328;width:62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5,259" path="m904,0l0,259e" stroked="t" o:allowincell="f" style="position:absolute;left:4615;top:3751;width:905;height:2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97" path="m82,0l0,79l113,97l82,0xe" fillcolor="black" stroked="f" o:allowincell="f" style="position:absolute;left:4525;top:3963;width:113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31" path="m568,0l0,430e" stroked="t" o:allowincell="f" style="position:absolute;left:3245;top:3896;width:568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,2" path="m0,0l110,2e" stroked="t" o:allowincell="f" style="position:absolute;left:4239;top:3997;width:109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0,2" path="m0,0l110,2e" stroked="t" o:allowincell="f" style="position:absolute;left:3628;top:3997;width:109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1,250" path="m0,0l621,249e" stroked="t" o:allowincell="f" style="position:absolute;left:6943;top:3751;width:620;height:2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,92" path="m0,92l110,86l37,0l0,92xe" fillcolor="black" stroked="f" o:allowincell="f" style="position:absolute;left:7543;top:3956;width:109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5,0e" stroked="t" o:allowincell="f" style="position:absolute;left:8163;top:3896;width:3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8,431" path="m567,0l0,430e" stroked="t" o:allowincell="f" style="position:absolute;left:7594;top:3896;width:567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,45" path="m0,0l44,21l0,45l0,0xe" fillcolor="black" stroked="f" o:allowincell="f" style="position:absolute;left:8633;top:3026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0,0l44,21l0,45l0,0xe" stroked="t" o:allowincell="f" style="position:absolute;left:8633;top:3026;width:43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189l0,0e" stroked="t" o:allowincell="f" style="position:absolute;left:8673;top:2958;width:0;height:11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0,3" path="m0,0l619,2e" stroked="t" o:allowincell="f" style="position:absolute;left:8052;top:3047;width:619;height: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,45" path="m45,0l45,45l0,21l45,0xe" fillcolor="black" stroked="f" o:allowincell="f" style="position:absolute;left:8007;top:3026;width:44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45,0l0,21l45,45l45,0xe" stroked="t" o:allowincell="f" style="position:absolute;left:8007;top:3026;width:44;height: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7,3" path="m87,0l0,2e" stroked="t" o:allowincell="f" style="position:absolute;left:8673;top:3047;width:86;height: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69,431" path="m0,0l568,430e" stroked="t" o:allowincell="f" style="position:absolute;left:8507;top:3896;width:568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9,0e" stroked="t" o:allowincell="f" style="position:absolute;left:8633;top:4040;width:1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9,0e" stroked="t" o:allowincell="f" style="position:absolute;left:7950;top:4040;width:1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04,431" path="m0,0l1136,0l1704,430e" stroked="t" o:allowincell="f" style="position:absolute;left:3104;top:5048;width:1705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247,0e" stroked="t" o:allowincell="f" style="position:absolute;left:3104;top:5480;width:62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5,260" path="m904,0l0,259e" stroked="t" o:allowincell="f" style="position:absolute;left:4615;top:4903;width:905;height: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99" path="m82,0l0,79l113,98l82,0xe" fillcolor="black" stroked="f" o:allowincell="f" style="position:absolute;left:4525;top:5115;width:113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8,0e" stroked="t" o:allowincell="f" style="position:absolute;left:7979;top:5048;width:13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3,431" path="m0,0l283,430e" stroked="t" o:allowincell="f" style="position:absolute;left:9077;top:5048;width:282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1,0e" stroked="t" o:allowincell="f" style="position:absolute;left:9077;top:5149;width:1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1,0e" stroked="t" o:allowincell="f" style="position:absolute;left:8718;top:4903;width:3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102" path="m0,102l102,51l0,0l0,102xe" fillcolor="black" stroked="f" o:allowincell="f" style="position:absolute;left:9045;top:4854;width:101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14l0,0e" stroked="t" o:allowincell="f" style="position:absolute;left:9145;top:4749;width:0;height:5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21,250" path="m0,0l621,249e" stroked="t" o:allowincell="f" style="position:absolute;left:6943;top:4903;width:620;height:2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,94" path="m0,93l110,86l37,0l0,93xe" fillcolor="black" stroked="f" o:allowincell="f" style="position:absolute;left:7543;top:5108;width:109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31" path="m568,0l0,430e" stroked="t" o:allowincell="f" style="position:absolute;left:7409;top:5048;width:568;height:4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9,0e" stroked="t" o:allowincell="f" style="position:absolute;left:2716;top:5090;width:24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2,0e" stroked="t" o:allowincell="f" style="position:absolute;left:2715;top:3793;width:19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1,0e" stroked="t" o:allowincell="f" style="position:absolute;left:2716;top:4082;width:2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44;top:1500;width:10256;height:42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7370</wp:posOffset>
                </wp:positionH>
                <wp:positionV relativeFrom="page">
                  <wp:posOffset>4234180</wp:posOffset>
                </wp:positionV>
                <wp:extent cx="6504940" cy="25425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2542680"/>
                          <a:chOff x="0" y="0"/>
                          <a:chExt cx="6504840" cy="2542680"/>
                        </a:xfrm>
                      </wpg:grpSpPr>
                      <wps:wsp>
                        <wps:cNvSpPr/>
                        <wps:spPr>
                          <a:xfrm>
                            <a:off x="2054160" y="240120"/>
                            <a:ext cx="137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2">
                                <a:moveTo>
                                  <a:pt x="21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1192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10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290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9440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lnTo>
                                  <a:pt x="1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0" y="5302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24012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1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40120"/>
                            <a:ext cx="25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2548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">
                                <a:moveTo>
                                  <a:pt x="0" y="0"/>
                                </a:moveTo>
                                <a:lnTo>
                                  <a:pt x="144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82548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5">
                                <a:moveTo>
                                  <a:pt x="0" y="0"/>
                                </a:moveTo>
                                <a:lnTo>
                                  <a:pt x="73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1620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">
                                <a:moveTo>
                                  <a:pt x="0" y="0"/>
                                </a:moveTo>
                                <a:lnTo>
                                  <a:pt x="50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25480"/>
                            <a:ext cx="46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5">
                                <a:moveTo>
                                  <a:pt x="0" y="145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25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0" y="0"/>
                                </a:moveTo>
                                <a:lnTo>
                                  <a:pt x="289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6192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">
                                <a:moveTo>
                                  <a:pt x="115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75120"/>
                            <a:ext cx="720" cy="19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98">
                                <a:moveTo>
                                  <a:pt x="0" y="0"/>
                                </a:moveTo>
                                <a:lnTo>
                                  <a:pt x="1" y="30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445760"/>
                            <a:ext cx="137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53">
                                <a:moveTo>
                                  <a:pt x="0" y="0"/>
                                </a:moveTo>
                                <a:lnTo>
                                  <a:pt x="217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4457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728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">
                                <a:moveTo>
                                  <a:pt x="0" y="0"/>
                                </a:moveTo>
                                <a:lnTo>
                                  <a:pt x="21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548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9728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1">
                                <a:moveTo>
                                  <a:pt x="0" y="0"/>
                                </a:moveTo>
                                <a:lnTo>
                                  <a:pt x="1" y="10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38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72800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">
                                <a:moveTo>
                                  <a:pt x="136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45760"/>
                            <a:ext cx="137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53">
                                <a:moveTo>
                                  <a:pt x="2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999080"/>
                            <a:ext cx="137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2">
                                <a:moveTo>
                                  <a:pt x="217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99908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270880"/>
                            <a:ext cx="6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0">
                                <a:moveTo>
                                  <a:pt x="10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840" y="530280"/>
                            <a:ext cx="1868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0">
                                  <a:moveTo>
                                    <a:pt x="233" y="44"/>
                                  </a:moveTo>
                                  <a:lnTo>
                                    <a:pt x="214" y="44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0">
                                  <a:moveTo>
                                    <a:pt x="233" y="3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3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0">
                                  <a:moveTo>
                                    <a:pt x="213" y="0"/>
                                  </a:moveTo>
                                  <a:lnTo>
                                    <a:pt x="233" y="34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0" y="1387440"/>
                            <a:ext cx="366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0">
                                  <a:moveTo>
                                    <a:pt x="498" y="0"/>
                                  </a:moveTo>
                                  <a:lnTo>
                                    <a:pt x="497" y="35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577" y="40"/>
                                  </a:lnTo>
                                  <a:lnTo>
                                    <a:pt x="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497" y="45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97" y="45"/>
                                  </a:lnTo>
                                  <a:lnTo>
                                    <a:pt x="496" y="80"/>
                                  </a:lnTo>
                                  <a:lnTo>
                                    <a:pt x="577" y="40"/>
                                  </a:lnTo>
                                  <a:lnTo>
                                    <a:pt x="517" y="36"/>
                                  </a:lnTo>
                                  <a:lnTo>
                                    <a:pt x="497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0" y="1097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9">
                                <a:moveTo>
                                  <a:pt x="0" y="0"/>
                                </a:moveTo>
                                <a:lnTo>
                                  <a:pt x="1" y="13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5760"/>
                            <a:ext cx="137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53">
                                <a:moveTo>
                                  <a:pt x="2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445760"/>
                            <a:ext cx="137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53">
                                <a:moveTo>
                                  <a:pt x="0" y="0"/>
                                </a:moveTo>
                                <a:lnTo>
                                  <a:pt x="217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4457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72800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1">
                                <a:moveTo>
                                  <a:pt x="0" y="0"/>
                                </a:moveTo>
                                <a:lnTo>
                                  <a:pt x="29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63836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0" y="0"/>
                                </a:moveTo>
                                <a:lnTo>
                                  <a:pt x="14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0" y="1206000"/>
                            <a:ext cx="9615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81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81">
                                  <a:moveTo>
                                    <a:pt x="1434" y="1"/>
                                  </a:moveTo>
                                  <a:lnTo>
                                    <a:pt x="1433" y="35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13" y="40"/>
                                  </a:lnTo>
                                  <a:lnTo>
                                    <a:pt x="14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81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453" y="45"/>
                                  </a:lnTo>
                                  <a:lnTo>
                                    <a:pt x="1458" y="40"/>
                                  </a:lnTo>
                                  <a:lnTo>
                                    <a:pt x="1453" y="45"/>
                                  </a:lnTo>
                                  <a:lnTo>
                                    <a:pt x="1433" y="45"/>
                                  </a:lnTo>
                                  <a:lnTo>
                                    <a:pt x="1432" y="80"/>
                                  </a:lnTo>
                                  <a:lnTo>
                                    <a:pt x="1513" y="40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433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1160" y="1999080"/>
                            <a:ext cx="137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32">
                                <a:moveTo>
                                  <a:pt x="0" y="0"/>
                                </a:moveTo>
                                <a:lnTo>
                                  <a:pt x="217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27088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87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1656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4">
                                <a:moveTo>
                                  <a:pt x="0" y="79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0" y="1883880"/>
                            <a:ext cx="412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80">
                                  <a:moveTo>
                                    <a:pt x="60" y="3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80">
                                  <a:moveTo>
                                    <a:pt x="570" y="1"/>
                                  </a:moveTo>
                                  <a:lnTo>
                                    <a:pt x="569" y="35"/>
                                  </a:lnTo>
                                  <a:lnTo>
                                    <a:pt x="589" y="36"/>
                                  </a:lnTo>
                                  <a:lnTo>
                                    <a:pt x="649" y="40"/>
                                  </a:lnTo>
                                  <a:lnTo>
                                    <a:pt x="5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80">
                                  <a:moveTo>
                                    <a:pt x="8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569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94" y="40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69" y="45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649" y="40"/>
                                  </a:lnTo>
                                  <a:lnTo>
                                    <a:pt x="589" y="36"/>
                                  </a:lnTo>
                                  <a:lnTo>
                                    <a:pt x="569" y="35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7520" y="1728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">
                                <a:moveTo>
                                  <a:pt x="217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99908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6192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">
                                <a:moveTo>
                                  <a:pt x="0" y="0"/>
                                </a:moveTo>
                                <a:lnTo>
                                  <a:pt x="158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25480"/>
                            <a:ext cx="92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61">
                                <a:moveTo>
                                  <a:pt x="0" y="0"/>
                                </a:moveTo>
                                <a:lnTo>
                                  <a:pt x="145" y="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515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">
                                <a:moveTo>
                                  <a:pt x="0" y="0"/>
                                </a:moveTo>
                                <a:lnTo>
                                  <a:pt x="43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25480"/>
                            <a:ext cx="46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1">
                                <a:moveTo>
                                  <a:pt x="0" y="361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25480"/>
                            <a:ext cx="19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1">
                                <a:moveTo>
                                  <a:pt x="0" y="0"/>
                                </a:moveTo>
                                <a:lnTo>
                                  <a:pt x="302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8254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">
                                <a:moveTo>
                                  <a:pt x="28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111400"/>
                            <a:ext cx="16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">
                                <a:moveTo>
                                  <a:pt x="0" y="0"/>
                                </a:moveTo>
                                <a:lnTo>
                                  <a:pt x="25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5048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5048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737280"/>
                            <a:ext cx="4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6">
                                <a:moveTo>
                                  <a:pt x="7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37280"/>
                            <a:ext cx="4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6">
                                <a:moveTo>
                                  <a:pt x="7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63836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3836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90872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908720"/>
                            <a:ext cx="46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7">
                                <a:moveTo>
                                  <a:pt x="73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840" cy="25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333.4pt;width:512.2pt;height:200.2pt" coordorigin="862,6668" coordsize="10244,4004">
                <v:shape id="shape_0" coordsize="217,432" path="m217,0l0,432e" stroked="t" o:allowincell="f" style="position:absolute;left:4097;top:7046;width:21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09,0l0,0e" stroked="t" o:allowincell="f" style="position:absolute;left:3087;top:7474;width:10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169;top:718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20" path="m0,0l1,720e" stroked="t" o:allowincell="f" style="position:absolute;left:4241;top:6974;width:0;height:7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241;top:7503;width:80;height:80">
                  <v:shape id="shape_0" coordsize="80,80" path="m60,34l80,0l55,39l60,44l60,34xe" fillcolor="black" stroked="f" o:allowincell="f" style="position:absolute;left:4241;top:7503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0" path="m80,0l0,39l80,80l80,44l289,45l294,40l289,36l80,34l80,0l60,34l60,44l55,39l80,0xe" fillcolor="black" stroked="f" o:allowincell="f" style="position:absolute;left:4241;top:7503;width: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1153,0l0,0e" stroked="t" o:allowincell="f" style="position:absolute;left:4314;top:7046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61,0e" stroked="t" o:allowincell="f" style="position:absolute;left:5755;top:7046;width:39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1,1" path="m0,0l1441,1e" stroked="t" o:allowincell="f" style="position:absolute;left:3087;top:7968;width:1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145" path="m0,0l73,145e" stroked="t" o:allowincell="f" style="position:absolute;left:4530;top:7968;width:72;height:1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5,1" path="m0,0l505,1e" stroked="t" o:allowincell="f" style="position:absolute;left:4602;top:8111;width:5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145" path="m0,145l73,0e" stroked="t" o:allowincell="f" style="position:absolute;left:5107;top:7968;width:72;height:1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" path="m0,0l289,1e" stroked="t" o:allowincell="f" style="position:absolute;left:5179;top:7968;width:2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3,1" path="m1153,0l0,1e" stroked="t" o:allowincell="f" style="position:absolute;left:4386;top:8183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098" path="m0,0l1,3097e" stroked="t" o:allowincell="f" style="position:absolute;left:5107;top:7259;width:0;height:3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7,453" path="m0,0l217,452e" stroked="t" o:allowincell="f" style="position:absolute;left:5035;top:8945;width:216;height:4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674;top:8945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7,1" path="m0,0l217,1e" stroked="t" o:allowincell="f" style="position:absolute;left:5251;top:9389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035;top:9106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81" path="m0,0l1,1081e" stroked="t" o:allowincell="f" style="position:absolute;left:4530;top:8396;width:0;height:10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4458;top:9248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9,1" path="m1369,0l0,1e" stroked="t" o:allowincell="f" style="position:absolute;left:3087;top:9389;width:13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,453" path="m216,0l0,452e" stroked="t" o:allowincell="f" style="position:absolute;left:4458;top:8945;width:215;height:4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7,432" path="m217,0l0,432e" stroked="t" o:allowincell="f" style="position:absolute;left:4097;top:9816;width:21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3,0e" stroked="t" o:allowincell="f" style="position:absolute;left:4314;top:9816;width:1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09,0l0,0e" stroked="t" o:allowincell="f" style="position:absolute;left:3087;top:10244;width:10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813;top:7503;width:294;height:80">
                  <v:shape id="shape_0" coordsize="294,80" path="m233,44l214,44l214,80l293,39l233,44xe" fillcolor="black" stroked="f" o:allowincell="f" style="position:absolute;left:4813;top:7503;width:29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80" path="m233,34l213,0l214,34l233,34xe" fillcolor="black" stroked="f" o:allowincell="f" style="position:absolute;left:4813;top:7503;width:29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80" path="m213,0l233,34l238,39l233,34l214,34l4,36l0,40l4,45l214,44l233,44l293,39l213,0xe" fillcolor="black" stroked="f" o:allowincell="f" style="position:absolute;left:4813;top:7503;width:29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0;top:8853;width:577;height:80">
                  <v:shape id="shape_0" coordsize="577,80" path="m60,34l80,0l55,39l60,44l60,34xe" fillcolor="black" stroked="f" o:allowincell="f" style="position:absolute;left:4530;top:8853;width:57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,80" path="m498,0l497,35l517,36l577,40l498,0xe" fillcolor="black" stroked="f" o:allowincell="f" style="position:absolute;left:4530;top:8853;width:57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,80" path="m80,0l0,39l80,79l80,44l497,45l517,45l522,40l517,45l497,45l496,80l577,40l517,36l497,35l80,34l80,0l60,34l60,44l55,39l80,0xe" fillcolor="black" stroked="f" o:allowincell="f" style="position:absolute;left:4530;top:8853;width:57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1369" path="m0,0l1,1369e" stroked="t" o:allowincell="f" style="position:absolute;left:6043;top:8396;width:0;height:13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,453" path="m216,0l0,452e" stroked="t" o:allowincell="f" style="position:absolute;left:5971;top:8945;width:215;height:4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7,453" path="m0,0l217,452e" stroked="t" o:allowincell="f" style="position:absolute;left:6549;top:8945;width:216;height:4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6187;top:8945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53,1" path="m0,0l2953,1e" stroked="t" o:allowincell="f" style="position:absolute;left:6765;top:9389;width:29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1" path="m0,0l145,1e" stroked="t" o:allowincell="f" style="position:absolute;left:5971;top:9248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30;top:8567;width:1514;height:81">
                  <v:shape id="shape_0" coordsize="1513,81" path="m60,34l80,0l55,39l60,45l60,34xe" fillcolor="black" stroked="f" o:allowincell="f" style="position:absolute;left:4530;top:8567;width:151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3,81" path="m1434,1l1433,35l1453,36l1513,40l1434,1xe" fillcolor="black" stroked="f" o:allowincell="f" style="position:absolute;left:4530;top:8567;width:151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3,81" path="m80,0l0,39l80,80l80,45l1453,45l1458,40l1453,45l1433,45l1432,80l1513,40l1453,36l1433,35l80,34l80,0l60,34l60,45l55,39l80,0xe" fillcolor="black" stroked="f" o:allowincell="f" style="position:absolute;left:4530;top:8567;width:1513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7,432" path="m0,0l217,432e" stroked="t" o:allowincell="f" style="position:absolute;left:6549;top:9816;width:216;height:43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53,0e" stroked="t" o:allowincell="f" style="position:absolute;left:6765;top:10244;width:29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6621;top:10099;width:1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94" path="m0,793l1,0e" stroked="t" o:allowincell="f" style="position:absolute;left:6693;top:9529;width:0;height:7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043;top:9635;width:649;height:80">
                  <v:shape id="shape_0" coordsize="649,80" path="m60,34l80,0l55,39l60,44l60,34xe" fillcolor="black" stroked="f" o:allowincell="f" style="position:absolute;left:6043;top:9635;width:64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9,80" path="m570,1l569,35l589,36l649,40l570,1xe" fillcolor="black" stroked="f" o:allowincell="f" style="position:absolute;left:6043;top:9635;width:64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9,80" path="m80,0l0,39l80,80l80,44l569,45l589,45l594,40l589,45l569,45l568,80l649,40l589,36l569,35l80,34l80,0l60,34l60,44l55,39l80,0xe" fillcolor="black" stroked="f" o:allowincell="f" style="position:absolute;left:6043;top:9635;width:64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7,1" path="m217,0l0,1e" stroked="t" o:allowincell="f" style="position:absolute;left:5755;top:9389;width:2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93,0e" stroked="t" o:allowincell="f" style="position:absolute;left:5755;top:9816;width:79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5,1" path="m0,0l1585,1e" stroked="t" o:allowincell="f" style="position:absolute;left:5899;top:8183;width:158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,361" path="m0,0l145,361e" stroked="t" o:allowincell="f" style="position:absolute;left:6043;top:7968;width:144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3,1" path="m0,0l433,1e" stroked="t" o:allowincell="f" style="position:absolute;left:6187;top:8324;width:4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361" path="m0,361l73,0e" stroked="t" o:allowincell="f" style="position:absolute;left:6621;top:7968;width:72;height:3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25,1" path="m0,0l3025,1e" stroked="t" o:allowincell="f" style="position:absolute;left:6693;top:7968;width:30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1" path="m289,0l0,1e" stroked="t" o:allowincell="f" style="position:absolute;left:5755;top:7968;width:2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3,2" path="m0,0l253,1e" stroked="t" o:allowincell="f" style="position:absolute;left:2799;top:9993;width:25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539;top:6905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611;top:6905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6" path="m73,0l0,216e" stroked="t" o:allowincell="f" style="position:absolute;left:5539;top:7829;width:72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6" path="m73,0l0,216e" stroked="t" o:allowincell="f" style="position:absolute;left:5611;top:7829;width:72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539;top:9248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611;top:9248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539;top:9674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,217" path="m73,0l0,217e" stroked="t" o:allowincell="f" style="position:absolute;left:5611;top:9674;width:72;height:21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62;top:6668;width:10243;height:4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B</w:t>
      </w:r>
      <w:r>
        <w:rPr>
          <w:rFonts w:cs="Arial" w:ascii="Arial" w:hAnsi="Arial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kern w:val="0"/>
          <w:sz w:val="12"/>
          <w:szCs w:val="12"/>
        </w:rPr>
        <w:t xml:space="preserve">TERY 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kern w:val="0"/>
          <w:sz w:val="12"/>
          <w:szCs w:val="12"/>
        </w:rPr>
        <w:t>ST AC</w:t>
      </w:r>
      <w:r>
        <w:rPr>
          <w:rFonts w:cs="Arial" w:ascii="Arial" w:hAnsi="Arial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spacing w:val="-1"/>
          <w:kern w:val="0"/>
          <w:sz w:val="12"/>
          <w:szCs w:val="12"/>
        </w:rPr>
        <w:t>I</w:t>
      </w:r>
      <w:r>
        <w:rPr>
          <w:rFonts w:cs="Arial" w:ascii="Arial" w:hAnsi="Arial"/>
          <w:kern w:val="0"/>
          <w:sz w:val="12"/>
          <w:szCs w:val="12"/>
        </w:rPr>
        <w:t>V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W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BW</w:t>
      </w:r>
    </w:p>
    <w:p>
      <w:pPr>
        <w:sectPr>
          <w:type w:val="continuous"/>
          <w:pgSz w:w="12240" w:h="15840"/>
          <w:pgMar w:left="740" w:right="1720" w:gutter="0" w:header="570" w:top="1140" w:footer="728" w:bottom="784"/>
          <w:cols w:num="2" w:equalWidth="false" w:sep="false">
            <w:col w:w="2337" w:space="3246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NOTES: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oltage ref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enced to gr</w:t>
      </w:r>
      <w:r>
        <w:rPr>
          <w:rFonts w:cs="Arial" w:ascii="Arial" w:hAnsi="Arial"/>
          <w:spacing w:val="-1"/>
          <w:kern w:val="0"/>
          <w:sz w:val="20"/>
          <w:szCs w:val="20"/>
        </w:rPr>
        <w:t>ou</w:t>
      </w:r>
      <w:r>
        <w:rPr>
          <w:rFonts w:cs="Arial" w:ascii="Arial" w:hAnsi="Arial"/>
          <w:kern w:val="0"/>
          <w:sz w:val="20"/>
          <w:szCs w:val="20"/>
        </w:rPr>
        <w:t>nd.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6"/>
        <w:ind w:left="1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hese p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eters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pled with a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5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0pF load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n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re not 1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kern w:val="0"/>
          <w:position w:val="-1"/>
          <w:sz w:val="20"/>
          <w:szCs w:val="20"/>
        </w:rPr>
        <w:t>0%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tested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left="110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BW</w:t>
      </w:r>
      <w:r>
        <w:rPr>
          <w:rFonts w:cs="Arial" w:ascii="Arial" w:hAnsi="Arial"/>
          <w:spacing w:val="4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is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en-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kern w:val="0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u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put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nd,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ch,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anno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s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kern w:val="0"/>
          <w:position w:val="-1"/>
          <w:sz w:val="20"/>
          <w:szCs w:val="20"/>
        </w:rPr>
        <w:t>rce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urrent.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external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ullup</w:t>
      </w:r>
      <w:r>
        <w:rPr>
          <w:rFonts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es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stor</w:t>
      </w:r>
      <w:r>
        <w:rPr>
          <w:rFonts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sh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5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be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5203" w:space="106"/>
            <w:col w:w="5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47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 xml:space="preserve">ted to this pin for </w:t>
      </w:r>
      <w:r>
        <w:rPr>
          <w:rFonts w:cs="Arial" w:ascii="Arial" w:hAnsi="Arial"/>
          <w:spacing w:val="-1"/>
          <w:kern w:val="0"/>
          <w:sz w:val="20"/>
          <w:szCs w:val="20"/>
        </w:rPr>
        <w:t>pr</w:t>
      </w:r>
      <w:r>
        <w:rPr>
          <w:rFonts w:cs="Arial" w:ascii="Arial" w:hAnsi="Arial"/>
          <w:kern w:val="0"/>
          <w:sz w:val="20"/>
          <w:szCs w:val="20"/>
        </w:rPr>
        <w:t xml:space="preserve">oper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a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W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n s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k 10mA.</w:t>
      </w:r>
    </w:p>
    <w:p>
      <w:pPr>
        <w:pStyle w:val="Normal"/>
        <w:autoSpaceDE w:val="false"/>
        <w:spacing w:lineRule="exact" w:line="360" w:before="30" w:after="0"/>
        <w:ind w:left="469" w:right="79" w:hanging="360"/>
        <w:rPr/>
      </w:pPr>
      <w:r>
        <w:rPr>
          <w:rFonts w:cs="Arial" w:ascii="Arial" w:hAnsi="Arial"/>
          <w:kern w:val="0"/>
          <w:sz w:val="20"/>
          <w:szCs w:val="20"/>
        </w:rPr>
        <w:t xml:space="preserve">4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DS3</w:t>
      </w:r>
      <w:r>
        <w:rPr>
          <w:rFonts w:cs="Arial" w:ascii="Arial" w:hAnsi="Arial"/>
          <w:spacing w:val="-1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00 battery cap i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e-t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e part, but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ov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pl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.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sign, DS38</w:t>
      </w:r>
      <w:r>
        <w:rPr>
          <w:rFonts w:cs="Arial" w:ascii="Arial" w:hAnsi="Arial"/>
          <w:spacing w:val="-1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 re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oval wil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cal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m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 th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ttery cap,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hich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l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ina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accid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al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u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prev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sly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t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h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and possibly 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-ca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ity battery cap.</w:t>
      </w:r>
    </w:p>
    <w:p>
      <w:pPr>
        <w:pStyle w:val="Normal"/>
        <w:autoSpaceDE w:val="false"/>
        <w:spacing w:lineRule="atLeast" w:line="340" w:before="5" w:after="0"/>
        <w:ind w:left="470" w:right="81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1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cifie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gical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,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3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d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m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t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ing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ear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r of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H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D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position w:val="-3"/>
          <w:sz w:val="13"/>
          <w:szCs w:val="13"/>
        </w:rPr>
        <w:t>1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measured 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m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ing high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AH2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D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position w:val="-3"/>
          <w:sz w:val="13"/>
          <w:szCs w:val="13"/>
        </w:rPr>
        <w:t>2</w:t>
      </w:r>
      <w:r>
        <w:rPr>
          <w:rFonts w:cs="Arial" w:ascii="Arial" w:hAnsi="Arial"/>
          <w:spacing w:val="16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re measured fr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m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g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gh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DS</w:t>
      </w:r>
      <w:r>
        <w:rPr>
          <w:rFonts w:cs="Arial" w:ascii="Arial" w:hAnsi="Arial"/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meas</w:t>
      </w:r>
      <w:r>
        <w:rPr>
          <w:rFonts w:cs="Arial" w:ascii="Arial" w:hAnsi="Arial"/>
          <w:spacing w:val="-1"/>
          <w:kern w:val="0"/>
          <w:sz w:val="20"/>
          <w:szCs w:val="20"/>
        </w:rPr>
        <w:t>ur</w:t>
      </w:r>
      <w:r>
        <w:rPr>
          <w:rFonts w:cs="Arial" w:ascii="Arial" w:hAnsi="Arial"/>
          <w:kern w:val="0"/>
          <w:sz w:val="20"/>
          <w:szCs w:val="20"/>
        </w:rPr>
        <w:t xml:space="preserve">ed from the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rli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 of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going hi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h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)  </w:t>
      </w:r>
      <w:r>
        <w:rPr>
          <w:rFonts w:cs="Arial" w:ascii="Arial" w:hAnsi="Arial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cs="Arial" w:ascii="Arial" w:hAnsi="Arial"/>
          <w:w w:val="92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9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 high for a rea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.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09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) 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V</w:t>
      </w:r>
      <w:r>
        <w:rPr>
          <w:rFonts w:cs="Arial" w:ascii="Arial" w:hAnsi="Arial"/>
          <w:kern w:val="0"/>
          <w:position w:val="-3"/>
          <w:sz w:val="13"/>
          <w:szCs w:val="13"/>
        </w:rPr>
        <w:t>IH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 V</w:t>
      </w:r>
      <w:r>
        <w:rPr>
          <w:rFonts w:cs="Arial" w:ascii="Arial" w:hAnsi="Arial"/>
          <w:kern w:val="0"/>
          <w:position w:val="-3"/>
          <w:sz w:val="13"/>
          <w:szCs w:val="13"/>
        </w:rPr>
        <w:t>IL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V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>I</w:t>
      </w:r>
      <w:r>
        <w:rPr>
          <w:rFonts w:cs="Arial" w:ascii="Arial" w:hAnsi="Arial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ur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ycle, the o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tput buff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s remain in a 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-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</w:t>
      </w:r>
      <w:r>
        <w:rPr>
          <w:rFonts w:cs="Arial" w:ascii="Arial" w:hAnsi="Arial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>ance state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74"/>
        <w:ind w:left="469" w:right="80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1)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ccurs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ul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ane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sly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ter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a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ow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i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abl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- controlle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 cycle, the output buffers remain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n a 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igh-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pe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 state d</w:t>
      </w:r>
      <w:r>
        <w:rPr>
          <w:rFonts w:cs="Arial" w:ascii="Arial" w:hAnsi="Arial"/>
          <w:spacing w:val="-1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</w:rPr>
        <w:t>ring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is p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auto" w:line="374" w:before="3" w:after="0"/>
        <w:ind w:left="470" w:right="79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2)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g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c</w:t>
      </w:r>
      <w:r>
        <w:rPr>
          <w:rFonts w:cs="Arial" w:ascii="Arial" w:hAnsi="Arial"/>
          <w:kern w:val="0"/>
          <w:sz w:val="20"/>
          <w:szCs w:val="20"/>
        </w:rPr>
        <w:t>cur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imult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sly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high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r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sition,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put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uffers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main in a high-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eda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c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is 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iod.</w:t>
      </w:r>
    </w:p>
    <w:p>
      <w:pPr>
        <w:pStyle w:val="Normal"/>
        <w:autoSpaceDE w:val="false"/>
        <w:spacing w:lineRule="auto" w:line="374" w:before="3" w:after="0"/>
        <w:ind w:left="470" w:right="79" w:hanging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3)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f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 i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w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-1"/>
          <w:kern w:val="0"/>
          <w:sz w:val="20"/>
          <w:szCs w:val="20"/>
        </w:rPr>
        <w:t>l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tio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o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-1"/>
          <w:kern w:val="0"/>
          <w:sz w:val="20"/>
          <w:szCs w:val="20"/>
        </w:rPr>
        <w:t>lta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ou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t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r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sition,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tput buffer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ma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 in a high-</w:t>
      </w:r>
      <w:r>
        <w:rPr>
          <w:rFonts w:cs="Arial" w:ascii="Arial" w:hAnsi="Arial"/>
          <w:spacing w:val="-1"/>
          <w:kern w:val="0"/>
          <w:sz w:val="20"/>
          <w:szCs w:val="20"/>
        </w:rPr>
        <w:t>im</w:t>
      </w:r>
      <w:r>
        <w:rPr>
          <w:rFonts w:cs="Arial" w:ascii="Arial" w:hAnsi="Arial"/>
          <w:kern w:val="0"/>
          <w:sz w:val="20"/>
          <w:szCs w:val="20"/>
        </w:rPr>
        <w:t>ped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nce sta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 duri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>g this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er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.</w:t>
      </w:r>
    </w:p>
    <w:p>
      <w:pPr>
        <w:pStyle w:val="Normal"/>
        <w:autoSpaceDE w:val="false"/>
        <w:spacing w:before="4" w:after="0"/>
        <w:ind w:left="110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4)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 a pow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-d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n conditi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, the voltage 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n any pin c</w:t>
      </w:r>
      <w:r>
        <w:rPr>
          <w:rFonts w:cs="Arial" w:ascii="Arial" w:hAnsi="Arial"/>
          <w:spacing w:val="-1"/>
          <w:kern w:val="0"/>
          <w:sz w:val="20"/>
          <w:szCs w:val="20"/>
        </w:rPr>
        <w:t>an</w:t>
      </w:r>
      <w:r>
        <w:rPr>
          <w:rFonts w:cs="Arial" w:ascii="Arial" w:hAnsi="Arial"/>
          <w:kern w:val="0"/>
          <w:sz w:val="20"/>
          <w:szCs w:val="20"/>
        </w:rPr>
        <w:t>not exc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 the voltage o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CC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81">
                <wp:simplePos x="0" y="0"/>
                <wp:positionH relativeFrom="page">
                  <wp:posOffset>461010</wp:posOffset>
                </wp:positionH>
                <wp:positionV relativeFrom="page">
                  <wp:posOffset>1270000</wp:posOffset>
                </wp:positionV>
                <wp:extent cx="6534150" cy="5760085"/>
                <wp:effectExtent l="0" t="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60000"/>
                          <a:chOff x="0" y="0"/>
                          <a:chExt cx="6534000" cy="5760000"/>
                        </a:xfrm>
                      </wpg:grpSpPr>
                      <wps:wsp>
                        <wps:cNvSpPr/>
                        <wps:spPr>
                          <a:xfrm>
                            <a:off x="2029320" y="637560"/>
                            <a:ext cx="2287800" cy="30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0160" cy="36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7" h="6337">
                                <a:moveTo>
                                  <a:pt x="4394" y="6337"/>
                                </a:moveTo>
                                <a:lnTo>
                                  <a:pt x="9349" y="63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1398240"/>
                            <a:ext cx="211536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2520360"/>
                            <a:ext cx="18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28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  <a:lnTo>
                                  <a:pt x="4" y="10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11292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05748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9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05748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6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13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36088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5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6088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">
                                <a:moveTo>
                                  <a:pt x="0" y="0"/>
                                </a:moveTo>
                                <a:lnTo>
                                  <a:pt x="49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412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4472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2" y="95"/>
                                </a:moveTo>
                                <a:lnTo>
                                  <a:pt x="32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95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044720"/>
                            <a:ext cx="15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2" y="96"/>
                                </a:moveTo>
                                <a:lnTo>
                                  <a:pt x="0" y="96"/>
                                </a:lnTo>
                                <a:lnTo>
                                  <a:pt x="19" y="0"/>
                                </a:lnTo>
                                <a:lnTo>
                                  <a:pt x="32" y="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08080"/>
                            <a:ext cx="1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0808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4048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0" y="0"/>
                                </a:moveTo>
                                <a:lnTo>
                                  <a:pt x="54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6084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9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6084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9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7552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38"/>
                                </a:moveTo>
                                <a:lnTo>
                                  <a:pt x="27" y="28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755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18" y="1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71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578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0"/>
                                </a:move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661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51040"/>
                            <a:ext cx="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98560"/>
                            <a:ext cx="1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6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6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4574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45744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73" y="7"/>
                                </a:lnTo>
                                <a:lnTo>
                                  <a:pt x="81" y="14"/>
                                </a:lnTo>
                                <a:lnTo>
                                  <a:pt x="86" y="26"/>
                                </a:lnTo>
                                <a:lnTo>
                                  <a:pt x="86" y="38"/>
                                </a:lnTo>
                                <a:lnTo>
                                  <a:pt x="81" y="50"/>
                                </a:lnTo>
                                <a:lnTo>
                                  <a:pt x="73" y="57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34938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73" y="7"/>
                                </a:lnTo>
                                <a:lnTo>
                                  <a:pt x="81" y="14"/>
                                </a:lnTo>
                                <a:lnTo>
                                  <a:pt x="86" y="26"/>
                                </a:lnTo>
                                <a:lnTo>
                                  <a:pt x="86" y="43"/>
                                </a:lnTo>
                                <a:lnTo>
                                  <a:pt x="81" y="57"/>
                                </a:lnTo>
                                <a:lnTo>
                                  <a:pt x="73" y="62"/>
                                </a:lnTo>
                                <a:lnTo>
                                  <a:pt x="5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7898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98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79704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9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18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01736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95"/>
                                </a:moveTo>
                                <a:lnTo>
                                  <a:pt x="32" y="95"/>
                                </a:lnTo>
                                <a:lnTo>
                                  <a:pt x="1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01736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8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4272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6">
                                <a:moveTo>
                                  <a:pt x="0" y="79"/>
                                </a:moveTo>
                                <a:lnTo>
                                  <a:pt x="18" y="96"/>
                                </a:lnTo>
                                <a:lnTo>
                                  <a:pt x="50" y="96"/>
                                </a:lnTo>
                                <a:lnTo>
                                  <a:pt x="68" y="79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lnTo>
                                  <a:pt x="50" y="0"/>
                                </a:lnTo>
                                <a:lnTo>
                                  <a:pt x="68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42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242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978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24272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0" y="96"/>
                                </a:moveTo>
                                <a:lnTo>
                                  <a:pt x="45" y="96"/>
                                </a:lnTo>
                                <a:lnTo>
                                  <a:pt x="63" y="79"/>
                                </a:lnTo>
                                <a:lnTo>
                                  <a:pt x="63" y="1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42720"/>
                            <a:ext cx="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24272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270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297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24272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5" y="96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42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42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978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24272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270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24272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0"/>
                                </a:moveTo>
                                <a:lnTo>
                                  <a:pt x="32" y="96"/>
                                </a:lnTo>
                                <a:lnTo>
                                  <a:pt x="50" y="47"/>
                                </a:lnTo>
                                <a:lnTo>
                                  <a:pt x="68" y="96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270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38"/>
                                </a:moveTo>
                                <a:lnTo>
                                  <a:pt x="27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352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24"/>
                                </a:move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4"/>
                                </a:lnTo>
                                <a:lnTo>
                                  <a:pt x="3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5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5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22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270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4248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6444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8676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090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5" y="24"/>
                                </a:moveTo>
                                <a:lnTo>
                                  <a:pt x="41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1" y="43"/>
                                </a:lnTo>
                                <a:lnTo>
                                  <a:pt x="45" y="24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6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6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895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87192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24"/>
                                </a:lnTo>
                                <a:lnTo>
                                  <a:pt x="22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5104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661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9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578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24"/>
                                </a:move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7552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37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0159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4"/>
                                </a:moveTo>
                                <a:lnTo>
                                  <a:pt x="42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2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9270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4"/>
                                </a:lnTo>
                                <a:lnTo>
                                  <a:pt x="3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352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159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5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5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955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955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7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9493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0159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66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8578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0"/>
                                </a:move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719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8755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18" y="1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87552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8"/>
                                </a:moveTo>
                                <a:lnTo>
                                  <a:pt x="26" y="2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0159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5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4" y="7"/>
                                </a:lnTo>
                                <a:lnTo>
                                  <a:pt x="26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6" y="50"/>
                                </a:lnTo>
                                <a:lnTo>
                                  <a:pt x="44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5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55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493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83304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270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0159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270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8"/>
                                </a:moveTo>
                                <a:lnTo>
                                  <a:pt x="2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352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24"/>
                                </a:move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1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4"/>
                                </a:lnTo>
                                <a:lnTo>
                                  <a:pt x="3" y="43"/>
                                </a:lnTo>
                                <a:lnTo>
                                  <a:pt x="21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0159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5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5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8661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8578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89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871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755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19" y="1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7552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38"/>
                                </a:moveTo>
                                <a:lnTo>
                                  <a:pt x="32" y="2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51040"/>
                            <a:ext cx="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3304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01592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4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97488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87552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0"/>
                                </a:moveTo>
                                <a:lnTo>
                                  <a:pt x="13" y="28"/>
                                </a:lnTo>
                                <a:lnTo>
                                  <a:pt x="4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8578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24"/>
                                </a:move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866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755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0"/>
                                </a:moveTo>
                                <a:lnTo>
                                  <a:pt x="9" y="16"/>
                                </a:lnTo>
                                <a:lnTo>
                                  <a:pt x="27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719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8719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851040"/>
                            <a:ext cx="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0159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9270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0" y="0"/>
                                </a:moveTo>
                                <a:lnTo>
                                  <a:pt x="13" y="1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9352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50" y="0"/>
                                </a:move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955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13" y="1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955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949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015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0159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4"/>
                                </a:moveTo>
                                <a:lnTo>
                                  <a:pt x="40" y="7"/>
                                </a:lnTo>
                                <a:lnTo>
                                  <a:pt x="27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7" y="50"/>
                                </a:lnTo>
                                <a:lnTo>
                                  <a:pt x="40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01592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24"/>
                                </a:moveTo>
                                <a:lnTo>
                                  <a:pt x="40" y="7"/>
                                </a:lnTo>
                                <a:lnTo>
                                  <a:pt x="22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4"/>
                                </a:lnTo>
                                <a:lnTo>
                                  <a:pt x="4" y="43"/>
                                </a:lnTo>
                                <a:lnTo>
                                  <a:pt x="22" y="50"/>
                                </a:lnTo>
                                <a:lnTo>
                                  <a:pt x="40" y="43"/>
                                </a:lnTo>
                                <a:lnTo>
                                  <a:pt x="45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87552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37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578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24"/>
                                </a:move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661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9"/>
                                </a:move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7552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22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71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851040"/>
                            <a:ext cx="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0159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50" y="24"/>
                                </a:moveTo>
                                <a:lnTo>
                                  <a:pt x="45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43"/>
                                </a:lnTo>
                                <a:lnTo>
                                  <a:pt x="27" y="50"/>
                                </a:lnTo>
                                <a:lnTo>
                                  <a:pt x="45" y="43"/>
                                </a:lnTo>
                                <a:lnTo>
                                  <a:pt x="5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37840"/>
                            <a:ext cx="2050560" cy="665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08640"/>
                            <a:ext cx="895320" cy="111888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08640"/>
                            <a:ext cx="895320" cy="111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7566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0" y="50"/>
                                </a:moveTo>
                                <a:lnTo>
                                  <a:pt x="50" y="50"/>
                                </a:lnTo>
                                <a:lnTo>
                                  <a:pt x="68" y="33"/>
                                </a:lnTo>
                                <a:lnTo>
                                  <a:pt x="68" y="16"/>
                                </a:lnTo>
                                <a:lnTo>
                                  <a:pt x="50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72924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50" y="47"/>
                                </a:moveTo>
                                <a:lnTo>
                                  <a:pt x="68" y="33"/>
                                </a:lnTo>
                                <a:lnTo>
                                  <a:pt x="68" y="1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729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729240"/>
                            <a:ext cx="2844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729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729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72924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" y="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729240"/>
                            <a:ext cx="30600" cy="56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72924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63" y="0"/>
                                </a:lnTo>
                                <a:lnTo>
                                  <a:pt x="63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372924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72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72924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  <a:lnTo>
                                  <a:pt x="4" y="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785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72924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756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7292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0"/>
                                </a:moveTo>
                                <a:lnTo>
                                  <a:pt x="31" y="98"/>
                                </a:lnTo>
                                <a:lnTo>
                                  <a:pt x="49" y="47"/>
                                </a:lnTo>
                                <a:lnTo>
                                  <a:pt x="63" y="98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21800"/>
                            <a:ext cx="2781360" cy="111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428000"/>
                            <a:ext cx="2647800" cy="962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4364280"/>
                            <a:ext cx="26510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829440"/>
                            <a:ext cx="4745880" cy="493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228560"/>
                            <a:ext cx="283032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00pt;width:514.5pt;height:453.55pt" coordorigin="726,2000" coordsize="10290,9071">
                <v:rect id="shape_0" fillcolor="white" stroked="f" o:allowincell="f" style="position:absolute;left:3922;top:3004;width:3602;height:47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397,6337" path="m4394,6337l9349,6337e" stroked="t" o:allowincell="f" style="position:absolute;left:726;top:2000;width:6834;height:5754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stroked="f" o:allowincell="f" style="position:absolute;left:4176;top:4202;width:3330;height:3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1028" path="m0,0l0,1027l4,1027e" stroked="t" o:allowincell="f" style="position:absolute;left:4236;top:5969;width:2;height:9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09,0e" stroked="t" o:allowincell="f" style="position:absolute;left:4177;top:6902;width: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1,96" path="m0,0l0,0l13,96l31,0l0,0xe" fillcolor="black" stroked="f" o:allowincell="f" style="position:absolute;left:4227;top:6815;width:21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6" path="m0,0l31,0l13,96l0,0e" stroked="t" o:allowincell="f" style="position:absolute;left:4227;top:6815;width:21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132" path="m50,0l0,131e" stroked="t" o:allowincell="f" style="position:absolute;left:4206;top:5718;width:35;height:11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132" path="m0,0l49,131e" stroked="t" o:allowincell="f" style="position:absolute;left:4243;top:5718;width:35;height:11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3,0e" stroked="t" o:allowincell="f" style="position:absolute;left:4219;top:5799;width:4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3,96" path="m32,95l32,95l19,0l0,95l32,95xe" fillcolor="black" stroked="f" o:allowincell="f" style="position:absolute;left:4513;top:3645;width:23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6" path="m32,96l0,96l19,0l32,96e" stroked="t" o:allowincell="f" style="position:absolute;left:4513;top:3645;width:23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130" path="m0,0l0,129l4,129e" stroked="t" o:allowincell="f" style="position:absolute;left:4329;top:3745;width:2;height:11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87" path="m86,0l0,86e" stroked="t" o:allowincell="f" style="position:absolute;left:4329;top:3745;width:61;height:7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74" path="m0,0l54,74e" stroked="t" o:allowincell="f" style="position:absolute;left:4352;top:3796;width:38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3,98" path="m32,0l0,0l19,98l32,0xe" fillcolor="black" stroked="f" o:allowincell="f" style="position:absolute;left:4513;top:3513;width:2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8" path="m32,0l0,0l19,98l32,0e" stroked="t" o:allowincell="f" style="position:absolute;left:4513;top:3513;width:23;height:8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50,24l45,7l27,0l9,7l0,24l9,43l27,50l45,43l50,24e" stroked="t" o:allowincell="f" style="position:absolute;left:4918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9" path="m0,38l27,28l40,0e" stroked="t" o:allowincell="f" style="position:absolute;left:4881;top:3379;width:28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24" path="m0,24l18,16l22,0e" stroked="t" o:allowincell="f" style="position:absolute;left:4881;top:3379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7" path="m0,0l0,7l4,7e" stroked="t" o:allowincell="f" style="position:absolute;left:4898;top:3373;width:1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24" path="m22,0l9,7l0,24e" stroked="t" o:allowincell="f" style="position:absolute;left:4898;top:3351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0" path="m4,0l0,2l0,9e" stroked="t" o:allowincell="f" style="position:absolute;left:4911;top:3364;width:1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82" path="m0,81l0,0l4,0e" stroked="t" o:allowincell="f" style="position:absolute;left:4914;top:3340;width:2;height: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206" path="m0,206l0,0l4,0e" stroked="t" o:allowincell="f" style="position:absolute;left:4835;top:3415;width:2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9,50" path="m49,24l40,7l26,0l8,7l0,24l8,43l26,50l40,43l49,24e" stroked="t" o:allowincell="f" style="position:absolute;left:4859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1e" stroked="t" o:allowincell="f" style="position:absolute;left:5725;top:7445;width:0;height:1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6,63" path="m0,0l54,0l73,7l81,14l86,26l86,38l81,50l73,57l54,62e" stroked="t" o:allowincell="f" style="position:absolute;left:5725;top:7445;width:61;height:5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6,69" path="m0,0l54,0l73,7l81,14l86,26l86,43l81,57l73,62l54,69l0,69e" stroked="t" o:allowincell="f" style="position:absolute;left:5725;top:7502;width:61;height:6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,99" path="m0,0l0,0l18,98l31,0l0,0xe" fillcolor="black" stroked="f" o:allowincell="f" style="position:absolute;left:6791;top:3244;width:21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9" path="m0,0l31,0l18,98l0,0e" stroked="t" o:allowincell="f" style="position:absolute;left:6791;top:3255;width:21;height:8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,96" path="m0,95l32,95l18,0l0,95xe" fillcolor="black" stroked="f" o:allowincell="f" style="position:absolute;left:6969;top:3602;width:22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6" path="m0,96l32,96l18,0l0,96e" stroked="t" o:allowincell="f" style="position:absolute;left:6969;top:3602;width:22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96" path="m0,79l18,96l50,96l68,79l0,16l18,0l50,0l68,16e" stroked="t" o:allowincell="f" style="position:absolute;left:5450;top:3957;width:48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5524;top:3957;width:2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6e" stroked="t" o:allowincell="f" style="position:absolute;left:5533;top:3957;width:0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5524;top:4044;width:2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,96" path="m0,96l45,96l63,79l63,16l45,0l0,0e" stroked="t" o:allowincell="f" style="position:absolute;left:5570;top:3957;width:45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96" path="m0,0l0,96l4,96e" stroked="t" o:allowincell="f" style="position:absolute;left:5580;top:3957;width:1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4,96" path="m0,96l0,0l63,0e" stroked="t" o:allowincell="f" style="position:absolute;left:5639;top:3957;width:45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5639;top:4000;width:2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3,0e" stroked="t" o:allowincell="f" style="position:absolute;left:5639;top:4044;width:4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96" path="m0,0l45,96l95,0e" stroked="t" o:allowincell="f" style="position:absolute;left:5781;top:3957;width:68;height:8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1,0e" stroked="t" o:allowincell="f" style="position:absolute;left:5875;top:3957;width:2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6e" stroked="t" o:allowincell="f" style="position:absolute;left:5888;top:3957;width:0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27,0e" stroked="t" o:allowincell="f" style="position:absolute;left:5875;top:4044;width:9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96" path="m0,96l0,0l63,0e" stroked="t" o:allowincell="f" style="position:absolute;left:5921;top:3957;width:44;height: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5921;top:4000;width:2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0,96" path="m0,0l32,96l50,47l68,96l100,0e" stroked="t" o:allowincell="f" style="position:absolute;left:5990;top:3957;width:71;height:8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5,7l27,0l8,7l0,24l8,43l27,50l45,43l50,24e" stroked="t" o:allowincell="f" style="position:absolute;left:5458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0,7l22,0l9,7l0,24l9,43l22,50l40,43l50,24e" stroked="t" o:allowincell="f" style="position:absolute;left:5219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38" path="m37,38l27,12l0,0e" stroked="t" o:allowincell="f" style="position:absolute;left:5149;top:3460;width:25;height:3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4" path="m22,24l14,7l0,0e" stroked="t" o:allowincell="f" style="position:absolute;left:5149;top:3473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49,24l40,7l22,0l3,7l0,24l3,43l22,50l40,43l49,24e" stroked="t" o:allowincell="f" style="position:absolute;left:5159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7" path="m0,0l3,4l8,7e" stroked="t" o:allowincell="f" style="position:absolute;left:5176;top:3504;width:5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22" path="m0,0l4,14l22,21e" stroked="t" o:allowincell="f" style="position:absolute;left:5166;top:3504;width:1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4" path="m0,0l0,14l4,14e" stroked="t" o:allowincell="f" style="position:absolute;left:5073;top:3460;width:1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7" path="m0,0l0,26l4,26e" stroked="t" o:allowincell="f" style="position:absolute;left:5073;top:3484;width:1;height:2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0,26l4,26e" stroked="t" o:allowincell="f" style="position:absolute;left:5073;top:3519;width:1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4" path="m0,0l0,24l4,24e" stroked="t" o:allowincell="f" style="position:absolute;left:5073;top:3554;width:1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4" path="m0,0l0,14l4,14e" stroked="t" o:allowincell="f" style="position:absolute;left:5073;top:3589;width:1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45,24l41,7l22,0l4,7l0,24l4,43l22,50l41,43l45,24l50,24e" stroked="t" o:allowincell="f" style="position:absolute;left:5100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50" path="m49,24l40,7l26,0l8,7l0,24l8,43l26,50l40,43l49,24e" stroked="t" o:allowincell="f" style="position:absolute;left:5398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,15" path="m0,14l0,0l4,0e" stroked="t" o:allowincell="f" style="position:absolute;left:5447;top:3401;width:2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31" path="m0,0l0,7l3,24l22,31e" stroked="t" o:allowincell="f" style="position:absolute;left:5415;top:3373;width:15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82" path="m0,81l0,0l3,0e" stroked="t" o:allowincell="f" style="position:absolute;left:5398;top:3340;width:1;height: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8,9l3,2l0,0e" stroked="t" o:allowincell="f" style="position:absolute;left:5398;top:3364;width:4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4" path="m22,24l13,7l0,0e" stroked="t" o:allowincell="f" style="position:absolute;left:5398;top:3351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,39" path="m0,0l9,28l37,38e" stroked="t" o:allowincell="f" style="position:absolute;left:5404;top:3379;width:26;height:3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50,24l40,7l27,0l9,7l0,24l9,43l27,50l40,43l50,24e" stroked="t" o:allowincell="f" style="position:absolute;left:5279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50" path="m50,24l42,7l27,0l9,7l0,24l9,43l27,50l42,43l50,24e" stroked="t" o:allowincell="f" style="position:absolute;left:5338;top:3600;width:36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38" path="m42,0l14,12l0,38e" stroked="t" o:allowincell="f" style="position:absolute;left:5669;top:3460;width:29;height:3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50" path="m49,24l40,7l22,0l3,7l0,24l3,43l22,50l40,43l49,24e" stroked="t" o:allowincell="f" style="position:absolute;left:5699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24" path="m22,0l3,7l0,24e" stroked="t" o:allowincell="f" style="position:absolute;left:5682;top:3473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6,50" path="m45,24l40,7l22,0l4,7l0,24l4,43l22,50l40,43l45,24e" stroked="t" o:allowincell="f" style="position:absolute;left:5639;top:3600;width:32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22" path="m0,21l13,14l18,0l22,0e" stroked="t" o:allowincell="f" style="position:absolute;left:5666;top:3504;width:1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7" path="m0,7l3,4l3,0e" stroked="t" o:allowincell="f" style="position:absolute;left:5666;top:3504;width:1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10" path="m0,9l0,0l4,0e" stroked="t" o:allowincell="f" style="position:absolute;left:5669;top:3495;width:2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50" path="m50,24l45,7l27,0l9,7l0,24l9,43l27,50l45,43l50,24e" stroked="t" o:allowincell="f" style="position:absolute;left:5517;top:3600;width:36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10" path="m9,0l4,2l0,9e" stroked="t" o:allowincell="f" style="position:absolute;left:5533;top:3364;width:6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24" path="m22,0l8,7l0,24e" stroked="t" o:allowincell="f" style="position:absolute;left:5524;top:3351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7" path="m0,0l0,7l4,7e" stroked="t" o:allowincell="f" style="position:absolute;left:5533;top:3373;width:2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4" path="m0,24l18,16l22,0e" stroked="t" o:allowincell="f" style="position:absolute;left:5507;top:3379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6,39" path="m0,38l26,28l36,0e" stroked="t" o:allowincell="f" style="position:absolute;left:5507;top:3379;width:25;height:3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50" path="m55,24l45,7l27,0l9,7l0,24l9,43l27,50l45,43l55,24e" stroked="t" o:allowincell="f" style="position:absolute;left:5576;top:3600;width:39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50" path="m49,24l44,7l26,0l8,7l0,24l8,43l26,50l44,43l49,24e" stroked="t" o:allowincell="f" style="position:absolute;left:5938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0,7l22,0l9,7l0,24l9,43l22,50l40,43l50,24e" stroked="t" o:allowincell="f" style="position:absolute;left:5877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7" path="m0,0l4,4l8,7e" stroked="t" o:allowincell="f" style="position:absolute;left:5884;top:3504;width:5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2,22" path="m0,0l3,14l21,21e" stroked="t" o:allowincell="f" style="position:absolute;left:5875;top:3504;width:1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,10" path="m0,9l0,0l4,0e" stroked="t" o:allowincell="f" style="position:absolute;left:5884;top:3495;width:2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31" path="m0,31l0,0l4,0e" stroked="t" o:allowincell="f" style="position:absolute;left:5868;top:3312;width:1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14" path="m0,0l0,14l4,14e" stroked="t" o:allowincell="f" style="position:absolute;left:5838;top:3460;width:2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50" path="m50,24l40,7l22,0l4,7l0,24l4,43l22,50l40,43l50,24e" stroked="t" o:allowincell="f" style="position:absolute;left:5818;top:3600;width:36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0,7l22,0l4,7l0,24l4,43l22,50l40,43l50,24e" stroked="t" o:allowincell="f" style="position:absolute;left:5759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,38" path="m36,38l26,12l0,0e" stroked="t" o:allowincell="f" style="position:absolute;left:5858;top:3460;width:25;height:3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24" path="m22,24l13,7l0,0e" stroked="t" o:allowincell="f" style="position:absolute;left:5858;top:3473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50" path="m49,24l40,7l21,0l3,7l0,24l3,43l21,50l40,43l49,24e" stroked="t" o:allowincell="f" style="position:absolute;left:6239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0,7l22,0l4,7l0,24l4,43l22,50l40,43l50,24e" stroked="t" o:allowincell="f" style="position:absolute;left:6178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6,50" path="m45,24l40,7l22,0l4,7l0,24l4,43l22,50l40,43l45,24e" stroked="t" o:allowincell="f" style="position:absolute;left:6119;top:3600;width:32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0" path="m3,0l3,2l0,9e" stroked="t" o:allowincell="f" style="position:absolute;left:6159;top:3364;width:1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4" path="m18,0l4,7l0,24e" stroked="t" o:allowincell="f" style="position:absolute;left:6149;top:3351;width:12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5" path="m0,14l0,0l4,0e" stroked="t" o:allowincell="f" style="position:absolute;left:6112;top:3401;width:1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7" path="m0,0l0,7l3,7e" stroked="t" o:allowincell="f" style="position:absolute;left:6159;top:3373;width:1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24" path="m0,24l19,16l27,0e" stroked="t" o:allowincell="f" style="position:absolute;left:6129;top:3379;width:1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39" path="m0,38l32,28l42,0e" stroked="t" o:allowincell="f" style="position:absolute;left:6129;top:3379;width:29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,82" path="m0,81l0,0l4,0e" stroked="t" o:allowincell="f" style="position:absolute;left:6163;top:3340;width:2;height: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31" path="m0,0l0,31l4,31e" stroked="t" o:allowincell="f" style="position:absolute;left:6235;top:3312;width:2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50" path="m54,24l45,7l27,0l9,7l0,24l9,43l27,50l45,43l54,24e" stroked="t" o:allowincell="f" style="position:absolute;left:6057;top:3600;width:38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50" path="m49,24l45,7l27,0l8,7l0,24l8,43l27,50l45,43l49,24e" stroked="t" o:allowincell="f" style="position:absolute;left:5997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,31" path="m0,0l0,31l4,31e" stroked="t" o:allowincell="f" style="position:absolute;left:6040;top:3535;width:2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1,39" path="m0,0l13,28l40,38e" stroked="t" o:allowincell="f" style="position:absolute;left:6026;top:3379;width:28;height:3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24" path="m22,24l18,7l0,0l4,0e" stroked="t" o:allowincell="f" style="position:absolute;left:6019;top:3351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0" path="m9,9l9,2l0,0l4,0e" stroked="t" o:allowincell="f" style="position:absolute;left:6019;top:3364;width:6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24" path="m0,0l9,16l27,24e" stroked="t" o:allowincell="f" style="position:absolute;left:6036;top:3379;width:1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,7" path="m0,0l0,7l4,7e" stroked="t" o:allowincell="f" style="position:absolute;left:6036;top:3373;width:2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7" path="m0,0l0,7l4,7e" stroked="t" o:allowincell="f" style="position:absolute;left:6026;top:3373;width:2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82" path="m0,81l0,0l4,0e" stroked="t" o:allowincell="f" style="position:absolute;left:6019;top:3340;width:2;height: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50" path="m50,24l40,7l27,0l9,7l0,24l9,43l27,50l40,43l50,24e" stroked="t" o:allowincell="f" style="position:absolute;left:6417;top:3600;width:36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8" path="m40,0l13,12l0,38e" stroked="t" o:allowincell="f" style="position:absolute;left:6377;top:3460;width:28;height:3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24" path="m50,0l27,0l9,7l0,24e" stroked="t" o:allowincell="f" style="position:absolute;left:6387;top:3473;width:35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2,22" path="m0,21l13,14l22,0e" stroked="t" o:allowincell="f" style="position:absolute;left:6374;top:3504;width:1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7" path="m0,7l4,4l4,0e" stroked="t" o:allowincell="f" style="position:absolute;left:6374;top:3504;width:1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0" path="m0,9l0,0l4,0e" stroked="t" o:allowincell="f" style="position:absolute;left:6387;top:3495;width:1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50" path="m49,24l40,7l22,0l4,7l0,24l4,43l22,50l40,43l49,24e" stroked="t" o:allowincell="f" style="position:absolute;left:6298;top:3600;width:34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50" path="m50,24l40,7l27,0l9,7l0,24l9,43l27,50l40,43l50,24e" stroked="t" o:allowincell="f" style="position:absolute;left:6357;top:3600;width:35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5,50" path="m45,24l40,7l22,0l4,7l0,24l4,43l22,50l40,43l45,24e" stroked="t" o:allowincell="f" style="position:absolute;left:6659;top:3600;width:31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7,39" path="m0,0l9,28l37,38e" stroked="t" o:allowincell="f" style="position:absolute;left:6651;top:3379;width:25;height:3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24" path="m22,24l18,7l0,0e" stroked="t" o:allowincell="f" style="position:absolute;left:6646;top:3351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0" path="m8,9l4,2l0,0e" stroked="t" o:allowincell="f" style="position:absolute;left:6646;top:3364;width:4;height: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24" path="m0,0l8,16l22,24e" stroked="t" o:allowincell="f" style="position:absolute;left:6662;top:3379;width:15;height:2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7" path="m0,0l0,7l4,7e" stroked="t" o:allowincell="f" style="position:absolute;left:6662;top:3373;width:1;height: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,82" path="m0,81l0,0l4,0e" stroked="t" o:allowincell="f" style="position:absolute;left:6646;top:3340;width:2;height: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1,50" path="m50,24l45,7l27,0l8,7l0,24l8,43l27,50l45,43l50,24e" stroked="t" o:allowincell="f" style="position:absolute;left:6595;top:3600;width:36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efefe" stroked="f" o:allowincell="f" style="position:absolute;left:3910;top:2847;width:3228;height:104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7f8080" stroked="f" o:allowincell="f" style="position:absolute;left:4878;top:4848;width:1409;height:1761;mso-wrap-style:none;v-text-anchor:middle;mso-position-horizontal-relative:page;mso-position-vertic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stroked="t" o:allowincell="f" style="position:absolute;left:4878;top:4848;width:1409;height:1760;mso-wrap-style:none;v-text-anchor:middle;mso-position-horizontal-relative:page;mso-position-vertical-relative:page">
                  <v:fill o:detectmouseclick="t" on="false"/>
                  <v:stroke color="#7f8080" weight="9360" joinstyle="miter" endcap="flat"/>
                  <w10:wrap type="none"/>
                </v:rect>
                <v:shape id="shape_0" coordsize="68,50" path="m0,50l50,50l68,33l68,16l50,0l18,0e" stroked="t" o:allowincell="f" style="position:absolute;left:5450;top:7916;width:48;height:4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8,48" path="m50,47l68,33l68,16l50,0l0,0e" stroked="t" o:allowincell="f" style="position:absolute;left:5450;top:7873;width:48;height:4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8e" stroked="t" o:allowincell="f" style="position:absolute;left:5463;top:7873;width:0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524;top:7873;width:44;height:8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159,0e" stroked="t" o:allowincell="f" style="position:absolute;left:5593;top:7873;width:11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8e" stroked="t" o:allowincell="f" style="position:absolute;left:5616;top:7873;width:0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8" path="m0,0l0,98l4,98e" stroked="t" o:allowincell="f" style="position:absolute;left:5685;top:7873;width:2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733;top:7873;width:47;height:8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64,98" path="m0,98l0,0l31,64l63,0l63,98e" stroked="t" o:allowincell="f" style="position:absolute;left:5805;top:7873;width:45;height:8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6,98" path="m0,0l50,98l95,0e" stroked="t" o:allowincell="f" style="position:absolute;left:5944;top:7873;width:68;height:8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7,0e" stroked="t" o:allowincell="f" style="position:absolute;left:6036;top:7873;width:2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98" path="m0,0l0,98l4,98e" stroked="t" o:allowincell="f" style="position:absolute;left:6049;top:7873;width:2;height:8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31,0e" stroked="t" o:allowincell="f" style="position:absolute;left:6036;top:7962;width:9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3,98" path="m0,98l0,0l63,0e" stroked="t" o:allowincell="f" style="position:absolute;left:6086;top:7873;width:44;height:8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6086;top:7916;width:2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9,98" path="m0,0l31,98l49,47l63,98l99,0e" stroked="t" o:allowincell="f" style="position:absolute;left:6156;top:7873;width:71;height:8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efefe" stroked="f" o:allowincell="f" style="position:absolute;left:3557;top:8806;width:4379;height:17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662;top:8973;width:4169;height:15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3661;top:8873;width:4174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42;top:3306;width:7473;height:77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597;top:8659;width:4456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30" w:before="2" w:after="0"/>
        <w:ind w:left="110" w:right="6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(Th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(s) i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is data </w:t>
      </w:r>
      <w:r>
        <w:rPr>
          <w:rFonts w:cs="Arial" w:ascii="Arial" w:hAnsi="Arial"/>
          <w:spacing w:val="3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et may not reflect the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t 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. For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latest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outline 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ation, go to </w:t>
      </w:r>
      <w:r>
        <w:rPr>
          <w:rFonts w:cs="Arial" w:ascii="Arial" w:hAnsi="Arial"/>
          <w:color w:val="0000FE"/>
          <w:spacing w:val="-54"/>
          <w:kern w:val="0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i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c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ge</w:t>
        </w:r>
      </w:hyperlink>
      <w:r>
        <w:rPr>
          <w:rFonts w:cs="Arial" w:ascii="Arial" w:hAnsi="Arial"/>
          <w:color w:val="0000FE"/>
          <w:kern w:val="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2070" w:type="dxa"/>
        <w:jc w:val="left"/>
        <w:tblInd w:w="6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630"/>
        <w:gridCol w:w="630"/>
      </w:tblGrid>
      <w:tr>
        <w:trPr>
          <w:trHeight w:val="385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0</w:t>
            </w:r>
          </w:p>
          <w:p>
            <w:pPr>
              <w:pStyle w:val="Normal"/>
              <w:autoSpaceDE w:val="false"/>
              <w:spacing w:lineRule="exact" w:line="184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80</w:t>
            </w:r>
          </w:p>
          <w:p>
            <w:pPr>
              <w:pStyle w:val="Normal"/>
              <w:autoSpaceDE w:val="false"/>
              <w:spacing w:lineRule="exact" w:line="184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3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70</w:t>
            </w:r>
          </w:p>
          <w:p>
            <w:pPr>
              <w:pStyle w:val="Normal"/>
              <w:autoSpaceDE w:val="false"/>
              <w:spacing w:lineRule="exact" w:line="184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9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80</w:t>
            </w:r>
          </w:p>
          <w:p>
            <w:pPr>
              <w:pStyle w:val="Normal"/>
              <w:autoSpaceDE w:val="false"/>
              <w:spacing w:lineRule="exact" w:line="184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.13</w:t>
            </w:r>
          </w:p>
        </w:tc>
      </w:tr>
      <w:tr>
        <w:trPr>
          <w:trHeight w:val="38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3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3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9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97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03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8.18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7</w:t>
            </w:r>
          </w:p>
          <w:p>
            <w:pPr>
              <w:pStyle w:val="Normal"/>
              <w:autoSpaceDE w:val="false"/>
              <w:spacing w:before="1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3</w:t>
            </w:r>
          </w:p>
          <w:p>
            <w:pPr>
              <w:pStyle w:val="Normal"/>
              <w:autoSpaceDE w:val="false"/>
              <w:spacing w:before="1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5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3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3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9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7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3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5</w:t>
            </w:r>
          </w:p>
        </w:tc>
      </w:tr>
      <w:tr>
        <w:trPr>
          <w:trHeight w:val="38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34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0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10</w:t>
            </w:r>
          </w:p>
        </w:tc>
      </w:tr>
      <w:tr>
        <w:trPr>
          <w:trHeight w:val="38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70"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02" w:righ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60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00</w:t>
            </w:r>
          </w:p>
          <w:p>
            <w:pPr>
              <w:pStyle w:val="Normal"/>
              <w:autoSpaceDE w:val="false"/>
              <w:spacing w:lineRule="exact" w:line="184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10</w:t>
            </w:r>
          </w:p>
        </w:tc>
      </w:tr>
      <w:tr>
        <w:trPr>
          <w:trHeight w:val="386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  <w:p>
            <w:pPr>
              <w:pStyle w:val="Normal"/>
              <w:autoSpaceDE w:val="false"/>
              <w:spacing w:before="1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2</w:t>
            </w:r>
          </w:p>
          <w:p>
            <w:pPr>
              <w:pStyle w:val="Normal"/>
              <w:autoSpaceDE w:val="false"/>
              <w:spacing w:before="1" w:after="0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130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8160</wp:posOffset>
                </wp:positionH>
                <wp:positionV relativeFrom="page">
                  <wp:posOffset>1662430</wp:posOffset>
                </wp:positionV>
                <wp:extent cx="6523990" cy="379031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790440"/>
                          <a:chOff x="0" y="0"/>
                          <a:chExt cx="6523920" cy="3790440"/>
                        </a:xfrm>
                      </wpg:grpSpPr>
                      <wps:wsp>
                        <wps:cNvSpPr/>
                        <wps:spPr>
                          <a:xfrm>
                            <a:off x="1368360" y="233640"/>
                            <a:ext cx="162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0" y="0"/>
                                </a:moveTo>
                                <a:lnTo>
                                  <a:pt x="25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866240"/>
                            <a:ext cx="16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0">
                                <a:moveTo>
                                  <a:pt x="0" y="0"/>
                                </a:moveTo>
                                <a:lnTo>
                                  <a:pt x="25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3292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3292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5">
                                <a:moveTo>
                                  <a:pt x="0" y="0"/>
                                </a:moveTo>
                                <a:lnTo>
                                  <a:pt x="0" y="256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223800"/>
                            <a:ext cx="16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0">
                                <a:moveTo>
                                  <a:pt x="0" y="0"/>
                                </a:moveTo>
                                <a:lnTo>
                                  <a:pt x="25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94680"/>
                            <a:ext cx="16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674">
                                <a:moveTo>
                                  <a:pt x="25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238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8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2238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4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0348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034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03480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0340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474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0474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026880"/>
                            <a:ext cx="9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0">
                                <a:moveTo>
                                  <a:pt x="14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0348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26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0348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034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026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31"/>
                                </a:moveTo>
                                <a:lnTo>
                                  <a:pt x="2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7946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0524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238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0140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0">
                                <a:moveTo>
                                  <a:pt x="15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312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0">
                                <a:moveTo>
                                  <a:pt x="15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5244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2238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2"/>
                                </a:lnTo>
                                <a:lnTo>
                                  <a:pt x="30" y="0"/>
                                </a:lnTo>
                                <a:lnTo>
                                  <a:pt x="14" y="1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238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2238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8" y="45"/>
                                </a:lnTo>
                                <a:lnTo>
                                  <a:pt x="42" y="35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2238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4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3" y="42"/>
                                </a:lnTo>
                                <a:lnTo>
                                  <a:pt x="30" y="44"/>
                                </a:lnTo>
                                <a:lnTo>
                                  <a:pt x="43" y="33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30" y="44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5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4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78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1" y="21"/>
                                </a:move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9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52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92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078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6" y="15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0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2238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4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2238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2"/>
                                </a:lnTo>
                                <a:lnTo>
                                  <a:pt x="30" y="0"/>
                                </a:lnTo>
                                <a:lnTo>
                                  <a:pt x="14" y="1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2234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3"/>
                                </a:moveTo>
                                <a:lnTo>
                                  <a:pt x="46" y="17"/>
                                </a:lnTo>
                                <a:lnTo>
                                  <a:pt x="45" y="13"/>
                                </a:lnTo>
                                <a:lnTo>
                                  <a:pt x="38" y="5"/>
                                </a:lnTo>
                                <a:lnTo>
                                  <a:pt x="33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2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12" y="43"/>
                                </a:lnTo>
                                <a:lnTo>
                                  <a:pt x="29" y="46"/>
                                </a:lnTo>
                                <a:lnTo>
                                  <a:pt x="44" y="35"/>
                                </a:lnTo>
                                <a:lnTo>
                                  <a:pt x="45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2380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2"/>
                                </a:moveTo>
                                <a:lnTo>
                                  <a:pt x="46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8" y="45"/>
                                </a:lnTo>
                                <a:lnTo>
                                  <a:pt x="42" y="35"/>
                                </a:lnTo>
                                <a:lnTo>
                                  <a:pt x="44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8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052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060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0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069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92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078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25" y="2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0783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21"/>
                                </a:moveTo>
                                <a:lnTo>
                                  <a:pt x="14" y="1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2238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2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22452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1" y="1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9" y="44"/>
                                </a:lnTo>
                                <a:lnTo>
                                  <a:pt x="42" y="32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223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6" y="23"/>
                                </a:moveTo>
                                <a:lnTo>
                                  <a:pt x="46" y="17"/>
                                </a:lnTo>
                                <a:lnTo>
                                  <a:pt x="45" y="13"/>
                                </a:lnTo>
                                <a:lnTo>
                                  <a:pt x="34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2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11" y="43"/>
                                </a:lnTo>
                                <a:lnTo>
                                  <a:pt x="28" y="46"/>
                                </a:lnTo>
                                <a:lnTo>
                                  <a:pt x="43" y="36"/>
                                </a:lnTo>
                                <a:lnTo>
                                  <a:pt x="45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30" y="44"/>
                                </a:lnTo>
                                <a:lnTo>
                                  <a:pt x="44" y="32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0524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223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6" y="23"/>
                                </a:moveTo>
                                <a:lnTo>
                                  <a:pt x="46" y="17"/>
                                </a:lnTo>
                                <a:lnTo>
                                  <a:pt x="45" y="13"/>
                                </a:lnTo>
                                <a:lnTo>
                                  <a:pt x="34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2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11" y="43"/>
                                </a:lnTo>
                                <a:lnTo>
                                  <a:pt x="28" y="46"/>
                                </a:lnTo>
                                <a:lnTo>
                                  <a:pt x="43" y="36"/>
                                </a:lnTo>
                                <a:lnTo>
                                  <a:pt x="45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234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6" y="23"/>
                                </a:moveTo>
                                <a:lnTo>
                                  <a:pt x="46" y="17"/>
                                </a:lnTo>
                                <a:lnTo>
                                  <a:pt x="45" y="13"/>
                                </a:lnTo>
                                <a:lnTo>
                                  <a:pt x="34" y="2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6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12" y="43"/>
                                </a:lnTo>
                                <a:lnTo>
                                  <a:pt x="28" y="46"/>
                                </a:lnTo>
                                <a:lnTo>
                                  <a:pt x="43" y="36"/>
                                </a:lnTo>
                                <a:lnTo>
                                  <a:pt x="45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8" y="45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52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0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078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6" y="15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092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69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600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21"/>
                                </a:move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0783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36" y="36"/>
                                </a:lnTo>
                                <a:lnTo>
                                  <a:pt x="37" y="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052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092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0783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1"/>
                                </a:moveTo>
                                <a:lnTo>
                                  <a:pt x="15" y="15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07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092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078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25" y="2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0600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1"/>
                                </a:lnTo>
                                <a:lnTo>
                                  <a:pt x="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069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245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30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8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223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22"/>
                                </a:move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42"/>
                                </a:lnTo>
                                <a:lnTo>
                                  <a:pt x="28" y="45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2234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6" y="23"/>
                                </a:moveTo>
                                <a:lnTo>
                                  <a:pt x="46" y="17"/>
                                </a:lnTo>
                                <a:lnTo>
                                  <a:pt x="45" y="13"/>
                                </a:lnTo>
                                <a:lnTo>
                                  <a:pt x="38" y="5"/>
                                </a:lnTo>
                                <a:lnTo>
                                  <a:pt x="33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2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12" y="43"/>
                                </a:lnTo>
                                <a:lnTo>
                                  <a:pt x="29" y="46"/>
                                </a:lnTo>
                                <a:lnTo>
                                  <a:pt x="44" y="35"/>
                                </a:lnTo>
                                <a:lnTo>
                                  <a:pt x="45" y="33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23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4" y="16"/>
                                </a:lnTo>
                                <a:lnTo>
                                  <a:pt x="43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42"/>
                                </a:lnTo>
                                <a:lnTo>
                                  <a:pt x="27" y="45"/>
                                </a:lnTo>
                                <a:lnTo>
                                  <a:pt x="42" y="34"/>
                                </a:lnTo>
                                <a:lnTo>
                                  <a:pt x="43" y="32"/>
                                </a:lnTo>
                                <a:lnTo>
                                  <a:pt x="44" y="27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23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2"/>
                                </a:move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29" y="0"/>
                                </a:lnTo>
                                <a:lnTo>
                                  <a:pt x="12" y="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1" y="27"/>
                                </a:lnTo>
                                <a:lnTo>
                                  <a:pt x="11" y="42"/>
                                </a:lnTo>
                                <a:lnTo>
                                  <a:pt x="29" y="45"/>
                                </a:lnTo>
                                <a:lnTo>
                                  <a:pt x="43" y="34"/>
                                </a:lnTo>
                                <a:lnTo>
                                  <a:pt x="44" y="32"/>
                                </a:lnTo>
                                <a:lnTo>
                                  <a:pt x="45" y="27"/>
                                </a:lnTo>
                                <a:lnTo>
                                  <a:pt x="46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252960"/>
                            <a:ext cx="7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0">
                                <a:moveTo>
                                  <a:pt x="1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429720"/>
                            <a:ext cx="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1" y="2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252960"/>
                            <a:ext cx="5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277"/>
                                </a:moveTo>
                                <a:lnTo>
                                  <a:pt x="92" y="277"/>
                                </a:lnTo>
                                <a:lnTo>
                                  <a:pt x="45" y="0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252960"/>
                            <a:ext cx="5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277"/>
                                </a:moveTo>
                                <a:lnTo>
                                  <a:pt x="92" y="277"/>
                                </a:lnTo>
                                <a:lnTo>
                                  <a:pt x="45" y="0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9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292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10760"/>
                            <a:ext cx="14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1" y="7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2920"/>
                            <a:ext cx="58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8"/>
                                </a:moveTo>
                                <a:lnTo>
                                  <a:pt x="92" y="278"/>
                                </a:lnTo>
                                <a:lnTo>
                                  <a:pt x="45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32920"/>
                            <a:ext cx="58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9">
                                <a:moveTo>
                                  <a:pt x="0" y="278"/>
                                </a:moveTo>
                                <a:lnTo>
                                  <a:pt x="92" y="278"/>
                                </a:lnTo>
                                <a:lnTo>
                                  <a:pt x="45" y="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6624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226160"/>
                            <a:ext cx="1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8">
                                <a:moveTo>
                                  <a:pt x="0" y="7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89840"/>
                            <a:ext cx="5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77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89840"/>
                            <a:ext cx="5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7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2708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226116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32000"/>
                            <a:ext cx="176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2">
                                <a:moveTo>
                                  <a:pt x="277" y="0"/>
                                </a:moveTo>
                                <a:lnTo>
                                  <a:pt x="277" y="0"/>
                                </a:lnTo>
                                <a:lnTo>
                                  <a:pt x="0" y="46"/>
                                </a:lnTo>
                                <a:lnTo>
                                  <a:pt x="277" y="92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32000"/>
                            <a:ext cx="176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2">
                                <a:moveTo>
                                  <a:pt x="277" y="0"/>
                                </a:moveTo>
                                <a:lnTo>
                                  <a:pt x="277" y="92"/>
                                </a:lnTo>
                                <a:lnTo>
                                  <a:pt x="0" y="46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92708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26116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232000"/>
                            <a:ext cx="176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77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232000"/>
                            <a:ext cx="176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77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79468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9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440800"/>
                            <a:ext cx="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617560"/>
                            <a:ext cx="58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77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617560"/>
                            <a:ext cx="58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45" y="2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621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62160"/>
                            <a:ext cx="131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7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75" y="14"/>
                                </a:lnTo>
                                <a:lnTo>
                                  <a:pt x="190" y="28"/>
                                </a:lnTo>
                                <a:lnTo>
                                  <a:pt x="200" y="44"/>
                                </a:lnTo>
                                <a:lnTo>
                                  <a:pt x="205" y="61"/>
                                </a:lnTo>
                                <a:lnTo>
                                  <a:pt x="206" y="79"/>
                                </a:lnTo>
                                <a:lnTo>
                                  <a:pt x="202" y="96"/>
                                </a:lnTo>
                                <a:lnTo>
                                  <a:pt x="193" y="113"/>
                                </a:lnTo>
                                <a:lnTo>
                                  <a:pt x="179" y="128"/>
                                </a:lnTo>
                                <a:lnTo>
                                  <a:pt x="175" y="132"/>
                                </a:lnTo>
                                <a:lnTo>
                                  <a:pt x="132" y="1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255400"/>
                            <a:ext cx="13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1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75" y="14"/>
                                </a:lnTo>
                                <a:lnTo>
                                  <a:pt x="190" y="28"/>
                                </a:lnTo>
                                <a:lnTo>
                                  <a:pt x="205" y="58"/>
                                </a:lnTo>
                                <a:lnTo>
                                  <a:pt x="205" y="102"/>
                                </a:lnTo>
                                <a:lnTo>
                                  <a:pt x="190" y="132"/>
                                </a:lnTo>
                                <a:lnTo>
                                  <a:pt x="175" y="146"/>
                                </a:lnTo>
                                <a:lnTo>
                                  <a:pt x="132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58320"/>
                            <a:ext cx="74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07">
                                <a:moveTo>
                                  <a:pt x="117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58320"/>
                            <a:ext cx="748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07">
                                <a:moveTo>
                                  <a:pt x="0" y="0"/>
                                </a:moveTo>
                                <a:lnTo>
                                  <a:pt x="117" y="3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890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913480"/>
                            <a:ext cx="140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8">
                                <a:moveTo>
                                  <a:pt x="220" y="73"/>
                                </a:moveTo>
                                <a:lnTo>
                                  <a:pt x="205" y="44"/>
                                </a:lnTo>
                                <a:lnTo>
                                  <a:pt x="175" y="14"/>
                                </a:lnTo>
                                <a:lnTo>
                                  <a:pt x="146" y="0"/>
                                </a:lnTo>
                                <a:lnTo>
                                  <a:pt x="88" y="0"/>
                                </a:lnTo>
                                <a:lnTo>
                                  <a:pt x="58" y="14"/>
                                </a:lnTo>
                                <a:lnTo>
                                  <a:pt x="28" y="44"/>
                                </a:lnTo>
                                <a:lnTo>
                                  <a:pt x="14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90"/>
                                </a:lnTo>
                                <a:lnTo>
                                  <a:pt x="14" y="235"/>
                                </a:lnTo>
                                <a:lnTo>
                                  <a:pt x="28" y="264"/>
                                </a:lnTo>
                                <a:lnTo>
                                  <a:pt x="58" y="292"/>
                                </a:lnTo>
                                <a:lnTo>
                                  <a:pt x="88" y="308"/>
                                </a:lnTo>
                                <a:lnTo>
                                  <a:pt x="146" y="308"/>
                                </a:lnTo>
                                <a:lnTo>
                                  <a:pt x="175" y="292"/>
                                </a:lnTo>
                                <a:lnTo>
                                  <a:pt x="205" y="264"/>
                                </a:lnTo>
                                <a:lnTo>
                                  <a:pt x="220" y="2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37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30.9pt;width:513.7pt;height:298.45pt" coordorigin="816,2618" coordsize="10274,5969">
                <v:shape id="shape_0" path="m0,0l2562,0e" stroked="t" o:allowincell="f" style="position:absolute;left:2971;top:2986;width:256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563,0e" stroked="t" o:allowincell="f" style="position:absolute;left:2970;top:5557;width:256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564l0,0e" stroked="t" o:allowincell="f" style="position:absolute;left:2971;top:2985;width:0;height:25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564e" stroked="t" o:allowincell="f" style="position:absolute;left:5535;top:2985;width:0;height:257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548,0e" stroked="t" o:allowincell="f" style="position:absolute;left:2971;top:7695;width:255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548,674" path="m2548,0l0,0l0,674e" stroked="t" o:allowincell="f" style="position:absolute;left:2971;top:7019;width:2550;height:6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2l46,16l44,11l30,0l13,1l1,14l1,16l0,22l1,27l11,42l28,45l43,34l44,32l46,27l46,22l48,22e" stroked="t" o:allowincell="f" style="position:absolute;left:3062;top:7695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5" path="m45,22l45,16l43,11l29,0l13,1l0,14l0,16l0,27l12,42l29,44l42,33l43,32l45,27l45,22l46,22e" stroked="t" o:allowincell="f" style="position:absolute;left:3140;top:7695;width:45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8" path="m0,0l0,28l1,28e" stroked="t" o:allowincell="f" style="position:absolute;left:4834;top:7397;width:0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9" path="m0,28l0,0l1,0e" stroked="t" o:allowincell="f" style="position:absolute;left:4362;top:7396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8" path="m0,0l0,28l1,28e" stroked="t" o:allowincell="f" style="position:absolute;left:4129;top:7397;width:1;height:2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29" path="m0,28l0,0l1,0e" stroked="t" o:allowincell="f" style="position:absolute;left:3657;top:7396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77l0,0e" stroked="t" o:allowincell="f" style="position:absolute;left:3471;top:7417;width:0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77l0,0e" stroked="t" o:allowincell="f" style="position:absolute;left:5028;top:7417;width:0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492,0l0,0l1,0e" stroked="t" o:allowincell="f" style="position:absolute;left:3501;top:7385;width:149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7,0e" stroked="t" o:allowincell="f" style="position:absolute;left:3479;top:7397;width:17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0,31" path="m30,0l8,9l0,31e" stroked="t" o:allowincell="f" style="position:absolute;left:3471;top:7385;width:29;height: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2,0e" stroked="t" o:allowincell="f" style="position:absolute;left:4129;top:7397;width:2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4,0e" stroked="t" o:allowincell="f" style="position:absolute;left:4834;top:7397;width:18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,31" path="m31,31l21,9l0,0e" stroked="t" o:allowincell="f" style="position:absolute;left:4997;top:7385;width:30;height: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74e" stroked="t" o:allowincell="f" style="position:absolute;left:5522;top:7019;width:0;height:6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0,0e" stroked="t" o:allowincell="f" style="position:absolute;left:3938;top:7425;width:61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2l46,16l44,11l30,0l13,1l1,14l1,16l0,22l1,27l12,42l29,45l43,34l44,32l46,27l46,22l48,22e" stroked="t" o:allowincell="f" style="position:absolute;left:4450;top:7695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54,0l0,0e" stroked="t" o:allowincell="f" style="position:absolute;left:3471;top:7502;width:15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54,0l0,0e" stroked="t" o:allowincell="f" style="position:absolute;left:3471;top:7549;width:15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84,0e" stroked="t" o:allowincell="f" style="position:absolute;left:3471;top:7425;width:28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22l45,16l44,12l30,0l14,1l1,13l0,16l0,27l12,42l29,45l43,34l44,32l45,27l46,22e" stroked="t" o:allowincell="f" style="position:absolute;left:3370;top:7695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2l46,16l44,11l30,0l13,1l1,14l1,16l0,22l1,27l12,42l29,45l43,34l44,32l46,27l46,22l48,22e" stroked="t" o:allowincell="f" style="position:absolute;left:3447;top:7695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2l46,16l44,11l30,0l13,1l1,14l1,16l0,22l1,27l11,42l28,45l42,35l44,32l46,27l46,22l48,22e" stroked="t" o:allowincell="f" style="position:absolute;left:3524;top:7695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5" path="m46,22l46,16l44,11l30,0l14,1l1,14l1,16l0,22l1,27l13,42l30,44l43,33l44,32l46,27l46,22l48,22e" stroked="t" o:allowincell="f" style="position:absolute;left:3601;top:7695;width:47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29,0l12,1l1,15l1,16l0,22l1,27l11,42l30,44l44,32l44,32l45,27l46,22e" stroked="t" o:allowincell="f" style="position:absolute;left:3756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5,22l45,16l43,11l29,0l13,1l0,14l0,16l0,27l12,42l29,44l42,33l43,32l45,27l45,22l46,22e" stroked="t" o:allowincell="f" style="position:absolute;left:3679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0,0l10,25l36,36e" stroked="t" o:allowincell="f" style="position:absolute;left:3762;top:7466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,22" path="m21,21l15,5l0,0l1,0e" stroked="t" o:allowincell="f" style="position:absolute;left:3755;top:7437;width:21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7,7l6,1l0,0l1,0e" stroked="t" o:allowincell="f" style="position:absolute;left:3755;top:7452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7" path="m0,76l0,0l1,0e" stroked="t" o:allowincell="f" style="position:absolute;left:3755;top:7425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,0e" stroked="t" o:allowincell="f" style="position:absolute;left:3798;top:7488;width:2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0l6,15l21,21e" stroked="t" o:allowincell="f" style="position:absolute;left:3777;top:7466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e" stroked="t" o:allowincell="f" style="position:absolute;left:3777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e" stroked="t" o:allowincell="f" style="position:absolute;left:3762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4" path="m0,14l0,0l1,0e" stroked="t" o:allowincell="f" style="position:absolute;left:3820;top:7488;width: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5" path="m45,22l45,16l43,11l29,0l13,1l0,14l0,16l0,27l12,42l29,44l42,33l43,32l45,27l45,22l46,22e" stroked="t" o:allowincell="f" style="position:absolute;left:4142;top:7695;width:45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22l46,16l44,12l30,0l14,1l1,13l0,16l0,27l12,42l29,45l43,34l44,32l46,27l46,22e" stroked="t" o:allowincell="f" style="position:absolute;left:3910;top:7695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3l46,17l45,13l38,5l33,2l24,0l18,1l13,2l2,13l1,17l0,23l1,28l12,43l29,46l44,35l45,33l46,28l46,23l48,23e" stroked="t" o:allowincell="f" style="position:absolute;left:3987;top:7694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2l46,16l44,11l30,0l13,1l1,14l1,16l0,22l1,27l11,42l28,45l42,35l44,32l46,27l46,22l48,22e" stroked="t" o:allowincell="f" style="position:absolute;left:4064;top:7695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7" path="m0,76l0,0l1,0e" stroked="t" o:allowincell="f" style="position:absolute;left:3938;top:7425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e" stroked="t" o:allowincell="f" style="position:absolute;left:3917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e" stroked="t" o:allowincell="f" style="position:absolute;left:3932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20,0l6,6l0,21e" stroked="t" o:allowincell="f" style="position:absolute;left:3917;top:743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6,0l1,1l0,7e" stroked="t" o:allowincell="f" style="position:absolute;left:3932;top:7452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29,0l12,1l1,14l1,16l0,22l1,27l11,42l29,45l43,34l44,32l45,27l46,22e" stroked="t" o:allowincell="f" style="position:absolute;left:3833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,0e" stroked="t" o:allowincell="f" style="position:absolute;left:3873;top:7488;width:2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4" path="m0,14l0,0l1,0e" stroked="t" o:allowincell="f" style="position:absolute;left:3873;top:7488;width: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0,36l25,25l36,0e" stroked="t" o:allowincell="f" style="position:absolute;left:3896;top:7466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0,21l14,15l21,0e" stroked="t" o:allowincell="f" style="position:absolute;left:3896;top:7466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29,0l12,1l1,14l1,16l0,22l1,27l11,42l29,45l43,34l44,32l45,27l46,22e" stroked="t" o:allowincell="f" style="position:absolute;left:4296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6" path="m46,22l45,16l44,11l30,0l13,1l1,14l1,16l0,22l1,27l12,42l29,45l43,34l44,32l45,27l46,22e" stroked="t" o:allowincell="f" style="position:absolute;left:4373;top:7695;width:46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4" path="m46,22l45,16l43,11l29,0l11,1l1,16l0,22l1,27l11,42l29,44l42,32l43,32l45,27l46,22e" stroked="t" o:allowincell="f" style="position:absolute;left:4218;top:7696;width:46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6,23l46,17l45,13l34,2l28,1l24,0l18,1l14,2l9,5l2,13l1,17l0,23l1,28l11,43l28,46l43,36l45,33l46,28l46,23l48,23e" stroked="t" o:allowincell="f" style="position:absolute;left:5066;top:7694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29,0l12,1l1,15l1,16l0,22l1,27l11,42l30,44l44,32l44,32l45,27l46,22e" stroked="t" o:allowincell="f" style="position:absolute;left:4758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85,0e" stroked="t" o:allowincell="f" style="position:absolute;left:4741;top:7425;width:28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6,23l46,17l45,13l34,2l28,1l24,0l18,1l13,2l2,13l1,17l0,23l1,28l11,43l28,46l43,36l45,33l46,28l46,23l48,23e" stroked="t" o:allowincell="f" style="position:absolute;left:4526;top:7694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7" path="m46,23l46,17l45,13l34,2l28,1l24,0l14,2l9,5l6,9l3,13l1,17l0,23l1,28l12,43l28,46l43,36l45,33l46,28l46,23l48,23e" stroked="t" o:allowincell="f" style="position:absolute;left:4603;top:7694;width:47;height: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3,11l29,0l12,1l1,16l1,16l0,22l1,27l11,42l28,45l42,33l43,32l45,27l46,22e" stroked="t" o:allowincell="f" style="position:absolute;left:4681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4559;top:7425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l0,0e" stroked="t" o:allowincell="f" style="position:absolute;left:4624;top:7488;width: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" path="m0,0l0,7l1,7e" stroked="t" o:allowincell="f" style="position:absolute;left:4565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" path="m0,0l0,7l1,7e" stroked="t" o:allowincell="f" style="position:absolute;left:4579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0l6,15l21,21l22,21e" stroked="t" o:allowincell="f" style="position:absolute;left:4579;top:7466;width:22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,0e" stroked="t" o:allowincell="f" style="position:absolute;left:4601;top:7488;width:2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,7" path="m6,7l3,1l0,0e" stroked="t" o:allowincell="f" style="position:absolute;left:4559;top:7452;width:5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2" path="m20,21l14,5l0,0e" stroked="t" o:allowincell="f" style="position:absolute;left:4559;top:7437;width:19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,36" path="m0,0l10,25l36,36l37,36e" stroked="t" o:allowincell="f" style="position:absolute;left:4565;top:7466;width:36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76l0,0e" stroked="t" o:allowincell="f" style="position:absolute;left:4741;top:7425;width:0;height: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2,0e" stroked="t" o:allowincell="f" style="position:absolute;left:4677;top:7488;width:2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3,22" path="m0,21l15,15l21,0l22,0e" stroked="t" o:allowincell="f" style="position:absolute;left:4698;top:7466;width:22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7" path="m0,0l0,7l1,7e" stroked="t" o:allowincell="f" style="position:absolute;left:4720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7e" stroked="t" o:allowincell="f" style="position:absolute;left:4734;top:7459;width:0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l0,0e" stroked="t" o:allowincell="f" style="position:absolute;left:4677;top:7488;width:0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6,36" path="m0,36l25,25l36,0e" stroked="t" o:allowincell="f" style="position:absolute;left:4698;top:7466;width:35;height:3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1,22" path="m21,0l6,6l0,21l1,21e" stroked="t" o:allowincell="f" style="position:absolute;left:4720;top:7437;width:20;height:2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,7" path="m7,0l1,1l0,7e" stroked="t" o:allowincell="f" style="position:absolute;left:4734;top:7452;width:6;height: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30,0l12,1l1,15l1,16l0,22l1,27l11,42l28,45l43,34l44,32l45,27l46,22e" stroked="t" o:allowincell="f" style="position:absolute;left:4835;top:7696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,46" path="m45,22l45,16l43,11l29,0l12,1l0,14l0,16l0,27l10,42l28,45l42,34l43,32l45,27l45,22e" stroked="t" o:allowincell="f" style="position:absolute;left:4913;top:7695;width:45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,46" path="m46,23l46,17l45,13l38,5l33,2l24,0l18,1l13,2l2,13l1,17l0,23l1,28l12,43l29,46l44,35l45,33l46,28l46,23l48,23e" stroked="t" o:allowincell="f" style="position:absolute;left:4990;top:7694;width:47;height:4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45" path="m45,22l44,16l43,11l29,0l12,1l0,14l0,16l0,27l10,42l27,45l42,34l43,32l44,27l45,22e" stroked="t" o:allowincell="f" style="position:absolute;left:5376;top:7695;width:44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,45" path="m46,22l45,16l44,11l29,0l12,1l1,14l1,16l0,22l1,27l11,42l29,45l43,34l44,32l45,27l46,22e" stroked="t" o:allowincell="f" style="position:absolute;left:5298;top:7695;width:46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117,0l0,0e" stroked="t" o:allowincell="f" style="position:absolute;left:1916;top:7741;width:111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77" path="m0,0l0,277l1,277e" stroked="t" o:allowincell="f" style="position:absolute;left:2037;top:8019;width:1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277" path="m0,277l92,277l45,0l0,277xe" fillcolor="black" stroked="f" o:allowincell="f" style="position:absolute;left:1992;top:7741;width:91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7" path="m0,277l92,277l45,0l0,277e" stroked="t" o:allowincell="f" style="position:absolute;left:1992;top:7741;width:91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,0e" stroked="t" o:allowincell="f" style="position:absolute;left:2971;top:7019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55,0l0,0e" stroked="t" o:allowincell="f" style="position:absolute;left:1916;top:2985;width:9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726" path="m0,0l0,726l1,726e" stroked="t" o:allowincell="f" style="position:absolute;left:2037;top:3265;width:1;height:72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279" path="m0,278l92,278l45,0l0,278xe" fillcolor="black" stroked="f" o:allowincell="f" style="position:absolute;left:1992;top:2985;width:91;height:2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9" path="m0,278l92,278l45,0l0,278e" stroked="t" o:allowincell="f" style="position:absolute;left:1992;top:2985;width:91;height:27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55,0e" stroked="t" o:allowincell="f" style="position:absolute;left:1916;top:5557;width:955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728" path="m0,727l0,0l1,0e" stroked="t" o:allowincell="f" style="position:absolute;left:2037;top:4549;width:1;height:7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277" path="m0,0l0,0l45,277l92,0l0,0xe" fillcolor="black" stroked="f" o:allowincell="f" style="position:absolute;left:1992;top:5279;width:91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7" path="m0,0l92,0l45,277l0,0e" stroked="t" o:allowincell="f" style="position:absolute;left:1992;top:5279;width:91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60e" stroked="t" o:allowincell="f" style="position:absolute;left:2971;top:5653;width:0;height:6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766,0e" stroked="t" o:allowincell="f" style="position:absolute;left:3248;top:6179;width:76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7,92" path="m277,0l277,0l0,46l277,92l277,0xe" fillcolor="black" stroked="f" o:allowincell="f" style="position:absolute;left:2971;top:6133;width:276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92" path="m277,0l277,92l0,46l277,0e" stroked="t" o:allowincell="f" style="position:absolute;left:2971;top:6133;width:276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60e" stroked="t" o:allowincell="f" style="position:absolute;left:5536;top:5653;width:0;height:6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765,0l0,0e" stroked="t" o:allowincell="f" style="position:absolute;left:4492;top:6179;width:76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7,92" path="m0,0l0,92l277,46l0,0xe" fillcolor="black" stroked="f" o:allowincell="f" style="position:absolute;left:5258;top:6133;width:276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92" path="m0,0l0,92l277,46l0,0e" stroked="t" o:allowincell="f" style="position:absolute;left:5258;top:6133;width:276;height:9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55,0l0,0e" stroked="t" o:allowincell="f" style="position:absolute;left:1916;top:7019;width:95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277" path="m0,277l0,0l1,0e" stroked="t" o:allowincell="f" style="position:absolute;left:2037;top:6462;width:1;height:27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278" path="m0,0l0,0l45,277l92,0l0,0xe" fillcolor="black" stroked="f" o:allowincell="f" style="position:absolute;left:1992;top:6740;width:91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8" path="m0,0l92,0l45,277l0,0e" stroked="t" o:allowincell="f" style="position:absolute;left:1992;top:6740;width:91;height:2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7e" stroked="t" o:allowincell="f" style="position:absolute;left:4183;top:6023;width:0;height:3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7,147" path="m0,0l132,0l175,14l190,28l200,44l205,61l206,79l202,96l193,113l179,128l175,132l132,146e" stroked="t" o:allowincell="f" style="position:absolute;left:4183;top:6023;width:206;height:1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6,161" path="m0,0l132,0l175,14l190,28l205,58l205,102l190,132l175,146l132,160l0,160e" stroked="t" o:allowincell="f" style="position:absolute;left:4183;top:6170;width:205;height:1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,307" path="m117,0l0,307l1,307e" stroked="t" o:allowincell="f" style="position:absolute;left:1929;top:4127;width:117;height:3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8,307" path="m0,0l117,307e" stroked="t" o:allowincell="f" style="position:absolute;left:2047;top:4127;width:117;height:30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6,0e" stroked="t" o:allowincell="f" style="position:absolute;left:1974;top:4333;width:145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1,308" path="m220,73l205,44l175,14l146,0l88,0l58,14l28,44l14,73l0,117l0,190l14,235l28,264l58,292l88,308l146,308l175,292l205,264l220,235e" stroked="t" o:allowincell="f" style="position:absolute;left:1910;top:7206;width:220;height:3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816;top:2618;width:10273;height:596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continued)</w:t>
      </w:r>
    </w:p>
    <w:p>
      <w:pPr>
        <w:pStyle w:val="Normal"/>
        <w:autoSpaceDE w:val="false"/>
        <w:spacing w:lineRule="exact" w:line="230" w:before="2" w:after="0"/>
        <w:ind w:left="110" w:right="6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(Th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(s) i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is data </w:t>
      </w:r>
      <w:r>
        <w:rPr>
          <w:rFonts w:cs="Arial" w:ascii="Arial" w:hAnsi="Arial"/>
          <w:spacing w:val="3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et may not reflect the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t 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. For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latest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outline 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ation, go to </w:t>
      </w:r>
      <w:r>
        <w:rPr>
          <w:rFonts w:cs="Arial" w:ascii="Arial" w:hAnsi="Arial"/>
          <w:color w:val="0000FE"/>
          <w:spacing w:val="-54"/>
          <w:kern w:val="0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i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c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ge</w:t>
        </w:r>
      </w:hyperlink>
      <w:r>
        <w:rPr>
          <w:rFonts w:cs="Arial" w:ascii="Arial" w:hAnsi="Arial"/>
          <w:color w:val="0000FE"/>
          <w:kern w:val="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DS1254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>w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i</w:t>
      </w:r>
      <w:r>
        <w:rPr>
          <w:rFonts w:cs="Arial" w:ascii="Arial" w:hAnsi="Arial"/>
          <w:b/>
          <w:bCs/>
          <w:color w:val="000000"/>
          <w:kern w:val="0"/>
          <w:sz w:val="24"/>
        </w:rPr>
        <w:t>th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Attache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S3800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Batte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r</w:t>
      </w:r>
      <w:r>
        <w:rPr>
          <w:rFonts w:cs="Arial" w:ascii="Arial" w:hAnsi="Arial"/>
          <w:b/>
          <w:bCs/>
          <w:color w:val="000000"/>
          <w:kern w:val="0"/>
          <w:sz w:val="24"/>
        </w:rPr>
        <w:t>y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Cap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2760" w:type="dxa"/>
        <w:jc w:val="left"/>
        <w:tblInd w:w="5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90"/>
        <w:gridCol w:w="840"/>
        <w:gridCol w:w="960"/>
      </w:tblGrid>
      <w:tr>
        <w:trPr>
          <w:trHeight w:val="38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</w:t>
            </w:r>
          </w:p>
        </w:tc>
      </w:tr>
      <w:tr>
        <w:trPr>
          <w:trHeight w:val="4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right="-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102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6</w:t>
            </w:r>
          </w:p>
          <w:p>
            <w:pPr>
              <w:pStyle w:val="Normal"/>
              <w:autoSpaceDE w:val="false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68</w:t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7</w:t>
            </w:r>
          </w:p>
        </w:tc>
      </w:tr>
      <w:tr>
        <w:trPr>
          <w:trHeight w:val="469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right="-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102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6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6</w:t>
            </w:r>
          </w:p>
          <w:p>
            <w:pPr>
              <w:pStyle w:val="Normal"/>
              <w:autoSpaceDE w:val="false"/>
              <w:spacing w:lineRule="exact" w:line="229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68</w:t>
            </w:r>
          </w:p>
          <w:p>
            <w:pPr>
              <w:pStyle w:val="Normal"/>
              <w:autoSpaceDE w:val="false"/>
              <w:spacing w:lineRule="exact" w:line="229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7</w:t>
            </w:r>
          </w:p>
        </w:tc>
      </w:tr>
      <w:tr>
        <w:trPr>
          <w:trHeight w:val="4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2" w:right="-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102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78" w:right="28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autoSpaceDE w:val="false"/>
              <w:ind w:left="278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2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5</w:t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2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740" w:right="130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continued)</w:t>
      </w:r>
    </w:p>
    <w:p>
      <w:pPr>
        <w:pStyle w:val="Normal"/>
        <w:autoSpaceDE w:val="false"/>
        <w:spacing w:lineRule="exact" w:line="230" w:before="2" w:after="0"/>
        <w:ind w:left="110" w:right="286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(Th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ck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ge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ra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(s) in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his data </w:t>
      </w:r>
      <w:r>
        <w:rPr>
          <w:rFonts w:cs="Arial" w:ascii="Arial" w:hAnsi="Arial"/>
          <w:spacing w:val="3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he</w:t>
      </w:r>
      <w:r>
        <w:rPr>
          <w:rFonts w:cs="Arial" w:ascii="Arial" w:hAnsi="Arial"/>
          <w:kern w:val="0"/>
          <w:sz w:val="20"/>
          <w:szCs w:val="20"/>
        </w:rPr>
        <w:t>et may not reflect the m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st cur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t sp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icatio</w:t>
      </w:r>
      <w:r>
        <w:rPr>
          <w:rFonts w:cs="Arial" w:ascii="Arial" w:hAnsi="Arial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. For </w:t>
      </w:r>
      <w:r>
        <w:rPr>
          <w:rFonts w:cs="Arial" w:ascii="Arial" w:hAnsi="Arial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he latest p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cka</w:t>
      </w:r>
      <w:r>
        <w:rPr>
          <w:rFonts w:cs="Arial" w:ascii="Arial" w:hAnsi="Arial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e outline infor</w:t>
      </w:r>
      <w:r>
        <w:rPr>
          <w:rFonts w:cs="Arial" w:ascii="Arial" w:hAnsi="Arial"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ation, go to </w:t>
      </w:r>
      <w:r>
        <w:rPr>
          <w:rFonts w:cs="Arial" w:ascii="Arial" w:hAnsi="Arial"/>
          <w:color w:val="0000FE"/>
          <w:spacing w:val="-54"/>
          <w:kern w:val="0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ww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xim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ac</w:t>
        </w:r>
        <w:r>
          <w:rPr>
            <w:rStyle w:val="InternetLink"/>
            <w:rFonts w:cs="Arial" w:ascii="Arial" w:hAnsi="Arial"/>
            <w:color w:val="0000FE"/>
            <w:spacing w:val="1"/>
            <w:kern w:val="0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E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E"/>
            <w:spacing w:val="-1"/>
            <w:kern w:val="0"/>
            <w:sz w:val="20"/>
            <w:szCs w:val="20"/>
            <w:u w:val="single"/>
          </w:rPr>
          <w:t>ge</w:t>
        </w:r>
      </w:hyperlink>
      <w:r>
        <w:rPr>
          <w:rFonts w:cs="Arial" w:ascii="Arial" w:hAnsi="Arial"/>
          <w:color w:val="0000FE"/>
          <w:kern w:val="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.)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Recommende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Land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Pattern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(</w:t>
      </w:r>
      <w:r>
        <w:rPr>
          <w:rFonts w:cs="Arial" w:ascii="Arial" w:hAnsi="Arial"/>
          <w:b/>
          <w:bCs/>
          <w:color w:val="000000"/>
          <w:kern w:val="0"/>
          <w:sz w:val="24"/>
        </w:rPr>
        <w:t>wi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h Overlaid Package Outline)</w:t>
      </w:r>
    </w:p>
    <w:p>
      <w:pPr>
        <w:pStyle w:val="Normal"/>
        <w:autoSpaceDE w:val="false"/>
        <w:spacing w:lineRule="exact" w:line="230" w:before="2" w:after="0"/>
        <w:ind w:left="110" w:right="8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S1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GA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t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dustry-sta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>dard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0mm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rmat,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ith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ll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alls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0-mil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or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r balls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ve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</w:rPr>
        <w:t>een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moved</w:t>
      </w:r>
      <w:r>
        <w:rPr>
          <w:rFonts w:cs="Arial" w:ascii="Arial" w:hAnsi="Arial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o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lec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ical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ical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terf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atu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at</w:t>
      </w:r>
      <w:r>
        <w:rPr>
          <w:rFonts w:cs="Arial" w:ascii="Arial" w:hAnsi="Arial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acilitate</w:t>
      </w:r>
    </w:p>
    <w:p>
      <w:pPr>
        <w:pStyle w:val="Normal"/>
        <w:autoSpaceDE w:val="false"/>
        <w:spacing w:lineRule="exact" w:line="221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tach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t of the DS3800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attery cap.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NOTE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  <w:t>0.2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color w:val="000000"/>
          <w:kern w:val="0"/>
          <w:sz w:val="12"/>
          <w:szCs w:val="12"/>
        </w:rPr>
        <w:t>0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2970" w:space="65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 w:before="44" w:after="0"/>
        <w:ind w:left="2541" w:hanging="0"/>
        <w:jc w:val="left"/>
        <w:rPr/>
      </w:pPr>
      <w:r>
        <w:rPr>
          <w:rFonts w:cs="Arial" w:ascii="Arial" w:hAnsi="Arial"/>
          <w:color w:val="000000"/>
          <w:kern w:val="0"/>
          <w:sz w:val="12"/>
          <w:szCs w:val="12"/>
        </w:rPr>
        <w:t>0.5</w:t>
      </w:r>
      <w:r>
        <w:rPr>
          <w:rFonts w:cs="Arial" w:ascii="Arial" w:hAnsi="Arial"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color w:val="000000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3395</wp:posOffset>
                </wp:positionH>
                <wp:positionV relativeFrom="page">
                  <wp:posOffset>2197100</wp:posOffset>
                </wp:positionV>
                <wp:extent cx="6596380" cy="38950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95200"/>
                          <a:chOff x="0" y="0"/>
                          <a:chExt cx="6596280" cy="3895200"/>
                        </a:xfrm>
                      </wpg:grpSpPr>
                      <wps:wsp>
                        <wps:cNvSpPr/>
                        <wps:spPr>
                          <a:xfrm>
                            <a:off x="1468800" y="995040"/>
                            <a:ext cx="496080" cy="315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95040"/>
                            <a:ext cx="49608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4160"/>
                            <a:ext cx="72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0">
                                <a:moveTo>
                                  <a:pt x="0" y="0"/>
                                </a:moveTo>
                                <a:lnTo>
                                  <a:pt x="0" y="42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4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8720"/>
                            <a:ext cx="72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4">
                                <a:moveTo>
                                  <a:pt x="0" y="0"/>
                                </a:moveTo>
                                <a:lnTo>
                                  <a:pt x="0" y="2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12760"/>
                            <a:ext cx="20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0">
                                <a:moveTo>
                                  <a:pt x="0" y="0"/>
                                </a:moveTo>
                                <a:lnTo>
                                  <a:pt x="32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04508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0">
                                <a:moveTo>
                                  <a:pt x="0" y="2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687400"/>
                            <a:ext cx="164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770400"/>
                            <a:ext cx="720" cy="21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4">
                                <a:moveTo>
                                  <a:pt x="0" y="3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76572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7" h="0">
                                <a:moveTo>
                                  <a:pt x="0" y="0"/>
                                </a:moveTo>
                                <a:lnTo>
                                  <a:pt x="58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9527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952720"/>
                            <a:ext cx="4428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52720"/>
                            <a:ext cx="4489560" cy="32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70748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6">
                                <a:moveTo>
                                  <a:pt x="13" y="86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71"/>
                                </a:lnTo>
                                <a:lnTo>
                                  <a:pt x="28" y="86"/>
                                </a:lnTo>
                                <a:lnTo>
                                  <a:pt x="1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753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0748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6">
                                <a:moveTo>
                                  <a:pt x="13" y="86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71"/>
                                </a:lnTo>
                                <a:lnTo>
                                  <a:pt x="28" y="86"/>
                                </a:lnTo>
                                <a:lnTo>
                                  <a:pt x="13" y="86"/>
                                </a:lnTo>
                                <a:lnTo>
                                  <a:pt x="17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07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48" y="86"/>
                                </a:lnTo>
                                <a:lnTo>
                                  <a:pt x="62" y="72"/>
                                </a:lnTo>
                                <a:lnTo>
                                  <a:pt x="62" y="43"/>
                                </a:lnTo>
                                <a:lnTo>
                                  <a:pt x="4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70748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14" y="86"/>
                                </a:moveTo>
                                <a:lnTo>
                                  <a:pt x="0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71"/>
                                </a:lnTo>
                                <a:lnTo>
                                  <a:pt x="28" y="86"/>
                                </a:lnTo>
                                <a:lnTo>
                                  <a:pt x="14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86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786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8632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0"/>
                                </a:moveTo>
                                <a:lnTo>
                                  <a:pt x="28" y="38"/>
                                </a:lnTo>
                                <a:lnTo>
                                  <a:pt x="2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8632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0" y="3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78632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3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043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04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4308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7">
                                <a:moveTo>
                                  <a:pt x="0" y="0"/>
                                </a:moveTo>
                                <a:lnTo>
                                  <a:pt x="28" y="43"/>
                                </a:lnTo>
                                <a:lnTo>
                                  <a:pt x="2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0430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43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430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7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6280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8">
                                <a:moveTo>
                                  <a:pt x="14" y="87"/>
                                </a:move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73"/>
                                </a:lnTo>
                                <a:lnTo>
                                  <a:pt x="29" y="87"/>
                                </a:lnTo>
                                <a:lnTo>
                                  <a:pt x="14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009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96280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13" y="87"/>
                                </a:move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1" y="15"/>
                                </a:lnTo>
                                <a:lnTo>
                                  <a:pt x="41" y="73"/>
                                </a:lnTo>
                                <a:lnTo>
                                  <a:pt x="28" y="87"/>
                                </a:lnTo>
                                <a:lnTo>
                                  <a:pt x="13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9628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73"/>
                                </a:moveTo>
                                <a:lnTo>
                                  <a:pt x="14" y="87"/>
                                </a:lnTo>
                                <a:lnTo>
                                  <a:pt x="43" y="87"/>
                                </a:lnTo>
                                <a:lnTo>
                                  <a:pt x="57" y="73"/>
                                </a:lnTo>
                                <a:lnTo>
                                  <a:pt x="57" y="44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96280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8">
                                <a:moveTo>
                                  <a:pt x="14" y="87"/>
                                </a:moveTo>
                                <a:lnTo>
                                  <a:pt x="0" y="73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73"/>
                                </a:lnTo>
                                <a:lnTo>
                                  <a:pt x="28" y="87"/>
                                </a:lnTo>
                                <a:lnTo>
                                  <a:pt x="14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6572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6">
                                <a:moveTo>
                                  <a:pt x="0" y="86"/>
                                </a:moveTo>
                                <a:lnTo>
                                  <a:pt x="27" y="86"/>
                                </a:lnTo>
                                <a:lnTo>
                                  <a:pt x="13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6572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6">
                                <a:moveTo>
                                  <a:pt x="0" y="86"/>
                                </a:moveTo>
                                <a:lnTo>
                                  <a:pt x="27" y="86"/>
                                </a:lnTo>
                                <a:lnTo>
                                  <a:pt x="13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6572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2">
                                <a:moveTo>
                                  <a:pt x="0" y="1521"/>
                                </a:move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798200"/>
                            <a:ext cx="9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7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854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845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79892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6">
                                <a:moveTo>
                                  <a:pt x="0" y="72"/>
                                </a:moveTo>
                                <a:lnTo>
                                  <a:pt x="13" y="86"/>
                                </a:lnTo>
                                <a:lnTo>
                                  <a:pt x="42" y="86"/>
                                </a:lnTo>
                                <a:lnTo>
                                  <a:pt x="56" y="72"/>
                                </a:lnTo>
                                <a:lnTo>
                                  <a:pt x="56" y="43"/>
                                </a:lnTo>
                                <a:lnTo>
                                  <a:pt x="4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7982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79892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72"/>
                                </a:moveTo>
                                <a:lnTo>
                                  <a:pt x="13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57" y="43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18846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8"/>
                                </a:moveTo>
                                <a:lnTo>
                                  <a:pt x="43" y="58"/>
                                </a:lnTo>
                                <a:lnTo>
                                  <a:pt x="58" y="43"/>
                                </a:lnTo>
                                <a:lnTo>
                                  <a:pt x="43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884600"/>
                            <a:ext cx="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8846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57" y="14"/>
                                </a:move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3" y="58"/>
                                </a:lnTo>
                                <a:lnTo>
                                  <a:pt x="61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91196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2088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8">
                                <a:moveTo>
                                  <a:pt x="14" y="87"/>
                                </a:moveTo>
                                <a:lnTo>
                                  <a:pt x="0" y="71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71"/>
                                </a:lnTo>
                                <a:lnTo>
                                  <a:pt x="28" y="87"/>
                                </a:lnTo>
                                <a:lnTo>
                                  <a:pt x="14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7666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72088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3">
                                <a:moveTo>
                                  <a:pt x="0" y="15"/>
                                </a:moveTo>
                                <a:lnTo>
                                  <a:pt x="13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29"/>
                                </a:lnTo>
                                <a:lnTo>
                                  <a:pt x="42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74824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42" y="0"/>
                                </a:moveTo>
                                <a:lnTo>
                                  <a:pt x="56" y="15"/>
                                </a:lnTo>
                                <a:lnTo>
                                  <a:pt x="56" y="28"/>
                                </a:lnTo>
                                <a:lnTo>
                                  <a:pt x="42" y="44"/>
                                </a:lnTo>
                                <a:lnTo>
                                  <a:pt x="13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72088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5"/>
                                </a:lnTo>
                                <a:lnTo>
                                  <a:pt x="58" y="29"/>
                                </a:lnTo>
                                <a:lnTo>
                                  <a:pt x="44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7482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44" y="0"/>
                                </a:moveTo>
                                <a:lnTo>
                                  <a:pt x="58" y="15"/>
                                </a:lnTo>
                                <a:lnTo>
                                  <a:pt x="58" y="28"/>
                                </a:lnTo>
                                <a:lnTo>
                                  <a:pt x="44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7208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4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305880"/>
                            <a:ext cx="3216240" cy="378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6280" cy="38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73pt;width:519.4pt;height:306.7pt" coordorigin="777,3460" coordsize="10388,6134">
                <v:rect id="shape_0" fillcolor="#fefefe" stroked="f" o:allowincell="f" style="position:absolute;left:3090;top:5027;width:780;height:49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90;top:5027;width:780;height:49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260e" stroked="t" o:allowincell="f" style="position:absolute;left:3052;top:3860;width:0;height:42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8e" stroked="t" o:allowincell="f" style="position:absolute;left:3491;top:5106;width:0;height: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54e" stroked="t" o:allowincell="f" style="position:absolute;left:3491;top:5332;width:0;height:23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92,0e" stroked="t" o:allowincell="f" style="position:absolute;left:3064;top:8047;width:329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580l0,0e" stroked="t" o:allowincell="f" style="position:absolute;left:6077;top:5106;width:0;height:25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82,0e" stroked="t" o:allowincell="f" style="position:absolute;left:3491;top:7692;width:258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343l0,0e" stroked="t" o:allowincell="f" style="position:absolute;left:6434;top:4673;width:0;height:33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896,0e" stroked="t" o:allowincell="f" style="position:absolute;left:3052;top:4666;width:590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0e" stroked="t" o:allowincell="f" style="position:absolute;left:6805;top:8110;width:0;height:139;mso-wrap-style:none;v-text-anchor:middle;mso-position-horizontal-relative:page;mso-position-vertical-relative:page">
                  <v:fill o:detectmouseclick="t" on="false"/>
                  <v:stroke color="#fefefe" weight="46440" joinstyle="round" endcap="flat"/>
                  <w10:wrap type="none"/>
                </v:shape>
                <v:rect id="shape_0" stroked="t" o:allowincell="f" style="position:absolute;left:6770;top:8110;width:69;height:139;mso-wrap-style:none;v-text-anchor:middle;mso-position-horizontal-relative:page;mso-position-vertical-relative:page">
                  <v:fill o:detectmouseclick="t" on="false"/>
                  <v:stroke color="#fefefe" weight="3240" joinstyle="miter" endcap="flat"/>
                  <w10:wrap type="none"/>
                </v:rect>
                <v:shape id="shape_0" stroked="f" o:allowincell="f" style="position:absolute;left:1883;top:3858;width:7069;height:50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86" path="m13,86l0,71l0,14l13,0l28,0l41,14l41,71l28,86l13,86e" stroked="t" o:allowincell="f" style="position:absolute;left:2301;top:6149;width:41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4l0,0e" stroked="t" o:allowincell="f" style="position:absolute;left:2373;top:6221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,86" path="m13,86l0,71l0,14l13,0l28,0l41,14l41,71l28,86l13,86l17,86e" stroked="t" o:allowincell="f" style="position:absolute;left:2398;top:6149;width:41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86" path="m0,72l14,86l48,86l62,72l62,43l48,28l0,28l0,0l62,0e" stroked="t" o:allowincell="f" style="position:absolute;left:2470;top:6149;width:61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86" path="m14,86l0,71l0,14l14,0l28,0l43,14l43,71l28,86l14,86e" stroked="t" o:allowincell="f" style="position:absolute;left:2555;top:6149;width:42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2333;top:6273;width:5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2362;top:6273;width:0;height: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82" path="m0,0l28,38l28,81e" stroked="t" o:allowincell="f" style="position:absolute;left:2421;top:6273;width:28;height: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39" path="m0,38l28,0e" stroked="t" o:allowincell="f" style="position:absolute;left:2450;top:6273;width:27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82" path="m0,81l0,0l43,0l57,14l57,28l43,38l0,38e" stroked="t" o:allowincell="f" style="position:absolute;left:2508;top:6273;width:57;height: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2309;top:8252;width:5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86e" stroked="t" o:allowincell="f" style="position:absolute;left:2338;top:8252;width:0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87" path="m0,0l28,43l28,86e" stroked="t" o:allowincell="f" style="position:absolute;left:2398;top:8252;width:28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44" path="m0,43l28,0e" stroked="t" o:allowincell="f" style="position:absolute;left:2426;top:8252;width:27;height: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87" path="m0,86l0,0l43,0l57,14l57,27l43,43l0,43e" stroked="t" o:allowincell="f" style="position:absolute;left:2483;top:8252;width:57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88" path="m14,87l0,73l0,15l14,0l29,0l43,15l43,73l29,87l14,87e" stroked="t" o:allowincell="f" style="position:absolute;left:2271;top:8126;width:42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4l0,0e" stroked="t" o:allowincell="f" style="position:absolute;left:2343;top:8200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2,88" path="m13,87l0,73l0,15l13,0l28,0l41,15l41,73l28,87l13,87e" stroked="t" o:allowincell="f" style="position:absolute;left:2373;top:8126;width:41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88" path="m0,73l14,87l43,87l57,73l57,44l43,28l0,28l0,0l57,0e" stroked="t" o:allowincell="f" style="position:absolute;left:2445;top:8126;width:57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88" path="m14,87l0,73l0,15l14,0l28,0l43,15l43,73l28,87l14,87e" stroked="t" o:allowincell="f" style="position:absolute;left:2531;top:8126;width:42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86" path="m0,86l27,86l13,0l0,86xe" fillcolor="black" stroked="f" o:allowincell="f" style="position:absolute;left:8717;top:4666;width:2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6" path="m0,86l27,86l13,0l0,86e" stroked="t" o:allowincell="f" style="position:absolute;left:8717;top:4666;width:26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21l0,86l0,0e" stroked="t" o:allowincell="f" style="position:absolute;left:8730;top:4666;width:0;height:15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87" path="m0,14l14,0l14,86e" stroked="t" o:allowincell="f" style="position:absolute;left:8581;top:6292;width:14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8581;top:6380;width:2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4l0,0e" stroked="t" o:allowincell="f" style="position:absolute;left:8640;top:6366;width:0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1,86" path="m0,72l13,86l42,86l56,72l56,43l42,28l0,28l0,0l61,0e" stroked="t" o:allowincell="f" style="position:absolute;left:8664;top:6293;width:60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,87" path="m0,0l58,0l15,86e" stroked="t" o:allowincell="f" style="position:absolute;left:8749;top:6292;width:58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86" path="m0,72l13,86l43,86l57,72l57,43l43,28l0,28l0,0l57,0e" stroked="t" o:allowincell="f" style="position:absolute;left:8837;top:6293;width:56;height:8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,59" path="m0,58l43,58l58,43l43,29l14,29l0,14l14,0l58,0e" stroked="t" o:allowincell="f" style="position:absolute;left:8653;top:6428;width:58;height: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,88" path="m0,87l0,0l3,0e" stroked="t" o:allowincell="f" style="position:absolute;left:8794;top:6428;width:2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1,59" path="m57,14l41,0l13,0l0,14l0,43l13,58l61,58e" stroked="t" o:allowincell="f" style="position:absolute;left:8736;top:6428;width:60;height: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16" path="m0,15l0,0l3,0e" stroked="t" o:allowincell="f" style="position:absolute;left:8822;top:6471;width:3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88" path="m14,87l0,71l0,15l14,0l28,0l43,15l43,71l28,87l14,87e" stroked="t" o:allowincell="f" style="position:absolute;left:7901;top:7745;width:42;height:8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5l0,0e" stroked="t" o:allowincell="f" style="position:absolute;left:7973;top:7817;width:0;height:1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43" path="m0,15l13,0l42,0l56,15l56,29l42,43l28,43e" stroked="t" o:allowincell="f" style="position:absolute;left:8003;top:7745;width:55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,44" path="m42,0l56,15l56,28l42,44l13,44l0,28e" stroked="t" o:allowincell="f" style="position:absolute;left:8003;top:7788;width:55;height: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,43" path="m0,15l15,0l44,0l58,15l58,29l44,43l28,43e" stroked="t" o:allowincell="f" style="position:absolute;left:8088;top:7745;width:58;height:4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9,44" path="m44,0l58,15l58,28l44,44l15,44l0,28e" stroked="t" o:allowincell="f" style="position:absolute;left:8088;top:7788;width:58;height: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87" path="m0,0l57,0l14,87e" stroked="t" o:allowincell="f" style="position:absolute;left:8176;top:7745;width:56;height: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fefefe" stroked="f" o:allowincell="f" style="position:absolute;left:4790;top:8666;width:5064;height:59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7;top:3460;width:10387;height:61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15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U</w:t>
      </w:r>
      <w:r>
        <w:rPr>
          <w:rFonts w:cs="Arial" w:ascii="Arial" w:hAnsi="Arial"/>
          <w:color w:val="000000"/>
          <w:kern w:val="0"/>
          <w:sz w:val="16"/>
          <w:szCs w:val="16"/>
        </w:rPr>
        <w:t>ND SHIELD TO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LATE RTC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kern w:val="0"/>
          <w:sz w:val="16"/>
          <w:szCs w:val="16"/>
        </w:rPr>
        <w:t>TAL FR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M EMI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3561" w:space="636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7" w:after="0"/>
        <w:ind w:left="17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REVISION HISTORY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2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320"/>
        <w:gridCol w:w="1440"/>
      </w:tblGrid>
      <w:tr>
        <w:trPr>
          <w:trHeight w:val="4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3" w:after="0"/>
              <w:ind w:left="467" w:right="227" w:hanging="2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EVISION </w:t>
            </w:r>
            <w:r>
              <w:rPr>
                <w:rFonts w:cs="Arial" w:ascii="Arial" w:hAnsi="Arial"/>
                <w:w w:val="104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35" w:right="29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3" w:after="0"/>
              <w:ind w:left="208" w:right="162" w:first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 xml:space="preserve">PAGE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w w:val="10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GED</w:t>
            </w:r>
          </w:p>
        </w:tc>
      </w:tr>
      <w:tr>
        <w:trPr>
          <w:trHeight w:val="48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nged</w:t>
            </w:r>
            <w:r>
              <w:rPr>
                <w:rFonts w:cs="Arial" w:ascii="Arial" w:hAnsi="Arial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AW</w:t>
            </w:r>
            <w:r>
              <w:rPr>
                <w:rFonts w:cs="Arial" w:ascii="Arial" w:hAnsi="Arial"/>
                <w:spacing w:val="-1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N =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ns to T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 xml:space="preserve">AW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N =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ns in t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El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al</w:t>
            </w: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7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7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23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20"/>
                <w:szCs w:val="20"/>
              </w:rPr>
              <w:t>t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 9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870" w:right="4817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 of 18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0" w:right="23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0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7" w:right="3944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© 2009 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 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tegrated 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duc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77" w:right="323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 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41"/>
      <w:footerReference w:type="default" r:id="rId42"/>
      <w:type w:val="nextPage"/>
      <w:pgSz w:w="12240" w:h="15840"/>
      <w:pgMar w:left="680" w:right="1080" w:gutter="0" w:header="57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459740</wp:posOffset>
              </wp:positionV>
              <wp:extent cx="485140" cy="1524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pt;mso-wrap-distance-left:9.05pt;mso-wrap-distance-right:9.05pt;mso-wrap-distance-top:0pt;mso-wrap-distance-bottom:0pt;margin-top:36.2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2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459740</wp:posOffset>
              </wp:positionV>
              <wp:extent cx="485140" cy="152400"/>
              <wp:effectExtent l="0" t="0" r="0" b="0"/>
              <wp:wrapNone/>
              <wp:docPr id="8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S1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2pt;mso-wrap-distance-left:9.05pt;mso-wrap-distance-right:9.05pt;mso-wrap-distance-top:0pt;mso-wrap-distance-bottom:0pt;margin-top:36.2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S12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0" w:leader="none"/>
        <w:tab w:val="right" w:pos="10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xim-ic.com/qa/info/ul/" TargetMode="External"/><Relationship Id="rId5" Type="http://schemas.openxmlformats.org/officeDocument/2006/relationships/hyperlink" Target="http://www.maxim-ic.com/erra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://www.maxim-ic.com/packages" TargetMode="Externa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yperlink" Target="http://www.maxim-ic.com/packages" TargetMode="Externa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yperlink" Target="http://www.maxim-ic.com/packages" TargetMode="Externa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5:00Z</dcterms:created>
  <dc:creator>Bernhard Linke</dc:creator>
  <dc:description>Document was created by Solid Converter PDF Professional</dc:description>
  <cp:keywords/>
  <dc:language>en-US</dc:language>
  <cp:lastModifiedBy>ruan</cp:lastModifiedBy>
  <dcterms:modified xsi:type="dcterms:W3CDTF">2009-08-20T13:45:00Z</dcterms:modified>
  <cp:revision>2</cp:revision>
  <dc:subject/>
  <dc:title> </dc:title>
</cp:coreProperties>
</file>