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00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291973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76" w:before="2" w:after="0"/>
        <w:ind w:left="570" w:right="-12" w:hanging="36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Real-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Clock (RTC) Counts Seconds, Minutes, Hours, Date of the Month, Month,</w:t>
      </w:r>
    </w:p>
    <w:p>
      <w:pPr>
        <w:pStyle w:val="Normal"/>
        <w:autoSpaceDE w:val="false"/>
        <w:spacing w:before="62" w:after="0"/>
        <w:ind w:right="121" w:hanging="0"/>
        <w:jc w:val="right"/>
        <w:rPr>
          <w:rFonts w:ascii="Arial" w:hAnsi="Arial" w:cs="Arial"/>
          <w:kern w:val="0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kern w:val="0"/>
          <w:sz w:val="36"/>
          <w:szCs w:val="36"/>
        </w:rPr>
        <w:t>DS1306</w:t>
      </w:r>
    </w:p>
    <w:p>
      <w:pPr>
        <w:pStyle w:val="Normal"/>
        <w:autoSpaceDE w:val="false"/>
        <w:spacing w:before="1" w:after="0"/>
        <w:ind w:left="-74" w:right="120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paragraph">
                  <wp:posOffset>391795</wp:posOffset>
                </wp:positionV>
                <wp:extent cx="649033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920"/>
                          <a:chOff x="0" y="0"/>
                          <a:chExt cx="6490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30.85pt;width:511.05pt;height:11.95pt" coordorigin="802,617" coordsize="10221,239">
                <v:rect id="shape_0" fillcolor="black" stroked="f" o:allowincell="f" style="position:absolute;left:802;top:617;width:10220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02;top:617;width:10220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36"/>
          <w:szCs w:val="36"/>
        </w:rPr>
        <w:t>Serial Alarm Real-Time Clo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S</w:t>
      </w:r>
    </w:p>
    <w:p>
      <w:pPr>
        <w:sectPr>
          <w:type w:val="continuous"/>
          <w:pgSz w:w="12240" w:h="15840"/>
          <w:pgMar w:left="640" w:right="1120" w:gutter="0" w:header="0" w:top="1340" w:footer="0" w:bottom="280"/>
          <w:cols w:num="2" w:equalWidth="false" w:sep="false">
            <w:col w:w="4801" w:space="556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570" w:hanging="0"/>
        <w:jc w:val="left"/>
        <w:rPr/>
      </w:pPr>
      <w:r>
        <w:rPr>
          <w:kern w:val="0"/>
          <w:sz w:val="24"/>
        </w:rPr>
        <w:t xml:space="preserve">Day of the Week, and Year with 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eap-Year</w:t>
      </w:r>
    </w:p>
    <w:p>
      <w:pPr>
        <w:pStyle w:val="Normal"/>
        <w:autoSpaceDE w:val="false"/>
        <w:ind w:left="570" w:hanging="0"/>
        <w:jc w:val="left"/>
        <w:rPr/>
      </w:pP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nsation Valid Up to 2100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96-Byte, Battery-Backed NV RAM for Data</w:t>
      </w:r>
    </w:p>
    <w:p>
      <w:pPr>
        <w:pStyle w:val="Normal"/>
        <w:autoSpaceDE w:val="false"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Storage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right="-6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Two 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of-Day Ala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,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ble on</w:t>
      </w:r>
    </w:p>
    <w:p>
      <w:pPr>
        <w:pStyle w:val="Normal"/>
        <w:autoSpaceDE w:val="false"/>
        <w:ind w:left="570" w:right="278" w:hanging="0"/>
        <w:jc w:val="left"/>
        <w:rPr/>
      </w:pP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bination of Seconds, Minutes, Hours, and Day of th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eek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67"/>
        <w:ind w:left="210" w:hanging="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position w:val="-1"/>
          <w:sz w:val="24"/>
        </w:rPr>
        <w:t></w:t>
      </w:r>
      <w:r>
        <w:rPr>
          <w:kern w:val="0"/>
          <w:position w:val="-1"/>
          <w:sz w:val="24"/>
        </w:rPr>
        <w:tab/>
        <w:t>1Hz and 32.768kHz Clock Outputs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83"/>
        <w:ind w:left="21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Supports Motorola SP</w:t>
      </w:r>
      <w:r>
        <w:rPr>
          <w:spacing w:val="1"/>
          <w:kern w:val="0"/>
          <w:sz w:val="24"/>
        </w:rPr>
        <w:t>I</w:t>
      </w:r>
      <w:r>
        <w:rPr>
          <w:kern w:val="0"/>
          <w:position w:val="11"/>
          <w:sz w:val="16"/>
          <w:szCs w:val="16"/>
        </w:rPr>
        <w:t>™</w:t>
      </w:r>
      <w:r>
        <w:rPr>
          <w:spacing w:val="18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(Serial 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ph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l</w:t>
      </w:r>
    </w:p>
    <w:p>
      <w:pPr>
        <w:pStyle w:val="Normal"/>
        <w:autoSpaceDE w:val="false"/>
        <w:spacing w:lineRule="exact" w:line="271"/>
        <w:ind w:left="570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Interface) Modes 1 and 3 or Standard 3-</w:t>
      </w: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>re</w:t>
      </w:r>
    </w:p>
    <w:p>
      <w:pPr>
        <w:pStyle w:val="Normal"/>
        <w:autoSpaceDE w:val="false"/>
        <w:spacing w:lineRule="exact" w:line="153"/>
        <w:ind w:left="15" w:right="-33" w:hanging="0"/>
        <w:jc w:val="center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99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position w:val="-1"/>
          <w:sz w:val="10"/>
          <w:szCs w:val="10"/>
        </w:rPr>
        <w:t>CC2</w:t>
      </w:r>
    </w:p>
    <w:p>
      <w:pPr>
        <w:pStyle w:val="Normal"/>
        <w:autoSpaceDE w:val="false"/>
        <w:spacing w:before="3" w:after="0"/>
        <w:ind w:left="19" w:right="-3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9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sz w:val="10"/>
          <w:szCs w:val="10"/>
        </w:rPr>
        <w:t>BAT</w:t>
      </w:r>
    </w:p>
    <w:p>
      <w:pPr>
        <w:pStyle w:val="Normal"/>
        <w:autoSpaceDE w:val="false"/>
        <w:spacing w:before="17" w:after="0"/>
        <w:ind w:left="126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X1</w:t>
      </w:r>
    </w:p>
    <w:p>
      <w:pPr>
        <w:pStyle w:val="Normal"/>
        <w:autoSpaceDE w:val="false"/>
        <w:spacing w:lineRule="auto" w:line="264" w:before="20" w:after="0"/>
        <w:ind w:left="158" w:right="-27" w:hanging="12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.C. X2</w:t>
      </w:r>
    </w:p>
    <w:p>
      <w:pPr>
        <w:pStyle w:val="Normal"/>
        <w:autoSpaceDE w:val="false"/>
        <w:spacing w:before="9" w:after="0"/>
        <w:ind w:left="1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N.C.</w:t>
      </w:r>
    </w:p>
    <w:p>
      <w:pPr>
        <w:pStyle w:val="Normal"/>
        <w:autoSpaceDE w:val="false"/>
        <w:spacing w:before="26" w:after="0"/>
        <w:ind w:left="-15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w w:val="96"/>
          <w:kern w:val="0"/>
          <w:sz w:val="16"/>
          <w:szCs w:val="16"/>
        </w:rPr>
        <w:t>NT0</w:t>
      </w:r>
    </w:p>
    <w:p>
      <w:pPr>
        <w:pStyle w:val="Normal"/>
        <w:autoSpaceDE w:val="false"/>
        <w:spacing w:before="14" w:after="0"/>
        <w:ind w:left="-24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INT1</w:t>
      </w:r>
    </w:p>
    <w:p>
      <w:pPr>
        <w:pStyle w:val="Normal"/>
        <w:autoSpaceDE w:val="false"/>
        <w:spacing w:before="19" w:after="0"/>
        <w:ind w:left="70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Hz</w:t>
      </w:r>
    </w:p>
    <w:p>
      <w:pPr>
        <w:pStyle w:val="Normal"/>
        <w:autoSpaceDE w:val="false"/>
        <w:spacing w:before="20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GND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4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1"/>
          <w:sz w:val="16"/>
          <w:szCs w:val="16"/>
        </w:rPr>
        <w:t>1</w:t>
        <w:tab/>
      </w:r>
      <w:r>
        <w:rPr>
          <w:rFonts w:cs="Arial" w:ascii="Arial" w:hAnsi="Arial"/>
          <w:w w:val="99"/>
          <w:kern w:val="0"/>
          <w:position w:val="1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0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5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0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9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8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7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kern w:val="0"/>
          <w:sz w:val="16"/>
          <w:szCs w:val="16"/>
        </w:rPr>
        <w:t>7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2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0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9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0" w:after="0"/>
        <w:ind w:left="389" w:right="2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0</w:t>
        <w:tab/>
      </w:r>
      <w:r>
        <w:rPr>
          <w:rFonts w:cs="Arial" w:ascii="Arial" w:hAnsi="Arial"/>
          <w:w w:val="99"/>
          <w:kern w:val="0"/>
          <w:sz w:val="16"/>
          <w:szCs w:val="16"/>
        </w:rPr>
        <w:t>11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-35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8915</wp:posOffset>
                </wp:positionH>
                <wp:positionV relativeFrom="page">
                  <wp:posOffset>2226945</wp:posOffset>
                </wp:positionV>
                <wp:extent cx="2999740" cy="3828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3828240"/>
                          <a:chOff x="0" y="0"/>
                          <a:chExt cx="2999880" cy="3828240"/>
                        </a:xfrm>
                      </wpg:grpSpPr>
                      <wps:wsp>
                        <wps:cNvSpPr/>
                        <wps:spPr>
                          <a:xfrm>
                            <a:off x="1117440" y="219240"/>
                            <a:ext cx="741600" cy="134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19240"/>
                            <a:ext cx="72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6496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64960"/>
                            <a:ext cx="72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1">
                                <a:moveTo>
                                  <a:pt x="0" y="0"/>
                                </a:moveTo>
                                <a:lnTo>
                                  <a:pt x="0" y="1971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6496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5640"/>
                            <a:ext cx="1720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5640"/>
                            <a:ext cx="522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2848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2848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5772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5772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8804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8804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1944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1944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49040"/>
                            <a:ext cx="17208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49040"/>
                            <a:ext cx="5220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8188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8188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1184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11840"/>
                            <a:ext cx="5220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42160"/>
                            <a:ext cx="1720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42160"/>
                            <a:ext cx="522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6496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64960"/>
                            <a:ext cx="72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1">
                                <a:moveTo>
                                  <a:pt x="0" y="0"/>
                                </a:moveTo>
                                <a:lnTo>
                                  <a:pt x="0" y="1971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6496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95640"/>
                            <a:ext cx="1720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95640"/>
                            <a:ext cx="514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52848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2848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5772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65772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8804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8804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1944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1944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049040"/>
                            <a:ext cx="17208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049040"/>
                            <a:ext cx="5148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8188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18188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311840"/>
                            <a:ext cx="1720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11840"/>
                            <a:ext cx="51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442160"/>
                            <a:ext cx="1720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442160"/>
                            <a:ext cx="514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9760"/>
                            <a:ext cx="177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3">
                                <a:moveTo>
                                  <a:pt x="140" y="0"/>
                                </a:moveTo>
                                <a:lnTo>
                                  <a:pt x="117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5"/>
                                </a:lnTo>
                                <a:lnTo>
                                  <a:pt x="55" y="27"/>
                                </a:lnTo>
                                <a:lnTo>
                                  <a:pt x="39" y="41"/>
                                </a:lnTo>
                                <a:lnTo>
                                  <a:pt x="25" y="58"/>
                                </a:lnTo>
                                <a:lnTo>
                                  <a:pt x="14" y="76"/>
                                </a:lnTo>
                                <a:lnTo>
                                  <a:pt x="6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36"/>
                                </a:lnTo>
                                <a:lnTo>
                                  <a:pt x="1" y="159"/>
                                </a:lnTo>
                                <a:lnTo>
                                  <a:pt x="7" y="180"/>
                                </a:lnTo>
                                <a:lnTo>
                                  <a:pt x="16" y="200"/>
                                </a:lnTo>
                                <a:lnTo>
                                  <a:pt x="27" y="218"/>
                                </a:lnTo>
                                <a:lnTo>
                                  <a:pt x="42" y="235"/>
                                </a:lnTo>
                                <a:lnTo>
                                  <a:pt x="59" y="248"/>
                                </a:lnTo>
                                <a:lnTo>
                                  <a:pt x="78" y="259"/>
                                </a:lnTo>
                                <a:lnTo>
                                  <a:pt x="99" y="267"/>
                                </a:lnTo>
                                <a:lnTo>
                                  <a:pt x="121" y="272"/>
                                </a:lnTo>
                                <a:lnTo>
                                  <a:pt x="140" y="273"/>
                                </a:lnTo>
                                <a:lnTo>
                                  <a:pt x="163" y="271"/>
                                </a:lnTo>
                                <a:lnTo>
                                  <a:pt x="185" y="266"/>
                                </a:lnTo>
                                <a:lnTo>
                                  <a:pt x="205" y="257"/>
                                </a:lnTo>
                                <a:lnTo>
                                  <a:pt x="224" y="245"/>
                                </a:lnTo>
                                <a:lnTo>
                                  <a:pt x="240" y="231"/>
                                </a:lnTo>
                                <a:lnTo>
                                  <a:pt x="254" y="215"/>
                                </a:lnTo>
                                <a:lnTo>
                                  <a:pt x="265" y="196"/>
                                </a:lnTo>
                                <a:lnTo>
                                  <a:pt x="273" y="175"/>
                                </a:lnTo>
                                <a:lnTo>
                                  <a:pt x="278" y="154"/>
                                </a:lnTo>
                                <a:lnTo>
                                  <a:pt x="279" y="136"/>
                                </a:lnTo>
                                <a:lnTo>
                                  <a:pt x="277" y="114"/>
                                </a:lnTo>
                                <a:lnTo>
                                  <a:pt x="272" y="92"/>
                                </a:lnTo>
                                <a:lnTo>
                                  <a:pt x="263" y="72"/>
                                </a:lnTo>
                                <a:lnTo>
                                  <a:pt x="251" y="54"/>
                                </a:lnTo>
                                <a:lnTo>
                                  <a:pt x="236" y="38"/>
                                </a:lnTo>
                                <a:lnTo>
                                  <a:pt x="219" y="24"/>
                                </a:lnTo>
                                <a:lnTo>
                                  <a:pt x="200" y="13"/>
                                </a:lnTo>
                                <a:lnTo>
                                  <a:pt x="180" y="5"/>
                                </a:lnTo>
                                <a:lnTo>
                                  <a:pt x="158" y="1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9800"/>
                            <a:ext cx="3110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9080"/>
                            <a:ext cx="311040" cy="9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45880"/>
                            <a:ext cx="690120" cy="150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76440"/>
                            <a:ext cx="9000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193920"/>
                            <a:ext cx="900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011040"/>
                            <a:ext cx="900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827800"/>
                            <a:ext cx="900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644920"/>
                            <a:ext cx="900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460600"/>
                            <a:ext cx="9000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266200"/>
                            <a:ext cx="9288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094840"/>
                            <a:ext cx="900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376440"/>
                            <a:ext cx="9216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193920"/>
                            <a:ext cx="9216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011040"/>
                            <a:ext cx="9216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827800"/>
                            <a:ext cx="9216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644920"/>
                            <a:ext cx="9216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460600"/>
                            <a:ext cx="9216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266200"/>
                            <a:ext cx="9216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094840"/>
                            <a:ext cx="9216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946160"/>
                            <a:ext cx="248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6">
                                <a:moveTo>
                                  <a:pt x="195" y="0"/>
                                </a:moveTo>
                                <a:lnTo>
                                  <a:pt x="170" y="1"/>
                                </a:lnTo>
                                <a:lnTo>
                                  <a:pt x="147" y="5"/>
                                </a:lnTo>
                                <a:lnTo>
                                  <a:pt x="124" y="11"/>
                                </a:lnTo>
                                <a:lnTo>
                                  <a:pt x="102" y="20"/>
                                </a:lnTo>
                                <a:lnTo>
                                  <a:pt x="83" y="30"/>
                                </a:lnTo>
                                <a:lnTo>
                                  <a:pt x="64" y="43"/>
                                </a:lnTo>
                                <a:lnTo>
                                  <a:pt x="48" y="57"/>
                                </a:lnTo>
                                <a:lnTo>
                                  <a:pt x="34" y="73"/>
                                </a:lnTo>
                                <a:lnTo>
                                  <a:pt x="22" y="90"/>
                                </a:lnTo>
                                <a:lnTo>
                                  <a:pt x="12" y="109"/>
                                </a:lnTo>
                                <a:lnTo>
                                  <a:pt x="5" y="128"/>
                                </a:lnTo>
                                <a:lnTo>
                                  <a:pt x="1" y="149"/>
                                </a:lnTo>
                                <a:lnTo>
                                  <a:pt x="0" y="168"/>
                                </a:lnTo>
                                <a:lnTo>
                                  <a:pt x="1" y="189"/>
                                </a:lnTo>
                                <a:lnTo>
                                  <a:pt x="6" y="209"/>
                                </a:lnTo>
                                <a:lnTo>
                                  <a:pt x="13" y="229"/>
                                </a:lnTo>
                                <a:lnTo>
                                  <a:pt x="23" y="247"/>
                                </a:lnTo>
                                <a:lnTo>
                                  <a:pt x="35" y="264"/>
                                </a:lnTo>
                                <a:lnTo>
                                  <a:pt x="50" y="280"/>
                                </a:lnTo>
                                <a:lnTo>
                                  <a:pt x="66" y="294"/>
                                </a:lnTo>
                                <a:lnTo>
                                  <a:pt x="85" y="306"/>
                                </a:lnTo>
                                <a:lnTo>
                                  <a:pt x="105" y="316"/>
                                </a:lnTo>
                                <a:lnTo>
                                  <a:pt x="126" y="325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4"/>
                                </a:lnTo>
                                <a:lnTo>
                                  <a:pt x="195" y="336"/>
                                </a:lnTo>
                                <a:lnTo>
                                  <a:pt x="220" y="334"/>
                                </a:lnTo>
                                <a:lnTo>
                                  <a:pt x="244" y="330"/>
                                </a:lnTo>
                                <a:lnTo>
                                  <a:pt x="266" y="324"/>
                                </a:lnTo>
                                <a:lnTo>
                                  <a:pt x="288" y="315"/>
                                </a:lnTo>
                                <a:lnTo>
                                  <a:pt x="308" y="305"/>
                                </a:lnTo>
                                <a:lnTo>
                                  <a:pt x="326" y="292"/>
                                </a:lnTo>
                                <a:lnTo>
                                  <a:pt x="342" y="278"/>
                                </a:lnTo>
                                <a:lnTo>
                                  <a:pt x="356" y="262"/>
                                </a:lnTo>
                                <a:lnTo>
                                  <a:pt x="368" y="244"/>
                                </a:lnTo>
                                <a:lnTo>
                                  <a:pt x="377" y="226"/>
                                </a:lnTo>
                                <a:lnTo>
                                  <a:pt x="384" y="206"/>
                                </a:lnTo>
                                <a:lnTo>
                                  <a:pt x="388" y="186"/>
                                </a:lnTo>
                                <a:lnTo>
                                  <a:pt x="389" y="168"/>
                                </a:lnTo>
                                <a:lnTo>
                                  <a:pt x="388" y="146"/>
                                </a:lnTo>
                                <a:lnTo>
                                  <a:pt x="383" y="126"/>
                                </a:lnTo>
                                <a:lnTo>
                                  <a:pt x="376" y="106"/>
                                </a:lnTo>
                                <a:lnTo>
                                  <a:pt x="366" y="88"/>
                                </a:lnTo>
                                <a:lnTo>
                                  <a:pt x="354" y="71"/>
                                </a:lnTo>
                                <a:lnTo>
                                  <a:pt x="340" y="55"/>
                                </a:lnTo>
                                <a:lnTo>
                                  <a:pt x="323" y="41"/>
                                </a:lnTo>
                                <a:lnTo>
                                  <a:pt x="305" y="29"/>
                                </a:lnTo>
                                <a:lnTo>
                                  <a:pt x="285" y="18"/>
                                </a:lnTo>
                                <a:lnTo>
                                  <a:pt x="263" y="10"/>
                                </a:lnTo>
                                <a:lnTo>
                                  <a:pt x="240" y="4"/>
                                </a:lnTo>
                                <a:lnTo>
                                  <a:pt x="216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24840"/>
                            <a:ext cx="366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9880" cy="38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175.35pt;width:236.2pt;height:301.45pt" coordorigin="6329,3507" coordsize="4724,6029">
                <v:rect id="shape_0" stroked="t" o:allowincell="f" style="position:absolute;left:8089;top:3852;width:1167;height:2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113e" stroked="t" o:allowincell="f" style="position:absolute;left:8171;top:3852;width:0;height:21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817;top:3924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971e" stroked="t" o:allowincell="f" style="position:absolute;left:7968;top:3924;width:0;height:1974;mso-wrap-style:none;v-text-anchor:middle;mso-position-horizontal-relative:page;mso-position-vertical-relative:page">
                  <v:fill o:detectmouseclick="t" on="false"/>
                  <v:stroke color="white" weight="54000" joinstyle="round" endcap="flat"/>
                  <w10:wrap type="none"/>
                </v:shape>
                <v:rect id="shape_0" stroked="t" o:allowincell="f" style="position:absolute;left:7926;top:3924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4130;width:27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4130;width:81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4339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4339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4543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4543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4748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4748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4955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4955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5159;width:270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5159;width:81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5368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5368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5573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5573;width:81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17;top:5778;width:27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6;top:5778;width:81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3924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971e" stroked="t" o:allowincell="f" style="position:absolute;left:9409;top:3924;width:0;height:1974;mso-wrap-style:none;v-text-anchor:middle;mso-position-horizontal-relative:page;mso-position-vertical-relative:page">
                  <v:fill o:detectmouseclick="t" on="false"/>
                  <v:stroke color="white" weight="53280" joinstyle="round" endcap="flat"/>
                  <w10:wrap type="none"/>
                </v:shape>
                <v:rect id="shape_0" stroked="t" o:allowincell="f" style="position:absolute;left:9368;top:3924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4130;width:27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4130;width:8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4339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4339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4543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4543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4748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4748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4955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4955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5159;width:270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5159;width:80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5368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5368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5573;width:27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5573;width:80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0;top:5778;width:27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5778;width:80;height: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80,273" path="m140,0l117,1l94,7l74,15l55,27l39,41l25,58l14,76l6,96l1,118l0,136l1,159l7,180l16,200l27,218l42,235l59,248l78,259l99,267l121,272l140,273l163,271l185,266l205,257l224,245l240,231l254,215l265,196l273,175l278,154l279,136l277,114l272,92l263,72l251,54l236,38l219,24l200,13l180,5l158,1l140,0xe" stroked="t" o:allowincell="f" style="position:absolute;left:8547;top:3743;width:279;height:2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424;top:3680;width:489;height:1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24;top:3679;width:489;height:146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8103;top:6729;width:1086;height:23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8824;width:141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8537;width:141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8249;width:141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7960;width:141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7672;width:141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7382;width:141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7076;width:145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6;top:6806;width:141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8824;width:144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8537;width:144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8249;width:144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7960;width:144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7672;width:144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7382;width:144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7076;width:144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9;top:6806;width:144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90,336" path="m195,0l170,1l147,5l124,11l102,20l83,30l64,43l48,57l34,73l22,90l12,109l5,128l1,149l0,168l1,189l6,209l13,229l23,247l35,264l50,280l66,294l85,306l105,316l126,325l149,331l173,334l195,336l220,334l244,330l266,324l288,315l308,305l326,292l342,278l356,262l368,244l377,226l384,206l388,186l389,168l388,146l383,126l376,106l366,88l354,71l340,55l323,41l305,29l285,18l263,10l240,4l216,0l195,0xe" stroked="t" o:allowincell="f" style="position:absolute;left:8418;top:6572;width:390;height:3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328;top:6381;width:576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29;top:3507;width:4723;height:60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TSSOP (4.4mm)</w:t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0"/>
          <w:szCs w:val="10"/>
        </w:rPr>
        <w:t>CC1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.C.</w:t>
      </w:r>
    </w:p>
    <w:p>
      <w:pPr>
        <w:pStyle w:val="Normal"/>
        <w:autoSpaceDE w:val="false"/>
        <w:spacing w:lineRule="auto" w:line="264" w:before="24" w:after="0"/>
        <w:ind w:right="97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2kHz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 xml:space="preserve">CCIF </w:t>
      </w:r>
      <w:r>
        <w:rPr>
          <w:rFonts w:cs="Arial" w:ascii="Arial" w:hAnsi="Arial"/>
          <w:kern w:val="0"/>
          <w:sz w:val="16"/>
          <w:szCs w:val="16"/>
        </w:rPr>
        <w:t>SDO SDI SCLK N.C. C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ERMODE</w:t>
      </w:r>
    </w:p>
    <w:p>
      <w:pPr>
        <w:sectPr>
          <w:type w:val="continuous"/>
          <w:pgSz w:w="12240" w:h="15840"/>
          <w:pgMar w:left="640" w:right="1120" w:gutter="0" w:header="0" w:top="1340" w:footer="0" w:bottom="280"/>
          <w:cols w:num="4" w:equalWidth="false" w:sep="false">
            <w:col w:w="4935" w:space="1790"/>
            <w:col w:w="355" w:space="176"/>
            <w:col w:w="1500" w:space="264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570" w:hanging="0"/>
        <w:jc w:val="left"/>
        <w:rPr/>
      </w:pPr>
      <w:r>
        <w:rPr>
          <w:kern w:val="0"/>
          <w:sz w:val="24"/>
        </w:rPr>
        <w:t>Interf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right="-6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Burst Mode for Reading/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ing Successive</w:t>
      </w:r>
    </w:p>
    <w:p>
      <w:pPr>
        <w:pStyle w:val="Normal"/>
        <w:autoSpaceDE w:val="false"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Addresses in Clock/RAM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Dual-Power Supply Pins for Pr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Backup Power Supplies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 xml:space="preserve">Optional Trickle Charge Output to 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ackup</w:t>
      </w:r>
    </w:p>
    <w:p>
      <w:pPr>
        <w:pStyle w:val="Normal"/>
        <w:autoSpaceDE w:val="false"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Supply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2.0V to 5.5V Operation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71"/>
        <w:ind w:left="210" w:hanging="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position w:val="-1"/>
          <w:sz w:val="24"/>
        </w:rPr>
        <w:t></w:t>
      </w:r>
      <w:r>
        <w:rPr>
          <w:kern w:val="0"/>
          <w:position w:val="-1"/>
          <w:sz w:val="24"/>
        </w:rPr>
        <w:tab/>
        <w:t>Optional In</w:t>
      </w:r>
      <w:r>
        <w:rPr>
          <w:spacing w:val="-1"/>
          <w:kern w:val="0"/>
          <w:position w:val="-1"/>
          <w:sz w:val="24"/>
        </w:rPr>
        <w:t>d</w:t>
      </w:r>
      <w:r>
        <w:rPr>
          <w:kern w:val="0"/>
          <w:position w:val="-1"/>
          <w:sz w:val="24"/>
        </w:rPr>
        <w:t>ustrial Te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perat</w:t>
      </w:r>
      <w:r>
        <w:rPr>
          <w:spacing w:val="-1"/>
          <w:kern w:val="0"/>
          <w:position w:val="-1"/>
          <w:sz w:val="24"/>
        </w:rPr>
        <w:t>u</w:t>
      </w:r>
      <w:r>
        <w:rPr>
          <w:kern w:val="0"/>
          <w:position w:val="-1"/>
          <w:sz w:val="24"/>
        </w:rPr>
        <w:t>re Ra</w:t>
      </w:r>
      <w:r>
        <w:rPr>
          <w:spacing w:val="-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ge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54" w:after="0"/>
        <w:ind w:left="5" w:right="-38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CC2</w:t>
        <w:tab/>
      </w:r>
      <w:r>
        <w:rPr>
          <w:rFonts w:cs="Arial" w:ascii="Arial" w:hAnsi="Arial"/>
          <w:w w:val="99"/>
          <w:kern w:val="0"/>
          <w:position w:val="9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44" w:after="0"/>
        <w:ind w:left="18" w:right="-3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BAT</w:t>
        <w:tab/>
      </w:r>
      <w:r>
        <w:rPr>
          <w:rFonts w:cs="Arial" w:ascii="Arial" w:hAnsi="Arial"/>
          <w:w w:val="99"/>
          <w:kern w:val="0"/>
          <w:position w:val="5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50" w:after="0"/>
        <w:ind w:left="121" w:right="-3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X1</w:t>
        <w:tab/>
      </w:r>
      <w:r>
        <w:rPr>
          <w:rFonts w:cs="Arial" w:ascii="Arial" w:hAnsi="Arial"/>
          <w:w w:val="99"/>
          <w:kern w:val="0"/>
          <w:position w:val="7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13" w:after="0"/>
        <w:ind w:left="121" w:right="-3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X2</w:t>
        <w:tab/>
      </w:r>
      <w:r>
        <w:rPr>
          <w:rFonts w:cs="Arial" w:ascii="Arial" w:hAnsi="Arial"/>
          <w:w w:val="99"/>
          <w:kern w:val="0"/>
          <w:position w:val="8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49" w:after="0"/>
        <w:ind w:left="-23" w:right="-3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T0</w:t>
        <w:tab/>
      </w:r>
      <w:r>
        <w:rPr>
          <w:rFonts w:cs="Arial" w:ascii="Arial" w:hAnsi="Arial"/>
          <w:w w:val="99"/>
          <w:kern w:val="0"/>
          <w:position w:val="10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5"/>
        <w:ind w:left="-29" w:right="-3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INT1</w:t>
        <w:tab/>
      </w:r>
      <w:r>
        <w:rPr>
          <w:rFonts w:cs="Arial" w:ascii="Arial" w:hAnsi="Arial"/>
          <w:w w:val="99"/>
          <w:kern w:val="0"/>
          <w:position w:val="6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47" w:after="0"/>
        <w:ind w:left="70" w:right="-5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Hz</w:t>
        <w:tab/>
      </w:r>
      <w:r>
        <w:rPr>
          <w:rFonts w:cs="Arial" w:ascii="Arial" w:hAnsi="Arial"/>
          <w:kern w:val="0"/>
          <w:position w:val="7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14" w:after="0"/>
        <w:ind w:left="-36" w:right="-3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GND</w:t>
        <w:tab/>
      </w:r>
      <w:r>
        <w:rPr>
          <w:rFonts w:cs="Arial" w:ascii="Arial" w:hAnsi="Arial"/>
          <w:w w:val="99"/>
          <w:kern w:val="0"/>
          <w:position w:val="6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6" w:after="0"/>
        <w:jc w:val="left"/>
        <w:rPr/>
      </w:pPr>
      <w:r>
        <w:br w:type="column"/>
      </w:r>
      <w:r>
        <w:rPr>
          <w:rFonts w:cs="Arial" w:ascii="Arial" w:hAnsi="Arial"/>
          <w:kern w:val="0"/>
          <w:position w:val="7"/>
          <w:sz w:val="16"/>
          <w:szCs w:val="16"/>
        </w:rPr>
        <w:t>16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CC1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6" w:after="0"/>
        <w:jc w:val="left"/>
        <w:rPr/>
      </w:pPr>
      <w:r>
        <w:rPr>
          <w:rFonts w:cs="Arial" w:ascii="Arial" w:hAnsi="Arial"/>
          <w:kern w:val="0"/>
          <w:position w:val="7"/>
          <w:sz w:val="16"/>
          <w:szCs w:val="16"/>
        </w:rPr>
        <w:t>15</w:t>
        <w:tab/>
      </w:r>
      <w:r>
        <w:rPr>
          <w:rFonts w:cs="Arial" w:ascii="Arial" w:hAnsi="Arial"/>
          <w:kern w:val="0"/>
          <w:sz w:val="16"/>
          <w:szCs w:val="16"/>
        </w:rPr>
        <w:t>32kHz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0" w:after="0"/>
        <w:jc w:val="left"/>
        <w:rPr/>
      </w:pPr>
      <w:r>
        <w:rPr>
          <w:rFonts w:cs="Arial" w:ascii="Arial" w:hAnsi="Arial"/>
          <w:kern w:val="0"/>
          <w:position w:val="9"/>
          <w:sz w:val="16"/>
          <w:szCs w:val="16"/>
        </w:rPr>
        <w:t>14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CCIF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14" w:after="0"/>
        <w:jc w:val="left"/>
        <w:rPr/>
      </w:pPr>
      <w:r>
        <w:rPr>
          <w:rFonts w:cs="Arial" w:ascii="Arial" w:hAnsi="Arial"/>
          <w:kern w:val="0"/>
          <w:position w:val="7"/>
          <w:sz w:val="16"/>
          <w:szCs w:val="16"/>
        </w:rPr>
        <w:t>13</w:t>
        <w:tab/>
      </w:r>
      <w:r>
        <w:rPr>
          <w:rFonts w:cs="Arial" w:ascii="Arial" w:hAnsi="Arial"/>
          <w:kern w:val="0"/>
          <w:sz w:val="16"/>
          <w:szCs w:val="16"/>
        </w:rPr>
        <w:t>SDO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2" w:after="0"/>
        <w:jc w:val="left"/>
        <w:rPr/>
      </w:pPr>
      <w:r>
        <w:rPr>
          <w:rFonts w:cs="Arial" w:ascii="Arial" w:hAnsi="Arial"/>
          <w:kern w:val="0"/>
          <w:position w:val="4"/>
          <w:sz w:val="16"/>
          <w:szCs w:val="16"/>
        </w:rPr>
        <w:t>12</w:t>
        <w:tab/>
      </w:r>
      <w:r>
        <w:rPr>
          <w:rFonts w:cs="Arial" w:ascii="Arial" w:hAnsi="Arial"/>
          <w:kern w:val="0"/>
          <w:sz w:val="16"/>
          <w:szCs w:val="16"/>
        </w:rPr>
        <w:t>SDI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49" w:after="0"/>
        <w:jc w:val="left"/>
        <w:rPr/>
      </w:pPr>
      <w:r>
        <w:rPr>
          <w:rFonts w:cs="Arial" w:ascii="Arial" w:hAnsi="Arial"/>
          <w:kern w:val="0"/>
          <w:position w:val="7"/>
          <w:sz w:val="16"/>
          <w:szCs w:val="16"/>
        </w:rPr>
        <w:t>11</w:t>
        <w:tab/>
      </w:r>
      <w:r>
        <w:rPr>
          <w:rFonts w:cs="Arial" w:ascii="Arial" w:hAnsi="Arial"/>
          <w:kern w:val="0"/>
          <w:sz w:val="16"/>
          <w:szCs w:val="16"/>
        </w:rPr>
        <w:t>SCLK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0</w:t>
        <w:tab/>
      </w:r>
      <w:r>
        <w:rPr>
          <w:rFonts w:cs="Arial" w:ascii="Arial" w:hAnsi="Arial"/>
          <w:kern w:val="0"/>
          <w:position w:val="-5"/>
          <w:sz w:val="16"/>
          <w:szCs w:val="16"/>
        </w:rPr>
        <w:t>C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39" w:after="0"/>
        <w:ind w:left="89" w:hanging="0"/>
        <w:jc w:val="left"/>
        <w:rPr/>
      </w:pPr>
      <w:r>
        <w:rPr>
          <w:rFonts w:cs="Arial" w:ascii="Arial" w:hAnsi="Arial"/>
          <w:kern w:val="0"/>
          <w:position w:val="7"/>
          <w:sz w:val="16"/>
          <w:szCs w:val="16"/>
        </w:rPr>
        <w:t>9</w:t>
        <w:tab/>
      </w:r>
      <w:r>
        <w:rPr>
          <w:rFonts w:cs="Arial" w:ascii="Arial" w:hAnsi="Arial"/>
          <w:kern w:val="0"/>
          <w:sz w:val="16"/>
          <w:szCs w:val="16"/>
        </w:rPr>
        <w:t>SERM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DE</w:t>
      </w:r>
    </w:p>
    <w:p>
      <w:pPr>
        <w:sectPr>
          <w:type w:val="continuous"/>
          <w:pgSz w:w="12240" w:h="15840"/>
          <w:pgMar w:left="640" w:right="1120" w:gutter="0" w:header="0" w:top="1340" w:footer="0" w:bottom="280"/>
          <w:cols w:num="3" w:equalWidth="false" w:sep="false">
            <w:col w:w="4837" w:space="2064"/>
            <w:col w:w="741" w:space="628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-40°C to +85°C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570" w:right="-41" w:hanging="36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Available i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pace-Efficient, 2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-Pin TSSOP Package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10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Underwriters Laboratory (UL) Recognized</w:t>
      </w:r>
    </w:p>
    <w:p>
      <w:pPr>
        <w:pStyle w:val="Normal"/>
        <w:autoSpaceDE w:val="false"/>
        <w:spacing w:before="22" w:after="0"/>
        <w:ind w:left="1554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kern w:val="0"/>
          <w:sz w:val="20"/>
          <w:szCs w:val="20"/>
        </w:rPr>
        <w:t>DIP (300 mils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-53340</wp:posOffset>
                </wp:positionV>
                <wp:extent cx="2979420" cy="286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868120"/>
                          <a:chOff x="0" y="0"/>
                          <a:chExt cx="2979360" cy="2868120"/>
                        </a:xfrm>
                      </wpg:grpSpPr>
                      <wps:wsp>
                        <wps:cNvSpPr txBox="1"/>
                        <wps:spPr>
                          <a:xfrm>
                            <a:off x="36360" y="104040"/>
                            <a:ext cx="271332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9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-4.2pt;width:234.6pt;height:225.85pt" coordorigin="6242,-84" coordsize="4692,4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80;width:4272;height:4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42;top:-84;width:469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YPICAL</w:t>
      </w:r>
      <w:r>
        <w:rPr>
          <w:rFonts w:cs="Arial" w:ascii="Arial" w:hAnsi="Arial"/>
          <w:b/>
          <w:bCs/>
          <w:spacing w:val="-1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IRCU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</w:t>
      </w:r>
    </w:p>
    <w:p>
      <w:pPr>
        <w:sectPr>
          <w:type w:val="continuous"/>
          <w:pgSz w:w="12240" w:h="15840"/>
          <w:pgMar w:left="640" w:right="1120" w:gutter="0" w:header="0" w:top="1340" w:footer="0" w:bottom="280"/>
          <w:cols w:num="2" w:equalWidth="false" w:sep="false">
            <w:col w:w="4841" w:space="912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9110</wp:posOffset>
                </wp:positionH>
                <wp:positionV relativeFrom="page">
                  <wp:posOffset>660400</wp:posOffset>
                </wp:positionV>
                <wp:extent cx="6494145" cy="150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50480"/>
                          <a:chOff x="0" y="0"/>
                          <a:chExt cx="64940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04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04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2pt;width:511.35pt;height:11.85pt" coordorigin="786,1040" coordsize="10227,237">
                <v:rect id="shape_0" fillcolor="black" stroked="f" o:allowincell="f" style="position:absolute;left:786;top:1040;width:10226;height:2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86;top:1040;width:10226;height:2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39" w:after="0"/>
        <w:ind w:left="10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SPI</w:t>
      </w:r>
      <w:r>
        <w:rPr>
          <w:rFonts w:cs="Arial" w:ascii="Arial" w:hAnsi="Arial"/>
          <w:i/>
          <w:i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radem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k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otorola,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160" w:leader="none"/>
        </w:tabs>
        <w:autoSpaceDE w:val="false"/>
        <w:spacing w:before="34" w:after="0"/>
        <w:ind w:left="5326" w:hanging="0"/>
        <w:jc w:val="left"/>
        <w:rPr/>
      </w:pPr>
      <w:r>
        <w:rPr>
          <w:kern w:val="0"/>
          <w:sz w:val="20"/>
          <w:szCs w:val="20"/>
        </w:rPr>
        <w:t xml:space="preserve">1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 21</w:t>
        <w:tab/>
        <w:t>REV: 07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105</w:t>
      </w:r>
    </w:p>
    <w:p>
      <w:pPr>
        <w:sectPr>
          <w:type w:val="continuous"/>
          <w:pgSz w:w="12240" w:h="15840"/>
          <w:pgMar w:left="640" w:right="11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3" w:after="0"/>
        <w:ind w:left="15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RDERING</w:t>
      </w:r>
      <w:r>
        <w:rPr>
          <w:rFonts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FORMATION</w:t>
      </w:r>
    </w:p>
    <w:p>
      <w:pPr>
        <w:pStyle w:val="Normal"/>
        <w:autoSpaceDE w:val="false"/>
        <w:spacing w:lineRule="exact" w:line="20" w:before="4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70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668"/>
        <w:gridCol w:w="2109"/>
        <w:gridCol w:w="1469"/>
      </w:tblGrid>
      <w:tr>
        <w:trPr>
          <w:trHeight w:val="457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6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ART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EMP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N</w:t>
            </w:r>
            <w:r>
              <w:rPr>
                <w:b/>
                <w:bCs/>
                <w:kern w:val="0"/>
                <w:sz w:val="22"/>
                <w:szCs w:val="22"/>
              </w:rPr>
              <w:t>GE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IN-P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KAG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20" w:right="-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P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RK*</w:t>
            </w:r>
          </w:p>
        </w:tc>
      </w:tr>
      <w:tr>
        <w:trPr>
          <w:trHeight w:val="269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3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+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3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40°C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8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3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</w:p>
        </w:tc>
      </w:tr>
      <w:tr>
        <w:trPr>
          <w:trHeight w:val="269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+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3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+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N+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40°C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85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N+T&amp;R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40°C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85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69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+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&amp;R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N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40°C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85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</w:p>
        </w:tc>
      </w:tr>
      <w:tr>
        <w:trPr>
          <w:trHeight w:val="269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N/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&amp;R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40°C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85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N</w:t>
            </w:r>
          </w:p>
        </w:tc>
      </w:tr>
      <w:tr>
        <w:trPr>
          <w:trHeight w:val="268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E/T</w:t>
            </w:r>
            <w:r>
              <w:rPr>
                <w:spacing w:val="-2"/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>R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SSOP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73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ls)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306</w:t>
            </w:r>
          </w:p>
        </w:tc>
      </w:tr>
    </w:tbl>
    <w:p>
      <w:pPr>
        <w:pStyle w:val="Normal"/>
        <w:autoSpaceDE w:val="false"/>
        <w:spacing w:before="37" w:after="0"/>
        <w:ind w:left="150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+Denote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lea</w:t>
      </w:r>
      <w:r>
        <w:rPr>
          <w:i/>
          <w:iCs/>
          <w:spacing w:val="-1"/>
          <w:kern w:val="0"/>
          <w:sz w:val="18"/>
          <w:szCs w:val="18"/>
        </w:rPr>
        <w:t>d(</w:t>
      </w:r>
      <w:r>
        <w:rPr>
          <w:i/>
          <w:iCs/>
          <w:kern w:val="0"/>
          <w:sz w:val="18"/>
          <w:szCs w:val="18"/>
        </w:rPr>
        <w:t>P</w:t>
      </w:r>
      <w:r>
        <w:rPr>
          <w:i/>
          <w:iCs/>
          <w:spacing w:val="1"/>
          <w:kern w:val="0"/>
          <w:sz w:val="18"/>
          <w:szCs w:val="18"/>
        </w:rPr>
        <w:t>b</w:t>
      </w:r>
      <w:r>
        <w:rPr>
          <w:i/>
          <w:iCs/>
          <w:spacing w:val="-1"/>
          <w:kern w:val="0"/>
          <w:sz w:val="18"/>
          <w:szCs w:val="18"/>
        </w:rPr>
        <w:t>)</w:t>
      </w:r>
      <w:r>
        <w:rPr>
          <w:i/>
          <w:iCs/>
          <w:kern w:val="0"/>
          <w:sz w:val="18"/>
          <w:szCs w:val="18"/>
        </w:rPr>
        <w:t>-free/RoHS</w:t>
      </w:r>
      <w:r>
        <w:rPr>
          <w:i/>
          <w:iCs/>
          <w:spacing w:val="-1"/>
          <w:kern w:val="0"/>
          <w:sz w:val="18"/>
          <w:szCs w:val="18"/>
        </w:rPr>
        <w:t>-</w:t>
      </w:r>
      <w:r>
        <w:rPr>
          <w:i/>
          <w:iCs/>
          <w:kern w:val="0"/>
          <w:sz w:val="18"/>
          <w:szCs w:val="18"/>
        </w:rPr>
        <w:t>compliant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device.</w:t>
      </w:r>
    </w:p>
    <w:p>
      <w:pPr>
        <w:pStyle w:val="Normal"/>
        <w:autoSpaceDE w:val="false"/>
        <w:spacing w:lineRule="exact" w:line="206"/>
        <w:ind w:left="150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*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n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“N”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op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rk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ndic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e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n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dustrial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device.</w:t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00" w:right="980" w:gutter="0" w:header="570" w:top="1260" w:footer="622" w:bottom="678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ESCRI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2765</wp:posOffset>
                </wp:positionH>
                <wp:positionV relativeFrom="paragraph">
                  <wp:posOffset>204470</wp:posOffset>
                </wp:positionV>
                <wp:extent cx="6563995" cy="5286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073"/>
                              <w:gridCol w:w="1262"/>
                              <w:gridCol w:w="697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794" w:right="8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3" w:right="28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FUN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TSSOP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3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0"/>
                                    <w:ind w:left="3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0"/>
                                    <w:ind w:left="3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3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17" w:after="0"/>
                                    <w:ind w:left="95" w:right="10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acku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upply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cond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ower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 using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k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harger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charge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erg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ourc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ne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is p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9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5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9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3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9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 w:before="22" w:after="0"/>
                                    <w:ind w:left="95" w:righ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n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+3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Lithiu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el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nergy Source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sed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nected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r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d.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iode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u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 placed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rie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t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oper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peratio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ll result.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cognize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r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ga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vers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harging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sed 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junction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 lith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“Conditions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cept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l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pacing w:val="1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max</w:t>
                                    </w:r>
                                    <w:r>
                                      <w:rPr>
                                        <w:rStyle w:val="InternetLink"/>
                                        <w:spacing w:val="2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spacing w:val="1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ic.c</w:t>
                                    </w:r>
                                    <w:r>
                                      <w:rPr>
                                        <w:rStyle w:val="InternetLink"/>
                                        <w:spacing w:val="2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/Tech</w:t>
                                    </w:r>
                                    <w:r>
                                      <w:rPr>
                                        <w:rStyle w:val="InternetLink"/>
                                        <w:spacing w:val="2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upport/QA/n</w:t>
                                    </w:r>
                                    <w:r>
                                      <w:rPr>
                                        <w:rStyle w:val="InternetLink"/>
                                        <w:spacing w:val="-1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rl.ht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kern w:val="0"/>
                                        <w:sz w:val="22"/>
                                        <w:szCs w:val="22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3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9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17" w:after="0"/>
                                    <w:ind w:left="95" w:righ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onnectio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8kH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Quart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rystal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 oscillator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esigned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peratio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th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 c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a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 specified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ad capacitanc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pF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for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lectio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l l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s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rations,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fe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App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icat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“C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siderations wit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lla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al-Tim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ocks.”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S1306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s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riv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 external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2.768kHz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scillator.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figuration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X1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nnected 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xternal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scillator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igna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X2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l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3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5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45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3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7" w:before="18" w:after="0"/>
                                    <w:ind w:left="95" w:righ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nterru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Output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0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 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S1306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se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errup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 processor.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0 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rogrammed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sse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0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ins low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ng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using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errup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sen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 correspond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errup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bl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i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0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perate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 DS1306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p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red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0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drain 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quire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xternal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sis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3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 w:before="20" w:after="0"/>
                                    <w:ind w:left="95" w:righ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Interrup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 Output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 activ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S1306 th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se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errup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 processor.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 programmed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sserte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y Alar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ar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ditio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resent, 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enerates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5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high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.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perates o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S1306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owered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 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ern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y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le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 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active,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T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s internall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416.25pt;mso-wrap-distance-left:9.05pt;mso-wrap-distance-right:9.05pt;mso-wrap-distance-top:0pt;mso-wrap-distance-bottom:0pt;margin-top:16.1pt;mso-position-vertical-relative:text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073"/>
                        <w:gridCol w:w="1262"/>
                        <w:gridCol w:w="697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794" w:right="8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3" w:right="28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FUN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ION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TSSOP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3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0"/>
                              <w:ind w:left="3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0"/>
                              <w:ind w:left="3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3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17" w:after="0"/>
                              <w:ind w:left="95" w:right="10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Backup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upply.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cond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.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 using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r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kl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harger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charge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ergy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ourc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nec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is pin.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5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3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 w:before="22" w:after="0"/>
                              <w:ind w:left="95" w:righ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tandard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+3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Lithium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Cel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nergy Source.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sed,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nected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r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d.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iode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 placed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ries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tw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oper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peration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ll result.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cognized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r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gain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vers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harging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sed 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junction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 lith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“Conditions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cept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l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t </w:t>
                            </w:r>
                            <w:hyperlink r:id="rId6"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1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max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pacing w:val="1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ic.c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/Tech</w:t>
                              </w:r>
                              <w:r>
                                <w:rPr>
                                  <w:rStyle w:val="InternetLink"/>
                                  <w:spacing w:val="2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upport/QA/n</w:t>
                              </w:r>
                              <w:r>
                                <w:rPr>
                                  <w:rStyle w:val="InternetLink"/>
                                  <w:spacing w:val="-1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rl.ht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</w:rPr>
                                <w:t>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3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9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17" w:after="0"/>
                              <w:ind w:left="95" w:righ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Connections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tandard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2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8kHz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Quartz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Crystal.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 oscillator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esigned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peration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th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 c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l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av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 specified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ad capacitance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pF.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form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on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l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lection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l l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s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rations,</w:t>
                            </w:r>
                            <w:r>
                              <w:rPr>
                                <w:spacing w:val="-1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fer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App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icati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Note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“C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l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siderations with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lla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al-Time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ocks.”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S1306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so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riv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 external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2.768kHz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scillator.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figuration,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1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nnected 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xternal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scillator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ignal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2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l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d.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3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5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45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3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0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7" w:before="18" w:after="0"/>
                              <w:ind w:left="95" w:righ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nterrupt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Output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0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 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S1306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errupt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 processor.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0 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rogrammed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sse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0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ins low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ng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tus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i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using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rrup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sen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 correspond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errupt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bl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it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.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0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perate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 DS1306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p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red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by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0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drain 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quire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xternal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sistor.</w:t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3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 w:before="20" w:after="0"/>
                              <w:ind w:left="95" w:righ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Interrupt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 Output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 activ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S1306 that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errupt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 processor.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 programmed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sserted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y Alarm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arm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dition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resent, 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enerates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5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high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.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perates on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S1306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owered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2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,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 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ern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y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led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 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2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active,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T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s internally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ESCRIPTION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continued)</w:t>
      </w:r>
    </w:p>
    <w:tbl>
      <w:tblPr>
        <w:tblW w:w="102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073"/>
        <w:gridCol w:w="1262"/>
        <w:gridCol w:w="6974"/>
      </w:tblGrid>
      <w:tr>
        <w:trPr>
          <w:trHeight w:val="268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94" w:right="80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PIN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6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43" w:right="285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FUNC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ION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 w:before="18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SSO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 w:before="18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IP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 w:before="18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 w:before="18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2" w:right="39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3" w:right="4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1" w:right="40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Hz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5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Hz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Output.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Hz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vide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a 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Hz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quar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av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</w:t>
            </w:r>
            <w:r>
              <w:rPr>
                <w:spacing w:val="-1"/>
                <w:kern w:val="0"/>
                <w:sz w:val="22"/>
                <w:szCs w:val="22"/>
              </w:rPr>
              <w:t>p</w:t>
            </w:r>
            <w:r>
              <w:rPr>
                <w:spacing w:val="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.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ut</w:t>
            </w:r>
          </w:p>
          <w:p>
            <w:pPr>
              <w:pStyle w:val="Normal"/>
              <w:autoSpaceDE w:val="false"/>
              <w:ind w:left="95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ctiv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z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it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t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gister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logi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o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IN</w:t>
            </w:r>
            <w:r>
              <w:rPr>
                <w:kern w:val="0"/>
                <w:sz w:val="22"/>
                <w:szCs w:val="22"/>
              </w:rPr>
              <w:t>T0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</w:p>
          <w:p>
            <w:pPr>
              <w:pStyle w:val="Normal"/>
              <w:autoSpaceDE w:val="false"/>
              <w:spacing w:lineRule="auto" w:line="232" w:before="5" w:after="0"/>
              <w:ind w:left="95" w:righ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Hz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r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en-drain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ou</w:t>
            </w:r>
            <w:r>
              <w:rPr>
                <w:kern w:val="0"/>
                <w:sz w:val="22"/>
                <w:szCs w:val="22"/>
              </w:rPr>
              <w:t>tputs.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rrupt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Hz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ignal,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rnal clock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tinu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u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gardless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vel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V</w:t>
            </w:r>
            <w:r>
              <w:rPr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spacing w:val="18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as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ng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p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wer sourc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e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nt).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32" w:right="4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GND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 w:before="18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Ground</w:t>
            </w:r>
          </w:p>
        </w:tc>
      </w:tr>
      <w:tr>
        <w:trPr>
          <w:trHeight w:val="10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2" w:right="44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RMOD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" w:right="171" w:hanging="0"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Serial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Inter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f</w:t>
            </w:r>
            <w:r>
              <w:rPr>
                <w:b/>
                <w:bCs/>
                <w:kern w:val="0"/>
                <w:sz w:val="22"/>
                <w:szCs w:val="22"/>
              </w:rPr>
              <w:t>ace</w:t>
            </w:r>
            <w:r>
              <w:rPr>
                <w:b/>
                <w:bCs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Mode.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RMODE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fer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lexibili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oose between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w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rial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rf</w:t>
            </w:r>
            <w:r>
              <w:rPr>
                <w:spacing w:val="1"/>
                <w:kern w:val="0"/>
                <w:sz w:val="22"/>
                <w:szCs w:val="22"/>
              </w:rPr>
              <w:t>a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odes.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ecte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GND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a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dard</w:t>
            </w:r>
          </w:p>
          <w:p>
            <w:pPr>
              <w:pStyle w:val="Normal"/>
              <w:autoSpaceDE w:val="false"/>
              <w:ind w:left="95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3-wir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munication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s</w:t>
            </w:r>
            <w:r>
              <w:rPr>
                <w:kern w:val="0"/>
                <w:sz w:val="22"/>
                <w:szCs w:val="22"/>
              </w:rPr>
              <w:t>elected.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</w:t>
            </w:r>
            <w:r>
              <w:rPr>
                <w:spacing w:val="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ecte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V</w:t>
            </w:r>
            <w:r>
              <w:rPr>
                <w:kern w:val="0"/>
                <w:position w:val="-3"/>
                <w:sz w:val="14"/>
                <w:szCs w:val="14"/>
              </w:rPr>
              <w:t>CC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I</w:t>
            </w:r>
          </w:p>
          <w:p>
            <w:pPr>
              <w:pStyle w:val="Normal"/>
              <w:autoSpaceDE w:val="false"/>
              <w:spacing w:lineRule="exact" w:line="241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at</w:t>
            </w:r>
            <w:r>
              <w:rPr>
                <w:spacing w:val="2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lecte</w:t>
            </w:r>
            <w:r>
              <w:rPr>
                <w:spacing w:val="2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7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77" w:right="38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43" w:right="4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17" w:after="0"/>
              <w:ind w:left="95" w:right="102" w:hanging="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hip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Enable.</w:t>
            </w:r>
            <w:r>
              <w:rPr>
                <w:b/>
                <w:bCs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nabl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ignal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us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sert</w:t>
            </w:r>
            <w:r>
              <w:rPr>
                <w:spacing w:val="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igh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uring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rea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 xml:space="preserve">or </w:t>
            </w:r>
            <w:r>
              <w:rPr>
                <w:kern w:val="0"/>
                <w:sz w:val="22"/>
                <w:szCs w:val="22"/>
              </w:rPr>
              <w:t>a writ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oth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-wir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I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unication.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i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as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</w:t>
            </w:r>
            <w:r>
              <w:rPr>
                <w:spacing w:val="-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nal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5k pulldow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isto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t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pical).</w:t>
            </w:r>
          </w:p>
        </w:tc>
      </w:tr>
      <w:tr>
        <w:trPr>
          <w:trHeight w:val="54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8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CLK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" w:right="4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erial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lock.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LK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se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s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nch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iz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2"/>
                <w:kern w:val="0"/>
                <w:sz w:val="22"/>
                <w:szCs w:val="22"/>
              </w:rPr>
              <w:t xml:space="preserve"> m</w:t>
            </w:r>
            <w:r>
              <w:rPr>
                <w:kern w:val="0"/>
                <w:sz w:val="22"/>
                <w:szCs w:val="22"/>
              </w:rPr>
              <w:t>ovement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rial interfac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ither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I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-wir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rfa</w:t>
            </w:r>
            <w:r>
              <w:rPr>
                <w:spacing w:val="1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e.</w:t>
            </w:r>
          </w:p>
        </w:tc>
      </w:tr>
      <w:tr>
        <w:trPr>
          <w:trHeight w:val="10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7" w:right="38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right="41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SD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17" w:after="0"/>
              <w:ind w:left="95" w:right="3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erial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Data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In.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at</w:t>
            </w:r>
            <w:r>
              <w:rPr>
                <w:spacing w:val="2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lecte</w:t>
            </w:r>
            <w:r>
              <w:rPr>
                <w:spacing w:val="2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serial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put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us.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-wir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munication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s</w:t>
            </w:r>
            <w:r>
              <w:rPr>
                <w:kern w:val="0"/>
                <w:sz w:val="22"/>
                <w:szCs w:val="22"/>
              </w:rPr>
              <w:t>elected, this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spacing w:val="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ie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O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O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unct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singl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/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ie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gether).</w:t>
            </w:r>
          </w:p>
        </w:tc>
      </w:tr>
      <w:tr>
        <w:trPr>
          <w:trHeight w:val="10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7" w:right="38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D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17" w:after="0"/>
              <w:ind w:left="95" w:right="20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erial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Data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Out.</w:t>
            </w:r>
            <w:r>
              <w:rPr>
                <w:b/>
                <w:bCs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PI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uni</w:t>
            </w:r>
            <w:r>
              <w:rPr>
                <w:spacing w:val="1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ation</w:t>
            </w:r>
            <w:r>
              <w:rPr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lec</w:t>
            </w:r>
            <w:r>
              <w:rPr>
                <w:spacing w:val="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d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O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serial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ut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S</w:t>
            </w:r>
            <w:r>
              <w:rPr>
                <w:kern w:val="0"/>
                <w:sz w:val="22"/>
                <w:szCs w:val="22"/>
              </w:rPr>
              <w:t>PI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us.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-wir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unication</w:t>
            </w:r>
            <w:r>
              <w:rPr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lected, this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spacing w:val="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s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ie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th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I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O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uncti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singl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/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ie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gether).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V</w:t>
            </w:r>
            <w:r>
              <w:rPr>
                <w:kern w:val="0"/>
                <w:position w:val="-3"/>
                <w:sz w:val="14"/>
                <w:szCs w:val="14"/>
              </w:rPr>
              <w:t>CCIF</w:t>
            </w:r>
            <w:r>
              <w:rPr>
                <w:spacing w:val="18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v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de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gi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i</w:t>
            </w:r>
            <w:r>
              <w:rPr>
                <w:spacing w:val="-1"/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</w:t>
            </w:r>
            <w:r>
              <w:rPr>
                <w:spacing w:val="-1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l.</w:t>
            </w:r>
          </w:p>
        </w:tc>
      </w:tr>
      <w:tr>
        <w:trPr>
          <w:trHeight w:val="130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8" w:right="38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2"/>
                <w:szCs w:val="22"/>
              </w:rPr>
              <w:t>V</w:t>
            </w:r>
            <w:r>
              <w:rPr>
                <w:kern w:val="0"/>
                <w:sz w:val="14"/>
                <w:szCs w:val="14"/>
              </w:rPr>
              <w:t>CCIF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19" w:after="0"/>
              <w:ind w:left="95" w:right="15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nterface</w:t>
            </w:r>
            <w:r>
              <w:rPr>
                <w:b/>
                <w:bCs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Logic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Power-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S</w:t>
            </w:r>
            <w:r>
              <w:rPr>
                <w:b/>
                <w:bCs/>
                <w:kern w:val="0"/>
                <w:sz w:val="22"/>
                <w:szCs w:val="22"/>
              </w:rPr>
              <w:t>upply</w:t>
            </w:r>
            <w:r>
              <w:rPr>
                <w:b/>
                <w:bCs/>
                <w:spacing w:val="-1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Input.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kern w:val="0"/>
                <w:position w:val="-3"/>
                <w:sz w:val="14"/>
                <w:szCs w:val="14"/>
              </w:rPr>
              <w:t>CCIF</w:t>
            </w:r>
            <w:r>
              <w:rPr>
                <w:spacing w:val="18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low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S1306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 driv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O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kHz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ut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 a level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at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spacing w:val="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atibl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interface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gic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u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lowing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asy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n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rfac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V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gi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2"/>
                <w:kern w:val="0"/>
                <w:sz w:val="22"/>
                <w:szCs w:val="22"/>
              </w:rPr>
              <w:t xml:space="preserve"> m</w:t>
            </w:r>
            <w:r>
              <w:rPr>
                <w:kern w:val="0"/>
                <w:sz w:val="22"/>
                <w:szCs w:val="22"/>
              </w:rPr>
              <w:t>ixed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upp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y s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ems.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i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h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ically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ecte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ourc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ection</w:t>
            </w:r>
            <w:r>
              <w:rPr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- channel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ransistors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put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uffer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DO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kHz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s.</w:t>
            </w:r>
          </w:p>
        </w:tc>
      </w:tr>
      <w:tr>
        <w:trPr>
          <w:trHeight w:val="54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7" w:right="38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2kHz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" w:right="53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.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7</w:t>
            </w:r>
            <w:r>
              <w:rPr>
                <w:b/>
                <w:bCs/>
                <w:kern w:val="0"/>
                <w:sz w:val="22"/>
                <w:szCs w:val="22"/>
              </w:rPr>
              <w:t>68kHz</w:t>
            </w:r>
            <w:r>
              <w:rPr>
                <w:b/>
                <w:bCs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Output.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kHz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o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ide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32.</w:t>
            </w:r>
            <w:r>
              <w:rPr>
                <w:spacing w:val="-1"/>
                <w:kern w:val="0"/>
                <w:sz w:val="22"/>
                <w:szCs w:val="22"/>
              </w:rPr>
              <w:t>76</w:t>
            </w:r>
            <w:r>
              <w:rPr>
                <w:kern w:val="0"/>
                <w:sz w:val="22"/>
                <w:szCs w:val="22"/>
              </w:rPr>
              <w:t>8kHz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</w:t>
            </w:r>
            <w:r>
              <w:rPr>
                <w:spacing w:val="-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.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is signal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w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esent.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kern w:val="0"/>
                <w:position w:val="-3"/>
                <w:sz w:val="14"/>
                <w:szCs w:val="14"/>
              </w:rPr>
              <w:t>CCIF</w:t>
            </w:r>
            <w:r>
              <w:rPr>
                <w:spacing w:val="18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spacing w:val="1"/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ides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gi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-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gh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vel.</w:t>
            </w:r>
          </w:p>
        </w:tc>
      </w:tr>
      <w:tr>
        <w:trPr>
          <w:trHeight w:val="54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8" w:right="38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2"/>
                <w:szCs w:val="22"/>
              </w:rPr>
              <w:t>V</w:t>
            </w:r>
            <w:r>
              <w:rPr>
                <w:kern w:val="0"/>
                <w:sz w:val="14"/>
                <w:szCs w:val="14"/>
              </w:rPr>
              <w:t>CC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" w:right="3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imary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Power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Supply.</w:t>
            </w:r>
            <w:r>
              <w:rPr>
                <w:b/>
                <w:bCs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vided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evic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in. V</w:t>
            </w:r>
            <w:r>
              <w:rPr>
                <w:kern w:val="0"/>
                <w:position w:val="-3"/>
                <w:sz w:val="14"/>
                <w:szCs w:val="14"/>
              </w:rPr>
              <w:t>CC1</w:t>
            </w:r>
            <w:r>
              <w:rPr>
                <w:spacing w:val="19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ry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upp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53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" w:righ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>13,</w:t>
            </w:r>
          </w:p>
          <w:p>
            <w:pPr>
              <w:pStyle w:val="Normal"/>
              <w:autoSpaceDE w:val="false"/>
              <w:spacing w:lineRule="exact" w:line="252"/>
              <w:ind w:left="337" w:right="34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9" w:right="38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N.C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onnect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io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9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right="8356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ge">
                  <wp:posOffset>5966460</wp:posOffset>
                </wp:positionV>
                <wp:extent cx="6581140" cy="2847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847240"/>
                          <a:chOff x="0" y="0"/>
                          <a:chExt cx="6581160" cy="2847240"/>
                        </a:xfrm>
                      </wpg:grpSpPr>
                      <wps:wsp>
                        <wps:cNvSpPr txBox="1"/>
                        <wps:spPr>
                          <a:xfrm>
                            <a:off x="921960" y="170280"/>
                            <a:ext cx="4578480" cy="25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612720"/>
                            <a:ext cx="837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28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469.8pt;width:518.2pt;height:224.2pt" coordorigin="832,9396" coordsize="10364,4484">
                <v:shape id="shape_0" stroked="f" o:allowincell="f" style="position:absolute;left:2284;top:9664;width:7209;height:39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74;top:10361;width:1317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;top:9396;width:10363;height:44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 w:before="2" w:after="0"/>
        <w:ind w:left="110" w:right="73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real-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R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C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v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d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u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na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c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BCD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 calendar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accessed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pl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</w:t>
      </w:r>
      <w:r>
        <w:rPr>
          <w:spacing w:val="-3"/>
          <w:kern w:val="0"/>
          <w:sz w:val="24"/>
        </w:rPr>
        <w:t>f</w:t>
      </w:r>
      <w:r>
        <w:rPr>
          <w:kern w:val="0"/>
          <w:sz w:val="24"/>
        </w:rPr>
        <w:t>ace.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clock/cal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ar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econds,</w:t>
      </w:r>
      <w:r>
        <w:rPr>
          <w:spacing w:val="4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s, hour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e,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th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yea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utomatically adjus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 month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ew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y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clud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c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yea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r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eit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24- hou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2-hou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M/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dicator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diti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96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N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storage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0" w:right="69" w:hanging="0"/>
        <w:rPr/>
      </w:pPr>
      <w:r>
        <w:rPr>
          <w:kern w:val="0"/>
          <w:sz w:val="24"/>
        </w:rPr>
        <w:t>A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gic-powe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IF</w:t>
      </w:r>
      <w:r>
        <w:rPr>
          <w:kern w:val="0"/>
          <w:sz w:val="24"/>
        </w:rPr>
        <w:t>) allow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riv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D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32kHz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 leve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ti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s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V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og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x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ly sys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. The DS1306 offers dual-power supplies as 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ll as a battery-input pin. The dual-power supplies suppor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b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rge circu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harge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su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uper cap or rechargeable battery) to be used for a backup supply. The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BAT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 allows the device to be backed up by a non-rechargeable battery. The DS1306 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fully operational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2.0V to 5.5V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kern w:val="0"/>
          <w:sz w:val="24"/>
        </w:rPr>
        <w:t xml:space="preserve">Two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rogrammabl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ime-of-day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a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s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rovide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by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DS1306.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Eac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larm  can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generat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 interrup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m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in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econds,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ur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y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“Don’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re”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inser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el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-4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desir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m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nor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l</w:t>
      </w:r>
      <w:r>
        <w:rPr>
          <w:kern w:val="0"/>
          <w:sz w:val="24"/>
        </w:rPr>
        <w:t>arm conditio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Hz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</w:p>
    <w:p>
      <w:pPr>
        <w:pStyle w:val="Normal"/>
        <w:autoSpaceDE w:val="false"/>
        <w:ind w:left="110" w:right="6596" w:hanging="0"/>
        <w:rPr>
          <w:kern w:val="0"/>
          <w:sz w:val="24"/>
        </w:rPr>
      </w:pPr>
      <w:r>
        <w:rPr>
          <w:kern w:val="0"/>
          <w:sz w:val="24"/>
        </w:rPr>
        <w:t>32kHz clock output are also available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74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306 supports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r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I ser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ts or standard 3-wire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face. An easy-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- use address and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imp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which data transfers can oc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 1 byte at a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or in multip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-byte burs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860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PERATION</w:t>
      </w:r>
    </w:p>
    <w:p>
      <w:pPr>
        <w:pStyle w:val="Normal"/>
        <w:autoSpaceDE w:val="false"/>
        <w:spacing w:lineRule="exact" w:line="276"/>
        <w:ind w:left="110" w:right="72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agram 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C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llowing paragraphs descri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 the function of each pin.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0" w:right="661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.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BLOCK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0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right="277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Hz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LAYOUT</w:t>
      </w:r>
      <w:r>
        <w:rPr>
          <w:rFonts w:cs="Arial" w:ascii="Arial" w:hAnsi="Arial"/>
          <w:b/>
          <w:bCs/>
          <w:spacing w:val="-1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O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RYSTAL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 w:before="45" w:after="0"/>
        <w:ind w:left="846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Local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gro</w:t>
      </w:r>
      <w:r>
        <w:rPr>
          <w:rFonts w:cs="Arial" w:ascii="Arial" w:hAnsi="Arial"/>
          <w:spacing w:val="2"/>
          <w:kern w:val="0"/>
          <w:sz w:val="12"/>
          <w:szCs w:val="12"/>
        </w:rPr>
        <w:t>u</w:t>
      </w:r>
      <w:r>
        <w:rPr>
          <w:rFonts w:cs="Arial" w:ascii="Arial" w:hAnsi="Arial"/>
          <w:kern w:val="0"/>
          <w:sz w:val="12"/>
          <w:szCs w:val="12"/>
        </w:rPr>
        <w:t>nd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</w:t>
      </w:r>
      <w:r>
        <w:rPr>
          <w:rFonts w:cs="Arial" w:ascii="Arial" w:hAnsi="Arial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kern w:val="0"/>
          <w:sz w:val="12"/>
          <w:szCs w:val="12"/>
        </w:rPr>
        <w:t>an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Layer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)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10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</w:p>
    <w:p>
      <w:pPr>
        <w:pStyle w:val="Normal"/>
        <w:autoSpaceDE w:val="false"/>
        <w:spacing w:before="40" w:after="0"/>
        <w:ind w:left="1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4"/>
          <w:kern w:val="0"/>
          <w:sz w:val="16"/>
          <w:szCs w:val="16"/>
        </w:rPr>
        <w:t>X1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7370</wp:posOffset>
                </wp:positionH>
                <wp:positionV relativeFrom="page">
                  <wp:posOffset>994410</wp:posOffset>
                </wp:positionV>
                <wp:extent cx="3552190" cy="1913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913760"/>
                          <a:chOff x="0" y="0"/>
                          <a:chExt cx="3552120" cy="1913760"/>
                        </a:xfrm>
                      </wpg:grpSpPr>
                      <wps:wsp>
                        <wps:cNvSpPr/>
                        <wps:spPr>
                          <a:xfrm>
                            <a:off x="1542960" y="405720"/>
                            <a:ext cx="617400" cy="63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34880"/>
                            <a:ext cx="516960" cy="22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63680"/>
                            <a:ext cx="315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69">
                                <a:moveTo>
                                  <a:pt x="360" y="268"/>
                                </a:moveTo>
                                <a:lnTo>
                                  <a:pt x="394" y="264"/>
                                </a:lnTo>
                                <a:lnTo>
                                  <a:pt x="428" y="252"/>
                                </a:lnTo>
                                <a:lnTo>
                                  <a:pt x="444" y="240"/>
                                </a:lnTo>
                                <a:lnTo>
                                  <a:pt x="458" y="228"/>
                                </a:lnTo>
                                <a:lnTo>
                                  <a:pt x="470" y="214"/>
                                </a:lnTo>
                                <a:lnTo>
                                  <a:pt x="479" y="198"/>
                                </a:lnTo>
                                <a:lnTo>
                                  <a:pt x="487" y="182"/>
                                </a:lnTo>
                                <a:lnTo>
                                  <a:pt x="492" y="165"/>
                                </a:lnTo>
                                <a:lnTo>
                                  <a:pt x="494" y="148"/>
                                </a:lnTo>
                                <a:lnTo>
                                  <a:pt x="495" y="131"/>
                                </a:lnTo>
                                <a:lnTo>
                                  <a:pt x="493" y="113"/>
                                </a:lnTo>
                                <a:lnTo>
                                  <a:pt x="490" y="96"/>
                                </a:lnTo>
                                <a:lnTo>
                                  <a:pt x="484" y="80"/>
                                </a:lnTo>
                                <a:lnTo>
                                  <a:pt x="477" y="65"/>
                                </a:lnTo>
                                <a:lnTo>
                                  <a:pt x="467" y="50"/>
                                </a:lnTo>
                                <a:lnTo>
                                  <a:pt x="455" y="37"/>
                                </a:lnTo>
                                <a:lnTo>
                                  <a:pt x="442" y="25"/>
                                </a:lnTo>
                                <a:lnTo>
                                  <a:pt x="426" y="16"/>
                                </a:lnTo>
                                <a:lnTo>
                                  <a:pt x="409" y="8"/>
                                </a:lnTo>
                                <a:lnTo>
                                  <a:pt x="390" y="3"/>
                                </a:lnTo>
                                <a:lnTo>
                                  <a:pt x="369" y="0"/>
                                </a:lnTo>
                                <a:lnTo>
                                  <a:pt x="360" y="0"/>
                                </a:lnTo>
                                <a:lnTo>
                                  <a:pt x="134" y="0"/>
                                </a:lnTo>
                                <a:lnTo>
                                  <a:pt x="98" y="4"/>
                                </a:lnTo>
                                <a:lnTo>
                                  <a:pt x="78" y="11"/>
                                </a:lnTo>
                                <a:lnTo>
                                  <a:pt x="60" y="20"/>
                                </a:lnTo>
                                <a:lnTo>
                                  <a:pt x="44" y="32"/>
                                </a:lnTo>
                                <a:lnTo>
                                  <a:pt x="31" y="45"/>
                                </a:lnTo>
                                <a:lnTo>
                                  <a:pt x="20" y="60"/>
                                </a:lnTo>
                                <a:lnTo>
                                  <a:pt x="11" y="76"/>
                                </a:lnTo>
                                <a:lnTo>
                                  <a:pt x="5" y="94"/>
                                </a:lnTo>
                                <a:lnTo>
                                  <a:pt x="1" y="112"/>
                                </a:lnTo>
                                <a:lnTo>
                                  <a:pt x="0" y="130"/>
                                </a:lnTo>
                                <a:lnTo>
                                  <a:pt x="0" y="148"/>
                                </a:lnTo>
                                <a:lnTo>
                                  <a:pt x="3" y="166"/>
                                </a:lnTo>
                                <a:lnTo>
                                  <a:pt x="8" y="184"/>
                                </a:lnTo>
                                <a:lnTo>
                                  <a:pt x="16" y="201"/>
                                </a:lnTo>
                                <a:lnTo>
                                  <a:pt x="26" y="216"/>
                                </a:lnTo>
                                <a:lnTo>
                                  <a:pt x="38" y="230"/>
                                </a:lnTo>
                                <a:lnTo>
                                  <a:pt x="53" y="243"/>
                                </a:lnTo>
                                <a:lnTo>
                                  <a:pt x="70" y="253"/>
                                </a:lnTo>
                                <a:lnTo>
                                  <a:pt x="89" y="261"/>
                                </a:lnTo>
                                <a:lnTo>
                                  <a:pt x="98" y="264"/>
                                </a:lnTo>
                                <a:lnTo>
                                  <a:pt x="134" y="268"/>
                                </a:lnTo>
                                <a:lnTo>
                                  <a:pt x="360" y="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72920"/>
                            <a:ext cx="516960" cy="23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08920"/>
                            <a:ext cx="315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69">
                                <a:moveTo>
                                  <a:pt x="360" y="268"/>
                                </a:moveTo>
                                <a:lnTo>
                                  <a:pt x="394" y="264"/>
                                </a:lnTo>
                                <a:lnTo>
                                  <a:pt x="427" y="252"/>
                                </a:lnTo>
                                <a:lnTo>
                                  <a:pt x="444" y="241"/>
                                </a:lnTo>
                                <a:lnTo>
                                  <a:pt x="458" y="228"/>
                                </a:lnTo>
                                <a:lnTo>
                                  <a:pt x="470" y="214"/>
                                </a:lnTo>
                                <a:lnTo>
                                  <a:pt x="479" y="198"/>
                                </a:lnTo>
                                <a:lnTo>
                                  <a:pt x="486" y="182"/>
                                </a:lnTo>
                                <a:lnTo>
                                  <a:pt x="491" y="165"/>
                                </a:lnTo>
                                <a:lnTo>
                                  <a:pt x="494" y="148"/>
                                </a:lnTo>
                                <a:lnTo>
                                  <a:pt x="495" y="131"/>
                                </a:lnTo>
                                <a:lnTo>
                                  <a:pt x="493" y="113"/>
                                </a:lnTo>
                                <a:lnTo>
                                  <a:pt x="489" y="96"/>
                                </a:lnTo>
                                <a:lnTo>
                                  <a:pt x="484" y="80"/>
                                </a:lnTo>
                                <a:lnTo>
                                  <a:pt x="476" y="64"/>
                                </a:lnTo>
                                <a:lnTo>
                                  <a:pt x="466" y="50"/>
                                </a:lnTo>
                                <a:lnTo>
                                  <a:pt x="455" y="37"/>
                                </a:lnTo>
                                <a:lnTo>
                                  <a:pt x="441" y="25"/>
                                </a:lnTo>
                                <a:lnTo>
                                  <a:pt x="426" y="15"/>
                                </a:lnTo>
                                <a:lnTo>
                                  <a:pt x="408" y="8"/>
                                </a:lnTo>
                                <a:lnTo>
                                  <a:pt x="389" y="2"/>
                                </a:lnTo>
                                <a:lnTo>
                                  <a:pt x="368" y="0"/>
                                </a:lnTo>
                                <a:lnTo>
                                  <a:pt x="360" y="0"/>
                                </a:lnTo>
                                <a:lnTo>
                                  <a:pt x="133" y="0"/>
                                </a:lnTo>
                                <a:lnTo>
                                  <a:pt x="97" y="4"/>
                                </a:lnTo>
                                <a:lnTo>
                                  <a:pt x="77" y="11"/>
                                </a:lnTo>
                                <a:lnTo>
                                  <a:pt x="60" y="20"/>
                                </a:lnTo>
                                <a:lnTo>
                                  <a:pt x="44" y="32"/>
                                </a:lnTo>
                                <a:lnTo>
                                  <a:pt x="31" y="45"/>
                                </a:lnTo>
                                <a:lnTo>
                                  <a:pt x="20" y="60"/>
                                </a:lnTo>
                                <a:lnTo>
                                  <a:pt x="11" y="76"/>
                                </a:lnTo>
                                <a:lnTo>
                                  <a:pt x="5" y="94"/>
                                </a:lnTo>
                                <a:lnTo>
                                  <a:pt x="1" y="112"/>
                                </a:lnTo>
                                <a:lnTo>
                                  <a:pt x="0" y="130"/>
                                </a:lnTo>
                                <a:lnTo>
                                  <a:pt x="0" y="148"/>
                                </a:lnTo>
                                <a:lnTo>
                                  <a:pt x="3" y="167"/>
                                </a:lnTo>
                                <a:lnTo>
                                  <a:pt x="8" y="184"/>
                                </a:lnTo>
                                <a:lnTo>
                                  <a:pt x="16" y="201"/>
                                </a:lnTo>
                                <a:lnTo>
                                  <a:pt x="26" y="217"/>
                                </a:lnTo>
                                <a:lnTo>
                                  <a:pt x="38" y="231"/>
                                </a:lnTo>
                                <a:lnTo>
                                  <a:pt x="53" y="243"/>
                                </a:lnTo>
                                <a:lnTo>
                                  <a:pt x="69" y="253"/>
                                </a:lnTo>
                                <a:lnTo>
                                  <a:pt x="89" y="261"/>
                                </a:lnTo>
                                <a:lnTo>
                                  <a:pt x="97" y="264"/>
                                </a:lnTo>
                                <a:lnTo>
                                  <a:pt x="133" y="268"/>
                                </a:lnTo>
                                <a:lnTo>
                                  <a:pt x="360" y="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77360"/>
                            <a:ext cx="2329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822960"/>
                            <a:ext cx="2329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061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67"/>
                                </a:moveTo>
                                <a:lnTo>
                                  <a:pt x="4" y="43"/>
                                </a:lnTo>
                                <a:lnTo>
                                  <a:pt x="16" y="24"/>
                                </a:lnTo>
                                <a:lnTo>
                                  <a:pt x="33" y="9"/>
                                </a:lnTo>
                                <a:lnTo>
                                  <a:pt x="57" y="0"/>
                                </a:lnTo>
                                <a:lnTo>
                                  <a:pt x="79" y="0"/>
                                </a:lnTo>
                                <a:lnTo>
                                  <a:pt x="100" y="9"/>
                                </a:lnTo>
                                <a:lnTo>
                                  <a:pt x="120" y="24"/>
                                </a:lnTo>
                                <a:lnTo>
                                  <a:pt x="132" y="43"/>
                                </a:lnTo>
                                <a:lnTo>
                                  <a:pt x="138" y="67"/>
                                </a:lnTo>
                                <a:lnTo>
                                  <a:pt x="132" y="91"/>
                                </a:lnTo>
                                <a:lnTo>
                                  <a:pt x="120" y="110"/>
                                </a:lnTo>
                                <a:lnTo>
                                  <a:pt x="100" y="124"/>
                                </a:lnTo>
                                <a:lnTo>
                                  <a:pt x="79" y="134"/>
                                </a:lnTo>
                                <a:lnTo>
                                  <a:pt x="57" y="134"/>
                                </a:lnTo>
                                <a:lnTo>
                                  <a:pt x="33" y="124"/>
                                </a:lnTo>
                                <a:lnTo>
                                  <a:pt x="16" y="110"/>
                                </a:lnTo>
                                <a:lnTo>
                                  <a:pt x="4" y="91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52120"/>
                            <a:ext cx="87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0" y="67"/>
                                </a:moveTo>
                                <a:lnTo>
                                  <a:pt x="4" y="43"/>
                                </a:lnTo>
                                <a:lnTo>
                                  <a:pt x="16" y="24"/>
                                </a:lnTo>
                                <a:lnTo>
                                  <a:pt x="33" y="9"/>
                                </a:lnTo>
                                <a:lnTo>
                                  <a:pt x="57" y="0"/>
                                </a:lnTo>
                                <a:lnTo>
                                  <a:pt x="79" y="0"/>
                                </a:lnTo>
                                <a:lnTo>
                                  <a:pt x="100" y="9"/>
                                </a:lnTo>
                                <a:lnTo>
                                  <a:pt x="120" y="24"/>
                                </a:lnTo>
                                <a:lnTo>
                                  <a:pt x="132" y="43"/>
                                </a:lnTo>
                                <a:lnTo>
                                  <a:pt x="138" y="67"/>
                                </a:lnTo>
                                <a:lnTo>
                                  <a:pt x="132" y="91"/>
                                </a:lnTo>
                                <a:lnTo>
                                  <a:pt x="120" y="110"/>
                                </a:lnTo>
                                <a:lnTo>
                                  <a:pt x="100" y="124"/>
                                </a:lnTo>
                                <a:lnTo>
                                  <a:pt x="79" y="134"/>
                                </a:lnTo>
                                <a:lnTo>
                                  <a:pt x="57" y="134"/>
                                </a:lnTo>
                                <a:lnTo>
                                  <a:pt x="33" y="124"/>
                                </a:lnTo>
                                <a:lnTo>
                                  <a:pt x="16" y="110"/>
                                </a:lnTo>
                                <a:lnTo>
                                  <a:pt x="4" y="91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06160"/>
                            <a:ext cx="887760" cy="43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40360"/>
                            <a:ext cx="1569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80920"/>
                            <a:ext cx="1569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80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101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221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41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50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231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10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91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871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752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318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13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93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168560"/>
                            <a:ext cx="2329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97524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1625">
                                <a:moveTo>
                                  <a:pt x="0" y="1624"/>
                                </a:moveTo>
                                <a:lnTo>
                                  <a:pt x="0" y="0"/>
                                </a:lnTo>
                                <a:lnTo>
                                  <a:pt x="1532" y="0"/>
                                </a:lnTo>
                                <a:lnTo>
                                  <a:pt x="1532" y="16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4100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0" y="8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34100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0" y="8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6052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6" y="0"/>
                                </a:moveTo>
                                <a:lnTo>
                                  <a:pt x="76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7016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0" y="8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37016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0" y="88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864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440"/>
                            <a:ext cx="7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691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91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512720"/>
                            <a:ext cx="23292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691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691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6916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901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469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397520"/>
                            <a:ext cx="9752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498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  <a:lnTo>
                                  <a:pt x="1532" y="498"/>
                                </a:lnTo>
                                <a:lnTo>
                                  <a:pt x="15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516240" cy="92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172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71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286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1">
                                <a:moveTo>
                                  <a:pt x="451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4014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31">
                                <a:moveTo>
                                  <a:pt x="631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33360"/>
                            <a:ext cx="516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3">
                                <a:moveTo>
                                  <a:pt x="811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48200"/>
                            <a:ext cx="516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3">
                                <a:moveTo>
                                  <a:pt x="811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63400"/>
                            <a:ext cx="5162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3">
                                <a:moveTo>
                                  <a:pt x="811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78240"/>
                            <a:ext cx="5162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4">
                                <a:moveTo>
                                  <a:pt x="811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93800"/>
                            <a:ext cx="4579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4">
                                <a:moveTo>
                                  <a:pt x="72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08640"/>
                            <a:ext cx="3434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4">
                                <a:moveTo>
                                  <a:pt x="54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2564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397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80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0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80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09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20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0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59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80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996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1844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86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086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86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086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4886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488600"/>
                            <a:ext cx="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03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2360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691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691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2120" cy="19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78.3pt;width:279.7pt;height:150.7pt" coordorigin="862,1566" coordsize="5594,3014">
                <v:rect id="shape_0" stroked="t" o:allowincell="f" style="position:absolute;left:3292;top:2205;width:971;height:99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58;top:2251;width:813;height:36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5,269" path="m360,268l394,264l428,252l444,240l458,228l470,214l479,198l487,182l492,165l494,148l495,131l493,113l490,96l484,80l477,65l467,50l455,37l442,25l426,16l409,8l390,3l369,0l360,0l134,0l98,4l78,11l60,20l44,32l31,45l20,60l11,76l5,94l1,112l0,130l0,148l3,166l8,184l16,201l26,216l38,230l53,243l70,253l89,261l98,264l134,268l360,268e" stroked="t" o:allowincell="f" style="position:absolute;left:3383;top:2296;width:495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58;top:2783;width:813;height:37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5,269" path="m360,268l394,264l427,252l444,241l458,228l470,214l479,198l486,182l491,165l494,148l495,131l493,113l489,96l484,80l476,64l466,50l455,37l441,25l426,15l408,8l389,2l368,0l360,0l133,0l97,4l77,11l60,20l44,32l31,45l20,60l11,76l5,94l1,112l0,130l0,148l3,167l8,184l16,201l26,217l38,231l53,243l69,253l89,261l97,264l133,268l360,268e" stroked="t" o:allowincell="f" style="position:absolute;left:3383;top:2840;width:495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714;top:2318;width:366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14;top:2862;width:366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38,135" path="m0,67l4,43l16,24l33,9l57,0l79,0l100,9l120,24l132,43l138,67l132,91l120,110l100,124l79,134l57,134l33,124l16,110l4,91l0,67e" stroked="t" o:allowincell="f" style="position:absolute;left:3471;top:2363;width:137;height:1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4" path="m0,67l4,43l16,24l33,9l57,0l79,0l100,9l120,24l132,43l138,67l132,91l120,110l100,124l79,134l57,134l33,124l16,110l4,91l0,67e" stroked="t" o:allowincell="f" style="position:absolute;left:3471;top:2908;width:137;height:1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892;top:2363;width:1397;height:67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290;top:2417;width:246;height:3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290;top:2953;width:246;height:3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115,0l0,0e" stroked="t" o:allowincell="f" style="position:absolute;left:4553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4l0,0e" stroked="t" o:allowincell="f" style="position:absolute;left:4669;top:2008;width:0;height:1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4032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6e" stroked="t" o:allowincell="f" style="position:absolute;left:4195;top:3301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4195;top:3490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4195;top:3678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369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3505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6l0,0e" stroked="t" o:allowincell="f" style="position:absolute;left:4669;top:3315;width:0;height:1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3127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293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275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256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2374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2186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14;top:3406;width:366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532,1625" path="m0,1624l0,0l1532,0l1532,1624e" stroked="t" o:allowincell="f" style="position:absolute;left:4082;top:2091;width:1535;height:16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89" path="m0,88l180,0e" stroked="t" o:allowincell="f" style="position:absolute;left:3993;top:3678;width:179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89" path="m0,88l180,0e" stroked="t" o:allowincell="f" style="position:absolute;left:5530;top:3678;width:179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39" path="m76,0l76,38l0,38e" stroked="t" o:allowincell="f" style="position:absolute;left:4118;top:3866;width:76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89" path="m0,88l180,0e" stroked="t" o:allowincell="f" style="position:absolute;left:3993;top:3724;width:179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89" path="m0,88l180,0e" stroked="t" o:allowincell="f" style="position:absolute;left:5530;top:3724;width:179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5,0l0,0e" stroked="t" o:allowincell="f" style="position:absolute;left:3931;top:390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3" path="m115,0l0,2e" stroked="t" o:allowincell="f" style="position:absolute;left:3743;top:3907;width:11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773;top:42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962;top:42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14;top:3948;width:366;height:22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15,0e" stroked="t" o:allowincell="f" style="position:absolute;left:4149;top:42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4337;top:42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4524;top:4230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4070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5l0,0e" stroked="t" o:allowincell="f" style="position:absolute;left:4669;top:388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32,498" path="m0,0l0,498l1532,498l1532,0e" stroked="t" o:allowincell="f" style="position:absolute;left:4082;top:3767;width:1535;height:4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82;top:2091;width:812;height:14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91" path="m91,0l0,91e" stroked="t" o:allowincell="f" style="position:absolute;left:4082;top:2091;width:90;height: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1,271" path="m271,0l0,271e" stroked="t" o:allowincell="f" style="position:absolute;left:4082;top:2091;width:27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51,451" path="m451,0l0,451e" stroked="t" o:allowincell="f" style="position:absolute;left:4082;top:2091;width:451;height:4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1,631" path="m631,0l0,631e" stroked="t" o:allowincell="f" style="position:absolute;left:4082;top:2091;width:631;height:6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3" path="m811,0l0,812e" stroked="t" o:allowincell="f" style="position:absolute;left:4082;top:2091;width:812;height:8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3" path="m811,0l0,812e" stroked="t" o:allowincell="f" style="position:absolute;left:4082;top:2272;width:812;height:8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3" path="m811,0l0,812e" stroked="t" o:allowincell="f" style="position:absolute;left:4082;top:2453;width:812;height:8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1,814" path="m811,0l0,813e" stroked="t" o:allowincell="f" style="position:absolute;left:4082;top:2634;width:812;height:8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0,724" path="m720,0l0,723e" stroked="t" o:allowincell="f" style="position:absolute;left:4173;top:2816;width:720;height:7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40,544" path="m540,0l0,543e" stroked="t" o:allowincell="f" style="position:absolute;left:4354;top:2997;width:540;height:5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361" path="m360,0l0,361e" stroked="t" o:allowincell="f" style="position:absolute;left:4534;top:3181;width:359;height:3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0,181" path="m180,0l0,181e" stroked="t" o:allowincell="f" style="position:absolute;left:4715;top:3361;width:179;height:1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5,0l0,0e" stroked="t" o:allowincell="f" style="position:absolute;left:4366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4178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991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803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615;top:2008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426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239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3051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863;top:2008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675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488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299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2113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922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736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5,0l0,0e" stroked="t" o:allowincell="f" style="position:absolute;left:1548;top:2008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6e" stroked="t" o:allowincell="f" style="position:absolute;left:1507;top:2040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07;top:222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07;top:2417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07;top:2605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07;top:2795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1507;top:298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06" path="m0,0l0,105l9,105e" stroked="t" o:allowincell="f" style="position:absolute;left:1507;top:3170;width:9;height:1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589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777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964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153;top:3277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341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529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716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904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091;top:3277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280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467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656;top:3277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843;top:3277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6,0l0,0e" stroked="t" o:allowincell="f" style="position:absolute;left:3554;top:3910;width:1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2" path="m115,0l0,2e" stroked="t" o:allowincell="f" style="position:absolute;left:3366;top:3910;width:1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6e" stroked="t" o:allowincell="f" style="position:absolute;left:3315;top:3934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06" path="m0,0l0,105l9,105e" stroked="t" o:allowincell="f" style="position:absolute;left:3315;top:4123;width:9;height:1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396;top:4230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3585;top:4230;width:1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62;top:1566;width:5593;height:30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kern w:val="0"/>
          <w:sz w:val="16"/>
          <w:szCs w:val="16"/>
        </w:rPr>
        <w:t>X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GND</w:t>
      </w:r>
    </w:p>
    <w:p>
      <w:pPr>
        <w:sectPr>
          <w:type w:val="continuous"/>
          <w:pgSz w:w="12240" w:h="15840"/>
          <w:pgMar w:left="740" w:right="1080" w:gutter="0" w:header="570" w:top="1140" w:footer="622" w:bottom="678"/>
          <w:cols w:num="2" w:equalWidth="false" w:sep="false">
            <w:col w:w="2089" w:space="1368"/>
            <w:col w:w="6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0" w:right="759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CCURACY</w:t>
      </w:r>
    </w:p>
    <w:p>
      <w:pPr>
        <w:pStyle w:val="Normal"/>
        <w:autoSpaceDE w:val="false"/>
        <w:spacing w:lineRule="exact" w:line="276" w:before="2" w:after="0"/>
        <w:ind w:left="110" w:right="71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a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p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on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</w:t>
      </w:r>
      <w:r>
        <w:rPr>
          <w:spacing w:val="-1"/>
          <w:kern w:val="0"/>
          <w:sz w:val="24"/>
        </w:rPr>
        <w:t>u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cy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yst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uracy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 betwe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paci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scilla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paci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loa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st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s tri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.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d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rr</w:t>
      </w:r>
      <w:r>
        <w:rPr>
          <w:kern w:val="0"/>
          <w:sz w:val="24"/>
        </w:rPr>
        <w:t>or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dded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rystal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equenc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dr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aused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s.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Exter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circu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i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up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unn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st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f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pplic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ion Note 58: Crystal Con</w:t>
      </w:r>
      <w:r>
        <w:rPr>
          <w:i/>
          <w:iCs/>
          <w:spacing w:val="-1"/>
          <w:kern w:val="0"/>
          <w:sz w:val="24"/>
        </w:rPr>
        <w:t>s</w:t>
      </w:r>
      <w:r>
        <w:rPr>
          <w:i/>
          <w:iCs/>
          <w:kern w:val="0"/>
          <w:sz w:val="24"/>
        </w:rPr>
        <w:t>i</w:t>
      </w:r>
      <w:r>
        <w:rPr>
          <w:i/>
          <w:iCs/>
          <w:spacing w:val="-1"/>
          <w:kern w:val="0"/>
          <w:sz w:val="24"/>
        </w:rPr>
        <w:t>d</w:t>
      </w:r>
      <w:r>
        <w:rPr>
          <w:i/>
          <w:iCs/>
          <w:kern w:val="0"/>
          <w:sz w:val="24"/>
        </w:rPr>
        <w:t xml:space="preserve">erations </w:t>
      </w:r>
      <w:r>
        <w:rPr>
          <w:i/>
          <w:iCs/>
          <w:spacing w:val="-2"/>
          <w:kern w:val="0"/>
          <w:sz w:val="24"/>
        </w:rPr>
        <w:t>w</w:t>
      </w:r>
      <w:r>
        <w:rPr>
          <w:i/>
          <w:iCs/>
          <w:spacing w:val="1"/>
          <w:kern w:val="0"/>
          <w:sz w:val="24"/>
        </w:rPr>
        <w:t>i</w:t>
      </w:r>
      <w:r>
        <w:rPr>
          <w:i/>
          <w:iCs/>
          <w:kern w:val="0"/>
          <w:sz w:val="24"/>
        </w:rPr>
        <w:t>th Dallas R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al-Time Cl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 xml:space="preserve">cks </w:t>
      </w:r>
      <w:r>
        <w:rPr>
          <w:kern w:val="0"/>
          <w:sz w:val="24"/>
        </w:rPr>
        <w:t>for detailed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569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LOCK,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ALENDAR,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LARM</w:t>
      </w:r>
    </w:p>
    <w:p>
      <w:pPr>
        <w:pStyle w:val="Normal"/>
        <w:autoSpaceDE w:val="false"/>
        <w:spacing w:lineRule="exact" w:line="276"/>
        <w:ind w:left="110" w:right="72" w:hanging="0"/>
        <w:rPr/>
      </w:pP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calendar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obtained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p</w:t>
      </w:r>
      <w:r>
        <w:rPr>
          <w:spacing w:val="-1"/>
          <w:kern w:val="0"/>
          <w:sz w:val="24"/>
        </w:rPr>
        <w:t>p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priat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st</w:t>
      </w:r>
      <w:r>
        <w:rPr>
          <w:kern w:val="0"/>
          <w:sz w:val="24"/>
        </w:rPr>
        <w:t>er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bytes.</w:t>
      </w:r>
      <w:r>
        <w:rPr>
          <w:spacing w:val="5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RTC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s 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llustr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enda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alarm ar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tializ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appropria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ytes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gardles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how the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te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 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2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F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re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92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rv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se 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ardl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ten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en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enda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arm registers are in the BCD 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t.. 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lues in the day register that cor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 xml:space="preserve">espond to the day of the week are user-defined, bu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 sequen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ial (e.g. if 1 equals Sunday, 2 equals Monday and so on). The day register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s at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dnigh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. Illogical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and date entries result in undefined operation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518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ING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ISTERS</w:t>
      </w:r>
    </w:p>
    <w:p>
      <w:pPr>
        <w:pStyle w:val="Normal"/>
        <w:autoSpaceDE w:val="false"/>
        <w:spacing w:lineRule="exact" w:line="276"/>
        <w:ind w:left="110" w:right="72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-1"/>
          <w:kern w:val="0"/>
          <w:sz w:val="24"/>
        </w:rPr>
        <w:t>n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in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increm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ration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wev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countd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co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written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nd d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 one second after writing the seconds register ensures consistent data.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0" w:right="3123" w:hanging="0"/>
        <w:rPr/>
      </w:pP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ating a write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e the l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bit is s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 ab</w:t>
      </w:r>
      <w:r>
        <w:rPr>
          <w:spacing w:val="-1"/>
          <w:kern w:val="0"/>
          <w:sz w:val="24"/>
        </w:rPr>
        <w:t>or</w:t>
      </w:r>
      <w:r>
        <w:rPr>
          <w:kern w:val="0"/>
          <w:sz w:val="24"/>
        </w:rPr>
        <w:t>ts the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ite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 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 byte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467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ING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ISTERS</w:t>
      </w:r>
    </w:p>
    <w:p>
      <w:pPr>
        <w:pStyle w:val="Normal"/>
        <w:autoSpaceDE w:val="false"/>
        <w:spacing w:lineRule="exact" w:line="276" w:before="2" w:after="0"/>
        <w:ind w:left="110" w:right="74" w:hanging="0"/>
        <w:rPr/>
      </w:pPr>
      <w:r>
        <w:rPr>
          <w:kern w:val="0"/>
          <w:sz w:val="24"/>
        </w:rPr>
        <w:t>Buffer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at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i</w:t>
      </w:r>
      <w:r>
        <w:rPr>
          <w:kern w:val="0"/>
          <w:sz w:val="24"/>
        </w:rPr>
        <w:t>st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eginnin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ad.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adin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urst mode, the user copy is stat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le the internal registe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s continue to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.</w:t>
      </w:r>
    </w:p>
    <w:p>
      <w:pPr>
        <w:sectPr>
          <w:type w:val="continuous"/>
          <w:pgSz w:w="12240" w:h="15840"/>
          <w:pgMar w:left="740" w:right="1080" w:gutter="0" w:header="570" w:top="114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.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TC</w:t>
      </w:r>
      <w:r>
        <w:rPr>
          <w:rFonts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GISTERS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ND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DDRESS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AP</w:t>
      </w:r>
    </w:p>
    <w:tbl>
      <w:tblPr>
        <w:tblW w:w="102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90"/>
        <w:gridCol w:w="576"/>
        <w:gridCol w:w="630"/>
        <w:gridCol w:w="540"/>
        <w:gridCol w:w="180"/>
        <w:gridCol w:w="864"/>
        <w:gridCol w:w="690"/>
        <w:gridCol w:w="930"/>
        <w:gridCol w:w="810"/>
        <w:gridCol w:w="780"/>
        <w:gridCol w:w="570"/>
        <w:gridCol w:w="1530"/>
      </w:tblGrid>
      <w:tr>
        <w:trPr>
          <w:trHeight w:val="42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H</w:t>
            </w:r>
            <w:r>
              <w:rPr>
                <w:b/>
                <w:bCs/>
                <w:kern w:val="0"/>
                <w:sz w:val="22"/>
                <w:szCs w:val="22"/>
              </w:rPr>
              <w:t>EX</w:t>
            </w:r>
            <w:r>
              <w:rPr>
                <w:b/>
                <w:bCs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AD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DRES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it</w:t>
            </w:r>
          </w:p>
          <w:p>
            <w:pPr>
              <w:pStyle w:val="Normal"/>
              <w:autoSpaceDE w:val="false"/>
              <w:spacing w:lineRule="exact" w:line="252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it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it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it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it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it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it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6" w:right="43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it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ANGE</w:t>
            </w:r>
          </w:p>
        </w:tc>
      </w:tr>
      <w:tr>
        <w:trPr>
          <w:trHeight w:val="31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RI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0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25" w:right="7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>SEC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47" w:right="16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1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12" w:right="7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>MI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34" w:right="16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4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2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2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P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HR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75" w:right="147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HOUR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/A</w:t>
            </w:r>
          </w:p>
        </w:tc>
      </w:tr>
      <w:tr>
        <w:trPr>
          <w:trHeight w:val="30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7" w:right="2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207" w:right="2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207" w:right="2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3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3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7" w:right="2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62" w:right="2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34" w:right="33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63" w:right="12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07</w:t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4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4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7" w:right="2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DAT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55" w:right="15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3" w:right="50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–31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5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5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6" w:right="2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MONTH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45" w:right="1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6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6H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07" w:right="90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0-YEAR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49" w:right="154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7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7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SEC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8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8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MIN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I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2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9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9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7" w:right="1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P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HR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HOUR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/A</w:t>
            </w:r>
          </w:p>
        </w:tc>
      </w:tr>
      <w:tr>
        <w:trPr>
          <w:trHeight w:val="30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A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73" w:right="17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5" w:right="4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47" w:right="24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AY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07</w:t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B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B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I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4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D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D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7" w:right="1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P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-HR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HOUR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L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/A</w:t>
            </w:r>
          </w:p>
        </w:tc>
      </w:tr>
      <w:tr>
        <w:trPr>
          <w:trHeight w:val="30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00–</w:t>
            </w:r>
            <w:r>
              <w:rPr>
                <w:spacing w:val="-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E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E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7" w:right="2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3" w:right="17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4" w:right="4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6" w:right="24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AY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ARM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–07</w:t>
            </w:r>
          </w:p>
        </w:tc>
      </w:tr>
      <w:tr>
        <w:trPr>
          <w:trHeight w:val="304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977" w:right="497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F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8FH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NTROL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GIST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6" w:right="90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0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0H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88" w:right="19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TATU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>R</w:t>
            </w:r>
            <w:r>
              <w:rPr>
                <w:spacing w:val="2"/>
                <w:w w:val="99"/>
                <w:kern w:val="0"/>
                <w:sz w:val="22"/>
                <w:szCs w:val="22"/>
              </w:rPr>
              <w:t>E</w:t>
            </w:r>
            <w:r>
              <w:rPr>
                <w:w w:val="99"/>
                <w:kern w:val="0"/>
                <w:sz w:val="22"/>
                <w:szCs w:val="22"/>
              </w:rPr>
              <w:t>GIST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7" w:right="8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1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1H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TRICKLE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ARG</w:t>
            </w:r>
            <w:r>
              <w:rPr>
                <w:spacing w:val="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GIST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7" w:right="8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2–1F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2–9FH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87" w:right="23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ESERVED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96" w:right="90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0–7F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 w:before="20" w:after="0"/>
              <w:ind w:left="287" w:right="250" w:firstLine="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0– FFH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6-BYTES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S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A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8" w:right="8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110" w:right="5274" w:hanging="0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>Not</w:t>
      </w:r>
      <w:r>
        <w:rPr>
          <w:b/>
          <w:bCs/>
          <w:i/>
          <w:iCs/>
          <w:spacing w:val="-1"/>
          <w:kern w:val="0"/>
          <w:sz w:val="20"/>
          <w:szCs w:val="20"/>
        </w:rPr>
        <w:t>e</w:t>
      </w:r>
      <w:r>
        <w:rPr>
          <w:b/>
          <w:bCs/>
          <w:i/>
          <w:iCs/>
          <w:kern w:val="0"/>
          <w:sz w:val="20"/>
          <w:szCs w:val="20"/>
        </w:rPr>
        <w:t>:</w:t>
      </w:r>
      <w:r>
        <w:rPr>
          <w:b/>
          <w:bCs/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spacing w:val="-1"/>
          <w:kern w:val="0"/>
          <w:sz w:val="20"/>
          <w:szCs w:val="20"/>
        </w:rPr>
        <w:t>R</w:t>
      </w:r>
      <w:r>
        <w:rPr>
          <w:i/>
          <w:iCs/>
          <w:spacing w:val="1"/>
          <w:kern w:val="0"/>
          <w:sz w:val="20"/>
          <w:szCs w:val="20"/>
        </w:rPr>
        <w:t>a</w:t>
      </w:r>
      <w:r>
        <w:rPr>
          <w:i/>
          <w:iCs/>
          <w:kern w:val="0"/>
          <w:sz w:val="20"/>
          <w:szCs w:val="20"/>
        </w:rPr>
        <w:t xml:space="preserve">nge </w:t>
      </w:r>
      <w:r>
        <w:rPr>
          <w:i/>
          <w:iCs/>
          <w:spacing w:val="-2"/>
          <w:kern w:val="0"/>
          <w:sz w:val="20"/>
          <w:szCs w:val="20"/>
        </w:rPr>
        <w:t>f</w:t>
      </w:r>
      <w:r>
        <w:rPr>
          <w:i/>
          <w:iCs/>
          <w:spacing w:val="-1"/>
          <w:kern w:val="0"/>
          <w:sz w:val="20"/>
          <w:szCs w:val="20"/>
        </w:rPr>
        <w:t>o</w:t>
      </w:r>
      <w:r>
        <w:rPr>
          <w:i/>
          <w:iCs/>
          <w:kern w:val="0"/>
          <w:sz w:val="20"/>
          <w:szCs w:val="20"/>
        </w:rPr>
        <w:t>r a</w:t>
      </w:r>
      <w:r>
        <w:rPr>
          <w:i/>
          <w:iCs/>
          <w:spacing w:val="-2"/>
          <w:kern w:val="0"/>
          <w:sz w:val="20"/>
          <w:szCs w:val="20"/>
        </w:rPr>
        <w:t>l</w:t>
      </w:r>
      <w:r>
        <w:rPr>
          <w:i/>
          <w:iCs/>
          <w:kern w:val="0"/>
          <w:sz w:val="20"/>
          <w:szCs w:val="20"/>
        </w:rPr>
        <w:t>arm regist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rs does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not inc</w:t>
      </w:r>
      <w:r>
        <w:rPr>
          <w:i/>
          <w:iCs/>
          <w:spacing w:val="-2"/>
          <w:kern w:val="0"/>
          <w:sz w:val="20"/>
          <w:szCs w:val="20"/>
        </w:rPr>
        <w:t>l</w:t>
      </w:r>
      <w:r>
        <w:rPr>
          <w:i/>
          <w:iCs/>
          <w:kern w:val="0"/>
          <w:sz w:val="20"/>
          <w:szCs w:val="20"/>
        </w:rPr>
        <w:t>ude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mas</w:t>
      </w:r>
      <w:r>
        <w:rPr>
          <w:i/>
          <w:iCs/>
          <w:spacing w:val="-1"/>
          <w:kern w:val="0"/>
          <w:sz w:val="20"/>
          <w:szCs w:val="20"/>
        </w:rPr>
        <w:t>k</w:t>
      </w:r>
      <w:r>
        <w:rPr>
          <w:i/>
          <w:iCs/>
          <w:kern w:val="0"/>
          <w:sz w:val="20"/>
          <w:szCs w:val="20"/>
        </w:rPr>
        <w:t>’m’</w:t>
      </w:r>
      <w:r>
        <w:rPr>
          <w:i/>
          <w:iCs/>
          <w:spacing w:val="-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its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141" w:hanging="0"/>
        <w:rPr/>
      </w:pP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u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12-hou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24-hour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de. 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hour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efine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ind w:left="110" w:right="132" w:hanging="0"/>
        <w:rPr/>
      </w:pPr>
      <w:r>
        <w:rPr>
          <w:kern w:val="0"/>
          <w:sz w:val="24"/>
        </w:rPr>
        <w:t>12-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24-hour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12-hour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 xml:space="preserve">selected. 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12-hour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 the AM/PM bit with logic high be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 PM. In the 24-hour mo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 bit 5 is the second 10-hour bit (20 to 23 hours)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02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133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of-da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of</w:t>
      </w:r>
      <w:r>
        <w:rPr>
          <w:spacing w:val="1"/>
          <w:kern w:val="0"/>
          <w:sz w:val="24"/>
        </w:rPr>
        <w:t>-</w:t>
      </w:r>
      <w:r>
        <w:rPr>
          <w:kern w:val="0"/>
          <w:sz w:val="24"/>
        </w:rPr>
        <w:t>da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7h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Ah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me-of-da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h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of- da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k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(Tabl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)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k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of-da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l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m 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c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s o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ee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ues st</w:t>
      </w:r>
      <w:r>
        <w:rPr>
          <w:spacing w:val="-1"/>
          <w:kern w:val="0"/>
          <w:sz w:val="24"/>
        </w:rPr>
        <w:t>or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eeping registers 00h to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3h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 stor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-of-da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arm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nerat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ve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arm regist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gen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ver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hou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hou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larm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arl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generat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every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hour,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spacing w:before="66" w:after="0"/>
        <w:ind w:left="110" w:right="1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 7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ou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inut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 is set to a logic 1, an ala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occurs every secon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174" w:hanging="0"/>
        <w:rPr/>
      </w:pPr>
      <w:r>
        <w:rPr>
          <w:kern w:val="0"/>
          <w:sz w:val="24"/>
        </w:rPr>
        <w:t>Du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corresponding clock registers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hen a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 occurs, the corresponding al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m flag bit in the status register is set to a 1.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f the corresponding ala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nterrupt enable bit is enabled, an interrupt outpu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ctivated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0" w:right="470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abl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.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E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F-DAY</w:t>
      </w:r>
      <w:r>
        <w:rPr>
          <w:rFonts w:cs="Arial" w:ascii="Arial" w:hAnsi="Arial"/>
          <w:b/>
          <w:bCs/>
          <w:spacing w:val="-1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LARM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ASK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S</w:t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080"/>
        <w:gridCol w:w="990"/>
        <w:gridCol w:w="4950"/>
      </w:tblGrid>
      <w:tr>
        <w:trPr>
          <w:trHeight w:val="304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LARM</w:t>
            </w:r>
            <w:r>
              <w:rPr>
                <w:b/>
                <w:bCs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GIST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kern w:val="0"/>
                <w:sz w:val="22"/>
                <w:szCs w:val="22"/>
              </w:rPr>
              <w:t>ASK</w:t>
            </w:r>
            <w:r>
              <w:rPr>
                <w:b/>
                <w:bCs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I</w:t>
            </w:r>
            <w:r>
              <w:rPr>
                <w:b/>
                <w:bCs/>
                <w:kern w:val="0"/>
                <w:sz w:val="22"/>
                <w:szCs w:val="22"/>
              </w:rPr>
              <w:t>TS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BIT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7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34" w:right="183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FUNC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ION</w:t>
            </w:r>
          </w:p>
        </w:tc>
      </w:tr>
      <w:tr>
        <w:trPr>
          <w:trHeight w:val="3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MINU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AYS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3" w:right="5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2" w:right="5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6" w:right="40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nc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e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</w:t>
            </w:r>
          </w:p>
        </w:tc>
      </w:tr>
      <w:tr>
        <w:trPr>
          <w:trHeight w:val="3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3" w:right="5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2" w:right="5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7" w:right="3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tch</w:t>
            </w:r>
          </w:p>
        </w:tc>
      </w:tr>
      <w:tr>
        <w:trPr>
          <w:trHeight w:val="3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3" w:right="5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2" w:right="5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6" w:right="40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nute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</w:t>
            </w:r>
          </w:p>
        </w:tc>
      </w:tr>
      <w:tr>
        <w:trPr>
          <w:trHeight w:val="3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3" w:right="5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2" w:right="5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6" w:right="40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urs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nutes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h</w:t>
            </w:r>
          </w:p>
        </w:tc>
      </w:tr>
      <w:tr>
        <w:trPr>
          <w:trHeight w:val="3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3" w:right="5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32" w:right="5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6" w:right="40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ours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nut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</w:t>
            </w:r>
          </w:p>
        </w:tc>
      </w:tr>
    </w:tbl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4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PE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AL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UR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S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STERS</w:t>
      </w:r>
    </w:p>
    <w:p>
      <w:pPr>
        <w:pStyle w:val="Normal"/>
        <w:autoSpaceDE w:val="false"/>
        <w:spacing w:lineRule="exact" w:line="273"/>
        <w:ind w:left="110" w:hanging="0"/>
        <w:jc w:val="left"/>
        <w:rPr/>
      </w:pP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dditiona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giste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(contro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gister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gister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harge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gister)</w:t>
      </w:r>
    </w:p>
    <w:p>
      <w:pPr>
        <w:pStyle w:val="Normal"/>
        <w:autoSpaceDE w:val="false"/>
        <w:ind w:left="110" w:hanging="0"/>
        <w:jc w:val="left"/>
        <w:rPr/>
      </w:pPr>
      <w:r>
        <w:rPr>
          <w:kern w:val="0"/>
          <w:sz w:val="24"/>
        </w:rPr>
        <w:t>that c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 the real-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clock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nterrupts, and trickle charger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ONTROL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GISTER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(READ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0FH,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8FH)</w:t>
      </w:r>
    </w:p>
    <w:tbl>
      <w:tblPr>
        <w:tblW w:w="103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01"/>
        <w:gridCol w:w="1302"/>
        <w:gridCol w:w="1300"/>
        <w:gridCol w:w="1301"/>
        <w:gridCol w:w="1301"/>
        <w:gridCol w:w="1301"/>
        <w:gridCol w:w="1301"/>
      </w:tblGrid>
      <w:tr>
        <w:trPr>
          <w:trHeight w:val="28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0</w:t>
            </w:r>
          </w:p>
        </w:tc>
      </w:tr>
      <w:tr>
        <w:trPr>
          <w:trHeight w:val="2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93" w:right="4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27" w:right="4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8" w:right="5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8" w:right="5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8" w:right="5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7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H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E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E0</w:t>
            </w:r>
          </w:p>
        </w:tc>
      </w:tr>
    </w:tbl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9" w:after="0"/>
        <w:ind w:left="110" w:right="172" w:hanging="0"/>
        <w:rPr/>
      </w:pPr>
      <w:r>
        <w:rPr>
          <w:b/>
          <w:bCs/>
          <w:kern w:val="0"/>
          <w:sz w:val="24"/>
        </w:rPr>
        <w:t xml:space="preserve">WP (Write Protect) </w:t>
      </w:r>
      <w:r>
        <w:rPr>
          <w:kern w:val="0"/>
          <w:sz w:val="24"/>
        </w:rPr>
        <w:t>– Before any write ope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M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high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protect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prevent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registe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including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 control register. Upon initial power-</w:t>
      </w:r>
      <w:r>
        <w:rPr>
          <w:spacing w:val="-3"/>
          <w:kern w:val="0"/>
          <w:sz w:val="24"/>
        </w:rPr>
        <w:t>u</w:t>
      </w:r>
      <w:r>
        <w:rPr>
          <w:kern w:val="0"/>
          <w:sz w:val="24"/>
        </w:rPr>
        <w:t xml:space="preserve">p, the state of the WP bit is undefined. Therefore, th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 should 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e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ea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ther 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 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r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it can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 written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172" w:hanging="0"/>
        <w:rPr/>
      </w:pPr>
      <w:r>
        <w:rPr>
          <w:b/>
          <w:bCs/>
          <w:kern w:val="0"/>
          <w:sz w:val="24"/>
        </w:rPr>
        <w:t>1Hz</w:t>
      </w:r>
      <w:r>
        <w:rPr>
          <w:b/>
          <w:bCs/>
          <w:spacing w:val="8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(1</w:t>
      </w:r>
      <w:r>
        <w:rPr>
          <w:b/>
          <w:bCs/>
          <w:spacing w:val="2"/>
          <w:kern w:val="0"/>
          <w:sz w:val="24"/>
        </w:rPr>
        <w:t>H</w:t>
      </w:r>
      <w:r>
        <w:rPr>
          <w:b/>
          <w:bCs/>
          <w:kern w:val="0"/>
          <w:sz w:val="24"/>
        </w:rPr>
        <w:t>z</w:t>
      </w:r>
      <w:r>
        <w:rPr>
          <w:b/>
          <w:bCs/>
          <w:spacing w:val="9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Output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Enable)</w:t>
      </w:r>
      <w:r>
        <w:rPr>
          <w:b/>
          <w:bCs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–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ontrol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Hz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utput.</w:t>
      </w:r>
      <w:r>
        <w:rPr>
          <w:spacing w:val="1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Hz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utput is en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led.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hen this bit is a logic 0, the 1Hz output is high-Z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92"/>
        <w:ind w:left="110" w:right="1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89605</wp:posOffset>
                </wp:positionH>
                <wp:positionV relativeFrom="paragraph">
                  <wp:posOffset>213360</wp:posOffset>
                </wp:positionV>
                <wp:extent cx="26606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,0e" stroked="t" o:allowincell="f" style="position:absolute;margin-left:251.15pt;margin-top:16.8pt;width:20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82725</wp:posOffset>
                </wp:positionH>
                <wp:positionV relativeFrom="paragraph">
                  <wp:posOffset>429260</wp:posOffset>
                </wp:positionV>
                <wp:extent cx="26543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,0e" stroked="t" o:allowincell="f" style="position:absolute;margin-left:116.75pt;margin-top:33.8pt;width:20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AIE0 (Alarm Interru</w:t>
      </w:r>
      <w:r>
        <w:rPr>
          <w:b/>
          <w:bCs/>
          <w:spacing w:val="-1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t Enable 0) </w:t>
      </w:r>
      <w:r>
        <w:rPr>
          <w:kern w:val="0"/>
          <w:sz w:val="24"/>
        </w:rPr>
        <w:t xml:space="preserve">–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hen set to a logic 1, this bit pe</w:t>
      </w:r>
      <w:r>
        <w:rPr>
          <w:spacing w:val="-1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 the interrupt 0 re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est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g (IRQF0)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atu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ss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48"/>
          <w:kern w:val="0"/>
          <w:sz w:val="24"/>
        </w:rPr>
        <w:t xml:space="preserve"> </w:t>
      </w:r>
      <w:r>
        <w:rPr>
          <w:w w:val="99"/>
          <w:kern w:val="0"/>
          <w:sz w:val="20"/>
          <w:szCs w:val="20"/>
        </w:rPr>
        <w:t>INT0</w:t>
      </w:r>
      <w:r>
        <w:rPr>
          <w:spacing w:val="-18"/>
          <w:w w:val="9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.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IE0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RQF0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oes not 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 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signal.</w:t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9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173" w:hanging="0"/>
        <w:rPr/>
      </w:pPr>
      <w:r>
        <w:rPr>
          <w:b/>
          <w:bCs/>
          <w:kern w:val="0"/>
          <w:sz w:val="24"/>
        </w:rPr>
        <w:t>AIE1 (Alarm Interru</w:t>
      </w:r>
      <w:r>
        <w:rPr>
          <w:b/>
          <w:bCs/>
          <w:spacing w:val="-1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t Enable 1) </w:t>
      </w:r>
      <w:r>
        <w:rPr>
          <w:kern w:val="0"/>
          <w:sz w:val="24"/>
        </w:rPr>
        <w:t xml:space="preserve">–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hen set to a logic 1, this bit pe</w:t>
      </w:r>
      <w:r>
        <w:rPr>
          <w:spacing w:val="-1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 the interrupt 1 re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est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g (IRQF1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us 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 to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se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1.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IE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RQF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 not initiate an interrupt signal, and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INT1 pin is set to a lo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 0 state.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TATUS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GISTER</w:t>
      </w:r>
      <w:r>
        <w:rPr>
          <w:rFonts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(READ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0H)</w:t>
      </w:r>
    </w:p>
    <w:tbl>
      <w:tblPr>
        <w:tblW w:w="103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01"/>
        <w:gridCol w:w="1302"/>
        <w:gridCol w:w="1300"/>
        <w:gridCol w:w="1301"/>
        <w:gridCol w:w="1301"/>
        <w:gridCol w:w="1301"/>
        <w:gridCol w:w="1301"/>
      </w:tblGrid>
      <w:tr>
        <w:trPr>
          <w:trHeight w:val="28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IT0</w:t>
            </w:r>
          </w:p>
        </w:tc>
      </w:tr>
      <w:tr>
        <w:trPr>
          <w:trHeight w:val="2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93" w:right="4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7" w:right="5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7" w:right="5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6" w:right="5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6" w:right="5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46" w:right="5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QF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QF0</w:t>
            </w:r>
          </w:p>
        </w:tc>
      </w:tr>
    </w:tbl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66" w:before="29" w:after="0"/>
        <w:ind w:left="110" w:right="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51450</wp:posOffset>
                </wp:positionH>
                <wp:positionV relativeFrom="paragraph">
                  <wp:posOffset>231140</wp:posOffset>
                </wp:positionV>
                <wp:extent cx="26606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,0e" stroked="t" o:allowincell="f" style="position:absolute;margin-left:413.5pt;margin-top:18.2pt;width:20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IRQF0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(Interrupt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0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Request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Flag)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–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up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qu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curr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tch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IE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NT0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RQF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clear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oint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s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uring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rite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RQF0</w:t>
      </w:r>
      <w:r>
        <w:rPr>
          <w:spacing w:val="2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s</w:t>
      </w:r>
    </w:p>
    <w:p>
      <w:pPr>
        <w:pStyle w:val="Normal"/>
        <w:autoSpaceDE w:val="false"/>
        <w:spacing w:lineRule="exact" w:line="258"/>
        <w:ind w:left="110" w:right="4435" w:hanging="0"/>
        <w:rPr>
          <w:kern w:val="0"/>
          <w:sz w:val="24"/>
        </w:rPr>
      </w:pPr>
      <w:r>
        <w:rPr>
          <w:kern w:val="0"/>
          <w:position w:val="1"/>
          <w:sz w:val="24"/>
        </w:rPr>
        <w:t>acti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1"/>
          <w:sz w:val="24"/>
        </w:rPr>
        <w:t>ated w</w:t>
      </w:r>
      <w:r>
        <w:rPr>
          <w:spacing w:val="-1"/>
          <w:kern w:val="0"/>
          <w:position w:val="1"/>
          <w:sz w:val="24"/>
        </w:rPr>
        <w:t>h</w:t>
      </w:r>
      <w:r>
        <w:rPr>
          <w:kern w:val="0"/>
          <w:position w:val="1"/>
          <w:sz w:val="24"/>
        </w:rPr>
        <w:t>en the de</w:t>
      </w:r>
      <w:r>
        <w:rPr>
          <w:spacing w:val="-1"/>
          <w:kern w:val="0"/>
          <w:position w:val="1"/>
          <w:sz w:val="24"/>
        </w:rPr>
        <w:t>v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ce is powered</w:t>
      </w:r>
      <w:r>
        <w:rPr>
          <w:spacing w:val="-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y 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1"/>
          <w:kern w:val="0"/>
          <w:position w:val="-2"/>
          <w:sz w:val="16"/>
          <w:szCs w:val="16"/>
        </w:rPr>
        <w:t>1</w:t>
      </w:r>
      <w:r>
        <w:rPr>
          <w:kern w:val="0"/>
          <w:position w:val="1"/>
          <w:sz w:val="24"/>
        </w:rPr>
        <w:t>,</w:t>
      </w:r>
      <w:r>
        <w:rPr>
          <w:spacing w:val="-3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spacing w:val="1"/>
          <w:kern w:val="0"/>
          <w:position w:val="-2"/>
          <w:sz w:val="16"/>
          <w:szCs w:val="16"/>
        </w:rPr>
        <w:t>2</w:t>
      </w:r>
      <w:r>
        <w:rPr>
          <w:kern w:val="0"/>
          <w:position w:val="1"/>
          <w:sz w:val="24"/>
        </w:rPr>
        <w:t>,</w:t>
      </w:r>
      <w:r>
        <w:rPr>
          <w:spacing w:val="-3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r V</w:t>
      </w:r>
      <w:r>
        <w:rPr>
          <w:kern w:val="0"/>
          <w:position w:val="-2"/>
          <w:sz w:val="16"/>
          <w:szCs w:val="16"/>
        </w:rPr>
        <w:t>BAT</w:t>
      </w:r>
      <w:r>
        <w:rPr>
          <w:kern w:val="0"/>
          <w:position w:val="1"/>
          <w:sz w:val="24"/>
        </w:rPr>
        <w:t>.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170" w:hanging="0"/>
        <w:rPr/>
      </w:pPr>
      <w:r>
        <w:rPr>
          <w:b/>
          <w:bCs/>
          <w:kern w:val="0"/>
          <w:sz w:val="24"/>
        </w:rPr>
        <w:t>IRQF1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(Interrupt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1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Request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Flag)</w:t>
      </w:r>
      <w:r>
        <w:rPr>
          <w:b/>
          <w:bCs/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–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up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qu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curr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ch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IE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ener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62.5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 active-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RQF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ea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i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arm 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read or write. IRQF1 is activated only when the device is powered by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r V</w:t>
      </w:r>
      <w:r>
        <w:rPr>
          <w:kern w:val="0"/>
          <w:position w:val="-3"/>
          <w:sz w:val="16"/>
          <w:szCs w:val="16"/>
        </w:rPr>
        <w:t>BAT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305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RICKLE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GE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STER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REA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1H,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91H)</w:t>
      </w:r>
    </w:p>
    <w:p>
      <w:pPr>
        <w:pStyle w:val="Normal"/>
        <w:autoSpaceDE w:val="false"/>
        <w:spacing w:lineRule="exact" w:line="273"/>
        <w:ind w:left="110" w:right="179" w:hanging="0"/>
        <w:rPr/>
      </w:pPr>
      <w:r>
        <w:rPr>
          <w:kern w:val="0"/>
          <w:sz w:val="24"/>
        </w:rPr>
        <w:t>Th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trol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harg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haracteristic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1306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i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ch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</w:p>
    <w:p>
      <w:pPr>
        <w:pStyle w:val="Normal"/>
        <w:autoSpaceDE w:val="false"/>
        <w:spacing w:lineRule="exact" w:line="276" w:before="3" w:after="0"/>
        <w:ind w:left="110" w:right="170" w:hanging="0"/>
        <w:rPr/>
      </w:pPr>
      <w:r>
        <w:rPr>
          <w:kern w:val="0"/>
          <w:sz w:val="24"/>
        </w:rPr>
        <w:t>3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basic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omponents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charger.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rickl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harg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(TCS)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(bit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4–7) 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le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ickle charger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d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v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cident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abling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10 enables the trickle charger. All o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r patterns disable the trickle 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rger. The DS1306 powers up with the trick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rg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sabl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DS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 (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–3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th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od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 connected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tween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 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DS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–3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lec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heth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iod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wo diode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tween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1 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s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e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(RS)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e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 connected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tween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3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iode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elected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hown in Table 2.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40" w:right="9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3885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8320</wp:posOffset>
                </wp:positionH>
                <wp:positionV relativeFrom="paragraph">
                  <wp:posOffset>220345</wp:posOffset>
                </wp:positionV>
                <wp:extent cx="6447790" cy="27520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2752200"/>
                          <a:chOff x="0" y="0"/>
                          <a:chExt cx="6447960" cy="2752200"/>
                        </a:xfrm>
                      </wpg:grpSpPr>
                      <wps:wsp>
                        <wps:cNvSpPr txBox="1"/>
                        <wps:spPr>
                          <a:xfrm>
                            <a:off x="921960" y="154800"/>
                            <a:ext cx="456552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7960" cy="275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7.35pt;width:507.7pt;height:216.7pt" coordorigin="832,347" coordsize="10154,4334">
                <v:shape id="shape_0" stroked="f" o:allowincell="f" style="position:absolute;left:2284;top:591;width:7189;height:3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347;width:10153;height:43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3.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ROGRAMMABLE</w:t>
      </w:r>
      <w:r>
        <w:rPr>
          <w:rFonts w:cs="Arial" w:ascii="Arial" w:hAnsi="Arial"/>
          <w:b/>
          <w:bCs/>
          <w:spacing w:val="-2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RICKL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GER</w:t>
      </w:r>
    </w:p>
    <w:p>
      <w:pPr>
        <w:pStyle w:val="Normal"/>
        <w:autoSpaceDE w:val="false"/>
        <w:spacing w:lineRule="exact" w:line="316" w:before="68" w:after="0"/>
        <w:ind w:left="19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able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ICKLE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HARGER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TOR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ND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D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ELECT</w:t>
      </w:r>
    </w:p>
    <w:tbl>
      <w:tblPr>
        <w:tblW w:w="826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40"/>
        <w:gridCol w:w="720"/>
        <w:gridCol w:w="720"/>
        <w:gridCol w:w="720"/>
        <w:gridCol w:w="720"/>
        <w:gridCol w:w="720"/>
        <w:gridCol w:w="720"/>
        <w:gridCol w:w="2418"/>
      </w:tblGrid>
      <w:tr>
        <w:trPr>
          <w:trHeight w:val="646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08" w:right="70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C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86" w:right="148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C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26" w:right="88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C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26" w:right="88" w:firstLine="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C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26" w:right="88" w:firstLine="83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26" w:right="88" w:firstLine="83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26" w:right="88" w:firstLine="83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 w:before="61" w:after="0"/>
              <w:ind w:left="126" w:right="88" w:firstLine="83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S Bit</w:t>
            </w:r>
            <w:r>
              <w:rPr>
                <w:b/>
                <w:bCs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UNC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ION</w:t>
            </w:r>
          </w:p>
        </w:tc>
      </w:tr>
      <w:tr>
        <w:trPr>
          <w:trHeight w:val="392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94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5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5" w:right="23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9" w:right="25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72" w:right="7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isabled</w:t>
            </w:r>
          </w:p>
        </w:tc>
      </w:tr>
      <w:tr>
        <w:trPr>
          <w:trHeight w:val="39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94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9" w:right="25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72" w:right="7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isabled</w:t>
            </w:r>
          </w:p>
        </w:tc>
      </w:tr>
      <w:tr>
        <w:trPr>
          <w:trHeight w:val="392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94" w:right="2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9" w:right="25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72" w:right="7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isabled</w:t>
            </w:r>
          </w:p>
        </w:tc>
      </w:tr>
      <w:tr>
        <w:trPr>
          <w:trHeight w:val="39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  <w:r>
              <w:rPr>
                <w:spacing w:val="1"/>
                <w:kern w:val="0"/>
                <w:sz w:val="22"/>
                <w:szCs w:val="22"/>
              </w:rPr>
              <w:t>Diode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kΩ</w:t>
            </w:r>
          </w:p>
        </w:tc>
      </w:tr>
      <w:tr>
        <w:trPr>
          <w:trHeight w:val="392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  <w:r>
              <w:rPr>
                <w:spacing w:val="1"/>
                <w:kern w:val="0"/>
                <w:sz w:val="22"/>
                <w:szCs w:val="22"/>
              </w:rPr>
              <w:t>Diode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kΩ</w:t>
            </w:r>
          </w:p>
        </w:tc>
      </w:tr>
      <w:tr>
        <w:trPr>
          <w:trHeight w:val="39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8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  <w:r>
              <w:rPr>
                <w:spacing w:val="1"/>
                <w:kern w:val="0"/>
                <w:sz w:val="22"/>
                <w:szCs w:val="22"/>
              </w:rPr>
              <w:t>Diode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kΩ</w:t>
            </w:r>
          </w:p>
        </w:tc>
      </w:tr>
      <w:tr>
        <w:trPr>
          <w:trHeight w:val="392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5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 Diodes,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spacing w:val="-1"/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Ω</w:t>
            </w:r>
          </w:p>
        </w:tc>
      </w:tr>
      <w:tr>
        <w:trPr>
          <w:trHeight w:val="394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5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 Diodes,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spacing w:val="-1"/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Ω</w:t>
            </w:r>
          </w:p>
        </w:tc>
      </w:tr>
      <w:tr>
        <w:trPr>
          <w:trHeight w:val="392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5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 Diodes,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spacing w:val="-1"/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Ω</w:t>
            </w:r>
          </w:p>
        </w:tc>
      </w:tr>
      <w:tr>
        <w:trPr>
          <w:trHeight w:val="392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8" w:right="3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7" w:right="2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6" w:right="2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6" w:right="2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Initial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-o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ate</w:t>
            </w:r>
          </w:p>
        </w:tc>
      </w:tr>
    </w:tbl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9" w:after="0"/>
        <w:ind w:left="190" w:right="4057" w:hanging="0"/>
        <w:rPr/>
      </w:pPr>
      <w:r>
        <w:rPr>
          <w:kern w:val="0"/>
          <w:sz w:val="24"/>
        </w:rPr>
        <w:t>If RS is 00, the trickl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harg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isabled independently of TCS.</w:t>
      </w:r>
    </w:p>
    <w:p>
      <w:pPr>
        <w:pStyle w:val="Normal"/>
        <w:autoSpaceDE w:val="false"/>
        <w:spacing w:lineRule="exact" w:line="200" w:before="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190" w:right="71" w:hanging="0"/>
        <w:rPr/>
      </w:pPr>
      <w:r>
        <w:rPr>
          <w:kern w:val="0"/>
          <w:sz w:val="24"/>
        </w:rPr>
        <w:t>Diode and resistor sele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d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ed by the user according to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 xml:space="preserve">m 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urrent desired for batt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 super cap charging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charg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rent can be calculated as illu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rated in the following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x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s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ystem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5V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1  </w:t>
      </w:r>
      <w:r>
        <w:rPr>
          <w:kern w:val="0"/>
          <w:sz w:val="24"/>
        </w:rPr>
        <w:t>an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u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ap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 conn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 A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s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ic</w:t>
      </w:r>
      <w:r>
        <w:rPr>
          <w:spacing w:val="-1"/>
          <w:kern w:val="0"/>
          <w:sz w:val="24"/>
        </w:rPr>
        <w:t>k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harg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bl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d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R1 betwe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.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current </w:t>
      </w:r>
      <w:r>
        <w:rPr>
          <w:spacing w:val="1"/>
          <w:kern w:val="0"/>
          <w:sz w:val="24"/>
        </w:rPr>
        <w:t>I</w:t>
      </w:r>
      <w:r>
        <w:rPr>
          <w:kern w:val="0"/>
          <w:position w:val="-3"/>
          <w:sz w:val="16"/>
          <w:szCs w:val="16"/>
        </w:rPr>
        <w:t>MAX</w:t>
      </w:r>
      <w:r>
        <w:rPr>
          <w:spacing w:val="1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would, therefor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al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lated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s:</w:t>
      </w: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2230" w:hanging="0"/>
        <w:jc w:val="left"/>
        <w:rPr/>
      </w:pPr>
      <w:r>
        <w:rPr>
          <w:kern w:val="0"/>
          <w:sz w:val="24"/>
        </w:rPr>
        <w:t>I</w:t>
      </w:r>
      <w:r>
        <w:rPr>
          <w:kern w:val="0"/>
          <w:position w:val="-3"/>
          <w:sz w:val="16"/>
          <w:szCs w:val="16"/>
        </w:rPr>
        <w:t>MAX</w:t>
      </w:r>
      <w:r>
        <w:rPr>
          <w:spacing w:val="1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(5.0V - diode drop) / R1</w:t>
      </w:r>
      <w:r>
        <w:rPr>
          <w:spacing w:val="-1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</w:t>
      </w:r>
      <w:r>
        <w:rPr>
          <w:kern w:val="0"/>
          <w:sz w:val="24"/>
        </w:rPr>
        <w:t xml:space="preserve"> (5.0V - 0.7V) / 2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Ω</w:t>
      </w:r>
      <w:r>
        <w:rPr>
          <w:spacing w:val="-7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</w:t>
      </w:r>
      <w:r>
        <w:rPr>
          <w:kern w:val="0"/>
          <w:sz w:val="24"/>
        </w:rPr>
        <w:t xml:space="preserve"> 2.2mA</w:t>
      </w:r>
    </w:p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74"/>
        <w:ind w:left="190" w:right="73" w:hanging="0"/>
        <w:rPr/>
      </w:pPr>
      <w:r>
        <w:rPr>
          <w:kern w:val="0"/>
          <w:sz w:val="24"/>
        </w:rPr>
        <w:t>As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er ca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rge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op be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een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ecreases and, therefore,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rge curr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creases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90" w:right="775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TROL</w:t>
      </w:r>
    </w:p>
    <w:p>
      <w:pPr>
        <w:pStyle w:val="Normal"/>
        <w:autoSpaceDE w:val="false"/>
        <w:spacing w:lineRule="auto" w:line="232" w:before="4" w:after="0"/>
        <w:ind w:left="190" w:right="71" w:hanging="0"/>
        <w:rPr/>
      </w:pPr>
      <w:r>
        <w:rPr>
          <w:kern w:val="0"/>
          <w:sz w:val="24"/>
        </w:rPr>
        <w:t>Pow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>,</w:t>
      </w:r>
      <w:r>
        <w:rPr>
          <w:spacing w:val="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BAT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s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iffer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figurations are illustrated in Figure 4. Configuration 1 shows the DS1306 being backed up by a non-rechargeable 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thium battery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gura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c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1 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2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grounded.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ow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BAT</w:t>
      </w:r>
      <w:r>
        <w:rPr>
          <w:spacing w:val="3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witc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low-c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r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y backup 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 xml:space="preserve">de.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Upon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power-up,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devic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witches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from 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spacing w:val="2"/>
          <w:kern w:val="0"/>
          <w:position w:val="-3"/>
          <w:sz w:val="16"/>
          <w:szCs w:val="16"/>
        </w:rPr>
        <w:t>B</w:t>
      </w:r>
      <w:r>
        <w:rPr>
          <w:kern w:val="0"/>
          <w:position w:val="-3"/>
          <w:sz w:val="16"/>
          <w:szCs w:val="16"/>
        </w:rPr>
        <w:t xml:space="preserve">AT   </w:t>
      </w:r>
      <w:r>
        <w:rPr>
          <w:kern w:val="0"/>
          <w:sz w:val="24"/>
        </w:rPr>
        <w:t xml:space="preserve">to 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when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 </w:t>
      </w:r>
      <w:r>
        <w:rPr>
          <w:kern w:val="0"/>
          <w:sz w:val="24"/>
        </w:rPr>
        <w:t xml:space="preserve">is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eater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a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BAT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+ 0.2V. The device is write-protect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whenever it is switched to </w:t>
      </w:r>
      <w:r>
        <w:rPr>
          <w:spacing w:val="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B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76"/>
        <w:ind w:left="190" w:right="70" w:hanging="0"/>
        <w:rPr/>
      </w:pPr>
      <w:r>
        <w:rPr>
          <w:kern w:val="0"/>
          <w:sz w:val="24"/>
        </w:rPr>
        <w:t>Configura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llu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r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ck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harge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ur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s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BAT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grounded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1 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r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upply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2 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 secondar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uppl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(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chargeabl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ource).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perate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larg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1 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 xml:space="preserve">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2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+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2V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typical),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ow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306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a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owers the DS1306. The DS1306 does not write-p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ect itself in 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figuration.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90" w:right="69" w:hanging="0"/>
        <w:rPr/>
      </w:pPr>
      <w:r>
        <w:rPr>
          <w:kern w:val="0"/>
          <w:sz w:val="24"/>
        </w:rPr>
        <w:t>Configu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battery-operat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evi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gle 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y. In this case, th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 V</w:t>
      </w:r>
      <w:r>
        <w:rPr>
          <w:kern w:val="0"/>
          <w:position w:val="-3"/>
          <w:sz w:val="16"/>
          <w:szCs w:val="16"/>
        </w:rPr>
        <w:t>BAT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s are grounded and the bat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ery is connected to the 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.</w:t>
      </w:r>
    </w:p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660" w:right="10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90" w:right="2230" w:hanging="0"/>
        <w:rPr/>
      </w:pPr>
      <w:r>
        <w:rPr>
          <w:kern w:val="0"/>
          <w:sz w:val="24"/>
        </w:rPr>
        <w:t>Only these three configurations are all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 xml:space="preserve">wed. Unused supply pin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 grounded.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3560</wp:posOffset>
                </wp:positionH>
                <wp:positionV relativeFrom="page">
                  <wp:posOffset>981710</wp:posOffset>
                </wp:positionV>
                <wp:extent cx="6501130" cy="73926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7392600"/>
                          <a:chOff x="0" y="0"/>
                          <a:chExt cx="6501240" cy="7392600"/>
                        </a:xfrm>
                      </wpg:grpSpPr>
                      <wps:wsp>
                        <wps:cNvSpPr txBox="1"/>
                        <wps:spPr>
                          <a:xfrm>
                            <a:off x="1707480" y="335880"/>
                            <a:ext cx="227664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687680"/>
                            <a:ext cx="3782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2979360"/>
                            <a:ext cx="236520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5720760"/>
                            <a:ext cx="181872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1240" cy="739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77.3pt;width:511.9pt;height:582.1pt" coordorigin="856,1546" coordsize="10238,11642">
                <v:shape id="shape_0" stroked="f" o:allowincell="f" style="position:absolute;left:3545;top:2075;width:3584;height:2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54;top:4204;width:5955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83;top:6238;width:3724;height:2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0555;width:2863;height:2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6;top:1546;width:10237;height:1164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4.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UPPLY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ONF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URAT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S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41" w:after="0"/>
        <w:ind w:left="6214" w:right="25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GU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ON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KUP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SUPPLY IS NO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REC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RG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EABLE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U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BATTER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3" w:before="36" w:after="0"/>
        <w:ind w:left="272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w w:val="81"/>
          <w:kern w:val="0"/>
          <w:position w:val="-1"/>
          <w:sz w:val="18"/>
          <w:szCs w:val="18"/>
        </w:rPr>
        <w:t>NOTE:</w:t>
      </w:r>
      <w:r>
        <w:rPr>
          <w:rFonts w:cs="Arial" w:ascii="Arial" w:hAnsi="Arial"/>
          <w:b/>
          <w:bCs/>
          <w:spacing w:val="6"/>
          <w:w w:val="8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DEVICE</w:t>
      </w:r>
      <w:r>
        <w:rPr>
          <w:rFonts w:cs="Arial" w:ascii="Arial" w:hAnsi="Arial"/>
          <w:spacing w:val="7"/>
          <w:w w:val="8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IS</w:t>
      </w:r>
      <w:r>
        <w:rPr>
          <w:rFonts w:cs="Arial" w:ascii="Arial" w:hAnsi="Arial"/>
          <w:spacing w:val="2"/>
          <w:w w:val="8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WRITE-PROTECTED</w:t>
      </w:r>
      <w:r>
        <w:rPr>
          <w:rFonts w:cs="Arial" w:ascii="Arial" w:hAnsi="Arial"/>
          <w:spacing w:val="18"/>
          <w:w w:val="8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IF</w:t>
      </w:r>
      <w:r>
        <w:rPr>
          <w:rFonts w:cs="Arial" w:ascii="Arial" w:hAnsi="Arial"/>
          <w:spacing w:val="2"/>
          <w:w w:val="8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V</w:t>
      </w: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14"/>
          <w:w w:val="8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8"/>
          <w:szCs w:val="18"/>
        </w:rPr>
        <w:t>&lt;</w:t>
      </w:r>
      <w:r>
        <w:rPr>
          <w:rFonts w:cs="Arial" w:ascii="Arial" w:hAnsi="Arial"/>
          <w:spacing w:val="2"/>
          <w:w w:val="8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w w:val="81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>TP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 w:before="36" w:after="0"/>
        <w:ind w:left="6138" w:right="2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GU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ON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KUP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SUPPLY IS A RECH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RG</w:t>
      </w:r>
      <w:r>
        <w:rPr>
          <w:rFonts w:cs="Arial" w:ascii="Arial" w:hAnsi="Arial"/>
          <w:b/>
          <w:bCs/>
          <w:spacing w:val="-2"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TTERY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OR SUPER CAPAC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 w:before="37" w:after="0"/>
        <w:ind w:left="227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w w:val="82"/>
          <w:kern w:val="0"/>
          <w:position w:val="-1"/>
          <w:sz w:val="18"/>
          <w:szCs w:val="18"/>
        </w:rPr>
        <w:t xml:space="preserve">NOTE: </w:t>
      </w:r>
      <w:r>
        <w:rPr>
          <w:rFonts w:cs="Arial" w:ascii="Arial" w:hAnsi="Arial"/>
          <w:w w:val="82"/>
          <w:kern w:val="0"/>
          <w:position w:val="-1"/>
          <w:sz w:val="18"/>
          <w:szCs w:val="18"/>
        </w:rPr>
        <w:t>DEVICE DOES NOT PROVIDE AUTOMATIC WRITE PROTECTION.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72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 w:before="41" w:after="0"/>
        <w:ind w:left="6364" w:right="14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2"/>
          <w:w w:val="82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TTE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Y OPERATE MODE</w:t>
      </w:r>
    </w:p>
    <w:p>
      <w:pPr>
        <w:pStyle w:val="Normal"/>
        <w:autoSpaceDE w:val="false"/>
        <w:spacing w:before="68" w:after="0"/>
        <w:ind w:left="110" w:right="756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ERIAL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</w:p>
    <w:p>
      <w:pPr>
        <w:pStyle w:val="Normal"/>
        <w:autoSpaceDE w:val="false"/>
        <w:spacing w:lineRule="exact" w:line="276" w:before="2" w:after="0"/>
        <w:ind w:left="110" w:right="70" w:hanging="0"/>
        <w:rPr/>
      </w:pPr>
      <w:r>
        <w:rPr>
          <w:kern w:val="0"/>
          <w:sz w:val="24"/>
        </w:rPr>
        <w:t xml:space="preserve">The DS1306 offers the flexibility to choose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 xml:space="preserve">een two serial interfac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s. The DS1306 can communic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I interf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n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3-</w:t>
      </w:r>
      <w:r>
        <w:rPr>
          <w:kern w:val="0"/>
          <w:sz w:val="24"/>
        </w:rPr>
        <w:t>wi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fa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interfac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ERMOD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in.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, SPI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elected. When this pin is connected to ground, 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ard 3-wire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cation is selected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496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ERIAL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RIPHER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SPI)</w:t>
      </w:r>
    </w:p>
    <w:p>
      <w:pPr>
        <w:pStyle w:val="Normal"/>
        <w:autoSpaceDE w:val="false"/>
        <w:spacing w:lineRule="exact" w:line="276"/>
        <w:ind w:left="110" w:right="72" w:hanging="0"/>
        <w:rPr/>
      </w:pPr>
      <w:r>
        <w:rPr>
          <w:kern w:val="0"/>
          <w:sz w:val="24"/>
        </w:rPr>
        <w:t xml:space="preserve">The serial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eripheral interface (SPI) is a sync</w:t>
      </w:r>
      <w:r>
        <w:rPr>
          <w:spacing w:val="-1"/>
          <w:kern w:val="0"/>
          <w:sz w:val="24"/>
        </w:rPr>
        <w:t>hr</w:t>
      </w:r>
      <w:r>
        <w:rPr>
          <w:kern w:val="0"/>
          <w:sz w:val="24"/>
        </w:rPr>
        <w:t>onous bus for address and data 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sfer and is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ed when 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cing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PI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ec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Mo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ola</w:t>
      </w:r>
      <w:r>
        <w:rPr>
          <w:spacing w:val="5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controllers</w:t>
      </w:r>
      <w:r>
        <w:rPr>
          <w:spacing w:val="5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ch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68HC05C4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85"/>
        <w:ind w:left="110" w:right="694" w:hanging="0"/>
        <w:rPr>
          <w:kern w:val="0"/>
          <w:sz w:val="24"/>
        </w:rPr>
      </w:pPr>
      <w:r>
        <w:rPr>
          <w:kern w:val="0"/>
          <w:position w:val="1"/>
          <w:sz w:val="24"/>
        </w:rPr>
        <w:t xml:space="preserve">68HC11A8. The SPI </w:t>
      </w:r>
      <w:r>
        <w:rPr>
          <w:spacing w:val="-2"/>
          <w:kern w:val="0"/>
          <w:position w:val="1"/>
          <w:sz w:val="24"/>
        </w:rPr>
        <w:t>m</w:t>
      </w:r>
      <w:r>
        <w:rPr>
          <w:spacing w:val="1"/>
          <w:kern w:val="0"/>
          <w:position w:val="1"/>
          <w:sz w:val="24"/>
        </w:rPr>
        <w:t>o</w:t>
      </w:r>
      <w:r>
        <w:rPr>
          <w:kern w:val="0"/>
          <w:position w:val="1"/>
          <w:sz w:val="24"/>
        </w:rPr>
        <w:t>de of ser</w:t>
      </w:r>
      <w:r>
        <w:rPr>
          <w:spacing w:val="-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 xml:space="preserve">al communication is selected by tying the SERMODE pin to </w:t>
      </w:r>
      <w:r>
        <w:rPr>
          <w:spacing w:val="-1"/>
          <w:kern w:val="0"/>
          <w:position w:val="1"/>
          <w:sz w:val="24"/>
        </w:rPr>
        <w:t>V</w:t>
      </w:r>
      <w:r>
        <w:rPr>
          <w:kern w:val="0"/>
          <w:position w:val="-2"/>
          <w:sz w:val="16"/>
          <w:szCs w:val="16"/>
        </w:rPr>
        <w:t>CC</w:t>
      </w:r>
      <w:r>
        <w:rPr>
          <w:kern w:val="0"/>
          <w:position w:val="1"/>
          <w:sz w:val="24"/>
        </w:rPr>
        <w:t>.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71" w:hanging="0"/>
        <w:rPr/>
      </w:pPr>
      <w:r>
        <w:rPr>
          <w:kern w:val="0"/>
          <w:sz w:val="24"/>
        </w:rPr>
        <w:t xml:space="preserve">Four pins are used for the SPI. The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ur pins are the SDO (serial data out)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DI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)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chip enable)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SCLK (ser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306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slave device in an SPI application, with th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crocontroller being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DI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D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er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al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S1306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spectively.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 xml:space="preserve">CE input  is  used  to  initiat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 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te  a  data  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fer.  The  SCLK  pin  is  u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ed  to  synchronize  data mov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 between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(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crocontroller) and the sla</w:t>
      </w:r>
      <w:r>
        <w:rPr>
          <w:spacing w:val="-2"/>
          <w:kern w:val="0"/>
          <w:sz w:val="24"/>
        </w:rPr>
        <w:t>v</w:t>
      </w:r>
      <w:r>
        <w:rPr>
          <w:kern w:val="0"/>
          <w:sz w:val="24"/>
        </w:rPr>
        <w:t>e (DS1306) device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110" w:right="73" w:hanging="0"/>
        <w:rPr/>
      </w:pPr>
      <w:r>
        <w:rPr>
          <w:kern w:val="0"/>
          <w:sz w:val="24"/>
        </w:rPr>
        <w:t xml:space="preserve">The shift clock (SCLK), which is generated by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crocontroller, is active only during address and data transfer to any device on the SPI bus. The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c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lari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 s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controller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S130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lari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amp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LK 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c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s active. Therefore either 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LK polarity can be accommodated. Input data (SDI) is latched on the internal stro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SDO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shif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if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Fig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5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 bit transferred. Address and data bits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re transferred in groups of eight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1227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5.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RIAL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S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CROCONTROLLER 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OLARITY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CPOL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10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48" w:right="-5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PO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0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PO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</w:t>
      </w:r>
    </w:p>
    <w:p>
      <w:pPr>
        <w:pStyle w:val="Normal"/>
        <w:autoSpaceDE w:val="false"/>
        <w:spacing w:lineRule="auto" w:line="696" w:before="34" w:after="0"/>
        <w:ind w:left="41" w:right="-34" w:hanging="41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CE SCLK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8" w:right="-37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8320</wp:posOffset>
                </wp:positionH>
                <wp:positionV relativeFrom="page">
                  <wp:posOffset>5843905</wp:posOffset>
                </wp:positionV>
                <wp:extent cx="6513830" cy="27616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761560"/>
                          <a:chOff x="0" y="0"/>
                          <a:chExt cx="6513840" cy="2761560"/>
                        </a:xfrm>
                      </wpg:grpSpPr>
                      <wps:wsp>
                        <wps:cNvSpPr/>
                        <wps:spPr>
                          <a:xfrm>
                            <a:off x="1217880" y="468000"/>
                            <a:ext cx="1460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6">
                                <a:moveTo>
                                  <a:pt x="0" y="0"/>
                                </a:moveTo>
                                <a:lnTo>
                                  <a:pt x="229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602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64520"/>
                            <a:ext cx="3134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6">
                                <a:moveTo>
                                  <a:pt x="0" y="6"/>
                                </a:moveTo>
                                <a:lnTo>
                                  <a:pt x="49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67200"/>
                            <a:ext cx="477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0036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3120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905400"/>
                            <a:ext cx="76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67" y="391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4" y="416"/>
                                  </a:lnTo>
                                  <a:lnTo>
                                    <a:pt x="67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60" y="418"/>
                                  </a:moveTo>
                                  <a:lnTo>
                                    <a:pt x="60" y="511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64" y="416"/>
                                  </a:lnTo>
                                  <a:lnTo>
                                    <a:pt x="6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52" y="391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60" y="418"/>
                                  </a:lnTo>
                                  <a:lnTo>
                                    <a:pt x="64" y="416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4" y="416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5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6920" y="9183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2184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0440" y="913680"/>
                            <a:ext cx="763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68" y="378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55" y="403"/>
                                  </a:lnTo>
                                  <a:lnTo>
                                    <a:pt x="6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66" y="403"/>
                                  </a:moveTo>
                                  <a:lnTo>
                                    <a:pt x="60" y="405"/>
                                  </a:lnTo>
                                  <a:lnTo>
                                    <a:pt x="60" y="498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6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52" y="378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60" y="498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66" y="403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55" y="403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918360"/>
                            <a:ext cx="763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67" y="119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3" y="495"/>
                                  </a:lnTo>
                                  <a:lnTo>
                                    <a:pt x="59" y="498"/>
                                  </a:lnTo>
                                  <a:lnTo>
                                    <a:pt x="64" y="495"/>
                                  </a:lnTo>
                                  <a:lnTo>
                                    <a:pt x="67" y="490"/>
                                  </a:lnTo>
                                  <a:lnTo>
                                    <a:pt x="6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53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360" y="92700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0">
                                <a:moveTo>
                                  <a:pt x="0" y="0"/>
                                </a:moveTo>
                                <a:lnTo>
                                  <a:pt x="28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840" y="918360"/>
                            <a:ext cx="76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4">
                                  <a:moveTo>
                                    <a:pt x="67" y="119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476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59" y="483"/>
                                  </a:lnTo>
                                  <a:lnTo>
                                    <a:pt x="65" y="482"/>
                                  </a:lnTo>
                                  <a:lnTo>
                                    <a:pt x="67" y="476"/>
                                  </a:lnTo>
                                  <a:lnTo>
                                    <a:pt x="6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4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049760"/>
                            <a:ext cx="39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529" y="65"/>
                                  </a:lnTo>
                                  <a:lnTo>
                                    <a:pt x="531" y="59"/>
                                  </a:lnTo>
                                  <a:lnTo>
                                    <a:pt x="529" y="65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624" y="59"/>
                                  </a:lnTo>
                                  <a:lnTo>
                                    <a:pt x="529" y="55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20">
                                  <a:moveTo>
                                    <a:pt x="523" y="52"/>
                                  </a:moveTo>
                                  <a:lnTo>
                                    <a:pt x="529" y="55"/>
                                  </a:lnTo>
                                  <a:lnTo>
                                    <a:pt x="624" y="59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4" y="52"/>
                                  </a:lnTo>
                                  <a:lnTo>
                                    <a:pt x="5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20">
                                  <a:moveTo>
                                    <a:pt x="523" y="67"/>
                                  </a:moveTo>
                                  <a:lnTo>
                                    <a:pt x="504" y="67"/>
                                  </a:lnTo>
                                  <a:lnTo>
                                    <a:pt x="504" y="119"/>
                                  </a:lnTo>
                                  <a:lnTo>
                                    <a:pt x="624" y="59"/>
                                  </a:lnTo>
                                  <a:lnTo>
                                    <a:pt x="5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067400"/>
                            <a:ext cx="378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20">
                                  <a:moveTo>
                                    <a:pt x="119" y="5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587" y="68"/>
                                  </a:lnTo>
                                  <a:lnTo>
                                    <a:pt x="593" y="66"/>
                                  </a:lnTo>
                                  <a:lnTo>
                                    <a:pt x="596" y="60"/>
                                  </a:lnTo>
                                  <a:lnTo>
                                    <a:pt x="593" y="55"/>
                                  </a:lnTo>
                                  <a:lnTo>
                                    <a:pt x="587" y="5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6920" y="1774800"/>
                            <a:ext cx="12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42668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1418760"/>
                            <a:ext cx="763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67">
                                  <a:moveTo>
                                    <a:pt x="67" y="120"/>
                                  </a:moveTo>
                                  <a:lnTo>
                                    <a:pt x="119" y="11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559"/>
                                  </a:lnTo>
                                  <a:lnTo>
                                    <a:pt x="53" y="565"/>
                                  </a:lnTo>
                                  <a:lnTo>
                                    <a:pt x="59" y="567"/>
                                  </a:lnTo>
                                  <a:lnTo>
                                    <a:pt x="64" y="565"/>
                                  </a:lnTo>
                                  <a:lnTo>
                                    <a:pt x="67" y="559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67">
                                  <a:moveTo>
                                    <a:pt x="53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6920" y="176652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1840" y="1414080"/>
                            <a:ext cx="76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3">
                                  <a:moveTo>
                                    <a:pt x="67" y="433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54" y="458"/>
                                  </a:lnTo>
                                  <a:lnTo>
                                    <a:pt x="67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3">
                                  <a:moveTo>
                                    <a:pt x="60" y="460"/>
                                  </a:moveTo>
                                  <a:lnTo>
                                    <a:pt x="60" y="553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64" y="458"/>
                                  </a:lnTo>
                                  <a:lnTo>
                                    <a:pt x="6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3">
                                  <a:moveTo>
                                    <a:pt x="52" y="433"/>
                                  </a:moveTo>
                                  <a:lnTo>
                                    <a:pt x="0" y="433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4" y="458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67" y="452"/>
                                  </a:lnTo>
                                  <a:lnTo>
                                    <a:pt x="67" y="433"/>
                                  </a:lnTo>
                                  <a:lnTo>
                                    <a:pt x="54" y="458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52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8600" y="145368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1453680"/>
                            <a:ext cx="763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67" y="119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5" y="495"/>
                                  </a:lnTo>
                                  <a:lnTo>
                                    <a:pt x="59" y="498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67" y="490"/>
                                  </a:lnTo>
                                  <a:lnTo>
                                    <a:pt x="6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360" y="175716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0">
                                <a:moveTo>
                                  <a:pt x="0" y="0"/>
                                </a:moveTo>
                                <a:lnTo>
                                  <a:pt x="28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1000" y="16027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4" y="55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19" y="0"/>
                                  </a:moveTo>
                                  <a:lnTo>
                                    <a:pt x="99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19" y="120"/>
                                  </a:moveTo>
                                  <a:lnTo>
                                    <a:pt x="119" y="68"/>
                                  </a:lnTo>
                                  <a:lnTo>
                                    <a:pt x="587" y="68"/>
                                  </a:lnTo>
                                  <a:lnTo>
                                    <a:pt x="592" y="66"/>
                                  </a:lnTo>
                                  <a:lnTo>
                                    <a:pt x="595" y="60"/>
                                  </a:lnTo>
                                  <a:lnTo>
                                    <a:pt x="592" y="55"/>
                                  </a:lnTo>
                                  <a:lnTo>
                                    <a:pt x="58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840" y="1449000"/>
                            <a:ext cx="763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3">
                                  <a:moveTo>
                                    <a:pt x="67" y="363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384"/>
                                  </a:lnTo>
                                  <a:lnTo>
                                    <a:pt x="55" y="388"/>
                                  </a:lnTo>
                                  <a:lnTo>
                                    <a:pt x="6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3">
                                  <a:moveTo>
                                    <a:pt x="66" y="388"/>
                                  </a:moveTo>
                                  <a:lnTo>
                                    <a:pt x="60" y="391"/>
                                  </a:lnTo>
                                  <a:lnTo>
                                    <a:pt x="60" y="483"/>
                                  </a:lnTo>
                                  <a:lnTo>
                                    <a:pt x="120" y="363"/>
                                  </a:lnTo>
                                  <a:lnTo>
                                    <a:pt x="6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3">
                                  <a:moveTo>
                                    <a:pt x="52" y="363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60" y="483"/>
                                  </a:lnTo>
                                  <a:lnTo>
                                    <a:pt x="60" y="391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120" y="363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67" y="384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55" y="388"/>
                                  </a:lnTo>
                                  <a:lnTo>
                                    <a:pt x="52" y="384"/>
                                  </a:lnTo>
                                  <a:lnTo>
                                    <a:pt x="5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960" y="1585080"/>
                            <a:ext cx="395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20">
                                  <a:moveTo>
                                    <a:pt x="0" y="59"/>
                                  </a:moveTo>
                                  <a:lnTo>
                                    <a:pt x="1" y="6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30" y="59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23" y="67"/>
                                  </a:lnTo>
                                  <a:lnTo>
                                    <a:pt x="622" y="59"/>
                                  </a:lnTo>
                                  <a:lnTo>
                                    <a:pt x="528" y="55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20">
                                  <a:moveTo>
                                    <a:pt x="523" y="52"/>
                                  </a:moveTo>
                                  <a:lnTo>
                                    <a:pt x="528" y="55"/>
                                  </a:lnTo>
                                  <a:lnTo>
                                    <a:pt x="622" y="59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5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20">
                                  <a:moveTo>
                                    <a:pt x="523" y="67"/>
                                  </a:moveTo>
                                  <a:lnTo>
                                    <a:pt x="502" y="67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622" y="59"/>
                                  </a:lnTo>
                                  <a:lnTo>
                                    <a:pt x="5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13840" cy="27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460.15pt;width:512.9pt;height:217.45pt" coordorigin="832,9203" coordsize="10258,4349">
                <v:shape id="shape_0" coordsize="2297,6" path="m0,0l2296,6e" stroked="t" o:allowincell="f" style="position:absolute;left:2750;top:9940;width:2299;height: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89l0,0e" stroked="t" o:allowincell="f" style="position:absolute;left:5036;top:9455;width:0;height:4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29,6" path="m0,6l4928,0e" stroked="t" o:allowincell="f" style="position:absolute;left:5036;top:9462;width:4935;height: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097;top:9781;width:751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987,0e" stroked="t" o:allowincell="f" style="position:absolute;left:3410;top:10621;width:198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3,0e" stroked="t" o:allowincell="f" style="position:absolute;left:5414;top:11142;width:5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27;top:10629;width:120;height:511">
                  <v:shape id="shape_0" coordsize="120,511" path="m67,391l67,7l64,1l60,0l54,1l52,7l52,410l54,416l67,391xe" fillcolor="black" stroked="f" o:allowincell="f" style="position:absolute;left:5327;top:10629;width:119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11" path="m60,418l60,511l120,391l64,416l60,418xe" fillcolor="black" stroked="f" o:allowincell="f" style="position:absolute;left:5327;top:10629;width:119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11" path="m52,391l0,391l60,511l60,418l64,416l120,391l67,391l67,410l67,391l54,416l52,410l52,391xe" fillcolor="black" stroked="f" o:allowincell="f" style="position:absolute;left:5327;top:10629;width:119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24,0e" stroked="t" o:allowincell="f" style="position:absolute;left:5961;top:10649;width:62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3,0e" stroked="t" o:allowincell="f" style="position:absolute;left:6592;top:11127;width:5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18;top:10642;width:120;height:498">
                  <v:shape id="shape_0" coordsize="120,498" path="m68,378l68,7l66,2l60,0l55,2l52,7l52,397l55,403l68,378xe" fillcolor="black" stroked="f" o:allowincell="f" style="position:absolute;left:6518;top:10642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8" path="m66,403l60,405l60,498l120,378l66,403xe" fillcolor="black" stroked="f" o:allowincell="f" style="position:absolute;left:6518;top:10642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8" path="m52,378l0,378l60,498l60,405l66,403l120,378l68,378l68,397l68,378l55,403l52,397l52,378xe" fillcolor="black" stroked="f" o:allowincell="f" style="position:absolute;left:6518;top:10642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5;top:10649;width:120;height:498">
                  <v:shape id="shape_0" coordsize="120,498" path="m67,119l119,120l67,100l64,94l59,93l53,94l52,100l52,490l53,495l59,498l64,495l67,490l67,119xe" fillcolor="black" stroked="f" o:allowincell="f" style="position:absolute;left:5875;top:10649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8" path="m53,94l59,93l64,94l67,100l119,120l59,0l0,120l52,119l52,100l53,94xe" fillcolor="black" stroked="f" o:allowincell="f" style="position:absolute;left:5875;top:10649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856,0e" stroked="t" o:allowincell="f" style="position:absolute;left:7154;top:10663;width:28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079;top:10649;width:120;height:484">
                  <v:shape id="shape_0" coordsize="120,484" path="m67,119l119,120l67,100l65,94l59,93l55,94l52,100l52,476l55,482l59,483l65,482l67,476l67,119xe" fillcolor="black" stroked="f" o:allowincell="f" style="position:absolute;left:7079;top:10649;width:119;height:4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4" path="m55,94l59,93l65,94l67,100l119,120l59,0l0,120l52,119l52,100l55,94xe" fillcolor="black" stroked="f" o:allowincell="f" style="position:absolute;left:7079;top:10649;width:119;height:4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4;top:10856;width:624;height:120">
                  <v:shape id="shape_0" coordsize="624,120" path="m0,59l2,65l7,67l523,67l529,65l531,59l529,65l523,67l624,59l529,55l523,52l7,52l2,55l0,59xe" fillcolor="black" stroked="f" o:allowincell="f" style="position:absolute;left:4594;top:10856;width:62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20" path="m523,52l529,55l624,59l504,0l504,52l523,52xe" fillcolor="black" stroked="f" o:allowincell="f" style="position:absolute;left:4594;top:10856;width:62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20" path="m523,67l504,67l504,119l624,59l523,67xe" fillcolor="black" stroked="f" o:allowincell="f" style="position:absolute;left:4594;top:10856;width:62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9;top:10884;width:596;height:120">
                  <v:shape id="shape_0" coordsize="596,120" path="m119,52l119,0l100,52l100,68l94,66l93,60l94,66l100,68l94,55l0,60l119,120l119,68l587,68l593,66l596,60l593,55l587,52l119,52xe" fillcolor="black" stroked="f" o:allowincell="f" style="position:absolute;left:7209;top:10884;width:59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120" path="m94,55l100,68l100,52l119,0l0,60l94,55xe" fillcolor="black" stroked="f" o:allowincell="f" style="position:absolute;left:7209;top:10884;width:59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87,0e" stroked="t" o:allowincell="f" style="position:absolute;left:3410;top:11998;width:198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4,0e" stroked="t" o:allowincell="f" style="position:absolute;left:5400;top:11450;width:5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27;top:11437;width:120;height:568">
                  <v:shape id="shape_0" coordsize="120,567" path="m67,120l119,119l67,99l64,94l59,92l53,94l52,99l52,559l53,565l59,567l64,565l67,559l67,120xe" fillcolor="black" stroked="f" o:allowincell="f" style="position:absolute;left:5327;top:11437;width:119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67" path="m53,94l59,92l64,94l67,99l119,119l59,0l0,119l52,120l52,99l53,94xe" fillcolor="black" stroked="f" o:allowincell="f" style="position:absolute;left:5327;top:11437;width:119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24,0e" stroked="t" o:allowincell="f" style="position:absolute;left:5961;top:11985;width:62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75;top:11430;width:120;height:554">
                  <v:shape id="shape_0" coordsize="120,553" path="m67,433l67,7l64,1l60,0l54,1l52,7l52,452l54,458l67,433xe" fillcolor="black" stroked="f" o:allowincell="f" style="position:absolute;left:5875;top:11430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3" path="m60,460l60,553l120,433l64,458l60,460xe" fillcolor="black" stroked="f" o:allowincell="f" style="position:absolute;left:5875;top:11430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3" path="m52,433l0,433l60,553l60,460l64,458l120,433l67,433l67,452l67,433l54,458l52,452l52,433xe" fillcolor="black" stroked="f" o:allowincell="f" style="position:absolute;left:5875;top:11430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44,0e" stroked="t" o:allowincell="f" style="position:absolute;left:6578;top:11492;width:5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32;top:11492;width:120;height:498">
                  <v:shape id="shape_0" coordsize="120,498" path="m67,119l119,120l67,100l65,94l59,93l55,94l52,100l52,490l55,495l59,498l65,495l67,490l67,119xe" fillcolor="black" stroked="f" o:allowincell="f" style="position:absolute;left:6532;top:11492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8" path="m55,94l59,93l65,94l67,100l119,120l59,0l0,120l52,119l52,100l55,94xe" fillcolor="black" stroked="f" o:allowincell="f" style="position:absolute;left:6532;top:11492;width:119;height:4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856,0e" stroked="t" o:allowincell="f" style="position:absolute;left:7154;top:11970;width:28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96;top:11727;width:120;height:120">
                  <v:shape id="shape_0" coordsize="120,120" path="m94,55l92,60l94,66l99,68l94,55xe" fillcolor="black" stroked="f" o:allowincell="f" style="position:absolute;left:7196;top:11727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19,0l99,52l119,52l119,0xe" fillcolor="black" stroked="f" o:allowincell="f" style="position:absolute;left:7196;top:11727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19,120l119,68l587,68l592,66l595,60l592,55l587,52l99,52l119,0l0,60l119,120l99,68l94,66l92,60l94,55l99,68l119,120xe" fillcolor="black" stroked="f" o:allowincell="f" style="position:absolute;left:7196;top:11727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79;top:11485;width:120;height:483">
                  <v:shape id="shape_0" coordsize="120,483" path="m67,363l67,7l66,2l60,0l55,2l52,7l52,384l55,388l67,363xe" fillcolor="black" stroked="f" o:allowincell="f" style="position:absolute;left:7079;top:11485;width:119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3" path="m66,388l60,391l60,483l120,363l66,388xe" fillcolor="black" stroked="f" o:allowincell="f" style="position:absolute;left:7079;top:11485;width:119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3" path="m52,363l0,363l60,483l60,391l66,388l120,363l67,363l67,384l67,363l55,388l52,384l52,363xe" fillcolor="black" stroked="f" o:allowincell="f" style="position:absolute;left:7079;top:11485;width:119;height:4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80;top:11699;width:623;height:120">
                  <v:shape id="shape_0" coordsize="623,120" path="m0,59l1,65l7,67l523,67l528,65l530,59l528,65l523,67l622,59l528,55l523,52l7,52l1,55l0,59xe" fillcolor="black" stroked="f" o:allowincell="f" style="position:absolute;left:4580;top:11699;width:6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,120" path="m523,52l528,55l622,59l502,0l502,52l523,52xe" fillcolor="black" stroked="f" o:allowincell="f" style="position:absolute;left:4580;top:11699;width:6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,120" path="m523,67l502,67l502,119l622,59l523,67xe" fillcolor="black" stroked="f" o:allowincell="f" style="position:absolute;left:4580;top:11699;width:6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32;top:9203;width:10257;height:43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SCLK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H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F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T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READ)</w:t>
        <w:tab/>
      </w:r>
      <w:r>
        <w:rPr>
          <w:rFonts w:cs="Arial" w:ascii="Arial" w:hAnsi="Arial"/>
          <w:kern w:val="0"/>
          <w:position w:val="-6"/>
          <w:sz w:val="14"/>
          <w:szCs w:val="14"/>
        </w:rPr>
        <w:t>DATA LATCH (</w:t>
      </w:r>
      <w:r>
        <w:rPr>
          <w:rFonts w:cs="Arial" w:ascii="Arial" w:hAnsi="Arial"/>
          <w:spacing w:val="2"/>
          <w:kern w:val="0"/>
          <w:position w:val="-6"/>
          <w:sz w:val="14"/>
          <w:szCs w:val="14"/>
        </w:rPr>
        <w:t>W</w:t>
      </w:r>
      <w:r>
        <w:rPr>
          <w:rFonts w:cs="Arial" w:ascii="Arial" w:hAnsi="Arial"/>
          <w:spacing w:val="-2"/>
          <w:kern w:val="0"/>
          <w:position w:val="-6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position w:val="-6"/>
          <w:sz w:val="14"/>
          <w:szCs w:val="14"/>
        </w:rPr>
        <w:t>I</w:t>
      </w:r>
      <w:r>
        <w:rPr>
          <w:rFonts w:cs="Arial" w:ascii="Arial" w:hAnsi="Arial"/>
          <w:kern w:val="0"/>
          <w:position w:val="-6"/>
          <w:sz w:val="14"/>
          <w:szCs w:val="14"/>
        </w:rPr>
        <w:t>TE)</w:t>
      </w:r>
    </w:p>
    <w:p>
      <w:pPr>
        <w:sectPr>
          <w:type w:val="continuous"/>
          <w:pgSz w:w="12240" w:h="15840"/>
          <w:pgMar w:left="740" w:right="1080" w:gutter="0" w:header="570" w:top="1140" w:footer="622" w:bottom="678"/>
          <w:cols w:num="3" w:equalWidth="false" w:sep="false">
            <w:col w:w="1433" w:space="74"/>
            <w:col w:w="564" w:space="0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autoSpaceDE w:val="false"/>
        <w:spacing w:before="25" w:after="0"/>
        <w:ind w:left="2024" w:right="1748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SH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F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T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READ)</w:t>
        <w:tab/>
      </w:r>
      <w:r>
        <w:rPr>
          <w:rFonts w:cs="Arial" w:ascii="Arial" w:hAnsi="Arial"/>
          <w:kern w:val="0"/>
          <w:position w:val="-6"/>
          <w:sz w:val="14"/>
          <w:szCs w:val="14"/>
        </w:rPr>
        <w:t>DATA LATCH (</w:t>
      </w:r>
      <w:r>
        <w:rPr>
          <w:rFonts w:cs="Arial" w:ascii="Arial" w:hAnsi="Arial"/>
          <w:spacing w:val="2"/>
          <w:kern w:val="0"/>
          <w:position w:val="-6"/>
          <w:sz w:val="14"/>
          <w:szCs w:val="14"/>
        </w:rPr>
        <w:t>W</w:t>
      </w:r>
      <w:r>
        <w:rPr>
          <w:rFonts w:cs="Arial" w:ascii="Arial" w:hAnsi="Arial"/>
          <w:spacing w:val="-2"/>
          <w:kern w:val="0"/>
          <w:position w:val="-6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position w:val="-6"/>
          <w:sz w:val="14"/>
          <w:szCs w:val="14"/>
        </w:rPr>
        <w:t>I</w:t>
      </w:r>
      <w:r>
        <w:rPr>
          <w:rFonts w:cs="Arial" w:ascii="Arial" w:hAnsi="Arial"/>
          <w:kern w:val="0"/>
          <w:position w:val="-6"/>
          <w:sz w:val="14"/>
          <w:szCs w:val="14"/>
        </w:rPr>
        <w:t>TE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NOTE 1: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CPHA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BIT POLARITY (IF APPLICABLE) MAY NEED TO BE SET ACCORDINGLY.</w:t>
      </w:r>
    </w:p>
    <w:p>
      <w:pPr>
        <w:pStyle w:val="Normal"/>
        <w:autoSpaceDE w:val="false"/>
        <w:spacing w:lineRule="exact" w:line="229"/>
        <w:ind w:left="111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NOTE</w:t>
      </w:r>
      <w:r>
        <w:rPr>
          <w:rFonts w:cs="Arial" w:ascii="Arial" w:hAnsi="Arial"/>
          <w:b/>
          <w:bCs/>
          <w:spacing w:val="6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2:</w:t>
      </w:r>
      <w:r>
        <w:rPr>
          <w:rFonts w:cs="Arial" w:ascii="Arial" w:hAnsi="Arial"/>
          <w:b/>
          <w:bCs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w w:val="81"/>
          <w:kern w:val="0"/>
          <w:sz w:val="20"/>
          <w:szCs w:val="20"/>
        </w:rPr>
        <w:t>P</w:t>
      </w:r>
      <w:r>
        <w:rPr>
          <w:rFonts w:cs="Arial" w:ascii="Arial" w:hAnsi="Arial"/>
          <w:w w:val="81"/>
          <w:kern w:val="0"/>
          <w:sz w:val="20"/>
          <w:szCs w:val="20"/>
        </w:rPr>
        <w:t>OL</w:t>
      </w:r>
      <w:r>
        <w:rPr>
          <w:rFonts w:cs="Arial" w:ascii="Arial" w:hAnsi="Arial"/>
          <w:spacing w:val="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BIT</w:t>
      </w:r>
      <w:r>
        <w:rPr>
          <w:rFonts w:cs="Arial" w:ascii="Arial" w:hAnsi="Arial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THAT</w:t>
      </w:r>
      <w:r>
        <w:rPr>
          <w:rFonts w:cs="Arial" w:ascii="Arial" w:hAnsi="Arial"/>
          <w:spacing w:val="6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I</w:t>
      </w:r>
      <w:r>
        <w:rPr>
          <w:rFonts w:cs="Arial" w:ascii="Arial" w:hAnsi="Arial"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SET</w:t>
      </w:r>
      <w:r>
        <w:rPr>
          <w:rFonts w:cs="Arial" w:ascii="Arial" w:hAnsi="Arial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IN</w:t>
      </w:r>
      <w:r>
        <w:rPr>
          <w:rFonts w:cs="Arial" w:ascii="Arial" w:hAnsi="Arial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MIC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w w:val="81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C</w:t>
      </w:r>
      <w:r>
        <w:rPr>
          <w:rFonts w:cs="Arial" w:ascii="Arial" w:hAnsi="Arial"/>
          <w:w w:val="81"/>
          <w:kern w:val="0"/>
          <w:sz w:val="20"/>
          <w:szCs w:val="20"/>
        </w:rPr>
        <w:t>ONT</w:t>
      </w:r>
      <w:r>
        <w:rPr>
          <w:rFonts w:cs="Arial" w:ascii="Arial" w:hAnsi="Arial"/>
          <w:spacing w:val="-1"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w w:val="81"/>
          <w:kern w:val="0"/>
          <w:sz w:val="20"/>
          <w:szCs w:val="20"/>
        </w:rPr>
        <w:t>OLLER’S</w:t>
      </w:r>
      <w:r>
        <w:rPr>
          <w:rFonts w:cs="Arial" w:ascii="Arial" w:hAnsi="Arial"/>
          <w:spacing w:val="2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CONTROL</w:t>
      </w:r>
      <w:r>
        <w:rPr>
          <w:rFonts w:cs="Arial" w:ascii="Arial" w:hAnsi="Arial"/>
          <w:spacing w:val="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w w:val="82"/>
          <w:kern w:val="0"/>
          <w:sz w:val="20"/>
          <w:szCs w:val="20"/>
        </w:rPr>
        <w:t>GISTE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w w:val="82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9"/>
        <w:ind w:left="111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NOTE 3: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SDO REMAINS AT HIGH-Z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UNTIL 8 BITS OF DATA 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w w:val="82"/>
          <w:kern w:val="0"/>
          <w:sz w:val="20"/>
          <w:szCs w:val="20"/>
        </w:rPr>
        <w:t>RE READY TO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BE SHIFTED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OUT DURING A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READ.</w:t>
      </w:r>
    </w:p>
    <w:p>
      <w:pPr>
        <w:sectPr>
          <w:type w:val="continuous"/>
          <w:pgSz w:w="12240" w:h="15840"/>
          <w:pgMar w:left="740" w:right="1080" w:gutter="0" w:header="570" w:top="114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right="6352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DDRESS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YTES</w:t>
      </w:r>
    </w:p>
    <w:p>
      <w:pPr>
        <w:pStyle w:val="Normal"/>
        <w:autoSpaceDE w:val="false"/>
        <w:spacing w:lineRule="exact" w:line="276" w:before="2" w:after="0"/>
        <w:ind w:left="110" w:right="73" w:hanging="0"/>
        <w:rPr/>
      </w:pP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SB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SDI)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output (SDO). Any transfer requires the address of the by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e to specify a write or read to e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r a RTC or 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a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llow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. D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fer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D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 operation and into the SDI for a 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 operation (Figures 6 and 7)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0" w:right="563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6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PI S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GLE-BYTE</w:t>
      </w:r>
      <w:r>
        <w:rPr>
          <w:rFonts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IT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292" w:right="687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6260</wp:posOffset>
                </wp:positionH>
                <wp:positionV relativeFrom="paragraph">
                  <wp:posOffset>-1435100</wp:posOffset>
                </wp:positionV>
                <wp:extent cx="6466840" cy="17418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741680"/>
                          <a:chOff x="0" y="0"/>
                          <a:chExt cx="6466680" cy="1741680"/>
                        </a:xfrm>
                      </wpg:grpSpPr>
                      <wps:wsp>
                        <wps:cNvSpPr txBox="1"/>
                        <wps:spPr>
                          <a:xfrm>
                            <a:off x="894240" y="163080"/>
                            <a:ext cx="476964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66680" cy="17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-113pt;width:509.2pt;height:137.15pt" coordorigin="876,-2260" coordsize="10184,2743">
                <v:shape id="shape_0" stroked="f" o:allowincell="f" style="position:absolute;left:2284;top:-2003;width:7510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6;top:-2260;width:10183;height:27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SCLK CAN BE 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E</w:t>
      </w:r>
      <w:r>
        <w:rPr>
          <w:rFonts w:cs="Arial" w:ascii="Arial" w:hAnsi="Arial"/>
          <w:w w:val="81"/>
          <w:kern w:val="0"/>
          <w:sz w:val="16"/>
          <w:szCs w:val="16"/>
        </w:rPr>
        <w:t>ITHER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POLARITY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69" w:right="5742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7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PI S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GLE-BYTE</w:t>
      </w:r>
      <w:r>
        <w:rPr>
          <w:rFonts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READ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7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7370</wp:posOffset>
                </wp:positionH>
                <wp:positionV relativeFrom="paragraph">
                  <wp:posOffset>-1491615</wp:posOffset>
                </wp:positionV>
                <wp:extent cx="6466840" cy="17513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751400"/>
                          <a:chOff x="0" y="0"/>
                          <a:chExt cx="6466680" cy="1751400"/>
                        </a:xfrm>
                      </wpg:grpSpPr>
                      <wps:wsp>
                        <wps:cNvSpPr txBox="1"/>
                        <wps:spPr>
                          <a:xfrm>
                            <a:off x="902160" y="166320"/>
                            <a:ext cx="475668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66680" cy="17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-117.45pt;width:509.2pt;height:137.9pt" coordorigin="862,-2349" coordsize="10184,2758">
                <v:shape id="shape_0" stroked="f" o:allowincell="f" style="position:absolute;left:2282;top:-2087;width:7490;height:2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2;top:-2349;width:10183;height:27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SCLK CAN BE 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E</w:t>
      </w:r>
      <w:r>
        <w:rPr>
          <w:rFonts w:cs="Arial" w:ascii="Arial" w:hAnsi="Arial"/>
          <w:w w:val="81"/>
          <w:kern w:val="0"/>
          <w:sz w:val="16"/>
          <w:szCs w:val="16"/>
        </w:rPr>
        <w:t>ITHER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POLAR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0" w:right="74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ress 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al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tered after 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fic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A7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t</w:t>
      </w:r>
      <w:r>
        <w:rPr>
          <w:kern w:val="0"/>
          <w:sz w:val="24"/>
        </w:rPr>
        <w:t>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it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ak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l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e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7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y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ccur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7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 xml:space="preserve">1, one o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 write cycles occur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10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72" w:hanging="0"/>
        <w:rPr/>
      </w:pP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1"/>
          <w:kern w:val="0"/>
          <w:sz w:val="24"/>
        </w:rPr>
        <w:t>fe</w:t>
      </w:r>
      <w:r>
        <w:rPr>
          <w:kern w:val="0"/>
          <w:sz w:val="24"/>
        </w:rPr>
        <w:t>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ur 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 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ple-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r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</w:t>
      </w:r>
      <w:r>
        <w:rPr>
          <w:spacing w:val="-1"/>
          <w:kern w:val="0"/>
          <w:sz w:val="24"/>
        </w:rPr>
        <w:t>ve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 address is 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306. 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sing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-byte tr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 byte is read 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e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 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en 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e-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, however,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mult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l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S1306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ritt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.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Each read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yc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a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TC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dd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cr</w:t>
      </w:r>
      <w:r>
        <w:rPr>
          <w:spacing w:val="-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 contin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until the d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ice is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s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led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the RTC is sel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ted, the address wraps to 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0h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F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(dur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ead)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rap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80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9F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(dur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rite).</w:t>
      </w:r>
      <w:r>
        <w:rPr>
          <w:spacing w:val="1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elected,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wrap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20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(durin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ad)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wrap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 A0h after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ing to FFh (during a write).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8320</wp:posOffset>
                </wp:positionH>
                <wp:positionV relativeFrom="page">
                  <wp:posOffset>985520</wp:posOffset>
                </wp:positionV>
                <wp:extent cx="6562090" cy="21805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2180520"/>
                          <a:chOff x="0" y="0"/>
                          <a:chExt cx="6562080" cy="2180520"/>
                        </a:xfrm>
                      </wpg:grpSpPr>
                      <wps:wsp>
                        <wps:cNvSpPr txBox="1"/>
                        <wps:spPr>
                          <a:xfrm>
                            <a:off x="921960" y="157320"/>
                            <a:ext cx="457848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2080" cy="21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7.6pt;width:516.7pt;height:171.7pt" coordorigin="832,1552" coordsize="10334,3434">
                <v:shape id="shape_0" stroked="f" o:allowincell="f" style="position:absolute;left:2284;top:1800;width:7209;height:30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1552;width:10333;height:34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8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 xml:space="preserve">SPI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ULTIPLE-BYTE</w:t>
      </w:r>
      <w:r>
        <w:rPr>
          <w:rFonts w:cs="Arial" w:ascii="Arial" w:hAnsi="Arial"/>
          <w:b/>
          <w:bCs/>
          <w:spacing w:val="-2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BURST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ANSF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4" w:after="0"/>
        <w:ind w:left="110" w:right="468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ING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WRITING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URST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exact" w:line="276"/>
        <w:ind w:left="110" w:right="73" w:hanging="0"/>
        <w:rPr/>
      </w:pPr>
      <w:r>
        <w:rPr>
          <w:kern w:val="0"/>
          <w:sz w:val="24"/>
        </w:rPr>
        <w:t>Burs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gle-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c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kept 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itio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LK cyc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rs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-1"/>
          <w:kern w:val="0"/>
          <w:sz w:val="24"/>
        </w:rPr>
        <w:t>oc</w:t>
      </w:r>
      <w:r>
        <w:rPr>
          <w:kern w:val="0"/>
          <w:sz w:val="24"/>
        </w:rPr>
        <w:t>k 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in burs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 When ac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ing the c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k registers in bu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, the ad</w:t>
      </w:r>
      <w:r>
        <w:rPr>
          <w:spacing w:val="-1"/>
          <w:kern w:val="0"/>
          <w:sz w:val="24"/>
        </w:rPr>
        <w:t>dr</w:t>
      </w:r>
      <w:r>
        <w:rPr>
          <w:kern w:val="0"/>
          <w:sz w:val="24"/>
        </w:rPr>
        <w:t>ess poi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 will wrap around after rea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9F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)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ing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s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 poi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aps around after rea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ng 7Fh (FFh for writes)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right="7612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</w:p>
    <w:p>
      <w:pPr>
        <w:pStyle w:val="Normal"/>
        <w:autoSpaceDE w:val="false"/>
        <w:spacing w:lineRule="exact" w:line="275"/>
        <w:ind w:left="110" w:right="71" w:hanging="0"/>
        <w:rPr/>
      </w:pP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3-wir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perate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a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PI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However,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3-wire</w:t>
      </w:r>
      <w:r>
        <w:rPr>
          <w:spacing w:val="1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/O</w:t>
      </w:r>
    </w:p>
    <w:p>
      <w:pPr>
        <w:pStyle w:val="Normal"/>
        <w:autoSpaceDE w:val="false"/>
        <w:spacing w:lineRule="auto" w:line="237"/>
        <w:ind w:left="110" w:right="72" w:hanging="0"/>
        <w:rPr/>
      </w:pPr>
      <w:r>
        <w:rPr>
          <w:kern w:val="0"/>
          <w:sz w:val="24"/>
        </w:rPr>
        <w:t>instea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eparat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ignals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3-wir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nterfac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sist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(SDI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DO p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gether)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L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In 3-wi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shif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LSB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rs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lik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I mode, where each byte is shifted in MSB first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108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72" w:hanging="0"/>
        <w:rPr/>
      </w:pPr>
      <w:r>
        <w:rPr>
          <w:kern w:val="0"/>
          <w:sz w:val="24"/>
        </w:rPr>
        <w:t>A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s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PI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t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te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v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ingl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yte 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p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llus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-wir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ising edge of SCLK and 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 the falling edge of SCLK.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9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-WIRE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INGLE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BYTE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ANSFE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 w:before="31" w:after="0"/>
        <w:ind w:right="1229" w:hanging="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w w:val="81"/>
          <w:kern w:val="0"/>
          <w:position w:val="-1"/>
          <w:sz w:val="22"/>
          <w:szCs w:val="22"/>
        </w:rPr>
        <w:t>SINGLE-BY</w:t>
      </w:r>
      <w:r>
        <w:rPr>
          <w:rFonts w:cs="Arial" w:ascii="Arial" w:hAnsi="Arial"/>
          <w:b/>
          <w:bCs/>
          <w:spacing w:val="2"/>
          <w:w w:val="8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w w:val="81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w w:val="8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1"/>
          <w:kern w:val="0"/>
          <w:position w:val="-1"/>
          <w:sz w:val="22"/>
          <w:szCs w:val="22"/>
        </w:rPr>
        <w:t>READ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spacing w:before="34" w:after="0"/>
        <w:ind w:left="82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79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SCLK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72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/O*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  <w:tab w:val="left" w:pos="960" w:leader="none"/>
        </w:tabs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0</w:t>
        <w:tab/>
        <w:t>A1</w:t>
        <w:tab/>
        <w:t>A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3</w:t>
        <w:tab/>
        <w:t>A4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 xml:space="preserve">A5   A6  </w:t>
      </w:r>
      <w:r>
        <w:rPr>
          <w:rFonts w:cs="Arial" w:ascii="Arial" w:hAnsi="Arial"/>
          <w:spacing w:val="4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700" w:leader="none"/>
          <w:tab w:val="left" w:pos="2120" w:leader="none"/>
          <w:tab w:val="left" w:pos="2580" w:leader="none"/>
          <w:tab w:val="left" w:pos="304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D0</w:t>
        <w:tab/>
        <w:t>D1</w:t>
        <w:tab/>
        <w:t>D2</w:t>
        <w:tab/>
        <w:t>D3</w:t>
        <w:tab/>
      </w:r>
      <w:r>
        <w:rPr>
          <w:rFonts w:cs="Arial" w:ascii="Arial" w:hAnsi="Arial"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kern w:val="0"/>
          <w:sz w:val="12"/>
          <w:szCs w:val="12"/>
        </w:rPr>
        <w:t>4</w:t>
        <w:tab/>
        <w:t>D5</w:t>
        <w:tab/>
        <w:t>D6</w:t>
        <w:tab/>
        <w:t>D7</w:t>
      </w:r>
    </w:p>
    <w:p>
      <w:pPr>
        <w:sectPr>
          <w:type w:val="continuous"/>
          <w:pgSz w:w="12240" w:h="15840"/>
          <w:pgMar w:left="740" w:right="1720" w:gutter="0" w:header="570" w:top="1140" w:footer="622" w:bottom="678"/>
          <w:cols w:num="5" w:equalWidth="false" w:sep="false">
            <w:col w:w="1183" w:space="928"/>
            <w:col w:w="1164" w:space="222"/>
            <w:col w:w="613" w:space="222"/>
            <w:col w:w="792" w:space="34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7370</wp:posOffset>
                </wp:positionH>
                <wp:positionV relativeFrom="page">
                  <wp:posOffset>985520</wp:posOffset>
                </wp:positionV>
                <wp:extent cx="6447790" cy="44284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4428360"/>
                          <a:chOff x="0" y="0"/>
                          <a:chExt cx="6447960" cy="4428360"/>
                        </a:xfrm>
                      </wpg:grpSpPr>
                      <wpg:grpSp>
                        <wpg:cNvGrpSpPr/>
                        <wpg:grpSpPr>
                          <a:xfrm>
                            <a:off x="119700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16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056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72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88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04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92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680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496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928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616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432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048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8640" y="2776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0060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480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3320" y="2776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020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36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452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268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956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772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388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04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892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744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96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176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8280" y="277668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6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6080" y="277668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0060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7766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00600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23460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71" y="0"/>
                                </a:moveTo>
                                <a:lnTo>
                                  <a:pt x="0" y="144"/>
                                </a:lnTo>
                                <a:lnTo>
                                  <a:pt x="71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23460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32676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281760"/>
                            <a:ext cx="2059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3267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23460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72" y="0"/>
                                </a:moveTo>
                                <a:lnTo>
                                  <a:pt x="0" y="144"/>
                                </a:lnTo>
                                <a:lnTo>
                                  <a:pt x="72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326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410560"/>
                            <a:ext cx="4532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7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4105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93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5934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3460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32676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33267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44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92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244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132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564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180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96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56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572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116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9320" y="9842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6200" y="984240"/>
                            <a:ext cx="76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8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472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408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88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840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620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308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9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812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55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244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132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748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564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180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960" y="1213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984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984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7200" y="979920"/>
                            <a:ext cx="76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7" y="247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6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60" y="274"/>
                                  </a:moveTo>
                                  <a:lnTo>
                                    <a:pt x="60" y="367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6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7">
                                  <a:moveTo>
                                    <a:pt x="52" y="247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20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7280" y="121356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20852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534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4428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53468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44216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1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5346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534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437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5289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1437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15289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4371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620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528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437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0"/>
                                </a:move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5289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3712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71" y="0"/>
                                </a:moveTo>
                                <a:lnTo>
                                  <a:pt x="0" y="144"/>
                                </a:lnTo>
                                <a:lnTo>
                                  <a:pt x="71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83200"/>
                            <a:ext cx="2113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371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3712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2036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28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18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013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6127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12720"/>
                            <a:ext cx="43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0">
                                <a:moveTo>
                                  <a:pt x="67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795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7960" cy="44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77.6pt;width:507.7pt;height:348.7pt" coordorigin="862,1552" coordsize="10154,6974">
                <v:group id="shape_0" style="position:absolute;left:2747;top:5925;width:120;height:368">
                  <v:shape id="shape_0" coordsize="120,368" path="m67,120l119,120l67,100l64,94l59,93l55,94l52,100l52,360l55,366l59,368l64,366l67,360l67,120xe" fillcolor="black" stroked="f" o:allowincell="f" style="position:absolute;left:2747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2747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2807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80;top:5925;width:120;height:368">
                  <v:shape id="shape_0" coordsize="120,368" path="m67,120l119,120l67,100l64,94l59,93l55,94l52,100l52,360l55,366l59,368l64,366l67,360l67,120xe" fillcolor="black" stroked="f" o:allowincell="f" style="position:absolute;left:3180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3180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3241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3025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12;top:5925;width:120;height:368">
                  <v:shape id="shape_0" coordsize="120,368" path="m67,120l119,120l67,100l64,94l59,93l55,94l52,100l52,360l55,366l59,368l64,366l67,360l67,120xe" fillcolor="black" stroked="f" o:allowincell="f" style="position:absolute;left:3612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3612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3673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3456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44;top:5925;width:120;height:368">
                  <v:shape id="shape_0" coordsize="120,368" path="m67,120l119,120l67,100l64,94l59,93l55,94l52,100l52,360l55,366l59,368l64,366l67,360l67,120xe" fillcolor="black" stroked="f" o:allowincell="f" style="position:absolute;left:4044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4044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4106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3890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479;top:5925;width:120;height:368">
                  <v:shape id="shape_0" coordsize="120,368" path="m67,120l119,120l67,100l64,94l59,93l55,94l52,100l52,360l55,366l59,368l64,366l67,360l67,120xe" fillcolor="black" stroked="f" o:allowincell="f" style="position:absolute;left:4479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4479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4539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4323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10;top:5925;width:120;height:368">
                  <v:shape id="shape_0" coordsize="120,368" path="m67,120l119,120l67,100l64,94l59,93l55,94l52,100l52,360l55,366l59,368l64,366l67,360l67,120xe" fillcolor="black" stroked="f" o:allowincell="f" style="position:absolute;left:4910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4910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4971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4754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44;top:5925;width:120;height:368">
                  <v:shape id="shape_0" coordsize="120,368" path="m67,120l119,120l67,100l64,94l59,93l55,94l52,100l52,360l55,366l59,368l64,366l67,360l67,120xe" fillcolor="black" stroked="f" o:allowincell="f" style="position:absolute;left:5344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5344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5404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5188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76;top:5925;width:120;height:368">
                  <v:shape id="shape_0" coordsize="120,368" path="m67,120l119,120l67,100l64,94l59,93l55,94l52,100l52,360l55,366l59,368l64,366l67,360l67,120xe" fillcolor="black" stroked="f" o:allowincell="f" style="position:absolute;left:5776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5776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16,0e" stroked="t" o:allowincell="f" style="position:absolute;left:5836;top:5925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5620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31,0l0,0e" stroked="t" o:allowincell="f" style="position:absolute;left:2375;top:6286;width:43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360" path="m0,0l0,360l216,360e" stroked="t" o:allowincell="f" style="position:absolute;left:6052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08;top:5925;width:120;height:368">
                  <v:shape id="shape_0" coordsize="120,368" path="m67,120l119,120l67,100l64,94l59,93l55,94l52,100l52,360l55,366l59,368l64,366l67,360l67,120xe" fillcolor="black" stroked="f" o:allowincell="f" style="position:absolute;left:6208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6208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16,0e" stroked="t" o:allowincell="f" style="position:absolute;left:6269;top:5925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6486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642;top:5925;width:120;height:368">
                  <v:shape id="shape_0" coordsize="120,368" path="m67,120l119,120l67,100l64,94l59,93l55,94l52,100l52,360l55,366l59,368l64,366l67,360l67,120xe" fillcolor="black" stroked="f" o:allowincell="f" style="position:absolute;left:6642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6642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6702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074;top:5925;width:120;height:368">
                  <v:shape id="shape_0" coordsize="120,368" path="m67,120l119,120l67,100l64,94l59,93l55,94l52,100l52,360l55,366l59,368l64,366l67,360l67,120xe" fillcolor="black" stroked="f" o:allowincell="f" style="position:absolute;left:7074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7074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7134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6917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507;top:5925;width:120;height:368">
                  <v:shape id="shape_0" coordsize="120,368" path="m67,120l119,120l67,100l64,94l59,93l55,94l52,100l52,360l55,366l59,368l64,366l67,360l67,120xe" fillcolor="black" stroked="f" o:allowincell="f" style="position:absolute;left:7507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7507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7567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7351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939;top:5925;width:120;height:368">
                  <v:shape id="shape_0" coordsize="120,368" path="m67,120l119,120l67,100l64,94l59,93l55,94l52,100l52,360l55,366l59,368l64,366l67,360l67,120xe" fillcolor="black" stroked="f" o:allowincell="f" style="position:absolute;left:7939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7939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7999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7783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372;top:5925;width:120;height:368">
                  <v:shape id="shape_0" coordsize="120,368" path="m67,120l119,120l67,100l64,94l59,93l55,94l52,100l52,360l55,366l59,368l64,366l67,360l67,120xe" fillcolor="black" stroked="f" o:allowincell="f" style="position:absolute;left:8372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8372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8433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8216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05;top:5925;width:120;height:368">
                  <v:shape id="shape_0" coordsize="120,368" path="m67,120l119,120l67,100l64,94l59,93l55,94l52,100l52,360l55,366l59,368l64,366l67,360l67,120xe" fillcolor="black" stroked="f" o:allowincell="f" style="position:absolute;left:8805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8805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8865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8649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237;top:5925;width:120;height:368">
                  <v:shape id="shape_0" coordsize="120,368" path="m67,120l119,120l67,100l64,94l59,93l55,94l52,100l52,360l55,366l59,368l64,366l67,360l67,120xe" fillcolor="black" stroked="f" o:allowincell="f" style="position:absolute;left:9237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3l64,94l67,100l119,120l59,0l0,120l52,120l52,100l55,94xe" fillcolor="black" stroked="f" o:allowincell="f" style="position:absolute;left:9237;top:5925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9297;top:5925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9081;top:628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6486;top:5925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6,0e" stroked="t" o:allowincell="f" style="position:absolute;left:9514;top:6286;width:5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288" path="m71,0l0,144l71,288e" stroked="t" o:allowincell="f" style="position:absolute;left:2592;top:6646;width:71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0l72,144e" stroked="t" o:allowincell="f" style="position:absolute;left:5909;top:6646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3l72,0e" stroked="t" o:allowincell="f" style="position:absolute;left:5909;top:6791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649;top:6720;width:324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15,0l0,0e" stroked="t" o:allowincell="f" style="position:absolute;left:2375;top:6791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288" path="m72,0l0,144l72,288e" stroked="t" o:allowincell="f" style="position:absolute;left:6053;top:6646;width:71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981;top:679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28,288" path="m0,288l0,0l7128,0e" stroked="t" o:allowincell="f" style="position:absolute;left:2591;top:5348;width:713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88l0,0e" stroked="t" o:allowincell="f" style="position:absolute;left:9731;top:5348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5,0l0,0e" stroked="t" o:allowincell="f" style="position:absolute;left:2375;top:563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0,0e" stroked="t" o:allowincell="f" style="position:absolute;left:9731;top:5636;width: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0l72,144e" stroked="t" o:allowincell="f" style="position:absolute;left:9514;top:6646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3l72,0e" stroked="t" o:allowincell="f" style="position:absolute;left:9514;top:6791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04,0e" stroked="t" o:allowincell="f" style="position:absolute;left:9586;top:6791;width:50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20;top:3102;width:120;height:368">
                  <v:shape id="shape_0" coordsize="120,368" path="m67,120l119,120l67,99l64,94l59,92l55,94l52,99l52,360l55,364l59,367l64,364l67,360l67,120xe" fillcolor="black" stroked="f" o:allowincell="f" style="position:absolute;left:2820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2820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2880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52;top:3102;width:120;height:368">
                  <v:shape id="shape_0" coordsize="120,368" path="m67,120l119,120l67,99l64,94l59,92l55,94l52,99l52,360l55,364l59,367l64,364l67,360l67,120xe" fillcolor="black" stroked="f" o:allowincell="f" style="position:absolute;left:3252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3252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3312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3096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84;top:3102;width:120;height:368">
                  <v:shape id="shape_0" coordsize="120,368" path="m67,120l119,120l67,99l64,94l59,92l55,94l52,99l52,360l55,364l59,367l64,364l67,360l67,120xe" fillcolor="black" stroked="f" o:allowincell="f" style="position:absolute;left:3684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3684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3746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3529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18;top:3102;width:120;height:368">
                  <v:shape id="shape_0" coordsize="120,368" path="m67,120l119,120l67,99l64,94l59,92l55,94l52,99l52,360l55,364l59,367l64,364l67,360l67,120xe" fillcolor="black" stroked="f" o:allowincell="f" style="position:absolute;left:4118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4118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4178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3962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50;top:3102;width:120;height:368">
                  <v:shape id="shape_0" coordsize="120,368" path="m67,120l119,120l67,99l64,94l59,92l55,94l52,99l52,360l55,364l59,367l64,364l67,360l67,120xe" fillcolor="black" stroked="f" o:allowincell="f" style="position:absolute;left:4550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4550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4610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4394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84;top:3102;width:120;height:368">
                  <v:shape id="shape_0" coordsize="120,368" path="m67,120l119,120l67,99l64,94l59,92l55,94l52,99l52,360l55,364l59,367l64,364l67,360l67,120xe" fillcolor="black" stroked="f" o:allowincell="f" style="position:absolute;left:4984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4984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5044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4827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15;top:3102;width:120;height:368">
                  <v:shape id="shape_0" coordsize="120,368" path="m67,120l119,120l67,99l64,94l59,92l55,94l52,99l52,360l55,364l59,367l64,364l67,360l67,120xe" fillcolor="black" stroked="f" o:allowincell="f" style="position:absolute;left:5415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5415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360" path="m0,0l216,0l216,360e" stroked="t" o:allowincell="f" style="position:absolute;left:5475;top:3102;width:215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5259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48;top:3102;width:120;height:368">
                  <v:shape id="shape_0" coordsize="120,368" path="m67,120l119,120l67,99l64,94l59,92l55,94l52,99l52,360l55,364l59,367l64,364l67,360l67,120xe" fillcolor="black" stroked="f" o:allowincell="f" style="position:absolute;left:5848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8" path="m55,94l59,92l64,94l67,99l119,120l59,0l0,120l52,119l52,99l55,94xe" fillcolor="black" stroked="f" o:allowincell="f" style="position:absolute;left:5848;top:3102;width:119;height:3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16,0e" stroked="t" o:allowincell="f" style="position:absolute;left:5909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5693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065;top:3095;width:120;height:367">
                  <v:shape id="shape_0" coordsize="120,367" path="m67,247l67,7l64,2l60,0l55,2l52,7l52,267l55,272l67,247xe" fillcolor="black" stroked="f" o:allowincell="f" style="position:absolute;left:6065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6065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6065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6125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6342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6342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97;top:3095;width:120;height:367">
                  <v:shape id="shape_0" coordsize="120,367" path="m67,247l67,7l64,2l60,0l55,2l52,7l52,267l55,272l67,247xe" fillcolor="black" stroked="f" o:allowincell="f" style="position:absolute;left:6497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6497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6497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6557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6773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6773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30;top:3095;width:120;height:367">
                  <v:shape id="shape_0" coordsize="120,367" path="m67,247l67,7l64,2l60,0l55,2l52,7l52,267l55,272l67,247xe" fillcolor="black" stroked="f" o:allowincell="f" style="position:absolute;left:6930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6930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6930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6991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7207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7207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363;top:3095;width:120;height:367">
                  <v:shape id="shape_0" coordsize="120,367" path="m67,247l67,7l64,2l60,0l55,2l52,7l52,267l55,272l67,247xe" fillcolor="black" stroked="f" o:allowincell="f" style="position:absolute;left:7363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7363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7363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7422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7639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7639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95;top:3095;width:120;height:367">
                  <v:shape id="shape_0" coordsize="120,367" path="m67,247l67,7l64,2l60,0l55,2l52,7l52,267l55,272l67,247xe" fillcolor="black" stroked="f" o:allowincell="f" style="position:absolute;left:7795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7795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7795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7856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8072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8072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28;top:3095;width:120;height:367">
                  <v:shape id="shape_0" coordsize="120,367" path="m67,247l67,7l64,2l60,0l55,2l52,7l52,267l55,272l67,247xe" fillcolor="black" stroked="f" o:allowincell="f" style="position:absolute;left:8228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8228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8228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8288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8505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8505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60;top:3095;width:120;height:367">
                  <v:shape id="shape_0" coordsize="120,367" path="m67,247l67,7l64,2l60,0l55,2l52,7l52,267l55,272l67,247xe" fillcolor="black" stroked="f" o:allowincell="f" style="position:absolute;left:8660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8660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8660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216,0l0,0e" stroked="t" o:allowincell="f" style="position:absolute;left:8720;top:3463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8936;top:310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8936;top:3102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094;top:3095;width:120;height:367">
                  <v:shape id="shape_0" coordsize="120,367" path="m67,247l67,7l64,2l60,0l55,2l52,7l52,267l55,272l67,247xe" fillcolor="black" stroked="f" o:allowincell="f" style="position:absolute;left:9094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60,274l60,367l120,247l64,272l60,274xe" fillcolor="black" stroked="f" o:allowincell="f" style="position:absolute;left:9094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7" path="m52,247l0,247l60,367l60,274l64,272l120,247l67,247l67,267l67,247l55,272l52,267l52,247xe" fillcolor="black" stroked="f" o:allowincell="f" style="position:absolute;left:9094;top:3095;width:119;height:3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31,0l0,0e" stroked="t" o:allowincell="f" style="position:absolute;left:2448;top:3463;width:43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6,0e" stroked="t" o:allowincell="f" style="position:absolute;left:9154;top:3455;width:5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052;top:396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6125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6125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6196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6342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6557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6557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6630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6773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6413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6991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6991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7063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7207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6846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7423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7423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7494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7639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7278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7855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7855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7928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8072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7712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8288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8288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8360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8505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8144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8720;top:382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72,144l216,144e" stroked="t" o:allowincell="f" style="position:absolute;left:8720;top:3969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44" path="m0,0l144,0l216,144e" stroked="t" o:allowincell="f" style="position:absolute;left:8793;top:3823;width:215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8936;top:3969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8576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9010;top:3969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9154;top:381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0l72,144e" stroked="t" o:allowincell="f" style="position:absolute;left:9154;top:3960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0l72,144e" stroked="t" o:allowincell="f" style="position:absolute;left:9441;top:381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9441;top:3960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9226;top:3815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9226;top:4104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9514;top:3960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0l72,144e" stroked="t" o:allowincell="f" style="position:absolute;left:5981;top:3815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144" path="m0,144l72,0e" stroked="t" o:allowincell="f" style="position:absolute;left:5981;top:3960;width:71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288" path="m71,0l0,144l71,288e" stroked="t" o:allowincell="f" style="position:absolute;left:2664;top:3815;width:71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702;top:3888;width:3328;height: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88e" stroked="t" o:allowincell="f" style="position:absolute;left:3241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3673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4106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4539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4971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5331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5692;top:3815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2736;top:3815;width:32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240,0l0,0e" stroked="t" o:allowincell="f" style="position:absolute;left:2736;top:4104;width:32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5,0l0,0e" stroked="t" o:allowincell="f" style="position:absolute;left:2448;top:3960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87l0,0e" stroked="t" o:allowincell="f" style="position:absolute;left:2664;top:2526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5,0l0,0e" stroked="t" o:allowincell="f" style="position:absolute;left:2448;top:2814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8e" stroked="t" o:allowincell="f" style="position:absolute;left:9441;top:2517;width:0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768,0l0,0e" stroked="t" o:allowincell="f" style="position:absolute;left:2663;top:2517;width:677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6,0e" stroked="t" o:allowincell="f" style="position:absolute;left:9441;top:2805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2;top:1552;width:10153;height:69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 w:before="31" w:after="0"/>
        <w:ind w:right="1049" w:hanging="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w w:val="81"/>
          <w:kern w:val="0"/>
          <w:position w:val="-1"/>
          <w:sz w:val="22"/>
          <w:szCs w:val="22"/>
        </w:rPr>
        <w:t>SINGLE-BY</w:t>
      </w:r>
      <w:r>
        <w:rPr>
          <w:rFonts w:cs="Arial" w:ascii="Arial" w:hAnsi="Arial"/>
          <w:b/>
          <w:bCs/>
          <w:spacing w:val="2"/>
          <w:w w:val="8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w w:val="81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w w:val="8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1"/>
          <w:kern w:val="0"/>
          <w:position w:val="-1"/>
          <w:sz w:val="22"/>
          <w:szCs w:val="22"/>
        </w:rPr>
        <w:t>WR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85565</wp:posOffset>
                </wp:positionH>
                <wp:positionV relativeFrom="paragraph">
                  <wp:posOffset>1161415</wp:posOffset>
                </wp:positionV>
                <wp:extent cx="2153285" cy="1924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32"/>
                              <w:gridCol w:w="432"/>
                              <w:gridCol w:w="432"/>
                              <w:gridCol w:w="360"/>
                              <w:gridCol w:w="432"/>
                              <w:gridCol w:w="360"/>
                              <w:gridCol w:w="4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5.15pt;mso-wrap-distance-left:9.05pt;mso-wrap-distance-right:9.05pt;mso-wrap-distance-top:0pt;mso-wrap-distance-bottom:0pt;margin-top:91.45pt;mso-position-vertical-relative:text;margin-left:30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32"/>
                        <w:gridCol w:w="432"/>
                        <w:gridCol w:w="432"/>
                        <w:gridCol w:w="360"/>
                        <w:gridCol w:w="432"/>
                        <w:gridCol w:w="360"/>
                        <w:gridCol w:w="4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7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500"/>
        <w:ind w:left="706" w:right="8490" w:firstLine="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CLK I/O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91005</wp:posOffset>
                </wp:positionH>
                <wp:positionV relativeFrom="paragraph">
                  <wp:posOffset>484505</wp:posOffset>
                </wp:positionV>
                <wp:extent cx="2061845" cy="203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402"/>
                              <w:gridCol w:w="410"/>
                              <w:gridCol w:w="409"/>
                              <w:gridCol w:w="360"/>
                              <w:gridCol w:w="432"/>
                              <w:gridCol w:w="360"/>
                              <w:gridCol w:w="43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6pt;mso-wrap-distance-left:9.05pt;mso-wrap-distance-right:9.05pt;mso-wrap-distance-top:0pt;mso-wrap-distance-bottom:0pt;margin-top:38.15pt;mso-position-vertical-relative:text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402"/>
                        <w:gridCol w:w="410"/>
                        <w:gridCol w:w="409"/>
                        <w:gridCol w:w="360"/>
                        <w:gridCol w:w="432"/>
                        <w:gridCol w:w="360"/>
                        <w:gridCol w:w="43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94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w w:val="82"/>
          <w:kern w:val="0"/>
          <w:sz w:val="18"/>
          <w:szCs w:val="18"/>
        </w:rPr>
        <w:t xml:space="preserve">NOTE: </w:t>
      </w:r>
      <w:r>
        <w:rPr>
          <w:rFonts w:cs="Arial" w:ascii="Arial" w:hAnsi="Arial"/>
          <w:w w:val="82"/>
          <w:kern w:val="0"/>
          <w:sz w:val="18"/>
          <w:szCs w:val="18"/>
        </w:rPr>
        <w:t>IN BURST MODE, CE IS KEPT HIGH AND ADDITIONAL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sz w:val="18"/>
          <w:szCs w:val="18"/>
        </w:rPr>
        <w:t>SCLK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sz w:val="18"/>
          <w:szCs w:val="18"/>
        </w:rPr>
        <w:t xml:space="preserve">CYCLES ARE SENT UNTIL THE </w:t>
      </w:r>
      <w:r>
        <w:rPr>
          <w:rFonts w:cs="Arial" w:ascii="Arial" w:hAnsi="Arial"/>
          <w:spacing w:val="1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w w:val="82"/>
          <w:kern w:val="0"/>
          <w:sz w:val="18"/>
          <w:szCs w:val="18"/>
        </w:rPr>
        <w:t>ND</w:t>
      </w:r>
      <w:r>
        <w:rPr>
          <w:rFonts w:cs="Arial" w:ascii="Arial" w:hAnsi="Arial"/>
          <w:spacing w:val="-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82"/>
          <w:kern w:val="0"/>
          <w:sz w:val="18"/>
          <w:szCs w:val="18"/>
        </w:rPr>
        <w:t>OF THE BURST.</w:t>
      </w:r>
    </w:p>
    <w:p>
      <w:pPr>
        <w:pStyle w:val="Normal"/>
        <w:autoSpaceDE w:val="false"/>
        <w:spacing w:before="2" w:after="0"/>
        <w:ind w:left="9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i/>
          <w:iCs/>
          <w:spacing w:val="1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>IS SDI AND SDO TIED TOGETHER.</w:t>
      </w:r>
    </w:p>
    <w:p>
      <w:pPr>
        <w:sectPr>
          <w:type w:val="continuous"/>
          <w:pgSz w:w="12240" w:h="15840"/>
          <w:pgMar w:left="740" w:right="1720" w:gutter="0" w:header="570" w:top="114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25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AX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MUM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TINGS</w:t>
      </w:r>
    </w:p>
    <w:p>
      <w:pPr>
        <w:pStyle w:val="Normal"/>
        <w:autoSpaceDE w:val="false"/>
        <w:spacing w:lineRule="exact" w:line="275"/>
        <w:ind w:left="250" w:hanging="0"/>
        <w:jc w:val="left"/>
        <w:rPr>
          <w:kern w:val="0"/>
          <w:sz w:val="24"/>
        </w:rPr>
      </w:pPr>
      <w:r>
        <w:rPr>
          <w:kern w:val="0"/>
          <w:sz w:val="24"/>
        </w:rPr>
        <w:t>Voltage Range on Any Pin Relative to Ground……………………………………………..-0.5V to +7.0V</w:t>
      </w:r>
    </w:p>
    <w:p>
      <w:pPr>
        <w:pStyle w:val="Normal"/>
        <w:autoSpaceDE w:val="false"/>
        <w:spacing w:lineRule="exact" w:line="274" w:before="24" w:after="0"/>
        <w:ind w:left="250" w:right="261" w:hanging="0"/>
        <w:jc w:val="left"/>
        <w:rPr/>
      </w:pPr>
      <w:r>
        <w:rPr>
          <w:kern w:val="0"/>
          <w:sz w:val="24"/>
        </w:rPr>
        <w:t xml:space="preserve">Storage Temperature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nge……………………………………………………………….-5</w:t>
      </w:r>
      <w:r>
        <w:rPr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 to +12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 xml:space="preserve">C Solder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.……………………………….Refer to the IPC/J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EC Standard J-STD-020</w:t>
      </w:r>
    </w:p>
    <w:p>
      <w:pPr>
        <w:pStyle w:val="Normal"/>
        <w:autoSpaceDE w:val="false"/>
        <w:spacing w:lineRule="exact" w:line="273"/>
        <w:ind w:left="5432" w:right="3926" w:hanging="0"/>
        <w:jc w:val="center"/>
        <w:rPr>
          <w:kern w:val="0"/>
          <w:sz w:val="24"/>
        </w:rPr>
      </w:pPr>
      <w:r>
        <w:rPr>
          <w:kern w:val="0"/>
          <w:sz w:val="24"/>
        </w:rPr>
        <w:t>Specification</w:t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250" w:right="495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Th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tres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ating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-1"/>
          <w:kern w:val="0"/>
          <w:sz w:val="18"/>
          <w:szCs w:val="18"/>
        </w:rPr>
        <w:t>l</w:t>
      </w:r>
      <w:r>
        <w:rPr>
          <w:i/>
          <w:iCs/>
          <w:kern w:val="0"/>
          <w:sz w:val="18"/>
          <w:szCs w:val="18"/>
        </w:rPr>
        <w:t>y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nd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f</w:t>
      </w:r>
      <w:r>
        <w:rPr>
          <w:i/>
          <w:iCs/>
          <w:spacing w:val="-1"/>
          <w:kern w:val="0"/>
          <w:sz w:val="18"/>
          <w:szCs w:val="18"/>
        </w:rPr>
        <w:t>u</w:t>
      </w:r>
      <w:r>
        <w:rPr>
          <w:i/>
          <w:iCs/>
          <w:kern w:val="0"/>
          <w:sz w:val="18"/>
          <w:szCs w:val="18"/>
        </w:rPr>
        <w:t>nctional</w:t>
      </w:r>
      <w:r>
        <w:rPr>
          <w:i/>
          <w:iCs/>
          <w:spacing w:val="-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pera</w:t>
      </w:r>
      <w:r>
        <w:rPr>
          <w:i/>
          <w:iCs/>
          <w:spacing w:val="-1"/>
          <w:kern w:val="0"/>
          <w:sz w:val="18"/>
          <w:szCs w:val="18"/>
        </w:rPr>
        <w:t>ti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device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t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h</w:t>
      </w:r>
      <w:r>
        <w:rPr>
          <w:i/>
          <w:iCs/>
          <w:kern w:val="0"/>
          <w:sz w:val="18"/>
          <w:szCs w:val="18"/>
        </w:rPr>
        <w:t>es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r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kern w:val="0"/>
          <w:sz w:val="18"/>
          <w:szCs w:val="18"/>
        </w:rPr>
        <w:t>y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ther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on</w:t>
      </w:r>
      <w:r>
        <w:rPr>
          <w:i/>
          <w:iCs/>
          <w:spacing w:val="-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>itio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b</w:t>
      </w:r>
      <w:r>
        <w:rPr>
          <w:i/>
          <w:iCs/>
          <w:kern w:val="0"/>
          <w:sz w:val="18"/>
          <w:szCs w:val="18"/>
        </w:rPr>
        <w:t>eyond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ose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d</w:t>
      </w:r>
      <w:r>
        <w:rPr>
          <w:i/>
          <w:iCs/>
          <w:spacing w:val="-1"/>
          <w:kern w:val="0"/>
          <w:sz w:val="18"/>
          <w:szCs w:val="18"/>
        </w:rPr>
        <w:t>i</w:t>
      </w:r>
      <w:r>
        <w:rPr>
          <w:i/>
          <w:iCs/>
          <w:kern w:val="0"/>
          <w:sz w:val="18"/>
          <w:szCs w:val="18"/>
        </w:rPr>
        <w:t>cated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pe</w:t>
      </w:r>
      <w:r>
        <w:rPr>
          <w:i/>
          <w:iCs/>
          <w:spacing w:val="-2"/>
          <w:kern w:val="0"/>
          <w:sz w:val="18"/>
          <w:szCs w:val="18"/>
        </w:rPr>
        <w:t>r</w:t>
      </w:r>
      <w:r>
        <w:rPr>
          <w:i/>
          <w:iCs/>
          <w:kern w:val="0"/>
          <w:sz w:val="18"/>
          <w:szCs w:val="18"/>
        </w:rPr>
        <w:t>ation sectio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f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h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s</w:t>
      </w:r>
      <w:r>
        <w:rPr>
          <w:i/>
          <w:iCs/>
          <w:kern w:val="0"/>
          <w:sz w:val="18"/>
          <w:szCs w:val="18"/>
        </w:rPr>
        <w:t>pecific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ion is</w:t>
      </w:r>
      <w:r>
        <w:rPr>
          <w:i/>
          <w:iCs/>
          <w:spacing w:val="-1"/>
          <w:kern w:val="0"/>
          <w:sz w:val="18"/>
          <w:szCs w:val="18"/>
        </w:rPr>
        <w:t xml:space="preserve"> n</w:t>
      </w:r>
      <w:r>
        <w:rPr>
          <w:i/>
          <w:iCs/>
          <w:kern w:val="0"/>
          <w:sz w:val="18"/>
          <w:szCs w:val="18"/>
        </w:rPr>
        <w:t>ot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mplied.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xp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sur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o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bsolute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ximum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-2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ing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onditio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for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xten</w:t>
      </w:r>
      <w:r>
        <w:rPr>
          <w:i/>
          <w:iCs/>
          <w:spacing w:val="-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>ed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p</w:t>
      </w:r>
      <w:r>
        <w:rPr>
          <w:i/>
          <w:iCs/>
          <w:spacing w:val="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riods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i</w:t>
      </w:r>
      <w:r>
        <w:rPr>
          <w:i/>
          <w:iCs/>
          <w:spacing w:val="-2"/>
          <w:kern w:val="0"/>
          <w:sz w:val="18"/>
          <w:szCs w:val="18"/>
        </w:rPr>
        <w:t>m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can </w:t>
      </w:r>
      <w:r>
        <w:rPr>
          <w:i/>
          <w:iCs/>
          <w:spacing w:val="-1"/>
          <w:kern w:val="0"/>
          <w:sz w:val="18"/>
          <w:szCs w:val="18"/>
        </w:rPr>
        <w:t>af</w:t>
      </w:r>
      <w:r>
        <w:rPr>
          <w:i/>
          <w:iCs/>
          <w:kern w:val="0"/>
          <w:sz w:val="18"/>
          <w:szCs w:val="18"/>
        </w:rPr>
        <w:t>f</w:t>
      </w:r>
      <w:r>
        <w:rPr>
          <w:i/>
          <w:iCs/>
          <w:spacing w:val="-1"/>
          <w:kern w:val="0"/>
          <w:sz w:val="18"/>
          <w:szCs w:val="18"/>
        </w:rPr>
        <w:t xml:space="preserve">ect </w:t>
      </w:r>
      <w:r>
        <w:rPr>
          <w:i/>
          <w:iCs/>
          <w:kern w:val="0"/>
          <w:sz w:val="18"/>
          <w:szCs w:val="18"/>
        </w:rPr>
        <w:t>reliabi</w:t>
      </w:r>
      <w:r>
        <w:rPr>
          <w:i/>
          <w:iCs/>
          <w:spacing w:val="-1"/>
          <w:kern w:val="0"/>
          <w:sz w:val="18"/>
          <w:szCs w:val="18"/>
        </w:rPr>
        <w:t>l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-1"/>
          <w:kern w:val="0"/>
          <w:sz w:val="18"/>
          <w:szCs w:val="18"/>
        </w:rPr>
        <w:t>y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25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b/>
          <w:bCs/>
          <w:spacing w:val="-1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ANGE</w:t>
      </w:r>
    </w:p>
    <w:tbl>
      <w:tblPr>
        <w:tblW w:w="729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00"/>
        <w:gridCol w:w="2700"/>
      </w:tblGrid>
      <w:tr>
        <w:trPr>
          <w:trHeight w:val="2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3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MP 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916" w:right="91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CC</w:t>
            </w:r>
            <w:r>
              <w:rPr>
                <w:b/>
                <w:bCs/>
                <w:spacing w:val="-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V)</w:t>
            </w:r>
          </w:p>
        </w:tc>
      </w:tr>
      <w:tr>
        <w:trPr>
          <w:trHeight w:val="3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6" w:hanging="0"/>
              <w:jc w:val="left"/>
              <w:rPr/>
            </w:pPr>
            <w:r>
              <w:rPr>
                <w:kern w:val="0"/>
                <w:sz w:val="24"/>
              </w:rPr>
              <w:t>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r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6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°C to +70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0 to 5.5 </w:t>
            </w:r>
            <w:r>
              <w:rPr>
                <w:spacing w:val="1"/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CC1</w:t>
            </w:r>
            <w:r>
              <w:rPr>
                <w:spacing w:val="18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or V</w:t>
            </w:r>
            <w:r>
              <w:rPr>
                <w:kern w:val="0"/>
                <w:position w:val="-3"/>
                <w:sz w:val="16"/>
                <w:szCs w:val="16"/>
              </w:rPr>
              <w:t>CC2</w:t>
            </w:r>
          </w:p>
        </w:tc>
      </w:tr>
      <w:tr>
        <w:trPr>
          <w:trHeight w:val="4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ust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0°C to +85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0 to 5.5 </w:t>
            </w: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CC1</w:t>
            </w:r>
            <w:r>
              <w:rPr>
                <w:spacing w:val="18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or V</w:t>
            </w:r>
            <w:r>
              <w:rPr>
                <w:kern w:val="0"/>
                <w:position w:val="-3"/>
                <w:sz w:val="16"/>
                <w:szCs w:val="16"/>
              </w:rPr>
              <w:t>CC2</w:t>
            </w:r>
          </w:p>
        </w:tc>
      </w:tr>
    </w:tbl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4" w:after="0"/>
        <w:ind w:left="25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>ATING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DITIONS</w:t>
      </w:r>
    </w:p>
    <w:p>
      <w:pPr>
        <w:pStyle w:val="Normal"/>
        <w:autoSpaceDE w:val="false"/>
        <w:spacing w:before="22" w:after="0"/>
        <w:ind w:left="250" w:hanging="0"/>
        <w:jc w:val="left"/>
        <w:rPr/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2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, unle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therwis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pe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ifi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600" w:right="94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3547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7675</wp:posOffset>
                </wp:positionH>
                <wp:positionV relativeFrom="paragraph">
                  <wp:posOffset>-874395</wp:posOffset>
                </wp:positionV>
                <wp:extent cx="6660515" cy="15252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170"/>
                              <w:gridCol w:w="1350"/>
                              <w:gridCol w:w="1013"/>
                              <w:gridCol w:w="2047"/>
                              <w:gridCol w:w="990"/>
                              <w:gridCol w:w="105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200" w:leader="none"/>
                                    </w:tabs>
                                    <w:autoSpaceDE w:val="false"/>
                                    <w:spacing w:before="26" w:after="0"/>
                                    <w:ind w:left="2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ind w:left="3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3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89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before="36" w:after="0"/>
                                    <w:ind w:left="3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71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7" w:right="5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+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3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spacing w:lineRule="exact" w:line="249"/>
                                    <w:ind w:left="3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371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IF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p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I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spacing w:before="72" w:after="0"/>
                                    <w:ind w:left="3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372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375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20.1pt;mso-wrap-distance-left:9.05pt;mso-wrap-distance-right:9.05pt;mso-wrap-distance-top:0pt;mso-wrap-distance-bottom:0pt;margin-top:-68.85pt;mso-position-vertical-relative:text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170"/>
                        <w:gridCol w:w="1350"/>
                        <w:gridCol w:w="1013"/>
                        <w:gridCol w:w="2047"/>
                        <w:gridCol w:w="990"/>
                        <w:gridCol w:w="105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200" w:leader="none"/>
                              </w:tabs>
                              <w:autoSpaceDE w:val="false"/>
                              <w:spacing w:before="26" w:after="0"/>
                              <w:ind w:left="2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ind w:left="3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3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89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before="36" w:after="0"/>
                              <w:ind w:left="3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  <w:tab/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71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right="5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+0.3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3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+0.8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spacing w:lineRule="exact" w:line="249"/>
                              <w:ind w:left="3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371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IF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p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I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spacing w:before="72" w:after="0"/>
                              <w:ind w:left="3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372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375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8" w:after="0"/>
        <w:ind w:left="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</w:r>
    </w:p>
    <w:p>
      <w:pPr>
        <w:pStyle w:val="Normal"/>
        <w:autoSpaceDE w:val="false"/>
        <w:spacing w:lineRule="exact" w:line="284"/>
        <w:ind w:left="230" w:hanging="0"/>
        <w:jc w:val="left"/>
        <w:rPr/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nless otherwise spe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ified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3395</wp:posOffset>
                </wp:positionH>
                <wp:positionV relativeFrom="paragraph">
                  <wp:posOffset>175895</wp:posOffset>
                </wp:positionV>
                <wp:extent cx="6570345" cy="47155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2"/>
                              <w:gridCol w:w="1530"/>
                              <w:gridCol w:w="810"/>
                              <w:gridCol w:w="1440"/>
                              <w:gridCol w:w="2790"/>
                              <w:gridCol w:w="990"/>
                              <w:gridCol w:w="108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8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  <w:tab w:val="left" w:pos="1980" w:leader="none"/>
                                    </w:tabs>
                                    <w:autoSpaceDE w:val="false"/>
                                    <w:spacing w:before="26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g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 w:before="5" w:after="0"/>
                                    <w:ind w:left="259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before="5" w:after="0"/>
                                    <w:ind w:left="3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00</w:t>
                                    <w:tab/>
                                    <w:t>+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309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g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 w:before="5" w:after="0"/>
                                    <w:ind w:left="231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0" w:leader="none"/>
                                    </w:tabs>
                                    <w:autoSpaceDE w:val="false"/>
                                    <w:spacing w:before="5" w:after="0"/>
                                    <w:ind w:left="4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310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.5m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3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.0m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0.4m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IF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.0m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IF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NT1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6" w:after="0"/>
                                    <w:ind w:left="161" w:right="123" w:firstLine="7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 INT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(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0.3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1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>Activ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1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7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7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7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1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keeping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1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6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6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6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1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41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41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41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>Activ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7" w:right="3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7" w:right="3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7" w:right="3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</w:tabs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keeping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right="38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4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right="46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right="46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right="46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keeping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right="35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318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445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keeping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ND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5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8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7" w:right="4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rip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T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0" w:leader="none"/>
                                    </w:tabs>
                                    <w:autoSpaceDE w:val="false"/>
                                    <w:spacing w:lineRule="exact" w:line="262"/>
                                    <w:ind w:left="188" w:right="177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  <w:tab/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exact" w:line="241"/>
                                    <w:ind w:left="362" w:right="3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rickl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harg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sistor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3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284" w:right="1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8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3" w:right="3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3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281" w:right="1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281" w:right="1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281" w:right="1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1281" w:right="1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3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284" w:right="1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1284" w:right="1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1284" w:right="1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rickl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harger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io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ro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1" w:right="1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3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71.3pt;mso-wrap-distance-left:9.05pt;mso-wrap-distance-right:9.05pt;mso-wrap-distance-top:0pt;mso-wrap-distance-bottom:0pt;margin-top:13.85pt;mso-position-vertical-relative:text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2"/>
                        <w:gridCol w:w="1530"/>
                        <w:gridCol w:w="810"/>
                        <w:gridCol w:w="1440"/>
                        <w:gridCol w:w="2790"/>
                        <w:gridCol w:w="990"/>
                        <w:gridCol w:w="108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980" w:leader="none"/>
                              </w:tabs>
                              <w:autoSpaceDE w:val="false"/>
                              <w:spacing w:before="26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g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 w:before="5" w:after="0"/>
                              <w:ind w:left="259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before="5" w:after="0"/>
                              <w:ind w:left="3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00</w:t>
                              <w:tab/>
                              <w:t>+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309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g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 w:before="5" w:after="0"/>
                              <w:ind w:left="231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</w:tabs>
                              <w:autoSpaceDE w:val="false"/>
                              <w:spacing w:before="5" w:after="0"/>
                              <w:ind w:left="4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310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.5mA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3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.0mA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0.4mA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IF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.0mA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IF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NT1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6" w:after="0"/>
                              <w:ind w:left="161" w:right="123" w:firstLine="7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 INT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ind w:left="10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(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0.3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1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>Activ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1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7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7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7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1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keeping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1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6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6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1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41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41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41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>Activ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2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7" w:right="3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7" w:right="3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7" w:right="3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2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keeping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2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right="38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4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2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right="46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right="46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right="46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keeping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right="35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318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445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keeping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ND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V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5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8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7" w:right="4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rip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T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</w:tabs>
                              <w:autoSpaceDE w:val="false"/>
                              <w:spacing w:lineRule="exact" w:line="262"/>
                              <w:ind w:left="188" w:right="177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-</w:t>
                              <w:tab/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exact" w:line="241"/>
                              <w:ind w:left="362" w:right="3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  <w:tab/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6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rickl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harg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sistor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3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284" w:right="1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8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3" w:right="3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3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281" w:right="1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281" w:right="1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281" w:right="1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1281" w:right="1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3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284" w:right="1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1284" w:right="1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1284" w:right="1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rickl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harger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iod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ro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1" w:right="1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3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2" w:after="0"/>
        <w:ind w:left="3729" w:right="6623" w:hanging="0"/>
        <w:jc w:val="center"/>
        <w:rPr>
          <w:kern w:val="0"/>
          <w:sz w:val="14"/>
          <w:szCs w:val="14"/>
        </w:rPr>
      </w:pPr>
      <w:r>
        <w:rPr>
          <w:spacing w:val="-1"/>
          <w:kern w:val="0"/>
          <w:sz w:val="14"/>
          <w:szCs w:val="14"/>
        </w:rPr>
        <w:t>OL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3721" w:right="6616" w:hanging="0"/>
        <w:jc w:val="center"/>
        <w:rPr>
          <w:kern w:val="0"/>
          <w:sz w:val="14"/>
          <w:szCs w:val="14"/>
        </w:rPr>
      </w:pPr>
      <w:r>
        <w:rPr>
          <w:spacing w:val="-1"/>
          <w:kern w:val="0"/>
          <w:sz w:val="14"/>
          <w:szCs w:val="14"/>
        </w:rPr>
        <w:t>O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620" w:right="102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434" w:right="-41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1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34" w:right="-41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1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434" w:right="-41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2</w:t>
      </w:r>
    </w:p>
    <w:p>
      <w:pPr>
        <w:pStyle w:val="Normal"/>
        <w:autoSpaceDE w:val="false"/>
        <w:spacing w:lineRule="auto" w:line="784" w:before="42" w:after="0"/>
        <w:ind w:left="8" w:right="6586" w:hanging="8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  <w:t>CC1A CC1T</w:t>
      </w:r>
    </w:p>
    <w:p>
      <w:pPr>
        <w:pStyle w:val="Normal"/>
        <w:autoSpaceDE w:val="false"/>
        <w:spacing w:lineRule="exact" w:line="158" w:before="1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2A</w:t>
      </w:r>
    </w:p>
    <w:p>
      <w:pPr>
        <w:sectPr>
          <w:type w:val="continuous"/>
          <w:pgSz w:w="12240" w:h="15840"/>
          <w:pgMar w:left="620" w:right="1020" w:gutter="0" w:header="570" w:top="1140" w:footer="622" w:bottom="678"/>
          <w:cols w:num="2" w:equalWidth="false" w:sep="false">
            <w:col w:w="691" w:space="2938"/>
            <w:col w:w="6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1020" w:gutter="0" w:header="570" w:top="114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2" w:after="0"/>
        <w:ind w:left="434" w:right="-41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2</w:t>
      </w:r>
    </w:p>
    <w:p>
      <w:pPr>
        <w:pStyle w:val="Normal"/>
        <w:autoSpaceDE w:val="false"/>
        <w:spacing w:lineRule="exact" w:line="158" w:before="42" w:after="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  <w:t>CC2T</w:t>
      </w:r>
    </w:p>
    <w:p>
      <w:pPr>
        <w:sectPr>
          <w:type w:val="continuous"/>
          <w:pgSz w:w="12240" w:h="15840"/>
          <w:pgMar w:left="620" w:right="1020" w:gutter="0" w:header="570" w:top="1140" w:footer="622" w:bottom="678"/>
          <w:cols w:num="2" w:equalWidth="false" w:sep="false">
            <w:col w:w="691" w:space="2946"/>
            <w:col w:w="6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  <w:lang w:val="en-US" w:eastAsia="en-US"/>
        </w:rPr>
      </w:pPr>
      <w:r>
        <w:rPr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APACITANCE</w:t>
      </w:r>
    </w:p>
    <w:p>
      <w:pPr>
        <w:pStyle w:val="Normal"/>
        <w:autoSpaceDE w:val="false"/>
        <w:spacing w:before="5" w:after="0"/>
        <w:ind w:left="23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+2</w:t>
      </w:r>
      <w:r>
        <w:rPr>
          <w:rFonts w:cs="Arial" w:ascii="Arial" w:hAnsi="Arial"/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rFonts w:cs="Arial" w:ascii="Arial" w:hAnsi="Arial"/>
          <w:spacing w:val="-1"/>
          <w:kern w:val="0"/>
          <w:sz w:val="24"/>
        </w:rPr>
        <w:t>C)</w:t>
      </w:r>
    </w:p>
    <w:p>
      <w:pPr>
        <w:pStyle w:val="Normal"/>
        <w:autoSpaceDE w:val="false"/>
        <w:spacing w:lineRule="exact" w:line="40" w:before="3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3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440"/>
        <w:gridCol w:w="2790"/>
        <w:gridCol w:w="990"/>
        <w:gridCol w:w="1080"/>
      </w:tblGrid>
      <w:tr>
        <w:trPr>
          <w:trHeight w:val="26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3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ARAM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ET</w:t>
            </w:r>
            <w:r>
              <w:rPr>
                <w:b/>
                <w:bCs/>
                <w:kern w:val="0"/>
                <w:sz w:val="22"/>
                <w:szCs w:val="22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YMB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40" w:leader="none"/>
              </w:tabs>
              <w:autoSpaceDE w:val="false"/>
              <w:spacing w:lineRule="exact" w:line="251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MIN</w:t>
              <w:tab/>
              <w:t>TYP</w:t>
              <w:tab/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ES</w:t>
            </w:r>
          </w:p>
        </w:tc>
      </w:tr>
      <w:tr>
        <w:trPr>
          <w:trHeight w:val="26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Input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79" w:right="5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</w:t>
            </w:r>
            <w:r>
              <w:rPr>
                <w:kern w:val="0"/>
                <w:position w:val="-3"/>
                <w:sz w:val="14"/>
                <w:szCs w:val="14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42" w:right="124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34" w:right="3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Output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53" w:right="55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</w:t>
            </w:r>
            <w:r>
              <w:rPr>
                <w:kern w:val="0"/>
                <w:position w:val="-3"/>
                <w:sz w:val="14"/>
                <w:szCs w:val="14"/>
              </w:rPr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42" w:right="124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r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al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53" w:right="55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</w:t>
            </w:r>
            <w:r>
              <w:rPr>
                <w:kern w:val="0"/>
                <w:position w:val="-3"/>
                <w:sz w:val="14"/>
                <w:szCs w:val="14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297" w:right="12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20" w:right="1020" w:gutter="0" w:header="570" w:top="114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23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3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</w:r>
    </w:p>
    <w:p>
      <w:pPr>
        <w:pStyle w:val="Normal"/>
        <w:autoSpaceDE w:val="false"/>
        <w:spacing w:lineRule="exact" w:line="284"/>
        <w:ind w:left="230" w:hanging="0"/>
        <w:jc w:val="left"/>
        <w:rPr/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,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nless otherwise spe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ified</w:t>
      </w:r>
      <w:r>
        <w:rPr>
          <w:rFonts w:cs="Arial" w:ascii="Arial" w:hAnsi="Arial"/>
          <w:spacing w:val="1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) (Figure 10 and Figure 1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9740</wp:posOffset>
                </wp:positionH>
                <wp:positionV relativeFrom="paragraph">
                  <wp:posOffset>175895</wp:posOffset>
                </wp:positionV>
                <wp:extent cx="6637020" cy="418528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5"/>
                              <w:gridCol w:w="810"/>
                              <w:gridCol w:w="1470"/>
                              <w:gridCol w:w="2781"/>
                              <w:gridCol w:w="954"/>
                              <w:gridCol w:w="1056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9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6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  <w:tab w:val="left" w:pos="2040" w:leader="none"/>
                                    </w:tabs>
                                    <w:autoSpaceDE w:val="false"/>
                                    <w:spacing w:lineRule="exact" w:line="251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6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2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2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pacing w:lineRule="exact" w:line="249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C</w:t>
                                    <w:tab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spacing w:lineRule="exact" w:line="249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snapToGrid w:val="false"/>
                                    <w:spacing w:lineRule="exact" w:line="249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8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4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2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activ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4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4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4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4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CLK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2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right="34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4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9"/>
                                    <w:ind w:right="34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329.55pt;mso-wrap-distance-left:9.05pt;mso-wrap-distance-right:9.05pt;mso-wrap-distance-top:0pt;mso-wrap-distance-bottom:0pt;margin-top:13.85pt;mso-position-vertical-relative:text;margin-left:3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5"/>
                        <w:gridCol w:w="810"/>
                        <w:gridCol w:w="1470"/>
                        <w:gridCol w:w="2781"/>
                        <w:gridCol w:w="954"/>
                        <w:gridCol w:w="1056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9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6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left" w:pos="2040" w:leader="none"/>
                              </w:tabs>
                              <w:autoSpaceDE w:val="false"/>
                              <w:spacing w:lineRule="exact" w:line="251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6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2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2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49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C</w:t>
                              <w:tab/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spacing w:lineRule="exact" w:line="249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napToGrid w:val="false"/>
                              <w:spacing w:lineRule="exact" w:line="249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is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8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4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2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active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4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4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4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4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CLK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2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right="34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4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ind w:right="34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782" w:before="42" w:after="0"/>
        <w:ind w:left="3746" w:right="6595" w:hanging="1"/>
        <w:jc w:val="center"/>
        <w:rPr/>
      </w:pPr>
      <w:r>
        <w:rPr>
          <w:spacing w:val="-1"/>
          <w:kern w:val="0"/>
          <w:sz w:val="14"/>
          <w:szCs w:val="14"/>
        </w:rPr>
        <w:t xml:space="preserve">DC </w:t>
      </w:r>
      <w:r>
        <w:rPr>
          <w:kern w:val="0"/>
          <w:sz w:val="14"/>
          <w:szCs w:val="14"/>
        </w:rPr>
        <w:t>CDH CDD CL CH</w:t>
      </w:r>
    </w:p>
    <w:p>
      <w:pPr>
        <w:pStyle w:val="Normal"/>
        <w:autoSpaceDE w:val="false"/>
        <w:spacing w:lineRule="exact" w:line="158" w:before="13" w:after="0"/>
        <w:ind w:left="3734" w:right="6585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LK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703" w:right="6553" w:hanging="0"/>
        <w:jc w:val="center"/>
        <w:rPr/>
      </w:pPr>
      <w:r>
        <w:rPr>
          <w:kern w:val="0"/>
          <w:sz w:val="14"/>
          <w:szCs w:val="14"/>
        </w:rPr>
        <w:t xml:space="preserve">R   </w:t>
      </w:r>
      <w:r>
        <w:rPr>
          <w:spacing w:val="32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620" w:right="96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782" w:before="42" w:after="0"/>
        <w:ind w:left="3721" w:right="6571" w:firstLine="1"/>
        <w:jc w:val="center"/>
        <w:rPr/>
      </w:pPr>
      <w:r>
        <w:rPr>
          <w:kern w:val="0"/>
          <w:sz w:val="14"/>
          <w:szCs w:val="14"/>
        </w:rPr>
        <w:t>CC CCH C</w:t>
      </w:r>
      <w:r>
        <w:rPr>
          <w:spacing w:val="-2"/>
          <w:kern w:val="0"/>
          <w:sz w:val="14"/>
          <w:szCs w:val="14"/>
        </w:rPr>
        <w:t>W</w:t>
      </w:r>
      <w:r>
        <w:rPr>
          <w:kern w:val="0"/>
          <w:sz w:val="14"/>
          <w:szCs w:val="14"/>
        </w:rPr>
        <w:t>H CDZ CCZ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7210</wp:posOffset>
                </wp:positionH>
                <wp:positionV relativeFrom="page">
                  <wp:posOffset>985520</wp:posOffset>
                </wp:positionV>
                <wp:extent cx="6534150" cy="24371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437200"/>
                          <a:chOff x="0" y="0"/>
                          <a:chExt cx="6534000" cy="2437200"/>
                        </a:xfrm>
                      </wpg:grpSpPr>
                      <wps:wsp>
                        <wps:cNvSpPr txBox="1"/>
                        <wps:spPr>
                          <a:xfrm>
                            <a:off x="455400" y="156240"/>
                            <a:ext cx="522720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34000" cy="243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45880"/>
                            <a:ext cx="18122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77.6pt;width:514.5pt;height:191.9pt" coordorigin="846,1552" coordsize="10290,3838">
                <v:shape id="shape_0" stroked="f" o:allowincell="f" style="position:absolute;left:1563;top:1798;width:8231;height:2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6;top:1552;width:10289;height:383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53;top:4774;width:2853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7370</wp:posOffset>
                </wp:positionH>
                <wp:positionV relativeFrom="page">
                  <wp:posOffset>4338320</wp:posOffset>
                </wp:positionV>
                <wp:extent cx="6485890" cy="24714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2471400"/>
                          <a:chOff x="0" y="0"/>
                          <a:chExt cx="6485760" cy="2471400"/>
                        </a:xfrm>
                      </wpg:grpSpPr>
                      <wps:wsp>
                        <wps:cNvSpPr txBox="1"/>
                        <wps:spPr>
                          <a:xfrm>
                            <a:off x="444960" y="149760"/>
                            <a:ext cx="520200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5760" cy="247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50120"/>
                            <a:ext cx="18122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341.6pt;width:510.7pt;height:194.6pt" coordorigin="862,6832" coordsize="10214,3892">
                <v:shape id="shape_0" stroked="f" o:allowincell="f" style="position:absolute;left:1562;top:7068;width:8191;height:3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2;top:6832;width:10213;height:389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357;top:9903;width:2853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0.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: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-WI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ATA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ANSF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96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S SDI AND SDO TIED TOGETHER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6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.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: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3-WI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ITE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ATA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ANSFER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740" w:right="172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9" w:after="0"/>
        <w:ind w:left="76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/O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S SDI AND SDO TIED TOGETHER.</w:t>
      </w:r>
    </w:p>
    <w:p>
      <w:pPr>
        <w:pStyle w:val="Normal"/>
        <w:autoSpaceDE w:val="false"/>
        <w:spacing w:before="68" w:after="0"/>
        <w:ind w:left="23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PI 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</w:r>
    </w:p>
    <w:p>
      <w:pPr>
        <w:pStyle w:val="Normal"/>
        <w:autoSpaceDE w:val="false"/>
        <w:spacing w:lineRule="exact" w:line="284"/>
        <w:ind w:left="230" w:hanging="0"/>
        <w:jc w:val="left"/>
        <w:rPr/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nle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therwis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pe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ified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9740</wp:posOffset>
                </wp:positionH>
                <wp:positionV relativeFrom="paragraph">
                  <wp:posOffset>175895</wp:posOffset>
                </wp:positionV>
                <wp:extent cx="6637020" cy="41579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990"/>
                              <w:gridCol w:w="1470"/>
                              <w:gridCol w:w="2781"/>
                              <w:gridCol w:w="954"/>
                              <w:gridCol w:w="1056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 w:before="18" w:after="0"/>
                                    <w:ind w:left="8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 w:before="18" w:after="0"/>
                                    <w:ind w:left="7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52" w:before="18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 w:before="18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 w:before="18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6" w:right="5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0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2" w:right="5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right="5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42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pacing w:before="17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C</w:t>
                                    <w:tab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before="17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before="17" w:after="0"/>
                                    <w:ind w:left="3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 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3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7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9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K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1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activ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4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0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right="39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9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9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9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 w:before="1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right="4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right="4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right="43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327.4pt;mso-wrap-distance-left:9.05pt;mso-wrap-distance-right:9.05pt;mso-wrap-distance-top:0pt;mso-wrap-distance-bottom:0pt;margin-top:13.85pt;mso-position-vertical-relative:text;margin-left:3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990"/>
                        <w:gridCol w:w="1470"/>
                        <w:gridCol w:w="2781"/>
                        <w:gridCol w:w="954"/>
                        <w:gridCol w:w="1056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 w:before="18" w:after="0"/>
                              <w:ind w:left="8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 w:before="18" w:after="0"/>
                              <w:ind w:left="7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1940" w:leader="none"/>
                              </w:tabs>
                              <w:autoSpaceDE w:val="false"/>
                              <w:spacing w:lineRule="exact" w:line="252" w:before="18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 w:before="18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 w:before="18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" w:right="5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0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2" w:right="5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right="5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42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pacing w:before="17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C</w:t>
                              <w:tab/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before="17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before="17" w:after="0"/>
                              <w:ind w:left="3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is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 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3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7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9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K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1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active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4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1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0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right="39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9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9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9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 w:before="1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right="4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4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43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87" w:right="6718" w:hanging="0"/>
        <w:jc w:val="center"/>
        <w:rPr>
          <w:kern w:val="0"/>
          <w:sz w:val="14"/>
          <w:szCs w:val="14"/>
        </w:rPr>
      </w:pPr>
      <w:r>
        <w:rPr>
          <w:spacing w:val="-1"/>
          <w:kern w:val="0"/>
          <w:sz w:val="14"/>
          <w:szCs w:val="14"/>
        </w:rPr>
        <w:t>DC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37" w:right="6666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DH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37" w:right="6666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DD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95" w:right="6725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L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87" w:right="6717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H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44" w:right="6675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LK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13" w:right="6643" w:hanging="0"/>
        <w:jc w:val="center"/>
        <w:rPr/>
      </w:pPr>
      <w:r>
        <w:rPr>
          <w:kern w:val="0"/>
          <w:sz w:val="14"/>
          <w:szCs w:val="14"/>
        </w:rPr>
        <w:t xml:space="preserve">R   </w:t>
      </w:r>
      <w:r>
        <w:rPr>
          <w:spacing w:val="32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91" w:right="6721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41" w:right="6670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CH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3621" w:right="6652" w:hanging="0"/>
        <w:jc w:val="center"/>
        <w:rPr/>
      </w:pPr>
      <w:r>
        <w:rPr>
          <w:kern w:val="0"/>
          <w:sz w:val="14"/>
          <w:szCs w:val="14"/>
        </w:rPr>
        <w:t>C</w:t>
      </w:r>
      <w:r>
        <w:rPr>
          <w:spacing w:val="-2"/>
          <w:kern w:val="0"/>
          <w:sz w:val="14"/>
          <w:szCs w:val="14"/>
        </w:rPr>
        <w:t>W</w:t>
      </w:r>
      <w:r>
        <w:rPr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620" w:right="960" w:gutter="0" w:header="570" w:top="11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2" w:after="0"/>
        <w:ind w:left="3632" w:right="6663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CDZ</w:t>
      </w:r>
    </w:p>
    <w:p>
      <w:pPr>
        <w:pStyle w:val="Normal"/>
        <w:autoSpaceDE w:val="false"/>
        <w:spacing w:lineRule="exact" w:line="316"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8160</wp:posOffset>
                </wp:positionH>
                <wp:positionV relativeFrom="page">
                  <wp:posOffset>985520</wp:posOffset>
                </wp:positionV>
                <wp:extent cx="6534150" cy="26377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637720"/>
                          <a:chOff x="0" y="0"/>
                          <a:chExt cx="6534000" cy="2637720"/>
                        </a:xfrm>
                      </wpg:grpSpPr>
                      <wps:wsp>
                        <wps:cNvSpPr txBox="1"/>
                        <wps:spPr>
                          <a:xfrm>
                            <a:off x="932040" y="156960"/>
                            <a:ext cx="529092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34000" cy="263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77.6pt;width:514.5pt;height:207.7pt" coordorigin="816,1552" coordsize="10290,4154">
                <v:shape id="shape_0" stroked="f" o:allowincell="f" style="position:absolute;left:2284;top:1799;width:8331;height:30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6;top:1552;width:10289;height:41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6260</wp:posOffset>
                </wp:positionH>
                <wp:positionV relativeFrom="page">
                  <wp:posOffset>4304030</wp:posOffset>
                </wp:positionV>
                <wp:extent cx="6466840" cy="24180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418120"/>
                          <a:chOff x="0" y="0"/>
                          <a:chExt cx="6466680" cy="2418120"/>
                        </a:xfrm>
                      </wpg:grpSpPr>
                      <wps:wsp>
                        <wps:cNvSpPr txBox="1"/>
                        <wps:spPr>
                          <a:xfrm>
                            <a:off x="893520" y="147960"/>
                            <a:ext cx="490932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66680" cy="241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338.9pt;width:509.2pt;height:190.4pt" coordorigin="876,6778" coordsize="10184,3808">
                <v:shape id="shape_0" stroked="f" o:allowincell="f" style="position:absolute;left:2283;top:7011;width:7730;height:29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6;top:6778;width:10183;height:38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.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: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PI READ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ANSF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39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SCLK CAN BE 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E</w:t>
      </w:r>
      <w:r>
        <w:rPr>
          <w:rFonts w:cs="Arial" w:ascii="Arial" w:hAnsi="Arial"/>
          <w:w w:val="81"/>
          <w:kern w:val="0"/>
          <w:sz w:val="16"/>
          <w:szCs w:val="16"/>
        </w:rPr>
        <w:t>ITHER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POLARITY, TIMING SHOWN FOR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CPOL = 1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13.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IAGRAM: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PI WRIT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RANSFER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740" w:right="1720" w:gutter="0" w:header="570" w:top="1140" w:footer="728" w:bottom="784"/>
          <w:pgNumType w:start="2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9" w:after="0"/>
        <w:ind w:left="153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1"/>
          <w:kern w:val="0"/>
          <w:sz w:val="16"/>
          <w:szCs w:val="16"/>
        </w:rPr>
        <w:t>*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SCLK CAN BE 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E</w:t>
      </w:r>
      <w:r>
        <w:rPr>
          <w:rFonts w:cs="Arial" w:ascii="Arial" w:hAnsi="Arial"/>
          <w:w w:val="81"/>
          <w:kern w:val="0"/>
          <w:sz w:val="16"/>
          <w:szCs w:val="16"/>
        </w:rPr>
        <w:t>ITHER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POLARITY, TIMING SHOWN FOR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CPOL = 1.</w:t>
      </w:r>
    </w:p>
    <w:p>
      <w:pPr>
        <w:pStyle w:val="Normal"/>
        <w:autoSpaceDE w:val="false"/>
        <w:spacing w:before="68" w:after="0"/>
        <w:ind w:left="17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87"/>
        <w:ind w:left="170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 xml:space="preserve">1) </w:t>
      </w:r>
      <w:r>
        <w:rPr>
          <w:spacing w:val="4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</w:t>
      </w:r>
      <w:r>
        <w:rPr>
          <w:kern w:val="0"/>
          <w:position w:val="-2"/>
          <w:sz w:val="16"/>
          <w:szCs w:val="16"/>
        </w:rPr>
        <w:t>CC1T</w:t>
      </w:r>
      <w:r>
        <w:rPr>
          <w:spacing w:val="16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 xml:space="preserve">and </w:t>
      </w:r>
      <w:r>
        <w:rPr>
          <w:spacing w:val="1"/>
          <w:kern w:val="0"/>
          <w:position w:val="1"/>
          <w:sz w:val="24"/>
        </w:rPr>
        <w:t>I</w:t>
      </w:r>
      <w:r>
        <w:rPr>
          <w:spacing w:val="-1"/>
          <w:kern w:val="0"/>
          <w:position w:val="-2"/>
          <w:sz w:val="16"/>
          <w:szCs w:val="16"/>
        </w:rPr>
        <w:t>C</w:t>
      </w:r>
      <w:r>
        <w:rPr>
          <w:kern w:val="0"/>
          <w:position w:val="-2"/>
          <w:sz w:val="16"/>
          <w:szCs w:val="16"/>
        </w:rPr>
        <w:t>C</w:t>
      </w:r>
      <w:r>
        <w:rPr>
          <w:spacing w:val="1"/>
          <w:kern w:val="0"/>
          <w:position w:val="-2"/>
          <w:sz w:val="16"/>
          <w:szCs w:val="16"/>
        </w:rPr>
        <w:t>2</w:t>
      </w:r>
      <w:r>
        <w:rPr>
          <w:kern w:val="0"/>
          <w:position w:val="-2"/>
          <w:sz w:val="16"/>
          <w:szCs w:val="16"/>
        </w:rPr>
        <w:t>T</w:t>
      </w:r>
      <w:r>
        <w:rPr>
          <w:spacing w:val="16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are specified with CE set to a logic 0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2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position w:val="-3"/>
          <w:sz w:val="16"/>
          <w:szCs w:val="16"/>
        </w:rPr>
        <w:t>CC1A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position w:val="-3"/>
          <w:sz w:val="16"/>
          <w:szCs w:val="16"/>
        </w:rPr>
        <w:t>C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position w:val="-3"/>
          <w:sz w:val="16"/>
          <w:szCs w:val="16"/>
        </w:rPr>
        <w:t>A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r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CLK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2MHz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5V;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CLK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500kHz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491" w:right="7281" w:hanging="0"/>
        <w:jc w:val="center"/>
        <w:rPr/>
      </w:pPr>
      <w:r>
        <w:rPr>
          <w:kern w:val="0"/>
          <w:sz w:val="24"/>
        </w:rPr>
        <w:t xml:space="preserve">2.0V,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= 0V,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= </w:t>
      </w:r>
      <w:r>
        <w:rPr>
          <w:spacing w:val="1"/>
          <w:kern w:val="0"/>
          <w:sz w:val="24"/>
        </w:rPr>
        <w:t>V</w:t>
      </w:r>
      <w:r>
        <w:rPr>
          <w:w w:val="99"/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3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Measured at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= 2.0V or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0.8V and 1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rise and fall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4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Measured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 50pF load.</w:t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5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Measured at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O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2.4V or V</w:t>
      </w:r>
      <w:r>
        <w:rPr>
          <w:kern w:val="0"/>
          <w:position w:val="-3"/>
          <w:sz w:val="16"/>
          <w:szCs w:val="16"/>
        </w:rPr>
        <w:t>O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0.4V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6) </w:t>
      </w:r>
      <w:r>
        <w:rPr>
          <w:spacing w:val="4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 xml:space="preserve">wh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&gt; 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+ 0.2V (typical);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 xml:space="preserve">wh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&gt;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7) </w:t>
      </w:r>
      <w:r>
        <w:rPr>
          <w:spacing w:val="4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0V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 xml:space="preserve">8) </w:t>
      </w:r>
      <w:r>
        <w:rPr>
          <w:spacing w:val="4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0V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>
          <w:kern w:val="0"/>
          <w:sz w:val="24"/>
        </w:rPr>
      </w:pPr>
      <w:r>
        <w:rPr>
          <w:kern w:val="0"/>
          <w:position w:val="3"/>
          <w:sz w:val="24"/>
        </w:rPr>
        <w:t xml:space="preserve">9) </w:t>
      </w:r>
      <w:r>
        <w:rPr>
          <w:spacing w:val="40"/>
          <w:kern w:val="0"/>
          <w:position w:val="3"/>
          <w:sz w:val="24"/>
        </w:rPr>
        <w:t xml:space="preserve"> </w:t>
      </w:r>
      <w:r>
        <w:rPr>
          <w:spacing w:val="-1"/>
          <w:kern w:val="0"/>
          <w:position w:val="3"/>
          <w:sz w:val="24"/>
        </w:rPr>
        <w:t>V</w:t>
      </w:r>
      <w:r>
        <w:rPr>
          <w:kern w:val="0"/>
          <w:sz w:val="16"/>
          <w:szCs w:val="16"/>
        </w:rPr>
        <w:t>CC1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>&lt; V</w:t>
      </w:r>
      <w:r>
        <w:rPr>
          <w:kern w:val="0"/>
          <w:sz w:val="16"/>
          <w:szCs w:val="16"/>
        </w:rPr>
        <w:t>BA</w:t>
      </w:r>
      <w:r>
        <w:rPr>
          <w:spacing w:val="1"/>
          <w:kern w:val="0"/>
          <w:sz w:val="16"/>
          <w:szCs w:val="16"/>
        </w:rPr>
        <w:t>T</w:t>
      </w:r>
      <w:r>
        <w:rPr>
          <w:kern w:val="0"/>
          <w:position w:val="3"/>
          <w:sz w:val="24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70" w:hanging="0"/>
        <w:jc w:val="left"/>
        <w:rPr/>
      </w:pPr>
      <w:r>
        <w:rPr>
          <w:kern w:val="0"/>
          <w:sz w:val="24"/>
        </w:rPr>
        <w:t>10)</w:t>
      </w:r>
      <w:r>
        <w:rPr>
          <w:spacing w:val="-2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IF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qual to the lar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st of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and V</w:t>
      </w:r>
      <w:r>
        <w:rPr>
          <w:kern w:val="0"/>
          <w:position w:val="-3"/>
          <w:sz w:val="16"/>
          <w:szCs w:val="16"/>
        </w:rPr>
        <w:t>BAT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7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1"/>
        <w:ind w:left="170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For the late</w:t>
      </w:r>
      <w:r>
        <w:rPr>
          <w:spacing w:val="-1"/>
          <w:kern w:val="0"/>
          <w:position w:val="-1"/>
          <w:sz w:val="24"/>
        </w:rPr>
        <w:t>s</w:t>
      </w:r>
      <w:r>
        <w:rPr>
          <w:kern w:val="0"/>
          <w:position w:val="-1"/>
          <w:sz w:val="24"/>
        </w:rPr>
        <w:t>t package o</w:t>
      </w:r>
      <w:r>
        <w:rPr>
          <w:spacing w:val="-1"/>
          <w:kern w:val="0"/>
          <w:position w:val="-1"/>
          <w:sz w:val="24"/>
        </w:rPr>
        <w:t>u</w:t>
      </w:r>
      <w:r>
        <w:rPr>
          <w:kern w:val="0"/>
          <w:position w:val="-1"/>
          <w:sz w:val="24"/>
        </w:rPr>
        <w:t>tli</w:t>
      </w:r>
      <w:r>
        <w:rPr>
          <w:spacing w:val="-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e in</w:t>
      </w:r>
      <w:r>
        <w:rPr>
          <w:spacing w:val="-1"/>
          <w:kern w:val="0"/>
          <w:position w:val="-1"/>
          <w:sz w:val="24"/>
        </w:rPr>
        <w:t>f</w:t>
      </w:r>
      <w:r>
        <w:rPr>
          <w:kern w:val="0"/>
          <w:position w:val="-1"/>
          <w:sz w:val="24"/>
        </w:rPr>
        <w:t>ormation and l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nd patt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 xml:space="preserve">rns, go to </w:t>
      </w:r>
      <w:hyperlink r:id="rId43">
        <w:r>
          <w:rPr>
            <w:rStyle w:val="InternetLink"/>
            <w:kern w:val="0"/>
            <w:position w:val="-1"/>
            <w:sz w:val="24"/>
            <w:u w:val="single"/>
          </w:rPr>
          <w:t>www</w:t>
        </w:r>
        <w:r>
          <w:rPr>
            <w:rStyle w:val="InternetLink"/>
            <w:spacing w:val="1"/>
            <w:kern w:val="0"/>
            <w:position w:val="-1"/>
            <w:sz w:val="24"/>
            <w:u w:val="single"/>
          </w:rPr>
          <w:t>.</w:t>
        </w:r>
        <w:r>
          <w:rPr>
            <w:rStyle w:val="InternetLink"/>
            <w:spacing w:val="-2"/>
            <w:kern w:val="0"/>
            <w:position w:val="-1"/>
            <w:sz w:val="24"/>
            <w:u w:val="single"/>
          </w:rPr>
          <w:t>m</w:t>
        </w:r>
        <w:r>
          <w:rPr>
            <w:rStyle w:val="InternetLink"/>
            <w:kern w:val="0"/>
            <w:position w:val="-1"/>
            <w:sz w:val="24"/>
            <w:u w:val="single"/>
          </w:rPr>
          <w:t>ax</w:t>
        </w:r>
        <w:r>
          <w:rPr>
            <w:rStyle w:val="InternetLink"/>
            <w:spacing w:val="2"/>
            <w:kern w:val="0"/>
            <w:position w:val="-1"/>
            <w:sz w:val="24"/>
            <w:u w:val="single"/>
          </w:rPr>
          <w:t>i</w:t>
        </w:r>
        <w:r>
          <w:rPr>
            <w:rStyle w:val="InternetLink"/>
            <w:spacing w:val="-2"/>
            <w:kern w:val="0"/>
            <w:position w:val="-1"/>
            <w:sz w:val="24"/>
            <w:u w:val="single"/>
          </w:rPr>
          <w:t>m</w:t>
        </w:r>
        <w:r>
          <w:rPr>
            <w:rStyle w:val="InternetLink"/>
            <w:spacing w:val="1"/>
            <w:kern w:val="0"/>
            <w:position w:val="-1"/>
            <w:sz w:val="24"/>
            <w:u w:val="single"/>
          </w:rPr>
          <w:t>-</w:t>
        </w:r>
        <w:r>
          <w:rPr>
            <w:rStyle w:val="InternetLink"/>
            <w:kern w:val="0"/>
            <w:position w:val="-1"/>
            <w:sz w:val="24"/>
            <w:u w:val="single"/>
          </w:rPr>
          <w:t>ic.co</w:t>
        </w:r>
        <w:r>
          <w:rPr>
            <w:rStyle w:val="InternetLink"/>
            <w:spacing w:val="-2"/>
            <w:kern w:val="0"/>
            <w:position w:val="-1"/>
            <w:sz w:val="24"/>
            <w:u w:val="single"/>
          </w:rPr>
          <w:t>m</w:t>
        </w:r>
        <w:r>
          <w:rPr>
            <w:rStyle w:val="InternetLink"/>
            <w:kern w:val="0"/>
            <w:position w:val="-1"/>
            <w:sz w:val="24"/>
            <w:u w:val="single"/>
          </w:rPr>
          <w:t>/packages</w:t>
        </w:r>
        <w:r>
          <w:rPr>
            <w:rStyle w:val="InternetLink"/>
            <w:kern w:val="0"/>
            <w:position w:val="-1"/>
            <w:sz w:val="24"/>
          </w:rPr>
          <w:t>.</w:t>
        </w:r>
      </w:hyperlink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tbl>
      <w:tblPr>
        <w:tblW w:w="59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98"/>
        <w:gridCol w:w="1998"/>
      </w:tblGrid>
      <w:tr>
        <w:trPr>
          <w:trHeight w:val="37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 P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2" w:right="6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16+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0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3</w:t>
              </w:r>
            </w:hyperlink>
          </w:p>
        </w:tc>
      </w:tr>
      <w:tr>
        <w:trPr>
          <w:trHeight w:val="35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 T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52" w:right="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U20</w:t>
            </w:r>
            <w:r>
              <w:rPr>
                <w:rFonts w:cs="Arial" w:ascii="Arial" w:hAnsi="Arial"/>
                <w:spacing w:val="-1"/>
                <w:w w:val="103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0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6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6</w:t>
              </w:r>
            </w:hyperlink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5201" w:right="4543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1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-1"/>
          <w:kern w:val="0"/>
          <w:sz w:val="20"/>
          <w:szCs w:val="20"/>
        </w:rPr>
        <w:t>21</w:t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0" w:right="23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7" w:right="394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77" w:right="323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 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46"/>
      <w:footerReference w:type="default" r:id="rId47"/>
      <w:type w:val="nextPage"/>
      <w:pgSz w:w="12240" w:h="15840"/>
      <w:pgMar w:left="680" w:right="1080" w:gutter="0" w:header="57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949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949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0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3949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3949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4"/>
      <w:jc w:val="left"/>
      <w:rPr>
        <w:kern w:val="0"/>
        <w:sz w:val="9"/>
        <w:szCs w:val="9"/>
        <w:lang w:val="en-US" w:eastAsia="en-US"/>
      </w:rPr>
    </w:pPr>
    <w:r>
      <w:rPr>
        <w:kern w:val="0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3949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3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3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3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3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40" w:leader="none"/>
        <w:tab w:val="right" w:pos="104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axim-ic.com/TechSupport/QA/ntrl.htm" TargetMode="External"/><Relationship Id="rId6" Type="http://schemas.openxmlformats.org/officeDocument/2006/relationships/hyperlink" Target="http://www.maxim-ic.com/TechSupport/QA/ntrl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yperlink" Target="http://www.maxim-ic.com/packages" TargetMode="External"/><Relationship Id="rId44" Type="http://schemas.openxmlformats.org/officeDocument/2006/relationships/hyperlink" Target="http://pdfserv.maxim-ic.com/package_dwgs/21-0043.PDF" TargetMode="External"/><Relationship Id="rId45" Type="http://schemas.openxmlformats.org/officeDocument/2006/relationships/hyperlink" Target="http://pdfserv.maxim-ic.com/package_dwgs/21-0066.PDF" TargetMode="Externa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8:00Z</dcterms:created>
  <dc:creator>Carrie Bloomfield</dc:creator>
  <dc:description>Document was created by Solid Converter PDF Professional</dc:description>
  <cp:keywords/>
  <dc:language>en-US</dc:language>
  <cp:lastModifiedBy>ruan</cp:lastModifiedBy>
  <dcterms:modified xsi:type="dcterms:W3CDTF">2009-08-20T13:48:00Z</dcterms:modified>
  <cp:revision>2</cp:revision>
  <dc:subject/>
  <dc:title> </dc:title>
</cp:coreProperties>
</file>