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728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7/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 w:before="66" w:after="0"/>
        <w:ind w:left="5927" w:right="42" w:hanging="454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10-Bit</w:t>
      </w:r>
      <w:r>
        <w:rPr>
          <w:rFonts w:cs="Arial" w:ascii="Arial" w:hAnsi="Arial"/>
          <w:i/>
          <w:iCs/>
          <w:spacing w:val="19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Serial-Output</w:t>
      </w:r>
      <w:r>
        <w:rPr>
          <w:rFonts w:cs="Arial" w:ascii="Arial" w:hAnsi="Arial"/>
          <w:i/>
          <w:iCs/>
          <w:spacing w:val="2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51"/>
          <w:w w:val="121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emperatu</w:t>
      </w:r>
      <w:r>
        <w:rPr>
          <w:rFonts w:cs="Arial" w:ascii="Arial" w:hAnsi="Arial"/>
          <w:i/>
          <w:iCs/>
          <w:spacing w:val="-8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e</w:t>
      </w:r>
      <w:r>
        <w:rPr>
          <w:rFonts w:cs="Arial" w:ascii="Arial" w:hAnsi="Arial"/>
          <w:i/>
          <w:iCs/>
          <w:spacing w:val="52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 xml:space="preserve">Sensors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9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5-Channel</w:t>
      </w:r>
      <w:r>
        <w:rPr>
          <w:rFonts w:cs="Arial" w:ascii="Arial" w:hAnsi="Arial"/>
          <w:i/>
          <w:iCs/>
          <w:spacing w:val="-35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860" w:footer="1282" w:bottom="13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29" w:after="0"/>
        <w:ind w:left="108" w:right="-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X1098/MAX109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mplem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lo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remo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emper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en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10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resolution,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+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+3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oltage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2"/>
          <w:kern w:val="0"/>
          <w:sz w:val="19"/>
          <w:szCs w:val="19"/>
        </w:rPr>
        <w:t xml:space="preserve">respectively. </w:t>
      </w:r>
      <w:r>
        <w:rPr>
          <w:rFonts w:cs="Arial" w:ascii="Arial" w:hAnsi="Arial"/>
          <w:color w:val="363435"/>
          <w:kern w:val="0"/>
          <w:sz w:val="19"/>
          <w:szCs w:val="19"/>
        </w:rPr>
        <w:t>Accuracy  i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±1°C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°C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70°C,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alibra-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need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w w:val="102"/>
          <w:kern w:val="0"/>
          <w:sz w:val="19"/>
          <w:szCs w:val="19"/>
        </w:rPr>
        <w:t>algorithmi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alog-to-digit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nver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(ADC),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n-ch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3-wi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terfa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compatible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PI™,</w:t>
      </w:r>
      <w:r>
        <w:rPr>
          <w:rFonts w:cs="Arial" w:ascii="Arial" w:hAnsi="Arial"/>
          <w:color w:val="363435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QSPI™,</w:t>
      </w:r>
      <w:r>
        <w:rPr>
          <w:rFonts w:cs="Arial" w:ascii="Arial" w:hAnsi="Arial"/>
          <w:color w:val="363435"/>
          <w:spacing w:val="10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CROWIRE™.</w:t>
      </w:r>
    </w:p>
    <w:p>
      <w:pPr>
        <w:pStyle w:val="Normal"/>
        <w:autoSpaceDE w:val="false"/>
        <w:spacing w:lineRule="exact" w:line="214" w:before="71" w:after="0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1098/MAX109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erfor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u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differential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asurements with 10-bi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olution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sepa-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rack-and-ho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(T/N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o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negative </w:t>
      </w:r>
      <w:r>
        <w:rPr>
          <w:rFonts w:cs="Arial" w:ascii="Arial" w:hAnsi="Arial"/>
          <w:color w:val="363435"/>
          <w:kern w:val="0"/>
          <w:sz w:val="19"/>
          <w:szCs w:val="19"/>
        </w:rPr>
        <w:t>inputs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 device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p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ersatile inpu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kern w:val="0"/>
          <w:sz w:val="19"/>
          <w:szCs w:val="19"/>
        </w:rPr>
        <w:t>sistin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wo 3-channe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irs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ve 1-channe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ig- </w:t>
      </w:r>
      <w:r>
        <w:rPr>
          <w:rFonts w:cs="Arial" w:ascii="Arial" w:hAnsi="Arial"/>
          <w:color w:val="363435"/>
          <w:kern w:val="0"/>
          <w:sz w:val="19"/>
          <w:szCs w:val="19"/>
        </w:rPr>
        <w:t>nal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lativ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loating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mon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color w:val="363435"/>
          <w:kern w:val="0"/>
          <w:sz w:val="19"/>
          <w:szCs w:val="19"/>
        </w:rPr>
        <w:t>/4 relativ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roun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more </w:t>
      </w:r>
      <w:r>
        <w:rPr>
          <w:rFonts w:cs="Arial" w:ascii="Arial" w:hAnsi="Arial"/>
          <w:color w:val="363435"/>
          <w:kern w:val="0"/>
          <w:sz w:val="19"/>
          <w:szCs w:val="19"/>
        </w:rPr>
        <w:t>accurat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asurements.</w:t>
      </w:r>
    </w:p>
    <w:p>
      <w:pPr>
        <w:pStyle w:val="Normal"/>
        <w:autoSpaceDE w:val="false"/>
        <w:spacing w:lineRule="exact" w:line="214" w:before="71" w:after="0"/>
        <w:ind w:left="108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ypica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umptio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3mW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(MAX1099). A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hut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tand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3"/>
          <w:kern w:val="0"/>
          <w:sz w:val="19"/>
          <w:szCs w:val="19"/>
        </w:rPr>
        <w:t xml:space="preserve">provide </w:t>
      </w:r>
      <w:r>
        <w:rPr>
          <w:rFonts w:cs="Arial" w:ascii="Arial" w:hAnsi="Arial"/>
          <w:color w:val="363435"/>
          <w:kern w:val="0"/>
          <w:sz w:val="19"/>
          <w:szCs w:val="19"/>
        </w:rPr>
        <w:t>multipl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rategie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prolongin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atter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ife in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ortable </w:t>
      </w:r>
      <w:r>
        <w:rPr>
          <w:rFonts w:cs="Arial" w:ascii="Arial" w:hAnsi="Arial"/>
          <w:color w:val="363435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 requir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e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ampl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throughput.</w:t>
      </w:r>
    </w:p>
    <w:p>
      <w:pPr>
        <w:pStyle w:val="Normal"/>
        <w:autoSpaceDE w:val="false"/>
        <w:spacing w:before="64" w:after="0"/>
        <w:ind w:left="108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1098/MAX109</w:t>
      </w:r>
      <w:r>
        <w:rPr>
          <w:rFonts w:cs="Arial" w:ascii="Arial" w:hAnsi="Arial"/>
          <w:color w:val="363435"/>
          <w:kern w:val="0"/>
          <w:sz w:val="19"/>
          <w:szCs w:val="19"/>
        </w:rPr>
        <w:t>9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6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SOP</w:t>
      </w:r>
    </w:p>
    <w:p>
      <w:pPr>
        <w:pStyle w:val="Normal"/>
        <w:autoSpaceDE w:val="false"/>
        <w:spacing w:lineRule="exact" w:line="214"/>
        <w:ind w:left="108" w:right="384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ackages.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spacing w:before="86" w:after="0"/>
        <w:ind w:left="108" w:right="-1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97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emperature/Voltage Supervision of</w:t>
      </w:r>
    </w:p>
    <w:p>
      <w:pPr>
        <w:pStyle w:val="Normal"/>
        <w:autoSpaceDE w:val="false"/>
        <w:spacing w:before="10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Workstations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mmunications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lineRule="auto" w:line="328" w:before="81" w:after="0"/>
        <w:ind w:left="679" w:right="197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Hand-Hel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struments Medica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color w:val="363435"/>
          <w:kern w:val="0"/>
          <w:sz w:val="19"/>
          <w:szCs w:val="19"/>
        </w:rPr>
        <w:t>Industria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cess Control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ind w:left="115" w:right="-1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2"/>
        <w:ind w:left="49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3"/>
          <w:kern w:val="0"/>
          <w:sz w:val="16"/>
          <w:szCs w:val="16"/>
        </w:rPr>
        <w:t>TOP VIEW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27880</wp:posOffset>
                </wp:positionH>
                <wp:positionV relativeFrom="page">
                  <wp:posOffset>638175</wp:posOffset>
                </wp:positionV>
                <wp:extent cx="2327275" cy="29400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120"/>
                          <a:chOff x="0" y="0"/>
                          <a:chExt cx="2327400" cy="294120"/>
                        </a:xfrm>
                      </wpg:grpSpPr>
                      <wps:wsp>
                        <wps:cNvSpPr/>
                        <wps:spPr>
                          <a:xfrm>
                            <a:off x="677520" y="720"/>
                            <a:ext cx="296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3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20"/>
                            <a:ext cx="15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3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2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20"/>
                            <a:ext cx="429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3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1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3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3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2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50.25pt;width:183.25pt;height:23.15pt" coordorigin="7288,1005" coordsize="3665,463">
                <v:shape id="shape_0" coordsize="465,443" path="m0,442l0,442l201,443l464,195l465,0l0,442xe" fillcolor="black" stroked="f" o:allowincell="f" style="position:absolute;left:8355;top:1006;width:466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3" path="m121,302l121,302l0,442l241,443l241,0l121,0l121,302xe" fillcolor="black" stroked="f" o:allowincell="f" style="position:absolute;left:8721;top:1006;width:242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1006;width:282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3" path="m455,0l0,443l190,443l330,323l455,443l673,442l431,218l635,0l455,0xe" fillcolor="black" stroked="f" o:allowincell="f" style="position:absolute;left:9017;top:1006;width:675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3" path="m441,0l441,0l0,443l213,443l441,216l441,0xe" fillcolor="black" stroked="f" o:allowincell="f" style="position:absolute;left:7288;top:1006;width:442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3" path="m160,443l383,216l383,0l142,225l142,1l0,0l0,443l160,443xe" fillcolor="black" stroked="f" o:allowincell="f" style="position:absolute;left:7753;top:1006;width:384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1007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1007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4" path="m441,0l441,0l0,443l213,443l441,216l441,0xe" fillcolor="black" stroked="f" o:allowincell="f" style="position:absolute;left:9937;top:1005;width:442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2l0,443l160,443xe" fillcolor="black" stroked="f" o:allowincell="f" style="position:absolute;left:10402;top:1005;width:384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1006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cal and Remote Temperature Sensing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2-Bit Resolution for Temperature and</w:t>
      </w:r>
    </w:p>
    <w:p>
      <w:pPr>
        <w:pStyle w:val="Normal"/>
        <w:autoSpaceDE w:val="false"/>
        <w:spacing w:before="36" w:after="0"/>
        <w:ind w:left="180" w:right="1384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0-Bit Resolution for Voltage Inputs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±1°C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ccuracy from -40°C to +85°C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ully Differential Inputs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ingle-Supply Operation</w:t>
      </w:r>
    </w:p>
    <w:p>
      <w:pPr>
        <w:pStyle w:val="Normal"/>
        <w:autoSpaceDE w:val="false"/>
        <w:spacing w:before="36" w:after="0"/>
        <w:ind w:left="394" w:right="1877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4.75V to +5.25V (MAX1098)</w:t>
      </w:r>
    </w:p>
    <w:p>
      <w:pPr>
        <w:pStyle w:val="Normal"/>
        <w:autoSpaceDE w:val="false"/>
        <w:spacing w:before="10" w:after="0"/>
        <w:ind w:left="42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2.7V to +3.6V (MAX1099)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3-Wire SPI/QSPI/MICROWIRE-Compatible</w:t>
      </w:r>
    </w:p>
    <w:p>
      <w:pPr>
        <w:pStyle w:val="Normal"/>
        <w:autoSpaceDE w:val="false"/>
        <w:spacing w:before="36" w:after="0"/>
        <w:ind w:left="21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rnal Precision Voltage Reference</w:t>
      </w:r>
    </w:p>
    <w:p>
      <w:pPr>
        <w:pStyle w:val="Normal"/>
        <w:autoSpaceDE w:val="false"/>
        <w:spacing w:before="36" w:after="0"/>
        <w:ind w:left="42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2.50V (MAX1098)</w:t>
      </w:r>
    </w:p>
    <w:p>
      <w:pPr>
        <w:pStyle w:val="Normal"/>
        <w:autoSpaceDE w:val="false"/>
        <w:spacing w:before="10" w:after="0"/>
        <w:ind w:left="42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.20V (MAX1099)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pace-Saving 16-Pin SSOP Package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tbl>
      <w:tblPr>
        <w:tblW w:w="4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</w:tblGrid>
      <w:tr>
        <w:trPr>
          <w:trHeight w:val="7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680" w:leader="none"/>
                <w:tab w:val="left" w:pos="3600" w:leader="none"/>
              </w:tabs>
              <w:autoSpaceDE w:val="false"/>
              <w:spacing w:lineRule="auto" w:line="168" w:before="82" w:after="0"/>
              <w:ind w:left="471" w:right="-5" w:firstLine="1204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ab/>
              <w:t>PIN-</w:t>
            </w:r>
            <w:r>
              <w:rPr>
                <w:rFonts w:cs="Arial" w:ascii="Arial" w:hAnsi="Arial"/>
                <w:b/>
                <w:bCs/>
                <w:spacing w:val="-38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6"/>
                <w:szCs w:val="16"/>
              </w:rPr>
              <w:t xml:space="preserve">SENSE 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position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4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CKAGE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11"/>
                <w:sz w:val="16"/>
                <w:szCs w:val="16"/>
              </w:rPr>
              <w:t>ACCURACY</w:t>
            </w:r>
          </w:p>
          <w:p>
            <w:pPr>
              <w:pStyle w:val="Normal"/>
              <w:autoSpaceDE w:val="false"/>
              <w:spacing w:lineRule="exact" w:line="118"/>
              <w:ind w:right="43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position w:val="1"/>
                <w:sz w:val="16"/>
                <w:szCs w:val="16"/>
              </w:rPr>
              <w:t>(</w:t>
            </w:r>
            <w:r>
              <w:rPr>
                <w:w w:val="102"/>
                <w:kern w:val="0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1"/>
                <w:sz w:val="16"/>
                <w:szCs w:val="16"/>
              </w:rPr>
              <w:t>C)</w:t>
            </w:r>
          </w:p>
        </w:tc>
      </w:tr>
      <w:tr>
        <w:trPr>
          <w:trHeight w:val="26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autoSpaceDE w:val="false"/>
              <w:spacing w:before="4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09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EAE*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w w:val="102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75</w:t>
            </w:r>
          </w:p>
        </w:tc>
      </w:tr>
      <w:tr>
        <w:trPr>
          <w:trHeight w:val="2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autoSpaceDE w:val="false"/>
              <w:spacing w:before="3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098BEAE*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w w:val="102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0</w:t>
            </w:r>
          </w:p>
        </w:tc>
      </w:tr>
      <w:tr>
        <w:trPr>
          <w:trHeight w:val="26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autoSpaceDE w:val="false"/>
              <w:spacing w:before="41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098CEAE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w w:val="102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.0</w:t>
            </w:r>
          </w:p>
        </w:tc>
      </w:tr>
      <w:tr>
        <w:trPr>
          <w:trHeight w:val="2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autoSpaceDE w:val="false"/>
              <w:spacing w:before="3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09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EAE*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w w:val="102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75</w:t>
            </w:r>
          </w:p>
        </w:tc>
      </w:tr>
      <w:tr>
        <w:trPr>
          <w:trHeight w:val="26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autoSpaceDE w:val="false"/>
              <w:spacing w:before="41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099BEAE*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w w:val="102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0</w:t>
            </w:r>
          </w:p>
        </w:tc>
      </w:tr>
      <w:tr>
        <w:trPr>
          <w:trHeight w:val="28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autoSpaceDE w:val="false"/>
              <w:spacing w:before="41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099CEAE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OP</w:t>
              <w:tab/>
            </w:r>
            <w:r>
              <w:rPr>
                <w:w w:val="102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.0</w:t>
            </w:r>
          </w:p>
        </w:tc>
      </w:tr>
    </w:tbl>
    <w:p>
      <w:pPr>
        <w:pStyle w:val="Normal"/>
        <w:autoSpaceDE w:val="false"/>
        <w:spacing w:before="61" w:after="0"/>
        <w:ind w:left="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Futu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sz w:val="16"/>
          <w:szCs w:val="16"/>
        </w:rPr>
        <w:t>product—contac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factor</w:t>
      </w:r>
      <w:r>
        <w:rPr>
          <w:rFonts w:cs="Arial" w:ascii="Arial" w:hAnsi="Arial"/>
          <w:i/>
          <w:iCs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5"/>
          <w:kern w:val="0"/>
          <w:sz w:val="16"/>
          <w:szCs w:val="16"/>
        </w:rPr>
        <w:t>availabilit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35195</wp:posOffset>
                </wp:positionH>
                <wp:positionV relativeFrom="paragraph">
                  <wp:posOffset>962025</wp:posOffset>
                </wp:positionV>
                <wp:extent cx="1540510" cy="153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99"/>
                              <w:gridCol w:w="299"/>
                              <w:gridCol w:w="299"/>
                              <w:gridCol w:w="298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0.75pt;mso-wrap-distance-left:9.05pt;mso-wrap-distance-right:9.05pt;mso-wrap-distance-top:0pt;mso-wrap-distance-bottom:0pt;margin-top:75.75pt;mso-position-vertical-relative:text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99"/>
                        <w:gridCol w:w="299"/>
                        <w:gridCol w:w="299"/>
                        <w:gridCol w:w="298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20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34"/>
          <w:w w:val="123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emperatu</w:t>
      </w:r>
      <w:r>
        <w:rPr>
          <w:rFonts w:cs="Arial" w:ascii="Arial" w:hAnsi="Arial"/>
          <w:i/>
          <w:iCs/>
          <w:spacing w:val="-5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4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25"/>
          <w:szCs w:val="25"/>
        </w:rPr>
        <w:t>Er</w:t>
      </w:r>
      <w:r>
        <w:rPr>
          <w:rFonts w:cs="Arial" w:ascii="Arial" w:hAnsi="Arial"/>
          <w:i/>
          <w:iCs/>
          <w:spacing w:val="-4"/>
          <w:w w:val="120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19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w w:val="133"/>
          <w:kern w:val="0"/>
          <w:sz w:val="25"/>
          <w:szCs w:val="25"/>
        </w:rPr>
        <w:t>r</w:t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AIN1  </w:t>
      </w:r>
      <w:r>
        <w:rPr>
          <w:rFonts w:cs="Arial" w:ascii="Arial" w:hAnsi="Arial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SHO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AIN2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AIN3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AIN4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GND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SSTRB  </w:t>
      </w:r>
      <w:r>
        <w:rPr>
          <w:rFonts w:cs="Arial" w:ascii="Arial" w:hAnsi="Arial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CS   </w:t>
      </w:r>
      <w:r>
        <w:rPr>
          <w:rFonts w:cs="Arial" w:ascii="Arial" w:hAnsi="Arial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78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lineRule="exact" w:line="159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1510</wp:posOffset>
                </wp:positionH>
                <wp:positionV relativeFrom="page">
                  <wp:posOffset>6551930</wp:posOffset>
                </wp:positionV>
                <wp:extent cx="3023870" cy="1925955"/>
                <wp:effectExtent l="571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926000"/>
                          <a:chOff x="0" y="0"/>
                          <a:chExt cx="3024000" cy="1926000"/>
                        </a:xfrm>
                      </wpg:grpSpPr>
                      <wps:wsp>
                        <wps:cNvSpPr/>
                        <wps:spPr>
                          <a:xfrm>
                            <a:off x="1001520" y="108972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8736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601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3584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91116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520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26252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428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8972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8736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601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3548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1044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0448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62520"/>
                            <a:ext cx="12492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4421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9080"/>
                            <a:ext cx="732240" cy="15220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4" y="112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78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2784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2784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2784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2784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2784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2784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3" y="47"/>
                                </a:lnTo>
                                <a:lnTo>
                                  <a:pt x="10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278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60" y="112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278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112"/>
                                </a:moveTo>
                                <a:lnTo>
                                  <a:pt x="60" y="112"/>
                                </a:ln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278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60" y="112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lnTo>
                                  <a:pt x="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278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112"/>
                                </a:moveTo>
                                <a:lnTo>
                                  <a:pt x="60" y="112"/>
                                </a:ln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99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2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99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2"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99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2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99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2"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77" y="78"/>
                                </a:lnTo>
                                <a:lnTo>
                                  <a:pt x="112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03" y="56"/>
                                </a:lnTo>
                                <a:lnTo>
                                  <a:pt x="15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1" y="2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71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1" y="2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784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71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278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2784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27840"/>
                            <a:ext cx="2160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7"/>
                                </a:move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7"/>
                                </a:move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2784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278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27840"/>
                            <a:ext cx="2232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27840"/>
                            <a:ext cx="22320" cy="7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21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8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21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8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605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0" cy="1926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15.9pt;width:238.1pt;height:151.65pt" coordorigin="1026,10318" coordsize="4762,3033">
                <v:rect id="shape_0" stroked="t" o:allowincell="f" style="position:absolute;left:2603;top:12034;width:196;height:19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2;top:10928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3;top:11200;width:196;height:19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3;top:11477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3;top:11753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3;top:10641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3;top:12306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03;top:12590;width:196;height:19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2034;width:196;height:19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4;top:10928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1200;width:196;height:19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1476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1752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0640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2306;width:196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955;top:12589;width:196;height:19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802;top:10490;width:1152;height:2396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coordsize="105,112" path="m0,112l43,112l104,47l104,0l0,112xe" fillcolor="#363435" stroked="f" o:allowincell="f" style="position:absolute;left:2912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3,112l104,47l104,0l0,112xe" stroked="t" o:allowincell="f" style="position:absolute;left:2912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2" path="m0,112l43,112l104,47l104,0l0,112xe" fillcolor="#363435" stroked="f" o:allowincell="f" style="position:absolute;left:2912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3,112l104,47l104,0l0,112xe" stroked="t" o:allowincell="f" style="position:absolute;left:2912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2" path="m105,47l105,0l35,75l35,0l0,0l0,112l44,112l105,47xe" fillcolor="#363435" stroked="f" o:allowincell="f" style="position:absolute;left:3026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4,112l105,47l105,0l35,75l35,0l0,0l0,112xe" stroked="t" o:allowincell="f" style="position:absolute;left:3026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2" path="m105,47l105,0l35,75l35,0l0,0l0,112l44,112l105,47xe" fillcolor="#363435" stroked="f" o:allowincell="f" style="position:absolute;left:3026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4,112l105,47l105,0l35,75l35,0l0,0l0,112xe" stroked="t" o:allowincell="f" style="position:absolute;left:3026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3157;top:11307;width:0;height:111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3139;top:11307;width:33;height:11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139;top:11307;width:33;height:11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3,112" path="m0,112l43,112l103,47l103,0l0,112xe" fillcolor="#363435" stroked="f" o:allowincell="f" style="position:absolute;left:3193;top:11307;width:102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2" path="m0,112l43,112l103,47l103,0l0,112xe" stroked="t" o:allowincell="f" style="position:absolute;left:3193;top:11307;width:102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3,112" path="m0,112l43,112l103,47l103,0l0,112xe" fillcolor="#363435" stroked="f" o:allowincell="f" style="position:absolute;left:3193;top:11307;width:102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2" path="m0,112l43,112l103,47l103,0l0,112xe" stroked="t" o:allowincell="f" style="position:absolute;left:3193;top:11307;width:102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2" path="m60,112l60,0l25,0l25,84l0,112l60,112xe" fillcolor="#363435" stroked="f" o:allowincell="f" style="position:absolute;left:3280;top:11307;width:60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2" path="m0,112l60,112l60,0l25,0l25,84l0,112xe" stroked="t" o:allowincell="f" style="position:absolute;left:3280;top:11307;width:60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2" path="m60,112l60,0l25,0l25,84l0,112l60,112xe" fillcolor="#363435" stroked="f" o:allowincell="f" style="position:absolute;left:3280;top:11307;width:60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2" path="m0,112l60,112l60,0l25,0l25,84l0,112xe" stroked="t" o:allowincell="f" style="position:absolute;left:3280;top:11307;width:60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6,112" path="m112,0l0,112l42,112l77,78l112,112l156,112l103,56l156,0l112,0xe" fillcolor="#363435" stroked="f" o:allowincell="f" style="position:absolute;left:3359;top:11307;width:155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2" path="m0,112l42,112l77,78l112,112l156,112l103,56l156,0l112,0l0,112xe" stroked="t" o:allowincell="f" style="position:absolute;left:3359;top:11307;width:155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6,112" path="m112,0l0,112l42,112l77,78l112,112l156,112l103,56l156,0l112,0xe" fillcolor="#363435" stroked="f" o:allowincell="f" style="position:absolute;left:3359;top:11307;width:155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2" path="m0,112l42,112l77,78l112,112l156,112l103,56l156,0l112,0l0,112xe" stroked="t" o:allowincell="f" style="position:absolute;left:3359;top:11307;width:155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50" path="m0,0l0,0l48,50l71,29l42,0l0,0xe" fillcolor="#363435" stroked="f" o:allowincell="f" style="position:absolute;left:3359;top:11307;width:70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50" path="m0,0l42,0l71,29l48,50l0,0xe" stroked="t" o:allowincell="f" style="position:absolute;left:3359;top:11307;width:70;height:4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50" path="m0,0l0,0l48,50l71,29l42,0l0,0xe" fillcolor="#363435" stroked="f" o:allowincell="f" style="position:absolute;left:3359;top:11307;width:70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50" path="m0,0l42,0l71,29l48,50l0,0xe" stroked="t" o:allowincell="f" style="position:absolute;left:3359;top:11307;width:70;height:4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3550;top:11307;width:0;height:111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3533;top:11307;width:33;height:11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533;top:11307;width:33;height:11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5,112" path="m0,112l43,112l104,47l104,0l0,112xe" fillcolor="#363435" stroked="f" o:allowincell="f" style="position:absolute;left:3586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3,112l104,47l104,0l0,112xe" stroked="t" o:allowincell="f" style="position:absolute;left:3586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2" path="m0,112l43,112l104,47l104,0l0,112xe" fillcolor="#363435" stroked="f" o:allowincell="f" style="position:absolute;left:3586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3,112l104,47l104,0l0,112xe" stroked="t" o:allowincell="f" style="position:absolute;left:3586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2" path="m104,47l104,0l35,75l35,0l0,0l0,112l43,112l104,47xe" fillcolor="#363435" stroked="f" o:allowincell="f" style="position:absolute;left:3699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3,112l104,47l104,0l35,75l35,0l0,0l0,112xe" stroked="t" o:allowincell="f" style="position:absolute;left:3699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2" path="m104,47l104,0l35,75l35,0l0,0l0,112l43,112l104,47xe" fillcolor="#363435" stroked="f" o:allowincell="f" style="position:absolute;left:3699;top:11307;width:104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2" path="m0,112l43,112l104,47l104,0l35,75l35,0l0,0l0,112xe" stroked="t" o:allowincell="f" style="position:absolute;left:3699;top:11307;width:104;height:11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2e" stroked="t" o:allowincell="f" style="position:absolute;left:3831;top:11307;width:0;height:111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3813;top:11307;width:34;height:11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813;top:11307;width:34;height:11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4,34" path="m33,16l33,8l25,0l8,0l0,8l0,25l8,33l25,33l33,25l33,16xe" fillcolor="black" stroked="f" o:allowincell="f" style="position:absolute;left:2951;top:10605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33,16l33,8l25,0l16,0l8,0l0,8l0,16l0,25l8,33l16,33l25,33l33,25l33,16xe" stroked="t" o:allowincell="f" style="position:absolute;left:2951;top:10605;width:33;height:33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path="m0,0l128,0e" stroked="t" o:allowincell="f" style="position:absolute;left:2404;top:12618;width:1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26;top:10318;width:4761;height:303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78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6  </w:t>
      </w:r>
      <w:r>
        <w:rPr>
          <w:rFonts w:cs="Arial" w:ascii="Arial" w:hAnsi="Arial"/>
          <w:spacing w:val="2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AIN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5  </w:t>
      </w:r>
      <w:r>
        <w:rPr>
          <w:rFonts w:cs="Arial" w:ascii="Arial" w:hAnsi="Arial"/>
          <w:spacing w:val="2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AIN5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 xml:space="preserve">14   </w:t>
      </w:r>
      <w:r>
        <w:rPr>
          <w:rFonts w:cs="Arial" w:ascii="Arial" w:hAnsi="Arial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 xml:space="preserve">13  </w:t>
      </w:r>
      <w:r>
        <w:rPr>
          <w:rFonts w:cs="Arial" w:ascii="Arial" w:hAnsi="Arial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2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1  </w:t>
      </w:r>
      <w:r>
        <w:rPr>
          <w:rFonts w:cs="Arial" w:ascii="Arial" w:hAnsi="Arial"/>
          <w:spacing w:val="2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SCLK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0  </w:t>
      </w:r>
      <w:r>
        <w:rPr>
          <w:rFonts w:cs="Arial" w:ascii="Arial" w:hAnsi="Arial"/>
          <w:spacing w:val="2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DI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 xml:space="preserve">9   </w:t>
      </w:r>
      <w:r>
        <w:rPr>
          <w:rFonts w:cs="Arial" w:ascii="Arial" w:hAnsi="Arial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8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40505</wp:posOffset>
                </wp:positionH>
                <wp:positionV relativeFrom="paragraph">
                  <wp:posOffset>-786765</wp:posOffset>
                </wp:positionV>
                <wp:extent cx="865505" cy="112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EMPERATURE 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8.15pt;margin-top:-62pt;width:68.1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EMPERATURE 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22" w:after="0"/>
        <w:ind w:left="784" w:right="2080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91"/>
          <w:kern w:val="0"/>
          <w:sz w:val="15"/>
          <w:szCs w:val="15"/>
        </w:rPr>
        <w:t>MAX1098</w:t>
      </w:r>
    </w:p>
    <w:p>
      <w:pPr>
        <w:pStyle w:val="Normal"/>
        <w:autoSpaceDE w:val="false"/>
        <w:spacing w:before="15" w:after="0"/>
        <w:ind w:left="386" w:right="1682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2"/>
          <w:kern w:val="0"/>
          <w:sz w:val="15"/>
          <w:szCs w:val="15"/>
        </w:rPr>
        <w:t>TEMPERATURE</w:t>
      </w:r>
      <w:r>
        <w:rPr>
          <w:rFonts w:cs="Arial" w:ascii="Arial" w:hAnsi="Arial"/>
          <w:spacing w:val="4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77"/>
          <w:kern w:val="0"/>
          <w:sz w:val="15"/>
          <w:szCs w:val="15"/>
        </w:rPr>
        <w:t>ERROR</w:t>
      </w:r>
    </w:p>
    <w:p>
      <w:pPr>
        <w:pStyle w:val="Normal"/>
        <w:autoSpaceDE w:val="false"/>
        <w:spacing w:before="15" w:after="0"/>
        <w:ind w:left="-32" w:right="1264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47435</wp:posOffset>
                </wp:positionH>
                <wp:positionV relativeFrom="paragraph">
                  <wp:posOffset>45720</wp:posOffset>
                </wp:positionV>
                <wp:extent cx="320040" cy="75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05pt;margin-top:3.55pt;width:25.15pt;height: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INTERNAL</w:t>
      </w:r>
      <w:r>
        <w:rPr>
          <w:rFonts w:cs="Arial" w:ascii="Arial" w:hAnsi="Arial"/>
          <w:spacing w:val="20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DIODE</w:t>
      </w:r>
      <w:r>
        <w:rPr>
          <w:rFonts w:cs="Arial" w:ascii="Arial" w:hAnsi="Arial"/>
          <w:spacing w:val="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TEMPERATURE</w:t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cols w:num="5" w:equalWidth="false" w:sep="false">
            <w:col w:w="1811" w:space="340"/>
            <w:col w:w="554" w:space="368"/>
            <w:col w:w="517" w:space="2682"/>
            <w:col w:w="148" w:space="208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4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SSOP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0.5</w:t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cols w:num="2" w:equalWidth="false" w:sep="false">
            <w:col w:w="2707" w:space="3522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30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Typic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Operati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Circui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ppear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1"/>
        <w:ind w:left="14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SP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QSP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trademark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>Motorol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50970</wp:posOffset>
                </wp:positionH>
                <wp:positionV relativeFrom="page">
                  <wp:posOffset>6692265</wp:posOffset>
                </wp:positionV>
                <wp:extent cx="3023870" cy="2319655"/>
                <wp:effectExtent l="5715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2319480"/>
                          <a:chOff x="0" y="0"/>
                          <a:chExt cx="3024000" cy="2319480"/>
                        </a:xfrm>
                      </wpg:grpSpPr>
                      <wps:wsp>
                        <wps:cNvSpPr/>
                        <wps:spPr>
                          <a:xfrm>
                            <a:off x="835560" y="786240"/>
                            <a:ext cx="14788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1295">
                                <a:moveTo>
                                  <a:pt x="2286" y="1246"/>
                                </a:moveTo>
                                <a:lnTo>
                                  <a:pt x="2191" y="1122"/>
                                </a:lnTo>
                                <a:lnTo>
                                  <a:pt x="2144" y="1056"/>
                                </a:lnTo>
                                <a:lnTo>
                                  <a:pt x="2051" y="926"/>
                                </a:lnTo>
                                <a:lnTo>
                                  <a:pt x="2004" y="861"/>
                                </a:lnTo>
                                <a:lnTo>
                                  <a:pt x="1910" y="733"/>
                                </a:lnTo>
                                <a:lnTo>
                                  <a:pt x="1815" y="611"/>
                                </a:lnTo>
                                <a:lnTo>
                                  <a:pt x="1768" y="555"/>
                                </a:lnTo>
                                <a:lnTo>
                                  <a:pt x="1721" y="500"/>
                                </a:lnTo>
                                <a:lnTo>
                                  <a:pt x="1674" y="449"/>
                                </a:lnTo>
                                <a:lnTo>
                                  <a:pt x="1626" y="403"/>
                                </a:lnTo>
                                <a:lnTo>
                                  <a:pt x="1602" y="379"/>
                                </a:lnTo>
                                <a:lnTo>
                                  <a:pt x="1531" y="318"/>
                                </a:lnTo>
                                <a:lnTo>
                                  <a:pt x="1483" y="281"/>
                                </a:lnTo>
                                <a:lnTo>
                                  <a:pt x="1436" y="245"/>
                                </a:lnTo>
                                <a:lnTo>
                                  <a:pt x="1388" y="211"/>
                                </a:lnTo>
                                <a:lnTo>
                                  <a:pt x="1341" y="179"/>
                                </a:lnTo>
                                <a:lnTo>
                                  <a:pt x="1294" y="149"/>
                                </a:lnTo>
                                <a:lnTo>
                                  <a:pt x="1246" y="123"/>
                                </a:lnTo>
                                <a:lnTo>
                                  <a:pt x="1197" y="98"/>
                                </a:lnTo>
                                <a:lnTo>
                                  <a:pt x="1150" y="75"/>
                                </a:lnTo>
                                <a:lnTo>
                                  <a:pt x="1102" y="56"/>
                                </a:lnTo>
                                <a:lnTo>
                                  <a:pt x="1054" y="39"/>
                                </a:lnTo>
                                <a:lnTo>
                                  <a:pt x="1006" y="24"/>
                                </a:lnTo>
                                <a:lnTo>
                                  <a:pt x="957" y="14"/>
                                </a:lnTo>
                                <a:lnTo>
                                  <a:pt x="908" y="5"/>
                                </a:lnTo>
                                <a:lnTo>
                                  <a:pt x="859" y="1"/>
                                </a:lnTo>
                                <a:lnTo>
                                  <a:pt x="810" y="0"/>
                                </a:lnTo>
                                <a:lnTo>
                                  <a:pt x="785" y="1"/>
                                </a:lnTo>
                                <a:lnTo>
                                  <a:pt x="761" y="2"/>
                                </a:lnTo>
                                <a:lnTo>
                                  <a:pt x="735" y="5"/>
                                </a:lnTo>
                                <a:lnTo>
                                  <a:pt x="711" y="10"/>
                                </a:lnTo>
                                <a:lnTo>
                                  <a:pt x="686" y="15"/>
                                </a:lnTo>
                                <a:lnTo>
                                  <a:pt x="660" y="23"/>
                                </a:lnTo>
                                <a:lnTo>
                                  <a:pt x="610" y="39"/>
                                </a:lnTo>
                                <a:lnTo>
                                  <a:pt x="560" y="59"/>
                                </a:lnTo>
                                <a:lnTo>
                                  <a:pt x="509" y="82"/>
                                </a:lnTo>
                                <a:lnTo>
                                  <a:pt x="459" y="108"/>
                                </a:lnTo>
                                <a:lnTo>
                                  <a:pt x="407" y="136"/>
                                </a:lnTo>
                                <a:lnTo>
                                  <a:pt x="305" y="194"/>
                                </a:lnTo>
                                <a:lnTo>
                                  <a:pt x="203" y="255"/>
                                </a:lnTo>
                                <a:lnTo>
                                  <a:pt x="152" y="284"/>
                                </a:lnTo>
                                <a:lnTo>
                                  <a:pt x="101" y="311"/>
                                </a:lnTo>
                                <a:lnTo>
                                  <a:pt x="51" y="337"/>
                                </a:lnTo>
                                <a:lnTo>
                                  <a:pt x="0" y="362"/>
                                </a:lnTo>
                                <a:lnTo>
                                  <a:pt x="51" y="337"/>
                                </a:lnTo>
                                <a:lnTo>
                                  <a:pt x="101" y="311"/>
                                </a:lnTo>
                                <a:lnTo>
                                  <a:pt x="152" y="284"/>
                                </a:lnTo>
                                <a:lnTo>
                                  <a:pt x="203" y="255"/>
                                </a:lnTo>
                                <a:lnTo>
                                  <a:pt x="305" y="194"/>
                                </a:lnTo>
                                <a:lnTo>
                                  <a:pt x="407" y="136"/>
                                </a:lnTo>
                                <a:lnTo>
                                  <a:pt x="459" y="108"/>
                                </a:lnTo>
                                <a:lnTo>
                                  <a:pt x="509" y="82"/>
                                </a:lnTo>
                                <a:lnTo>
                                  <a:pt x="560" y="59"/>
                                </a:lnTo>
                                <a:lnTo>
                                  <a:pt x="610" y="39"/>
                                </a:lnTo>
                                <a:lnTo>
                                  <a:pt x="660" y="23"/>
                                </a:lnTo>
                                <a:lnTo>
                                  <a:pt x="686" y="15"/>
                                </a:lnTo>
                                <a:lnTo>
                                  <a:pt x="711" y="10"/>
                                </a:lnTo>
                                <a:lnTo>
                                  <a:pt x="735" y="5"/>
                                </a:lnTo>
                                <a:lnTo>
                                  <a:pt x="761" y="2"/>
                                </a:lnTo>
                                <a:lnTo>
                                  <a:pt x="785" y="1"/>
                                </a:lnTo>
                                <a:lnTo>
                                  <a:pt x="810" y="0"/>
                                </a:lnTo>
                                <a:lnTo>
                                  <a:pt x="859" y="1"/>
                                </a:lnTo>
                                <a:lnTo>
                                  <a:pt x="908" y="5"/>
                                </a:lnTo>
                                <a:lnTo>
                                  <a:pt x="957" y="14"/>
                                </a:lnTo>
                                <a:lnTo>
                                  <a:pt x="1006" y="24"/>
                                </a:lnTo>
                                <a:lnTo>
                                  <a:pt x="1054" y="39"/>
                                </a:lnTo>
                                <a:lnTo>
                                  <a:pt x="1102" y="56"/>
                                </a:lnTo>
                                <a:lnTo>
                                  <a:pt x="1150" y="75"/>
                                </a:lnTo>
                                <a:lnTo>
                                  <a:pt x="1197" y="98"/>
                                </a:lnTo>
                                <a:lnTo>
                                  <a:pt x="1246" y="123"/>
                                </a:lnTo>
                                <a:lnTo>
                                  <a:pt x="1294" y="149"/>
                                </a:lnTo>
                                <a:lnTo>
                                  <a:pt x="1341" y="179"/>
                                </a:lnTo>
                                <a:lnTo>
                                  <a:pt x="1388" y="211"/>
                                </a:lnTo>
                                <a:lnTo>
                                  <a:pt x="1436" y="245"/>
                                </a:lnTo>
                                <a:lnTo>
                                  <a:pt x="1483" y="281"/>
                                </a:lnTo>
                                <a:lnTo>
                                  <a:pt x="1531" y="318"/>
                                </a:lnTo>
                                <a:lnTo>
                                  <a:pt x="1602" y="379"/>
                                </a:lnTo>
                                <a:lnTo>
                                  <a:pt x="1626" y="403"/>
                                </a:lnTo>
                                <a:lnTo>
                                  <a:pt x="1674" y="449"/>
                                </a:lnTo>
                                <a:lnTo>
                                  <a:pt x="1721" y="500"/>
                                </a:lnTo>
                                <a:lnTo>
                                  <a:pt x="1768" y="555"/>
                                </a:lnTo>
                                <a:lnTo>
                                  <a:pt x="1815" y="611"/>
                                </a:lnTo>
                                <a:lnTo>
                                  <a:pt x="1910" y="733"/>
                                </a:lnTo>
                                <a:lnTo>
                                  <a:pt x="2004" y="861"/>
                                </a:lnTo>
                                <a:lnTo>
                                  <a:pt x="2051" y="926"/>
                                </a:lnTo>
                                <a:lnTo>
                                  <a:pt x="2144" y="1056"/>
                                </a:lnTo>
                                <a:lnTo>
                                  <a:pt x="2191" y="1122"/>
                                </a:lnTo>
                                <a:lnTo>
                                  <a:pt x="2286" y="1246"/>
                                </a:lnTo>
                                <a:lnTo>
                                  <a:pt x="2320" y="1295"/>
                                </a:lnTo>
                                <a:lnTo>
                                  <a:pt x="2286" y="1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0" cy="2319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526.95pt;width:238.1pt;height:182.65pt" coordorigin="6222,10539" coordsize="4762,3653">
                <v:shape id="shape_0" coordsize="2321,1295" path="m2286,1246l2191,1122l2144,1056l2051,926l2004,861l1910,733l1815,611l1768,555l1721,500l1674,449l1626,403l1602,379l1531,318l1483,281l1436,245l1388,211l1341,179l1294,149l1246,123l1197,98l1150,75l1102,56l1054,39l1006,24l957,14l908,5l859,1l810,0l785,1l761,2l735,5l711,10l686,15l660,23l610,39l560,59l509,82l459,108l407,136l305,194l203,255l152,284l101,311l51,337l0,362l51,337l101,311l152,284l203,255l305,194l407,136l459,108l509,82l560,59l610,39l660,23l686,15l711,10l735,5l761,2l785,1l810,0l859,1l908,5l957,14l1006,24l1054,39l1102,56l1150,75l1197,98l1246,123l1294,149l1341,179l1388,211l1436,245l1483,281l1531,318l1602,379l1626,403l1674,449l1721,500l1768,555l1815,611l1910,733l2004,861l2051,926l2144,1056l2191,1122l2286,1246l2320,1295l2286,1246xe" stroked="t" o:allowincell="f" style="position:absolute;left:7538;top:11777;width:2328;height:1300;mso-wrap-style:none;v-text-anchor:middle;mso-position-horizontal-relative:page;mso-position-vertical-relative:page">
                  <v:fill o:detectmouseclick="t" on="false"/>
                  <v:stroke color="#363435" weight="14040" joinstyle="round" endcap="flat"/>
                  <w10:wrap type="none"/>
                </v:shape>
                <v:rect id="shape_0" stroked="t" o:allowincell="f" style="position:absolute;left:6222;top:10539;width:4761;height:365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60     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80    </w:t>
      </w:r>
      <w:r>
        <w:rPr>
          <w:rFonts w:cs="Arial" w:ascii="Arial" w:hAnsi="Arial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cols w:num="7" w:equalWidth="false" w:sep="false">
            <w:col w:w="4351" w:space="1878"/>
            <w:col w:w="192" w:space="48"/>
            <w:col w:w="163" w:space="130"/>
            <w:col w:w="163" w:space="140"/>
            <w:col w:w="405" w:space="214"/>
            <w:col w:w="412" w:space="186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4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ICROWI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i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trademar</w:t>
      </w:r>
      <w:r>
        <w:rPr>
          <w:rFonts w:cs="Arial" w:ascii="Arial" w:hAnsi="Arial"/>
          <w:i/>
          <w:iCs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Nationa</w:t>
      </w:r>
      <w:r>
        <w:rPr>
          <w:rFonts w:cs="Arial" w:ascii="Arial" w:hAnsi="Arial"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5"/>
          <w:kern w:val="0"/>
          <w:sz w:val="16"/>
          <w:szCs w:val="16"/>
        </w:rPr>
        <w:t>Semiconducto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6"/>
          <w:kern w:val="0"/>
          <w:sz w:val="16"/>
          <w:szCs w:val="16"/>
        </w:rPr>
        <w:t>Corp.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4"/>
          <w:kern w:val="0"/>
          <w:sz w:val="13"/>
          <w:szCs w:val="13"/>
        </w:rPr>
        <w:t>TEMPERATURE</w:t>
      </w:r>
      <w:r>
        <w:rPr>
          <w:rFonts w:cs="Arial" w:ascii="Arial" w:hAnsi="Arial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(</w:t>
      </w:r>
      <w:r>
        <w:rPr>
          <w:w w:val="102"/>
          <w:kern w:val="0"/>
          <w:sz w:val="13"/>
          <w:szCs w:val="13"/>
        </w:rPr>
        <w:t>°</w:t>
      </w:r>
      <w:r>
        <w:rPr>
          <w:rFonts w:cs="Arial" w:ascii="Arial" w:hAnsi="Arial"/>
          <w:w w:val="8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20" w:right="1160" w:gutter="0" w:header="0" w:top="860" w:footer="1282" w:bottom="1338"/>
          <w:cols w:num="2" w:equalWidth="false" w:sep="false">
            <w:col w:w="4584" w:space="2682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605" w:top="1661" w:footer="1221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12" w:right="1018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7" w:after="0"/>
        <w:ind w:left="111" w:right="-2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DD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GN</w:t>
      </w:r>
      <w:r>
        <w:rPr>
          <w:rFonts w:cs="Arial" w:ascii="Arial" w:hAnsi="Arial"/>
          <w:spacing w:val="10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w w:val="103"/>
          <w:kern w:val="0"/>
          <w:sz w:val="16"/>
          <w:szCs w:val="16"/>
        </w:rPr>
        <w:t>.……………………………………………-0.3V</w:t>
      </w:r>
      <w:r>
        <w:rPr>
          <w:rFonts w:cs="Arial" w:ascii="Arial" w:hAnsi="Arial"/>
          <w:spacing w:val="19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6V </w:t>
      </w:r>
      <w:r>
        <w:rPr>
          <w:rFonts w:cs="Arial" w:ascii="Arial" w:hAnsi="Arial"/>
          <w:kern w:val="0"/>
          <w:sz w:val="16"/>
          <w:szCs w:val="16"/>
        </w:rPr>
        <w:t>SHO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+0.3V)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90"/>
        <w:ind w:left="111" w:right="-30" w:firstLine="231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AIN0–AIN5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</w:t>
      </w:r>
      <w:r>
        <w:rPr>
          <w:rFonts w:cs="Arial" w:ascii="Arial" w:hAnsi="Arial"/>
          <w:spacing w:val="10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...................................-0.3V  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+0.3V)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IN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LK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</w:t>
      </w:r>
      <w:r>
        <w:rPr>
          <w:rFonts w:cs="Arial" w:ascii="Arial" w:hAnsi="Arial"/>
          <w:spacing w:val="11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.......-0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DD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+0.3V)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OUT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7"/>
          <w:kern w:val="0"/>
          <w:sz w:val="16"/>
          <w:szCs w:val="16"/>
        </w:rPr>
        <w:t>SSTRB)</w:t>
      </w:r>
      <w:r>
        <w:rPr>
          <w:rFonts w:cs="Arial" w:ascii="Arial" w:hAnsi="Arial"/>
          <w:spacing w:val="-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.....-0.3V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+0.3V)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k Curren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…………………………………25mA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w w:val="104"/>
          <w:kern w:val="0"/>
          <w:sz w:val="16"/>
          <w:szCs w:val="16"/>
        </w:rPr>
        <w:t>……………………………….50mA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ssipation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w w:val="104"/>
          <w:kern w:val="0"/>
          <w:sz w:val="16"/>
          <w:szCs w:val="16"/>
        </w:rPr>
        <w:t>°C)</w:t>
      </w:r>
    </w:p>
    <w:p>
      <w:pPr>
        <w:pStyle w:val="Normal"/>
        <w:autoSpaceDE w:val="false"/>
        <w:spacing w:lineRule="exact" w:line="175"/>
        <w:ind w:left="2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-Pi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SOP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00mW/°C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........667mW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7" w:before="6" w:after="0"/>
        <w:ind w:right="122" w:firstLine="231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109_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7"/>
          <w:kern w:val="0"/>
          <w:sz w:val="16"/>
          <w:szCs w:val="16"/>
        </w:rPr>
        <w:t>_EAE</w:t>
      </w:r>
      <w:r>
        <w:rPr>
          <w:rFonts w:cs="Arial" w:ascii="Arial" w:hAnsi="Arial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-4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+85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kern w:val="0"/>
          <w:sz w:val="16"/>
          <w:szCs w:val="16"/>
        </w:rPr>
        <w:t xml:space="preserve">Junction </w:t>
      </w:r>
      <w:r>
        <w:rPr>
          <w:rFonts w:cs="Arial" w:ascii="Arial" w:hAnsi="Arial"/>
          <w:w w:val="104"/>
          <w:kern w:val="0"/>
          <w:sz w:val="16"/>
          <w:szCs w:val="16"/>
        </w:rPr>
        <w:t>Temperatur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w w:val="104"/>
          <w:kern w:val="0"/>
          <w:sz w:val="16"/>
          <w:szCs w:val="16"/>
        </w:rPr>
        <w:t>....……………………………………</w:t>
      </w:r>
      <w:r>
        <w:rPr>
          <w:rFonts w:cs="Arial" w:ascii="Arial" w:hAnsi="Arial"/>
          <w:w w:val="107"/>
          <w:kern w:val="0"/>
          <w:sz w:val="16"/>
          <w:szCs w:val="16"/>
        </w:rPr>
        <w:t>+150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)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+30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0</w:t>
      </w:r>
      <w:r>
        <w:rPr>
          <w:rFonts w:cs="Arial" w:ascii="Arial" w:hAnsi="Arial"/>
          <w:w w:val="104"/>
          <w:kern w:val="0"/>
          <w:sz w:val="16"/>
          <w:szCs w:val="16"/>
        </w:rPr>
        <w:t>°C</w:t>
      </w:r>
    </w:p>
    <w:p>
      <w:pPr>
        <w:sectPr>
          <w:type w:val="continuous"/>
          <w:pgSz w:w="12240" w:h="15840"/>
          <w:pgMar w:left="920" w:right="1160" w:gutter="0" w:header="1605" w:top="1661" w:footer="1221" w:bottom="1277"/>
          <w:cols w:num="2" w:equalWidth="false" w:sep="false">
            <w:col w:w="4841" w:space="446"/>
            <w:col w:w="4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46" w:after="0"/>
        <w:ind w:left="130" w:right="11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30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0" w:before="61" w:after="0"/>
        <w:ind w:left="130" w:right="7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4.75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25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,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5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1.2V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5MHz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+25</w:t>
      </w:r>
      <w:r>
        <w:rPr>
          <w:rFonts w:cs="Arial" w:ascii="Arial" w:hAnsi="Arial"/>
          <w:w w:val="104"/>
          <w:kern w:val="0"/>
          <w:sz w:val="16"/>
          <w:szCs w:val="16"/>
        </w:rPr>
        <w:t>°C.)</w:t>
      </w:r>
    </w:p>
    <w:p>
      <w:pPr>
        <w:pStyle w:val="Normal"/>
        <w:autoSpaceDE w:val="false"/>
        <w:spacing w:lineRule="exact" w:line="60" w:before="1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99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880"/>
        <w:gridCol w:w="3575"/>
        <w:gridCol w:w="2114"/>
        <w:gridCol w:w="689"/>
      </w:tblGrid>
      <w:tr>
        <w:trPr>
          <w:trHeight w:val="25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8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229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32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CURACY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)</w:t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curacy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4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nlinear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N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0</w:t>
            </w:r>
            <w:r>
              <w:rPr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74" w:right="884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7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0</w:t>
            </w:r>
            <w:r>
              <w:rPr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5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ul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4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solut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0" w:right="931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pm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53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nnel-to-Channel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fset</w:t>
            </w:r>
          </w:p>
          <w:p>
            <w:pPr>
              <w:pStyle w:val="Normal"/>
              <w:autoSpaceDE w:val="false"/>
              <w:spacing w:before="2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t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6" w:right="815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easure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3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easure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ck/Hol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quisit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CQ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8" w:right="19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P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43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2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AIN0</w:t>
            </w:r>
            <w:r>
              <w:rPr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AIN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-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pacing w:before="4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</w:t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3" w:after="0"/>
              <w:ind w:left="9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2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4" w:right="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</w:tbl>
    <w:p>
      <w:pPr>
        <w:sectPr>
          <w:type w:val="continuous"/>
          <w:pgSz w:w="12240" w:h="15840"/>
          <w:pgMar w:left="920" w:right="1160" w:gutter="0" w:header="1605" w:top="1661" w:footer="1221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0" w:before="61" w:after="0"/>
        <w:ind w:left="108" w:right="7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4.75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25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,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5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1.2V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5MHz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+25</w:t>
      </w:r>
      <w:r>
        <w:rPr>
          <w:rFonts w:cs="Arial" w:ascii="Arial" w:hAnsi="Arial"/>
          <w:w w:val="104"/>
          <w:kern w:val="0"/>
          <w:sz w:val="16"/>
          <w:szCs w:val="16"/>
        </w:rPr>
        <w:t>°C.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56"/>
        <w:gridCol w:w="2891"/>
        <w:gridCol w:w="993"/>
        <w:gridCol w:w="2114"/>
        <w:gridCol w:w="698"/>
      </w:tblGrid>
      <w:tr>
        <w:trPr>
          <w:trHeight w:val="27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383" w:right="1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5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8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6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T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98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5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30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4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OUTPUT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9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34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 w:before="31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position w:val="1"/>
                <w:sz w:val="16"/>
                <w:szCs w:val="16"/>
              </w:rPr>
              <w:t>5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 w:before="3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OH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  <w:p>
            <w:pPr>
              <w:pStyle w:val="Normal"/>
              <w:autoSpaceDE w:val="false"/>
              <w:spacing w:before="3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3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3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6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EQUIREMENTS</w:t>
            </w:r>
          </w:p>
        </w:tc>
      </w:tr>
      <w:tr>
        <w:trPr>
          <w:trHeight w:val="263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2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D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19" w:righ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on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easurement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9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19" w:righ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on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easurement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8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73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19" w:righ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w w:val="10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09"/>
                <w:kern w:val="0"/>
                <w:sz w:val="16"/>
                <w:szCs w:val="16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9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9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9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9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9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19" w:righ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w w:val="10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09"/>
                <w:kern w:val="0"/>
                <w:sz w:val="16"/>
                <w:szCs w:val="16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6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9" w:after="0"/>
              <w:ind w:left="873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72" w:right="8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3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2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2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2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75" w:right="8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875" w:right="8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875" w:right="8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875" w:right="8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tandby-plus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75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875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875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875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1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31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37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28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pacing w:before="3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94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5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50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pacing w:before="4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7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2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0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74" w:right="884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pm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iv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3" w:right="20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268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is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Hz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k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75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3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1" w:right="9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21" w:right="9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0" w:right="8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3.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V</w:t>
            </w:r>
          </w:p>
        </w:tc>
      </w:tr>
      <w:tr>
        <w:trPr>
          <w:trHeight w:val="268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0" w:right="8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0.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40" w:right="8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7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7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98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3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43" w:after="0"/>
              <w:ind w:left="9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80" w:gutter="0" w:header="1605" w:top="1661" w:footer="1263" w:bottom="131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  <w:lang w:val="en-US" w:eastAsia="en-US"/>
        </w:rPr>
      </w:pPr>
      <w:r>
        <w:rPr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3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0" w:before="61" w:after="0"/>
        <w:ind w:left="123" w:right="8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75V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25V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1098),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7V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6V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1099),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xternal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ference, 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5V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1098),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1.2V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5MHz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+25</w:t>
      </w:r>
      <w:r>
        <w:rPr>
          <w:rFonts w:cs="Arial" w:ascii="Arial" w:hAnsi="Arial"/>
          <w:w w:val="104"/>
          <w:kern w:val="0"/>
          <w:sz w:val="16"/>
          <w:szCs w:val="16"/>
        </w:rPr>
        <w:t>°C.)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880"/>
        <w:gridCol w:w="2227"/>
        <w:gridCol w:w="1348"/>
        <w:gridCol w:w="2114"/>
        <w:gridCol w:w="721"/>
      </w:tblGrid>
      <w:tr>
        <w:trPr>
          <w:trHeight w:val="27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29" w:right="1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4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28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8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10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vert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1" w:right="9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M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1" w:right="9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21" w:right="9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4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52" w:right="8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3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m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w w:val="108"/>
                <w:kern w:val="0"/>
                <w:sz w:val="16"/>
                <w:szCs w:val="16"/>
              </w:rPr>
              <w:t>0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  <w:r>
              <w:rPr>
                <w:spacing w:val="1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,</w:t>
            </w:r>
          </w:p>
          <w:p>
            <w:pPr>
              <w:pStyle w:val="Normal"/>
              <w:autoSpaceDE w:val="false"/>
              <w:spacing w:before="1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w w:val="108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5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09_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98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/V</w:t>
            </w:r>
          </w:p>
        </w:tc>
      </w:tr>
      <w:tr>
        <w:trPr>
          <w:trHeight w:val="26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i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52" w:right="8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2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N3904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citati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X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0" w:right="9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7" w:right="21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1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citati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10X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69" w:right="8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22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160" w:gutter="0" w:header="1605" w:top="1661" w:footer="1291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  <w:lang w:val="en-US" w:eastAsia="en-US"/>
        </w:rPr>
      </w:pPr>
      <w:r>
        <w:rPr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3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IMING</w:t>
      </w:r>
      <w:r>
        <w:rPr>
          <w:rFonts w:cs="Arial" w:ascii="Arial" w:hAnsi="Arial"/>
          <w:b/>
          <w:bCs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0" w:before="61" w:after="0"/>
        <w:ind w:left="103" w:right="8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4.75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25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,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5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1.2V </w:t>
      </w:r>
      <w:r>
        <w:rPr>
          <w:rFonts w:cs="Arial" w:ascii="Arial" w:hAnsi="Arial"/>
          <w:kern w:val="0"/>
          <w:sz w:val="16"/>
          <w:szCs w:val="16"/>
        </w:rPr>
        <w:t>(MAX1099)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5MHz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igure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6)</w:t>
      </w:r>
    </w:p>
    <w:p>
      <w:pPr>
        <w:pStyle w:val="Normal"/>
        <w:autoSpaceDE w:val="false"/>
        <w:spacing w:lineRule="exact" w:line="7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868"/>
        <w:gridCol w:w="3587"/>
        <w:gridCol w:w="2102"/>
        <w:gridCol w:w="714"/>
      </w:tblGrid>
      <w:tr>
        <w:trPr>
          <w:trHeight w:val="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4" w:right="1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L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85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4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etu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Wid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79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C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etu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etu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9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D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74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al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8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p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79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D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p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s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85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T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p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right="24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SSTRB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L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SSTRB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TR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right="2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51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before="87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0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098)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(MAX1099).</w:t>
      </w:r>
    </w:p>
    <w:p>
      <w:pPr>
        <w:pStyle w:val="Normal"/>
        <w:autoSpaceDE w:val="false"/>
        <w:spacing w:lineRule="auto" w:line="264" w:before="4" w:after="0"/>
        <w:ind w:left="794" w:right="403" w:hanging="67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ativ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ccuracy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d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oretical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-scale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has </w:t>
      </w:r>
      <w:r>
        <w:rPr>
          <w:rFonts w:cs="Arial" w:ascii="Arial" w:hAnsi="Arial"/>
          <w:kern w:val="0"/>
          <w:sz w:val="16"/>
          <w:szCs w:val="16"/>
        </w:rPr>
        <w:t>bee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calibrated.</w:t>
      </w:r>
    </w:p>
    <w:p>
      <w:pPr>
        <w:pStyle w:val="Normal"/>
        <w:autoSpaceDE w:val="false"/>
        <w:spacing w:lineRule="exact" w:line="184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rs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umbe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ycle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64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easurements,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25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measure-</w:t>
      </w:r>
    </w:p>
    <w:p>
      <w:pPr>
        <w:pStyle w:val="Normal"/>
        <w:autoSpaceDE w:val="false"/>
        <w:spacing w:before="18" w:after="0"/>
        <w:ind w:left="79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ents)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ie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eriod.</w:t>
      </w:r>
    </w:p>
    <w:p>
      <w:pPr>
        <w:pStyle w:val="Normal"/>
        <w:autoSpaceDE w:val="false"/>
        <w:spacing w:before="17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ividual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no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n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power-supply</w:t>
      </w:r>
      <w:r>
        <w:rPr>
          <w:rFonts w:cs="Arial" w:ascii="Arial" w:hAnsi="Arial"/>
          <w:spacing w:val="1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rails.</w:t>
      </w:r>
    </w:p>
    <w:p>
      <w:pPr>
        <w:pStyle w:val="Normal"/>
        <w:autoSpaceDE w:val="false"/>
        <w:spacing w:before="20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5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ly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0M</w:t>
      </w:r>
      <w:r>
        <w:rPr>
          <w:kern w:val="0"/>
          <w:sz w:val="16"/>
          <w:szCs w:val="16"/>
        </w:rPr>
        <w:t>Ω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µA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ation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testing.</w:t>
      </w:r>
    </w:p>
    <w:p>
      <w:pPr>
        <w:pStyle w:val="Normal"/>
        <w:autoSpaceDE w:val="false"/>
        <w:spacing w:before="19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6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-o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u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sum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versions.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ftwar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lect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abl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3).</w:t>
      </w:r>
    </w:p>
    <w:p>
      <w:pPr>
        <w:pStyle w:val="Normal"/>
        <w:autoSpaceDE w:val="false"/>
        <w:spacing w:before="20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7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FS(+4.75V)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FS(+5.25V)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1098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FS(+2.7V)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FS(+3.6V)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MAX1099.</w:t>
      </w:r>
    </w:p>
    <w:p>
      <w:pPr>
        <w:pStyle w:val="Normal"/>
        <w:autoSpaceDE w:val="false"/>
        <w:spacing w:before="4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8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ul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rsions  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accuracy.</w:t>
      </w:r>
    </w:p>
    <w:p>
      <w:pPr>
        <w:pStyle w:val="Normal"/>
        <w:autoSpaceDE w:val="false"/>
        <w:spacing w:before="20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9: 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ludes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is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lf-heating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ects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or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109_C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40" w:right="116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0:</w:t>
      </w:r>
      <w:r>
        <w:rPr>
          <w:rFonts w:cs="Arial" w:ascii="Arial" w:hAnsi="Arial"/>
          <w:b/>
          <w:bCs/>
          <w:spacing w:val="-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nsing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29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9" w:before="3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200" w:gutter="0" w:header="1605" w:top="1661" w:footer="1291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6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0</w:t>
      </w:r>
    </w:p>
    <w:p>
      <w:pPr>
        <w:pStyle w:val="Normal"/>
        <w:autoSpaceDE w:val="false"/>
        <w:spacing w:before="77" w:after="0"/>
        <w:ind w:left="459" w:right="45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INTEGR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before="8" w:after="0"/>
        <w:ind w:left="204" w:right="20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OUTPUT</w:t>
      </w:r>
      <w:r>
        <w:rPr>
          <w:rFonts w:cs="Arial" w:ascii="Arial" w:hAnsi="Arial"/>
          <w:spacing w:val="2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81350</wp:posOffset>
                </wp:positionH>
                <wp:positionV relativeFrom="paragraph">
                  <wp:posOffset>31750</wp:posOffset>
                </wp:positionV>
                <wp:extent cx="1687830" cy="1571625"/>
                <wp:effectExtent l="4445" t="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571760"/>
                          <a:chOff x="0" y="0"/>
                          <a:chExt cx="1687680" cy="157176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15537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0320"/>
                            <a:ext cx="155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55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1554480" cy="1557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36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36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36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36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.5pt;width:132.9pt;height:123.75pt" coordorigin="5010,50" coordsize="2658,2475">
                <v:shape id="shape_0" stroked="f" o:allowincell="f" style="position:absolute;left:5221;top:50;width:2446;height:2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449,0e" stroked="t" o:allowincell="f" style="position:absolute;left:5010;top:2523;width:24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9,0e" stroked="t" o:allowincell="f" style="position:absolute;left:5010;top:70;width:24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15;top:72;width:2447;height:245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7466;top: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6860;top: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6253;top: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647;top: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014;top:6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981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1288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1595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1901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379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686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10;top:2207;width:24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20</w:t>
      </w:r>
    </w:p>
    <w:p>
      <w:pPr>
        <w:pStyle w:val="Normal"/>
        <w:autoSpaceDE w:val="false"/>
        <w:spacing w:before="70" w:after="0"/>
        <w:ind w:left="459" w:right="45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INTEGR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before="8" w:after="0"/>
        <w:ind w:left="204" w:right="20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OUTPUT</w:t>
      </w:r>
      <w:r>
        <w:rPr>
          <w:rFonts w:cs="Arial" w:ascii="Arial" w:hAnsi="Arial"/>
          <w:spacing w:val="2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03520</wp:posOffset>
                </wp:positionH>
                <wp:positionV relativeFrom="paragraph">
                  <wp:posOffset>36830</wp:posOffset>
                </wp:positionV>
                <wp:extent cx="1683385" cy="1564640"/>
                <wp:effectExtent l="6350" t="762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564560"/>
                          <a:chOff x="0" y="0"/>
                          <a:chExt cx="1683360" cy="156456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155592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13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5628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2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2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.9pt;width:132.55pt;height:123.2pt" coordorigin="8352,58" coordsize="2651,2464">
                <v:shape id="shape_0" stroked="f" o:allowincell="f" style="position:absolute;left:8553;top:58;width:2449;height:2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446,0e" stroked="t" o:allowincell="f" style="position:absolute;left:8352;top:2517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6,0e" stroked="t" o:allowincell="f" style="position:absolute;left:8352;top:58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55;top:58;width:245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10805;top:5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201;top:5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597;top:5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993;top:5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352;top:5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973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1280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1588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1895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369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677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2;top:220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22165</wp:posOffset>
                </wp:positionH>
                <wp:positionV relativeFrom="paragraph">
                  <wp:posOffset>-90805</wp:posOffset>
                </wp:positionV>
                <wp:extent cx="326390" cy="76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95pt;margin-top:-7.2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20</w:t>
      </w:r>
    </w:p>
    <w:p>
      <w:pPr>
        <w:pStyle w:val="Normal"/>
        <w:autoSpaceDE w:val="false"/>
        <w:spacing w:before="72" w:after="0"/>
        <w:ind w:left="599" w:right="111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4" w:right="48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44335</wp:posOffset>
                </wp:positionH>
                <wp:positionV relativeFrom="paragraph">
                  <wp:posOffset>173990</wp:posOffset>
                </wp:positionV>
                <wp:extent cx="327025" cy="76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05pt;margin-top:13.6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DIFFERENTIAL</w:t>
      </w:r>
      <w:r>
        <w:rPr>
          <w:rFonts w:cs="Arial" w:ascii="Arial" w:hAnsi="Arial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before="8" w:after="0"/>
        <w:ind w:left="344" w:right="85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OUTPUT</w:t>
      </w:r>
      <w:r>
        <w:rPr>
          <w:rFonts w:cs="Arial" w:ascii="Arial" w:hAnsi="Arial"/>
          <w:spacing w:val="2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CODE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6" w:equalWidth="false" w:sep="false">
            <w:col w:w="577" w:space="560"/>
            <w:col w:w="1597" w:space="1028"/>
            <w:col w:w="211" w:space="532"/>
            <w:col w:w="1597" w:space="990"/>
            <w:col w:w="211" w:space="402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6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83790</wp:posOffset>
                </wp:positionH>
                <wp:positionV relativeFrom="paragraph">
                  <wp:posOffset>-372110</wp:posOffset>
                </wp:positionV>
                <wp:extent cx="1026160" cy="111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60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TEGR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NLINEARIT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7pt;margin-top:-29.35pt;width:80.7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TEGR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NLINEARIT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39285</wp:posOffset>
                </wp:positionH>
                <wp:positionV relativeFrom="paragraph">
                  <wp:posOffset>-506095</wp:posOffset>
                </wp:positionV>
                <wp:extent cx="1160145" cy="112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0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NLINEARIT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55pt;margin-top:-39.9pt;width:91.3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NLINEARIT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15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3" w:equalWidth="false" w:sep="false">
            <w:col w:w="577" w:space="3184"/>
            <w:col w:w="211" w:space="3120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6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0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3" w:equalWidth="false" w:sep="false">
            <w:col w:w="577" w:space="3184"/>
            <w:col w:w="211" w:space="3120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8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82850</wp:posOffset>
                </wp:positionH>
                <wp:positionV relativeFrom="paragraph">
                  <wp:posOffset>-676275</wp:posOffset>
                </wp:positionV>
                <wp:extent cx="327025" cy="76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5pt;margin-top:-53.3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5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3" w:equalWidth="false" w:sep="false">
            <w:col w:w="592" w:space="3184"/>
            <w:col w:w="211" w:space="3120"/>
            <w:col w:w="2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920" w:leader="none"/>
          <w:tab w:val="left" w:pos="7240" w:leader="none"/>
        </w:tabs>
        <w:autoSpaceDE w:val="false"/>
        <w:ind w:left="52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-723900</wp:posOffset>
                </wp:positionV>
                <wp:extent cx="1689735" cy="1564640"/>
                <wp:effectExtent l="6350" t="254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564560"/>
                          <a:chOff x="0" y="0"/>
                          <a:chExt cx="1689840" cy="1564560"/>
                        </a:xfrm>
                      </wpg:grpSpPr>
                      <wps:wsp>
                        <wps:cNvSpPr txBox="1"/>
                        <wps:spPr>
                          <a:xfrm>
                            <a:off x="135360" y="3240"/>
                            <a:ext cx="155448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56204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1555200" cy="1559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28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65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16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640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5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6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15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57pt;width:133.05pt;height:123.2pt" coordorigin="1642,-1140" coordsize="2661,2464">
                <v:shape id="shape_0" stroked="f" o:allowincell="f" style="position:absolute;left:1855;top:-1135;width:2447;height:2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445,0e" stroked="t" o:allowincell="f" style="position:absolute;left:1645;top:1320;width:24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5,0e" stroked="t" o:allowincell="f" style="position:absolute;left:1645;top:-1133;width:24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45;top:-1132;width:2448;height:2455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4093;top:-1140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490;top:-1140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886;top:-1140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283;top:-1140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642;top:-1140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-222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83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390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697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-824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-517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1004;width:24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0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0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5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0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5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3" w:equalWidth="false" w:sep="false">
            <w:col w:w="577" w:space="3140"/>
            <w:col w:w="256" w:space="3074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2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242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25</w:t>
      </w:r>
    </w:p>
    <w:p>
      <w:pPr>
        <w:pStyle w:val="Normal"/>
        <w:autoSpaceDE w:val="false"/>
        <w:spacing w:before="54" w:after="0"/>
        <w:ind w:left="938" w:right="91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015" w:right="95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382" w:right="31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5370</wp:posOffset>
                </wp:positionH>
                <wp:positionV relativeFrom="paragraph">
                  <wp:posOffset>34925</wp:posOffset>
                </wp:positionV>
                <wp:extent cx="1699895" cy="1831340"/>
                <wp:effectExtent l="7620" t="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831320"/>
                          <a:chOff x="0" y="0"/>
                          <a:chExt cx="1699920" cy="183132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155592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556280" cy="1557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70000"/>
                            <a:ext cx="7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70000"/>
                            <a:ext cx="7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70000"/>
                            <a:ext cx="7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0000"/>
                            <a:ext cx="7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75pt;width:133.85pt;height:144.2pt" coordorigin="1662,55" coordsize="2677,2884">
                <v:shape id="shape_0" stroked="f" o:allowincell="f" style="position:absolute;left:1889;top:55;width:2449;height:2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444,0e" stroked="t" o:allowincell="f" style="position:absolute;left:1662;top:485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2937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63;top:487;width:2450;height:245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4115;top:480;width:0;height:2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509;top:480;width:0;height:2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904;top:480;width:0;height:2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298;top:480;width:0;height:2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662;top:480;width:0;height:2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1397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1703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2009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231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795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1101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62;top:262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95550</wp:posOffset>
                </wp:positionH>
                <wp:positionV relativeFrom="paragraph">
                  <wp:posOffset>173990</wp:posOffset>
                </wp:positionV>
                <wp:extent cx="327025" cy="76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13.6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DIFFERENTIAL</w:t>
      </w:r>
      <w:r>
        <w:rPr>
          <w:rFonts w:cs="Arial" w:ascii="Arial" w:hAnsi="Arial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lineRule="exact" w:line="182" w:before="8" w:after="0"/>
        <w:ind w:left="760" w:right="69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OUTPUT</w:t>
      </w:r>
      <w:r>
        <w:rPr>
          <w:rFonts w:cs="Arial" w:ascii="Arial" w:hAnsi="Arial"/>
          <w:spacing w:val="26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20</w:t>
      </w:r>
    </w:p>
    <w:p>
      <w:pPr>
        <w:pStyle w:val="Normal"/>
        <w:tabs>
          <w:tab w:val="clear" w:pos="720"/>
          <w:tab w:val="left" w:pos="1520" w:leader="none"/>
          <w:tab w:val="left" w:pos="2680" w:leader="none"/>
        </w:tabs>
        <w:autoSpaceDE w:val="false"/>
        <w:spacing w:before="19" w:after="0"/>
        <w:ind w:left="222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25</w:t>
      </w:r>
    </w:p>
    <w:p>
      <w:pPr>
        <w:pStyle w:val="Normal"/>
        <w:autoSpaceDE w:val="false"/>
        <w:spacing w:before="54" w:after="0"/>
        <w:ind w:left="1190" w:right="9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55" w:right="96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lineRule="auto" w:line="249" w:before="8" w:after="0"/>
        <w:ind w:left="314" w:right="2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08805</wp:posOffset>
                </wp:positionH>
                <wp:positionV relativeFrom="paragraph">
                  <wp:posOffset>618490</wp:posOffset>
                </wp:positionV>
                <wp:extent cx="338455" cy="21590"/>
                <wp:effectExtent l="8255" t="8255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1600"/>
                          <a:chOff x="0" y="0"/>
                          <a:chExt cx="338400" cy="216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76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52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280"/>
                            <a:ext cx="5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">
                                <a:moveTo>
                                  <a:pt x="8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240"/>
                            <a:ext cx="55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48.7pt;width:26.65pt;height:1.7pt" coordorigin="6943,974" coordsize="533,34">
                <v:shape id="shape_0" coordsize="82,2" path="m82,0l0,2e" stroked="t" o:allowincell="f" style="position:absolute;left:6943;top:1003;width:84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7028;top:997;width:87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2" path="m86,0l0,2e" stroked="t" o:allowincell="f" style="position:absolute;left:7117;top:992;width:89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2" path="m88,0l0,2e" stroked="t" o:allowincell="f" style="position:absolute;left:7207;top:987;width:90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3" path="m85,0l0,2e" stroked="t" o:allowincell="f" style="position:absolute;left:7299;top:979;width:8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7388;top:974;width:87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26610</wp:posOffset>
                </wp:positionH>
                <wp:positionV relativeFrom="paragraph">
                  <wp:posOffset>165735</wp:posOffset>
                </wp:positionV>
                <wp:extent cx="326390" cy="76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3pt;margin-top:13.0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w w:val="77"/>
          <w:kern w:val="0"/>
          <w:sz w:val="16"/>
          <w:szCs w:val="16"/>
        </w:rPr>
        <w:t>(VOLTAGE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86430</wp:posOffset>
                </wp:positionH>
                <wp:positionV relativeFrom="paragraph">
                  <wp:posOffset>303530</wp:posOffset>
                </wp:positionV>
                <wp:extent cx="1573530" cy="156654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442"/>
                              <w:gridCol w:w="442"/>
                              <w:gridCol w:w="440"/>
                              <w:gridCol w:w="442"/>
                              <w:gridCol w:w="224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23.9pt;mso-position-vertical-relative:text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442"/>
                        <w:gridCol w:w="442"/>
                        <w:gridCol w:w="440"/>
                        <w:gridCol w:w="442"/>
                        <w:gridCol w:w="224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2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420" w:leader="none"/>
        </w:tabs>
        <w:autoSpaceDE w:val="false"/>
        <w:ind w:left="-30" w:right="11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25</w:t>
      </w:r>
    </w:p>
    <w:p>
      <w:pPr>
        <w:pStyle w:val="Normal"/>
        <w:autoSpaceDE w:val="false"/>
        <w:spacing w:before="54" w:after="0"/>
        <w:ind w:left="938" w:right="105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007" w:right="110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lineRule="auto" w:line="249" w:before="8" w:after="0"/>
        <w:ind w:left="67" w:right="16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51955</wp:posOffset>
                </wp:positionH>
                <wp:positionV relativeFrom="paragraph">
                  <wp:posOffset>177165</wp:posOffset>
                </wp:positionV>
                <wp:extent cx="326390" cy="76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65pt;margin-top:13.9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w w:val="77"/>
          <w:kern w:val="0"/>
          <w:sz w:val="16"/>
          <w:szCs w:val="16"/>
        </w:rPr>
        <w:t>(VOLTAGE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5" w:equalWidth="false" w:sep="false">
            <w:col w:w="577" w:space="24"/>
            <w:col w:w="2647" w:space="470"/>
            <w:col w:w="2896" w:space="434"/>
            <w:col w:w="256" w:space="6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370" w:right="-1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70" w:right="-15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3990</wp:posOffset>
                </wp:positionH>
                <wp:positionV relativeFrom="paragraph">
                  <wp:posOffset>-505460</wp:posOffset>
                </wp:positionV>
                <wp:extent cx="1160145" cy="111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02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NLINEARIT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-39.85pt;width:91.3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NLINEARIT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70" w:right="-1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8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55" w:right="-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0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55" w:right="-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55" w:right="-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1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55" w:right="-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20</w:t>
      </w:r>
    </w:p>
    <w:p>
      <w:pPr>
        <w:pStyle w:val="Normal"/>
        <w:autoSpaceDE w:val="false"/>
        <w:spacing w:before="25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26155</wp:posOffset>
                </wp:positionH>
                <wp:positionV relativeFrom="paragraph">
                  <wp:posOffset>133350</wp:posOffset>
                </wp:positionV>
                <wp:extent cx="758825" cy="120015"/>
                <wp:effectExtent l="8255" t="825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19880"/>
                          <a:chOff x="0" y="0"/>
                          <a:chExt cx="758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119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10.5pt;width:59.75pt;height:9.45pt" coordorigin="5553,210" coordsize="1195,189">
                <v:rect id="shape_0" fillcolor="white" stroked="f" o:allowincell="f" style="position:absolute;left:5553;top:210;width:119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53;top:210;width:1194;height:188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31845</wp:posOffset>
                </wp:positionH>
                <wp:positionV relativeFrom="paragraph">
                  <wp:posOffset>284480</wp:posOffset>
                </wp:positionV>
                <wp:extent cx="338455" cy="18415"/>
                <wp:effectExtent l="7620" t="8255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8360"/>
                          <a:chOff x="0" y="0"/>
                          <a:chExt cx="338400" cy="183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5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600"/>
                            <a:ext cx="55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280"/>
                            <a:ext cx="57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">
                                <a:moveTo>
                                  <a:pt x="8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80"/>
                            <a:ext cx="5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00"/>
                            <a:ext cx="56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8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2.4pt;width:26.65pt;height:1.45pt" coordorigin="5247,448" coordsize="533,29">
                <v:shape id="shape_0" coordsize="85,2" path="m85,0l0,2e" stroked="t" o:allowincell="f" style="position:absolute;left:5247;top:471;width:87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1" path="m85,0l0,1e" stroked="t" o:allowincell="f" style="position:absolute;left:5335;top:468;width:8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2" path="m88,0l0,2e" stroked="t" o:allowincell="f" style="position:absolute;left:5424;top:461;width:90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6,0l0,1e" stroked="t" o:allowincell="f" style="position:absolute;left:5516;top:458;width:88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2" path="m85,0l0,2e" stroked="t" o:allowincell="f" style="position:absolute;left:5605;top:451;width:88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2,1" path="m82,0l0,1e" stroked="t" o:allowincell="f" style="position:absolute;left:5695;top:448;width:84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31845</wp:posOffset>
                </wp:positionH>
                <wp:positionV relativeFrom="paragraph">
                  <wp:posOffset>-121285</wp:posOffset>
                </wp:positionV>
                <wp:extent cx="958850" cy="160020"/>
                <wp:effectExtent l="7620" t="7620" r="698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60200"/>
                          <a:chOff x="0" y="0"/>
                          <a:chExt cx="958680" cy="1602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77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771480" cy="115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7320"/>
                            <a:ext cx="5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24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">
                                <a:moveTo>
                                  <a:pt x="8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55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440"/>
                            <a:ext cx="5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3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8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9.55pt;width:75.5pt;height:12.6pt" coordorigin="5247,-191" coordsize="1510,252">
                <v:rect id="shape_0" fillcolor="white" stroked="f" o:allowincell="f" style="position:absolute;left:5542;top:-191;width:1214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42;top:-191;width:1214;height:18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85,2" path="m85,0l0,2e" stroked="t" o:allowincell="f" style="position:absolute;left:5247;top:59;width:8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1e" stroked="t" o:allowincell="f" style="position:absolute;left:5333;top:57;width:8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2" path="m88,0l0,2e" stroked="t" o:allowincell="f" style="position:absolute;left:5419;top:55;width:8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6,0l0,1e" stroked="t" o:allowincell="f" style="position:absolute;left:5508;top:54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2" path="m85,0l0,2e" stroked="t" o:allowincell="f" style="position:absolute;left:5596;top:52;width:8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2,1" path="m82,0l0,1e" stroked="t" o:allowincell="f" style="position:absolute;left:5683;top:50;width:8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17775</wp:posOffset>
                </wp:positionH>
                <wp:positionV relativeFrom="paragraph">
                  <wp:posOffset>-940435</wp:posOffset>
                </wp:positionV>
                <wp:extent cx="76962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5pt;margin-top:-74.1pt;width:60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7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2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08805</wp:posOffset>
                </wp:positionH>
                <wp:positionV relativeFrom="paragraph">
                  <wp:posOffset>-7620</wp:posOffset>
                </wp:positionV>
                <wp:extent cx="338455" cy="21590"/>
                <wp:effectExtent l="8255" t="7620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1600"/>
                          <a:chOff x="0" y="0"/>
                          <a:chExt cx="338400" cy="216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4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040"/>
                            <a:ext cx="5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800"/>
                            <a:ext cx="5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480"/>
                            <a:ext cx="57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">
                                <a:moveTo>
                                  <a:pt x="8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240"/>
                            <a:ext cx="5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5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-0.6pt;width:26.65pt;height:1.75pt" coordorigin="6943,-12" coordsize="533,35">
                <v:shape id="shape_0" coordsize="82,3" path="m82,0l0,2e" stroked="t" o:allowincell="f" style="position:absolute;left:6943;top:15;width:84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7028;top:10;width:8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2" path="m86,0l0,2e" stroked="t" o:allowincell="f" style="position:absolute;left:7117;top:5;width:8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3" path="m88,0l0,3e" stroked="t" o:allowincell="f" style="position:absolute;left:7207;top:-2;width:90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7299;top:-7;width:8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7388;top:-12;width:8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42485</wp:posOffset>
                </wp:positionH>
                <wp:positionV relativeFrom="paragraph">
                  <wp:posOffset>-940435</wp:posOffset>
                </wp:positionV>
                <wp:extent cx="76962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55pt;margin-top:-74.1pt;width:60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7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40"/>
        <w:ind w:right="884" w:firstLine="4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11140</wp:posOffset>
                </wp:positionH>
                <wp:positionV relativeFrom="paragraph">
                  <wp:posOffset>-335280</wp:posOffset>
                </wp:positionV>
                <wp:extent cx="1564640" cy="1564640"/>
                <wp:effectExtent l="8255" t="5080" r="5080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4560"/>
                          <a:chOff x="0" y="0"/>
                          <a:chExt cx="1564560" cy="1564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4944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9">
                                <a:moveTo>
                                  <a:pt x="0" y="0"/>
                                </a:moveTo>
                                <a:lnTo>
                                  <a:pt x="0" y="1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4944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9">
                                <a:moveTo>
                                  <a:pt x="0" y="0"/>
                                </a:moveTo>
                                <a:lnTo>
                                  <a:pt x="0" y="14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2424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3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338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338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4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4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42160"/>
                            <a:ext cx="767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42160"/>
                            <a:ext cx="7671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8320"/>
                            <a:ext cx="7513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8320"/>
                            <a:ext cx="75132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360"/>
                            <a:ext cx="34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">
                                <a:moveTo>
                                  <a:pt x="54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6800"/>
                            <a:ext cx="345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">
                                <a:moveTo>
                                  <a:pt x="54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764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764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4280"/>
                            <a:ext cx="4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">
                                <a:moveTo>
                                  <a:pt x="6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4280"/>
                            <a:ext cx="4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">
                                <a:moveTo>
                                  <a:pt x="6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73200"/>
                            <a:ext cx="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">
                                <a:moveTo>
                                  <a:pt x="14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73200"/>
                            <a:ext cx="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">
                                <a:moveTo>
                                  <a:pt x="14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72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72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71040"/>
                            <a:ext cx="4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">
                                <a:moveTo>
                                  <a:pt x="6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71040"/>
                            <a:ext cx="4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">
                                <a:moveTo>
                                  <a:pt x="6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0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6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0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6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699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699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69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69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68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68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67440"/>
                            <a:ext cx="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67440"/>
                            <a:ext cx="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667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667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65640"/>
                            <a:ext cx="6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">
                                <a:moveTo>
                                  <a:pt x="9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65640"/>
                            <a:ext cx="6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">
                                <a:moveTo>
                                  <a:pt x="9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64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64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64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64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58440"/>
                            <a:ext cx="25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">
                                <a:moveTo>
                                  <a:pt x="40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58440"/>
                            <a:ext cx="25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">
                                <a:moveTo>
                                  <a:pt x="40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6200"/>
                            <a:ext cx="345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">
                                <a:moveTo>
                                  <a:pt x="54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59000"/>
                            <a:ext cx="34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">
                                <a:moveTo>
                                  <a:pt x="54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8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5720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55400"/>
                            <a:ext cx="89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">
                                <a:moveTo>
                                  <a:pt x="14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5396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3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">
                                <a:moveTo>
                                  <a:pt x="6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51440"/>
                            <a:ext cx="40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507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50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49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48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48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47120"/>
                            <a:ext cx="6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">
                                <a:moveTo>
                                  <a:pt x="9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46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45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39920"/>
                            <a:ext cx="25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">
                                <a:moveTo>
                                  <a:pt x="40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-26.4pt;width:123.25pt;height:123.25pt" coordorigin="8364,-528" coordsize="2465,2465">
                <v:shape id="shape_0" path="m0,2444l0,0e" stroked="t" o:allowincell="f" style="position:absolute;left:8365;top:-5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8370;top:-5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8924;top:-5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9e" stroked="t" o:allowincell="f" style="position:absolute;left:9466;top:495;width:0;height:14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9e" stroked="t" o:allowincell="f" style="position:absolute;left:10010;top:495;width:0;height:14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10553;top:-5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193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168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143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119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94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70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3,0e" stroked="t" o:allowincell="f" style="position:absolute;left:10170;top:455;width: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1,0e" stroked="t" o:allowincell="f" style="position:absolute;left:8364;top:455;width:5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e" stroked="t" o:allowincell="f" style="position:absolute;left:9466;top:155;width:0;height: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e" stroked="t" o:allowincell="f" style="position:absolute;left:10010;top:155;width:0;height: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20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1e" stroked="t" o:allowincell="f" style="position:absolute;left:9466;top:-526;width:0;height:5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1e" stroked="t" o:allowincell="f" style="position:absolute;left:10010;top:-526;width:0;height:5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-3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-28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-52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4;top:-524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961;top:326;width:1207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61;top:326;width:1207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966;top:-11;width:1182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66;top:-11;width:1182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540,11" path="m540,0l0,10e" stroked="t" o:allowincell="f" style="position:absolute;left:8375;top:550;width:543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0,12" path="m540,0l0,12e" stroked="t" o:allowincell="f" style="position:absolute;left:8919;top:538;width:543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fillcolor="white" stroked="f" o:allowincell="f" style="position:absolute;left:9464;top:537;width:6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" path="m68,0l0,1e" stroked="t" o:allowincell="f" style="position:absolute;left:9464;top:537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3" path="m68,0l0,2e" fillcolor="white" stroked="f" o:allowincell="f" style="position:absolute;left:9533;top:534;width:68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3" path="m68,0l0,2e" stroked="t" o:allowincell="f" style="position:absolute;left:9533;top:534;width:6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0,2" path="m140,0l0,2e" fillcolor="white" stroked="f" o:allowincell="f" style="position:absolute;left:9603;top:532;width:140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2" path="m140,0l0,2e" stroked="t" o:allowincell="f" style="position:absolute;left:9603;top:532;width:14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fillcolor="white" stroked="f" o:allowincell="f" style="position:absolute;left:9744;top:531;width:6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" path="m68,0l0,1e" stroked="t" o:allowincell="f" style="position:absolute;left:9744;top:531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2" path="m67,0l0,2e" fillcolor="white" stroked="f" o:allowincell="f" style="position:absolute;left:9814;top:529;width:66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" path="m67,0l0,2e" stroked="t" o:allowincell="f" style="position:absolute;left:9814;top:529;width:6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1" path="m64,0l0,1e" fillcolor="white" stroked="f" o:allowincell="f" style="position:absolute;left:9881;top:528;width:63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" path="m64,0l0,1e" stroked="t" o:allowincell="f" style="position:absolute;left:9881;top:528;width:6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" path="m61,0l0,1e" fillcolor="white" stroked="f" o:allowincell="f" style="position:absolute;left:9946;top:527;width:6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" path="m61,0l0,1e" stroked="t" o:allowincell="f" style="position:absolute;left:9946;top:527;width:6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7,1" path="m56,0l0,1e" fillcolor="white" stroked="f" o:allowincell="f" style="position:absolute;left:10008;top:526;width:56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" path="m56,0l0,1e" stroked="t" o:allowincell="f" style="position:absolute;left:10008;top:526;width: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1" path="m53,0l0,1e" fillcolor="white" stroked="f" o:allowincell="f" style="position:absolute;left:10065;top:525;width:53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" path="m53,0l0,1e" stroked="t" o:allowincell="f" style="position:absolute;left:10065;top:525;width:5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2,2" path="m52,0l0,1e" fillcolor="white" stroked="f" o:allowincell="f" style="position:absolute;left:10119;top:523;width:5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" path="m52,0l0,1e" stroked="t" o:allowincell="f" style="position:absolute;left:10119;top:523;width:5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fillcolor="white" stroked="f" o:allowincell="f" style="position:absolute;left:10172;top:522;width:4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" path="m49,0l0,1e" stroked="t" o:allowincell="f" style="position:absolute;left:10172;top:522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2" path="m95,0l0,2e" fillcolor="white" stroked="f" o:allowincell="f" style="position:absolute;left:10221;top:520;width:95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" path="m95,0l0,2e" stroked="t" o:allowincell="f" style="position:absolute;left:10221;top:520;width:9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fillcolor="white" stroked="f" o:allowincell="f" style="position:absolute;left:10318;top:519;width:4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" path="m49,0l0,1e" stroked="t" o:allowincell="f" style="position:absolute;left:10318;top:519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fillcolor="white" stroked="f" o:allowincell="f" style="position:absolute;left:10368;top:518;width:4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" path="m49,0l0,1e" stroked="t" o:allowincell="f" style="position:absolute;left:10368;top:518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5,9" path="m404,0l0,8e" fillcolor="white" stroked="f" o:allowincell="f" style="position:absolute;left:10417;top:509;width:407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9" path="m404,0l0,8e" stroked="t" o:allowincell="f" style="position:absolute;left:10417;top:509;width:407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0,10" path="m540,0l0,9e" stroked="t" o:allowincell="f" style="position:absolute;left:8375;top:206;width:543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0,11" path="m540,0l0,10e" stroked="t" o:allowincell="f" style="position:absolute;left:8919;top:195;width:543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stroked="t" o:allowincell="f" style="position:absolute;left:9464;top:194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2" path="m68,0l0,2e" stroked="t" o:allowincell="f" style="position:absolute;left:9533;top:192;width:6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0,3" path="m140,0l0,3e" stroked="t" o:allowincell="f" style="position:absolute;left:9603;top:189;width:14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2" path="m68,0l0,2e" stroked="t" o:allowincell="f" style="position:absolute;left:9744;top:187;width:6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1" path="m67,0l0,1e" stroked="t" o:allowincell="f" style="position:absolute;left:9814;top:186;width:6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3" path="m64,0l0,2e" stroked="t" o:allowincell="f" style="position:absolute;left:9881;top:183;width:6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" path="m61,0l0,1e" stroked="t" o:allowincell="f" style="position:absolute;left:9946;top:182;width:6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7,1" path="m56,0l0,1e" stroked="t" o:allowincell="f" style="position:absolute;left:10008;top:181;width: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1" path="m53,0l0,1e" stroked="t" o:allowincell="f" style="position:absolute;left:10065;top:180;width:5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2,1" path="m52,0l0,1e" stroked="t" o:allowincell="f" style="position:absolute;left:10119;top:179;width:5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10172;top:178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2" path="m95,0l0,2e" stroked="t" o:allowincell="f" style="position:absolute;left:10221;top:176;width:9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10318;top:175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10368;top:174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5,9" path="m404,0l0,8e" stroked="t" o:allowincell="f" style="position:absolute;left:10417;top:165;width:407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3"/>
          <w:szCs w:val="13"/>
        </w:rPr>
        <w:t>INTERNAL</w:t>
      </w:r>
      <w:r>
        <w:rPr>
          <w:rFonts w:cs="Arial" w:ascii="Arial" w:hAnsi="Arial"/>
          <w:spacing w:val="16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REFERENCE </w:t>
      </w:r>
      <w:r>
        <w:rPr>
          <w:rFonts w:cs="Arial" w:ascii="Arial" w:hAnsi="Arial"/>
          <w:w w:val="74"/>
          <w:kern w:val="0"/>
          <w:sz w:val="13"/>
          <w:szCs w:val="13"/>
        </w:rPr>
        <w:t>EXTERNAL</w:t>
      </w:r>
      <w:r>
        <w:rPr>
          <w:rFonts w:cs="Arial" w:ascii="Arial" w:hAnsi="Arial"/>
          <w:spacing w:val="10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sz w:val="13"/>
          <w:szCs w:val="13"/>
        </w:rPr>
        <w:t>REFERENCE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4" w:equalWidth="false" w:sep="false">
            <w:col w:w="626" w:space="3158"/>
            <w:col w:w="181" w:space="3164"/>
            <w:col w:w="181" w:space="744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3080" w:leader="none"/>
        </w:tabs>
        <w:autoSpaceDE w:val="false"/>
        <w:spacing w:before="7" w:after="0"/>
        <w:ind w:left="6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25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7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8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9</w:t>
      </w:r>
    </w:p>
    <w:p>
      <w:pPr>
        <w:pStyle w:val="Normal"/>
        <w:tabs>
          <w:tab w:val="clear" w:pos="720"/>
          <w:tab w:val="left" w:pos="420" w:leader="none"/>
          <w:tab w:val="left" w:pos="880" w:leader="none"/>
        </w:tabs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.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2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.7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.9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.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.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.5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9" w:equalWidth="false" w:sep="false">
            <w:col w:w="3266" w:space="748"/>
            <w:col w:w="151" w:space="300"/>
            <w:col w:w="151" w:space="290"/>
            <w:col w:w="151" w:space="288"/>
            <w:col w:w="1035" w:space="980"/>
            <w:col w:w="151" w:space="400"/>
            <w:col w:w="151" w:space="386"/>
            <w:col w:w="151" w:space="388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95705</wp:posOffset>
                </wp:positionH>
                <wp:positionV relativeFrom="paragraph">
                  <wp:posOffset>-79375</wp:posOffset>
                </wp:positionV>
                <wp:extent cx="938530" cy="147955"/>
                <wp:effectExtent l="7620" t="7620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47960"/>
                          <a:chOff x="0" y="0"/>
                          <a:chExt cx="938520" cy="147960"/>
                        </a:xfrm>
                      </wpg:grpSpPr>
                      <wps:wsp>
                        <wps:cNvSpPr/>
                        <wps:spPr>
                          <a:xfrm>
                            <a:off x="181440" y="30960"/>
                            <a:ext cx="7570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0960"/>
                            <a:ext cx="757080" cy="117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6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">
                                <a:moveTo>
                                  <a:pt x="8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20"/>
                            <a:ext cx="5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6.25pt;width:73.9pt;height:11.65pt" coordorigin="1883,-125" coordsize="1478,233">
                <v:rect id="shape_0" fillcolor="white" stroked="f" o:allowincell="f" style="position:absolute;left:2169;top:-76;width:1191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69;top:-76;width:1191;height:18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85,3" path="m85,0l0,2e" stroked="t" o:allowincell="f" style="position:absolute;left:1883;top:-116;width:8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1969;top:-117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2" path="m88,0l0,2e" stroked="t" o:allowincell="f" style="position:absolute;left:2056;top:-118;width:8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2" path="m87,0l0,2e" stroked="t" o:allowincell="f" style="position:absolute;left:2146;top:-121;width:8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2234;top:-122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2,2" path="m82,0l0,2e" stroked="t" o:allowincell="f" style="position:absolute;left:2322;top:-125;width:82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54" w:after="0"/>
        <w:ind w:left="866" w:right="876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99" w:after="0"/>
        <w:ind w:left="927" w:right="92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lineRule="auto" w:line="249" w:before="8" w:after="0"/>
        <w:ind w:left="-14" w:right="-1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79015</wp:posOffset>
                </wp:positionH>
                <wp:positionV relativeFrom="paragraph">
                  <wp:posOffset>456565</wp:posOffset>
                </wp:positionV>
                <wp:extent cx="340360" cy="20955"/>
                <wp:effectExtent l="8255" t="7620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0880"/>
                          <a:chOff x="0" y="0"/>
                          <a:chExt cx="340200" cy="20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12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240"/>
                            <a:ext cx="5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60"/>
                            <a:ext cx="5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">
                                <a:moveTo>
                                  <a:pt x="8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2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5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35.95pt;width:26.8pt;height:1.65pt" coordorigin="3589,719" coordsize="536,33">
                <v:shape id="shape_0" coordsize="82,2" path="m82,0l0,2e" stroked="t" o:allowincell="f" style="position:absolute;left:3589;top:748;width:8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2" path="m85,0l0,2e" stroked="t" o:allowincell="f" style="position:absolute;left:3674;top:743;width:88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2" path="m86,0l0,2e" stroked="t" o:allowincell="f" style="position:absolute;left:3764;top:738;width:8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4" path="m88,0l0,3e" stroked="t" o:allowincell="f" style="position:absolute;left:3855;top:728;width:90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2" path="m85,0l0,2e" stroked="t" o:allowincell="f" style="position:absolute;left:3947;top:723;width:88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4037;top:719;width:8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98090</wp:posOffset>
                </wp:positionH>
                <wp:positionV relativeFrom="paragraph">
                  <wp:posOffset>177165</wp:posOffset>
                </wp:positionV>
                <wp:extent cx="326390" cy="76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7pt;margin-top:13.9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w w:val="79"/>
          <w:kern w:val="0"/>
          <w:sz w:val="16"/>
          <w:szCs w:val="16"/>
        </w:rPr>
        <w:t>(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7910</wp:posOffset>
                </wp:positionH>
                <wp:positionV relativeFrom="paragraph">
                  <wp:posOffset>303530</wp:posOffset>
                </wp:positionV>
                <wp:extent cx="1573530" cy="156654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444"/>
                              <w:gridCol w:w="444"/>
                              <w:gridCol w:w="447"/>
                              <w:gridCol w:w="439"/>
                              <w:gridCol w:w="227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 w:before="92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7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23.9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444"/>
                        <w:gridCol w:w="444"/>
                        <w:gridCol w:w="447"/>
                        <w:gridCol w:w="439"/>
                        <w:gridCol w:w="227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" w:before="92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7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>EXTERN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52" w:after="0"/>
        <w:ind w:left="687" w:right="708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927" w:right="92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lineRule="auto" w:line="249" w:before="8" w:after="0"/>
        <w:ind w:left="-14" w:right="-1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32960</wp:posOffset>
                </wp:positionH>
                <wp:positionV relativeFrom="paragraph">
                  <wp:posOffset>170180</wp:posOffset>
                </wp:positionV>
                <wp:extent cx="326390" cy="76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8pt;margin-top:13.4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w w:val="79"/>
          <w:kern w:val="0"/>
          <w:sz w:val="16"/>
          <w:szCs w:val="16"/>
        </w:rPr>
        <w:t>(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76" w:right="68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92145</wp:posOffset>
                </wp:positionH>
                <wp:positionV relativeFrom="paragraph">
                  <wp:posOffset>-175260</wp:posOffset>
                </wp:positionV>
                <wp:extent cx="1566545" cy="1564005"/>
                <wp:effectExtent l="7620" t="4445" r="6985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3840"/>
                          <a:chOff x="0" y="0"/>
                          <a:chExt cx="1566720" cy="15638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96440"/>
                            <a:ext cx="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96440"/>
                            <a:ext cx="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6800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0" y="0"/>
                                </a:moveTo>
                                <a:lnTo>
                                  <a:pt x="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728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28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63480" cy="1560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89880"/>
                            <a:ext cx="767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89880"/>
                            <a:ext cx="7671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67040"/>
                            <a:ext cx="7513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67040"/>
                            <a:ext cx="75132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7760"/>
                            <a:ext cx="347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2">
                                <a:moveTo>
                                  <a:pt x="54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19480"/>
                            <a:ext cx="347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2">
                                <a:moveTo>
                                  <a:pt x="54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18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16960"/>
                            <a:ext cx="4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">
                                <a:moveTo>
                                  <a:pt x="6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15160"/>
                            <a:ext cx="90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">
                                <a:moveTo>
                                  <a:pt x="14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144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13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">
                                <a:moveTo>
                                  <a:pt x="6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228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6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119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11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09760"/>
                            <a:ext cx="3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">
                                <a:moveTo>
                                  <a:pt x="5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09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08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07240"/>
                            <a:ext cx="6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">
                                <a:moveTo>
                                  <a:pt x="9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6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06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00400"/>
                            <a:ext cx="260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9">
                                <a:moveTo>
                                  <a:pt x="40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347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2">
                                <a:moveTo>
                                  <a:pt x="54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00240"/>
                            <a:ext cx="347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2">
                                <a:moveTo>
                                  <a:pt x="54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99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844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95920"/>
                            <a:ext cx="90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">
                                <a:moveTo>
                                  <a:pt x="14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9448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94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">
                                <a:moveTo>
                                  <a:pt x="6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9268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6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19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91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90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8944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890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83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9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87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86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84400"/>
                            <a:ext cx="130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">
                                <a:moveTo>
                                  <a:pt x="20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80800"/>
                            <a:ext cx="129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20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13.8pt;width:123.35pt;height:123.15pt" coordorigin="5027,-276" coordsize="2467,2463">
                <v:shape id="shape_0" path="m0,2444l0,0e" stroked="t" o:allowincell="f" style="position:absolute;left:5028;top:-273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5033;top:-273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5581;top:-273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7e" stroked="t" o:allowincell="f" style="position:absolute;left:6129;top:506;width:0;height:16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7e" stroked="t" o:allowincell="f" style="position:absolute;left:6668;top:506;width:0;height:16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7224;top:-273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2182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193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1691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144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1199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952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70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11,0e" stroked="t" o:allowincell="f" style="position:absolute;left:6876;top:461;width:6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34,0e" stroked="t" o:allowincell="f" style="position:absolute;left:5027;top:461;width:6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3e" stroked="t" o:allowincell="f" style="position:absolute;left:6129;top:154;width:0;height:1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3e" stroked="t" o:allowincell="f" style="position:absolute;left:6668;top:154;width:0;height:1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21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9e" stroked="t" o:allowincell="f" style="position:absolute;left:6129;top:-273;width:0;height:2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9e" stroked="t" o:allowincell="f" style="position:absolute;left:6668;top:-273;width:0;height:2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-29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7;top:-27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7;top:-271;width:2461;height:245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667;top:338;width:1207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7;top:338;width:1207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5666;top:-13;width:1182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6;top:-13;width:1182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543,12" path="m543,0l0,12e" stroked="t" o:allowincell="f" style="position:absolute;left:5030;top:555;width:546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3,12" path="m543,0l0,12e" stroked="t" o:allowincell="f" style="position:absolute;left:5577;top:542;width:546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stroked="t" o:allowincell="f" style="position:absolute;left:6125;top:541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3" path="m69,0l0,2e" stroked="t" o:allowincell="f" style="position:absolute;left:6195;top:538;width:6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2,3" path="m141,0l0,3e" stroked="t" o:allowincell="f" style="position:absolute;left:6265;top:535;width:14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stroked="t" o:allowincell="f" style="position:absolute;left:6408;top:534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1" path="m67,0l0,1e" stroked="t" o:allowincell="f" style="position:absolute;left:6477;top:533;width:6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2" path="m64,0l0,2e" stroked="t" o:allowincell="f" style="position:absolute;left:6545;top:531;width:64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" path="m61,0l0,1e" stroked="t" o:allowincell="f" style="position:absolute;left:6611;top:530;width:6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7,1" path="m57,0l0,1e" stroked="t" o:allowincell="f" style="position:absolute;left:6672;top:529;width: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2" path="m54,0l0,1e" stroked="t" o:allowincell="f" style="position:absolute;left:6730;top:527;width:5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3,1" path="m52,0l0,1e" stroked="t" o:allowincell="f" style="position:absolute;left:6784;top:526;width:5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6838;top:525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2" path="m96,0l0,2e" stroked="t" o:allowincell="f" style="position:absolute;left:6887;top:523;width:9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6984;top:522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7034;top:521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7,9" path="m406,0l0,8e" stroked="t" o:allowincell="f" style="position:absolute;left:7084;top:512;width:409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3,12" path="m543,0l0,12e" stroked="t" o:allowincell="f" style="position:absolute;left:5030;top:209;width:546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3,12" path="m543,0l0,12e" stroked="t" o:allowincell="f" style="position:absolute;left:5577;top:197;width:546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stroked="t" o:allowincell="f" style="position:absolute;left:6125;top:196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2" path="m69,0l0,2e" stroked="t" o:allowincell="f" style="position:absolute;left:6195;top:194;width:6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2,4" path="m141,0l0,3e" stroked="t" o:allowincell="f" style="position:absolute;left:6265;top:190;width:142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2" path="m68,0l0,2e" stroked="t" o:allowincell="f" style="position:absolute;left:6408;top:188;width:6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1" path="m67,0l0,1e" stroked="t" o:allowincell="f" style="position:absolute;left:6477;top:187;width:6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2" path="m64,0l0,2e" stroked="t" o:allowincell="f" style="position:absolute;left:6545;top:185;width:64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" path="m61,0l0,1e" stroked="t" o:allowincell="f" style="position:absolute;left:6611;top:184;width:6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7,1" path="m57,0l0,1e" stroked="t" o:allowincell="f" style="position:absolute;left:6672;top:183;width: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1" path="m54,0l0,1e" stroked="t" o:allowincell="f" style="position:absolute;left:6730;top:182;width:5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3,2" path="m52,0l0,1e" stroked="t" o:allowincell="f" style="position:absolute;left:6784;top:180;width:5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6838;top:179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1" path="m96,0l0,1e" stroked="t" o:allowincell="f" style="position:absolute;left:6887;top:178;width:9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6984;top:177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7034;top:176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4,4" path="m204,0l0,4e" stroked="t" o:allowincell="f" style="position:absolute;left:7084;top:172;width:204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3,6" path="m202,0l0,5e" stroked="t" o:allowincell="f" style="position:absolute;left:7290;top:166;width:20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 xml:space="preserve">INTERNAL </w:t>
      </w:r>
      <w:r>
        <w:rPr>
          <w:rFonts w:cs="Arial" w:ascii="Arial" w:hAnsi="Arial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52" w:after="0"/>
        <w:ind w:left="616" w:right="874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45" w:right="110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lineRule="auto" w:line="249" w:before="8" w:after="0"/>
        <w:ind w:left="-14" w:right="24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w w:val="77"/>
          <w:kern w:val="0"/>
          <w:sz w:val="16"/>
          <w:szCs w:val="16"/>
        </w:rPr>
        <w:t>(VOLTAGE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44" w:right="909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51320</wp:posOffset>
                </wp:positionH>
                <wp:positionV relativeFrom="paragraph">
                  <wp:posOffset>-388620</wp:posOffset>
                </wp:positionV>
                <wp:extent cx="327025" cy="76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6pt;margin-top:-30.6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 xml:space="preserve">INTERNAL </w:t>
      </w:r>
      <w:r>
        <w:rPr>
          <w:rFonts w:cs="Arial" w:ascii="Arial" w:hAnsi="Arial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6" w:equalWidth="false" w:sep="false">
            <w:col w:w="612" w:space="80"/>
            <w:col w:w="2534" w:space="566"/>
            <w:col w:w="181" w:space="80"/>
            <w:col w:w="2534" w:space="534"/>
            <w:col w:w="181" w:space="166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95705</wp:posOffset>
                </wp:positionH>
                <wp:positionV relativeFrom="paragraph">
                  <wp:posOffset>-137160</wp:posOffset>
                </wp:positionV>
                <wp:extent cx="944880" cy="146050"/>
                <wp:effectExtent l="7620" t="7620" r="6985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46160"/>
                          <a:chOff x="0" y="0"/>
                          <a:chExt cx="945000" cy="146160"/>
                        </a:xfrm>
                      </wpg:grpSpPr>
                      <wps:wsp>
                        <wps:cNvSpPr/>
                        <wps:spPr>
                          <a:xfrm>
                            <a:off x="172080" y="29160"/>
                            <a:ext cx="7729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9160"/>
                            <a:ext cx="772920" cy="117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">
                                <a:moveTo>
                                  <a:pt x="8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8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40"/>
                            <a:ext cx="5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8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10.8pt;width:74.4pt;height:11.5pt" coordorigin="1883,-216" coordsize="1488,230">
                <v:rect id="shape_0" fillcolor="white" stroked="f" o:allowincell="f" style="position:absolute;left:2154;top:-170;width:1216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54;top:-170;width:1216;height:18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85,3" path="m85,0l0,2e" stroked="t" o:allowincell="f" style="position:absolute;left:1883;top:-208;width:8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1969;top:-209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2" path="m88,0l0,2e" stroked="t" o:allowincell="f" style="position:absolute;left:2056;top:-211;width:8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1" path="m87,0l0,1e" stroked="t" o:allowincell="f" style="position:absolute;left:2146;top:-212;width:8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2" path="m85,0l0,2e" stroked="t" o:allowincell="f" style="position:absolute;left:2234;top:-214;width:8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2,1" path="m82,0l0,1e" stroked="t" o:allowincell="f" style="position:absolute;left:2322;top:-216;width:8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-940435</wp:posOffset>
                </wp:positionV>
                <wp:extent cx="76962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-74.1pt;width:60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7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9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.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79015</wp:posOffset>
                </wp:positionH>
                <wp:positionV relativeFrom="paragraph">
                  <wp:posOffset>-170815</wp:posOffset>
                </wp:positionV>
                <wp:extent cx="340360" cy="22860"/>
                <wp:effectExtent l="8255" t="7620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3040"/>
                          <a:chOff x="0" y="0"/>
                          <a:chExt cx="340200" cy="230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560"/>
                            <a:ext cx="56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32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80"/>
                            <a:ext cx="57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">
                                <a:moveTo>
                                  <a:pt x="8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5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-13.45pt;width:26.8pt;height:1.8pt" coordorigin="3589,-269" coordsize="536,36">
                <v:shape id="shape_0" coordsize="82,2" path="m82,0l0,2e" stroked="t" o:allowincell="f" style="position:absolute;left:3589;top:-238;width:84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2" path="m85,0l0,2e" stroked="t" o:allowincell="f" style="position:absolute;left:3674;top:-243;width:88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2" path="m86,0l0,2e" stroked="t" o:allowincell="f" style="position:absolute;left:3764;top:-248;width:89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3" path="m88,0l0,3e" stroked="t" o:allowincell="f" style="position:absolute;left:3855;top:-256;width:90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3" path="m85,0l0,2e" stroked="t" o:allowincell="f" style="position:absolute;left:3947;top:-262;width:88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2" path="m85,0l0,2e" stroked="t" o:allowincell="f" style="position:absolute;left:4037;top:-269;width:87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23490</wp:posOffset>
                </wp:positionH>
                <wp:positionV relativeFrom="paragraph">
                  <wp:posOffset>-940435</wp:posOffset>
                </wp:positionV>
                <wp:extent cx="769620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7pt;margin-top:-74.1pt;width:60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7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7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9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.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.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39310</wp:posOffset>
                </wp:positionH>
                <wp:positionV relativeFrom="paragraph">
                  <wp:posOffset>-794385</wp:posOffset>
                </wp:positionV>
                <wp:extent cx="769620" cy="1136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3pt;margin-top:-62.6pt;width:60.5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3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64" w:right="88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10505</wp:posOffset>
                </wp:positionH>
                <wp:positionV relativeFrom="paragraph">
                  <wp:posOffset>-479425</wp:posOffset>
                </wp:positionV>
                <wp:extent cx="1569720" cy="1564640"/>
                <wp:effectExtent l="6350" t="6350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564560"/>
                          <a:chOff x="0" y="0"/>
                          <a:chExt cx="1569600" cy="156456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356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80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47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7780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">
                                <a:moveTo>
                                  <a:pt x="0" y="0"/>
                                </a:moveTo>
                                <a:lnTo>
                                  <a:pt x="0" y="15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47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7780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">
                                <a:moveTo>
                                  <a:pt x="0" y="0"/>
                                </a:moveTo>
                                <a:lnTo>
                                  <a:pt x="0" y="15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74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780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">
                                <a:moveTo>
                                  <a:pt x="0" y="0"/>
                                </a:moveTo>
                                <a:lnTo>
                                  <a:pt x="0" y="15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2040" cy="156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71960"/>
                            <a:ext cx="7664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71960"/>
                            <a:ext cx="76644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40120"/>
                            <a:ext cx="7506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40120"/>
                            <a:ext cx="75060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14160"/>
                            <a:ext cx="9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">
                                <a:moveTo>
                                  <a:pt x="145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11640"/>
                            <a:ext cx="47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">
                                <a:moveTo>
                                  <a:pt x="7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9480"/>
                            <a:ext cx="4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08400"/>
                            <a:ext cx="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0696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06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">
                                <a:moveTo>
                                  <a:pt x="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5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">
                                <a:moveTo>
                                  <a:pt x="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033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120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98680"/>
                            <a:ext cx="92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9760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580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9292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90040"/>
                            <a:ext cx="187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893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87880"/>
                            <a:ext cx="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87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87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86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85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85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84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8284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82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80320"/>
                            <a:ext cx="64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">
                                <a:moveTo>
                                  <a:pt x="10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7852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5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7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1600"/>
                            <a:ext cx="18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">
                                <a:moveTo>
                                  <a:pt x="2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908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7800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74760"/>
                            <a:ext cx="187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72240"/>
                            <a:ext cx="92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7008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6828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6720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6504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6324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62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62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61440"/>
                            <a:ext cx="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60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6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589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58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57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5640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55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5424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51720"/>
                            <a:ext cx="64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">
                                <a:moveTo>
                                  <a:pt x="10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51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5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4992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37.75pt;width:123.65pt;height:123.15pt" coordorigin="8363,-755" coordsize="2473,2463">
                <v:shape id="shape_0" path="m0,0l2446,0e" stroked="t" o:allowincell="f" style="position:absolute;left:8363;top:170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146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121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96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72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47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22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1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5,0e" stroked="t" o:allowincell="f" style="position:absolute;left:10135;top:-261;width:6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50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75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737;top:-75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339;top:-755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5e" stroked="t" o:allowincell="f" style="position:absolute;left:9950;top:-755;width:0;height: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e" stroked="t" o:allowincell="f" style="position:absolute;left:9950;top:-208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9e" stroked="t" o:allowincell="f" style="position:absolute;left:9950;top:155;width:0;height:15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5e" stroked="t" o:allowincell="f" style="position:absolute;left:9553;top:-755;width:0;height: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e" stroked="t" o:allowincell="f" style="position:absolute;left:9553;top:-208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9e" stroked="t" o:allowincell="f" style="position:absolute;left:9553;top:155;width:0;height:15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5e" stroked="t" o:allowincell="f" style="position:absolute;left:9155;top:-755;width:0;height: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e" stroked="t" o:allowincell="f" style="position:absolute;left:9155;top:-208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9e" stroked="t" o:allowincell="f" style="position:absolute;left:9155;top:155;width:0;height:15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4,0e" stroked="t" o:allowincell="f" style="position:absolute;left:8363;top:-261;width:5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762;top:-755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5;top:-752;width:2459;height:245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952;top:-12;width:1206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2;top:-12;width:1206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952;top:-377;width:1181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2;top:-377;width:1181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45,10" path="m145,0l0,9e" stroked="t" o:allowincell="f" style="position:absolute;left:8374;top:212;width:145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4" path="m73,0l0,4e" stroked="t" o:allowincell="f" style="position:absolute;left:8520;top:208;width:7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" path="m73,0l0,3e" stroked="t" o:allowincell="f" style="position:absolute;left:8594;top:205;width: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" path="m73,0l0,2e" stroked="t" o:allowincell="f" style="position:absolute;left:8668;top:203;width:7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2" path="m73,0l0,1e" stroked="t" o:allowincell="f" style="position:absolute;left:8743;top:201;width:7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1" path="m73,0l0,1e" stroked="t" o:allowincell="f" style="position:absolute;left:8816;top:200;width:7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1" path="m73,0l0,1e" stroked="t" o:allowincell="f" style="position:absolute;left:8891;top:199;width:7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4e" stroked="t" o:allowincell="f" style="position:absolute;left:8964;top:195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5,0l0,3e" stroked="t" o:allowincell="f" style="position:absolute;left:9113;top:192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4" path="m145,0l0,3e" stroked="t" o:allowincell="f" style="position:absolute;left:9260;top:188;width:14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7,0l0,2e" stroked="t" o:allowincell="f" style="position:absolute;left:9406;top:186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9554;top:183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3e" stroked="t" o:allowincell="f" style="position:absolute;left:9702;top:179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5" path="m292,0l0,5e" stroked="t" o:allowincell="f" style="position:absolute;left:9851;top:174;width:294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146;top:173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10182;top:173;width: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2" path="m70,0l0,2e" stroked="t" o:allowincell="f" style="position:absolute;left:10215;top:171;width:7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5,0l0,0e" stroked="t" o:allowincell="f" style="position:absolute;left:10287;top:171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324;top:170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2" path="m39,0l0,1e" stroked="t" o:allowincell="f" style="position:absolute;left:10361;top:168;width:3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2,0l0,1e" stroked="t" o:allowincell="f" style="position:absolute;left:10400;top:167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43,0l0,1e" stroked="t" o:allowincell="f" style="position:absolute;left:10442;top:166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1" path="m46,0l0,1e" stroked="t" o:allowincell="f" style="position:absolute;left:10487;top:165;width:4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49,0l0,2e" stroked="t" o:allowincell="f" style="position:absolute;left:10533;top:163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10583;top:162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3" path="m100,0l0,3e" stroked="t" o:allowincell="f" style="position:absolute;left:10633;top:159;width:10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3" path="m51,0l0,2e" stroked="t" o:allowincell="f" style="position:absolute;left:10735;top:156;width:5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10786;top:155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6" path="m292,0l0,6e" stroked="t" o:allowincell="f" style="position:absolute;left:8374;top:-154;width:29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3e" stroked="t" o:allowincell="f" style="position:absolute;left:8668;top:-158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7,0l0,2e" stroked="t" o:allowincell="f" style="position:absolute;left:8816;top:-160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5" path="m292,0l0,5e" stroked="t" o:allowincell="f" style="position:absolute;left:8964;top:-165;width:294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4" path="m145,0l0,3e" stroked="t" o:allowincell="f" style="position:absolute;left:9260;top:-169;width:14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9406;top:-172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9554;top:-175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7,0l0,2e" stroked="t" o:allowincell="f" style="position:absolute;left:9702;top:-177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5,0l0,2e" stroked="t" o:allowincell="f" style="position:absolute;left:9851;top:-180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9998;top:-183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146;top:-184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10182;top:-184;width: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2" path="m70,0l0,2e" stroked="t" o:allowincell="f" style="position:absolute;left:10215;top:-186;width:7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10287;top:-187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324;top:-188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2" path="m39,0l0,1e" stroked="t" o:allowincell="f" style="position:absolute;left:10361;top:-190;width:3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2,0l0,1e" stroked="t" o:allowincell="f" style="position:absolute;left:10400;top:-191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43,0l0,1e" stroked="t" o:allowincell="f" style="position:absolute;left:10442;top:-192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2" path="m46,0l0,2e" stroked="t" o:allowincell="f" style="position:absolute;left:10487;top:-194;width:4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533;top:-195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2" path="m49,0l0,2e" stroked="t" o:allowincell="f" style="position:absolute;left:10583;top:-197;width:4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4" path="m100,0l0,3e" stroked="t" o:allowincell="f" style="position:absolute;left:10633;top:-201;width:100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" path="m51,0l0,1e" stroked="t" o:allowincell="f" style="position:absolute;left:10735;top:-202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2" path="m49,0l0,2e" stroked="t" o:allowincell="f" style="position:absolute;left:10786;top:-204;width:4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>EXTERNAL</w:t>
      </w:r>
      <w:r>
        <w:rPr>
          <w:rFonts w:cs="Arial" w:ascii="Arial" w:hAnsi="Arial"/>
          <w:spacing w:val="17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800" w:leader="none"/>
          <w:tab w:val="left" w:pos="1160" w:leader="none"/>
          <w:tab w:val="left" w:pos="1560" w:leader="none"/>
          <w:tab w:val="left" w:pos="1940" w:leader="none"/>
          <w:tab w:val="left" w:pos="2340" w:leader="none"/>
        </w:tabs>
        <w:autoSpaceDE w:val="false"/>
        <w:ind w:left="-30" w:right="22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  <w:tab/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12" w:equalWidth="false" w:sep="false">
            <w:col w:w="612" w:space="48"/>
            <w:col w:w="151" w:space="284"/>
            <w:col w:w="151" w:space="294"/>
            <w:col w:w="151" w:space="294"/>
            <w:col w:w="1040" w:space="764"/>
            <w:col w:w="181" w:space="48"/>
            <w:col w:w="151" w:space="394"/>
            <w:col w:w="151" w:space="394"/>
            <w:col w:w="151" w:space="384"/>
            <w:col w:w="703" w:space="770"/>
            <w:col w:w="181" w:space="46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41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772795</wp:posOffset>
                </wp:positionH>
                <wp:positionV relativeFrom="page">
                  <wp:posOffset>694055</wp:posOffset>
                </wp:positionV>
                <wp:extent cx="2592705" cy="5435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7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INTEGR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NONLINEARIT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85pt;margin-top:54.6pt;width:204.1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7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INTEGR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NONLINEARIT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40" w:right="1200" w:gutter="0" w:header="1605" w:top="1661" w:footer="1291" w:bottom="1347"/>
          <w:cols w:num="3" w:equalWidth="false" w:sep="false">
            <w:col w:w="2497" w:space="2284"/>
            <w:col w:w="1078" w:space="2306"/>
            <w:col w:w="1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260" w:right="128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3" w:after="0"/>
        <w:ind w:left="84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17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6" w:after="0"/>
        <w:ind w:left="965" w:right="84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lineRule="auto" w:line="249" w:before="8" w:after="0"/>
        <w:ind w:left="106" w:right="-1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03170</wp:posOffset>
                </wp:positionH>
                <wp:positionV relativeFrom="paragraph">
                  <wp:posOffset>173990</wp:posOffset>
                </wp:positionV>
                <wp:extent cx="327025" cy="762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pt;margin-top:13.6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w w:val="77"/>
          <w:kern w:val="0"/>
          <w:sz w:val="16"/>
          <w:szCs w:val="16"/>
        </w:rPr>
        <w:t>(VOLTAGE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61"/>
        <w:ind w:left="686" w:right="644" w:hanging="23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62355</wp:posOffset>
                </wp:positionH>
                <wp:positionV relativeFrom="paragraph">
                  <wp:posOffset>-332105</wp:posOffset>
                </wp:positionV>
                <wp:extent cx="1568450" cy="1564640"/>
                <wp:effectExtent l="6350" t="5715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564560"/>
                          <a:chOff x="0" y="0"/>
                          <a:chExt cx="1568520" cy="1564560"/>
                        </a:xfrm>
                      </wpg:grpSpPr>
                      <wps:wsp>
                        <wps:cNvSpPr/>
                        <wps:spPr>
                          <a:xfrm>
                            <a:off x="0" y="156384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2604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298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5484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298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5484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98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5484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348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767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7671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24360"/>
                            <a:ext cx="7513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24360"/>
                            <a:ext cx="75132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0120"/>
                            <a:ext cx="92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">
                                <a:moveTo>
                                  <a:pt x="14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8760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84360"/>
                            <a:ext cx="94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825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78240"/>
                            <a:ext cx="18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">
                                <a:moveTo>
                                  <a:pt x="2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74280"/>
                            <a:ext cx="187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">
                                <a:moveTo>
                                  <a:pt x="2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717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699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67440"/>
                            <a:ext cx="92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">
                                <a:moveTo>
                                  <a:pt x="14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6420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63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63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">
                                <a:moveTo>
                                  <a:pt x="3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62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7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62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616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60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60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59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59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5736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566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54840"/>
                            <a:ext cx="64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">
                                <a:moveTo>
                                  <a:pt x="10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5340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">
                                <a:moveTo>
                                  <a:pt x="5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52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800"/>
                            <a:ext cx="92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">
                                <a:moveTo>
                                  <a:pt x="145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7484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7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1240"/>
                            <a:ext cx="94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61520"/>
                            <a:ext cx="18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0">
                                <a:moveTo>
                                  <a:pt x="292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5400"/>
                            <a:ext cx="187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0">
                                <a:moveTo>
                                  <a:pt x="292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5216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4820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40640"/>
                            <a:ext cx="18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2">
                                <a:moveTo>
                                  <a:pt x="292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39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38840"/>
                            <a:ext cx="2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4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36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3488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3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34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33080"/>
                            <a:ext cx="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3164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2984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">
                                <a:moveTo>
                                  <a:pt x="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2804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49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2660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23720"/>
                            <a:ext cx="64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">
                                <a:moveTo>
                                  <a:pt x="10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20840"/>
                            <a:ext cx="32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5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1976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26.15pt;width:123.5pt;height:123.15pt" coordorigin="1673,-523" coordsize="2470,2463">
                <v:shape id="shape_0" path="m0,0l2446,0e" stroked="t" o:allowincell="f" style="position:absolute;left:1673;top:1939;width:24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1693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144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120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954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708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6,0e" stroked="t" o:allowincell="f" style="position:absolute;left:3476;top:463;width:6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21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-28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-274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73;top:-52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044;top:-5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655;top:-5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6e" stroked="t" o:allowincell="f" style="position:absolute;left:3262;top:-523;width:0;height:5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e" stroked="t" o:allowincell="f" style="position:absolute;left:3262;top:154;width:0;height:1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0e" stroked="t" o:allowincell="f" style="position:absolute;left:3262;top:508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6e" stroked="t" o:allowincell="f" style="position:absolute;left:2861;top:-523;width:0;height:5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e" stroked="t" o:allowincell="f" style="position:absolute;left:2861;top:154;width:0;height:1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0e" stroked="t" o:allowincell="f" style="position:absolute;left:2861;top:508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6e" stroked="t" o:allowincell="f" style="position:absolute;left:2466;top:-523;width:0;height:5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e" stroked="t" o:allowincell="f" style="position:absolute;left:2466;top:154;width:0;height:1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0e" stroked="t" o:allowincell="f" style="position:absolute;left:2466;top:508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8,0e" stroked="t" o:allowincell="f" style="position:absolute;left:1673;top:463;width: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072;top:-5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75;top:-520;width:2461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266;top:340;width:1207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66;top:340;width:1207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2266;top:-12;width:1182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66;top:-12;width:1182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45,5" path="m145,0l0,5e" stroked="t" o:allowincell="f" style="position:absolute;left:1680;top:564;width:14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4e" stroked="t" o:allowincell="f" style="position:absolute;left:1826;top:560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8,5" path="m147,0l0,4e" stroked="t" o:allowincell="f" style="position:absolute;left:1974;top:554;width:148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2124;top:552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7" path="m292,0l0,6e" stroked="t" o:allowincell="f" style="position:absolute;left:2272;top:545;width:293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6" path="m292,0l0,6e" stroked="t" o:allowincell="f" style="position:absolute;left:2566;top:539;width:294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3e" stroked="t" o:allowincell="f" style="position:absolute;left:2862;top:535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3010;top:532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4" path="m145,0l0,4e" stroked="t" o:allowincell="f" style="position:absolute;left:3159;top:528;width:14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7,0l0,4e" stroked="t" o:allowincell="f" style="position:absolute;left:3305;top:523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3453;top:522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1" path="m34,0l0,1e" stroked="t" o:allowincell="f" style="position:absolute;left:3490;top:521;width:3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1" path="m70,0l0,1e" stroked="t" o:allowincell="f" style="position:absolute;left:3525;top:520;width:6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6,0l0,0e" stroked="t" o:allowincell="f" style="position:absolute;left:3596;top:520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3632;top:519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9,0l0,1e" stroked="t" o:allowincell="f" style="position:absolute;left:3668;top:518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1,0l0,1e" stroked="t" o:allowincell="f" style="position:absolute;left:3708;top:516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43,0l0,1e" stroked="t" o:allowincell="f" style="position:absolute;left:3750;top:516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1" path="m46,0l0,1e" stroked="t" o:allowincell="f" style="position:absolute;left:3794;top:515;width:4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3" path="m49,0l0,2e" stroked="t" o:allowincell="f" style="position:absolute;left:3841;top:512;width:4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3891;top:511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3" path="m100,0l0,3e" stroked="t" o:allowincell="f" style="position:absolute;left:3941;top:508;width:10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2" path="m51,0l0,2e" stroked="t" o:allowincell="f" style="position:absolute;left:4043;top:506;width:5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4094;top:505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7" path="m145,0l0,6e" stroked="t" o:allowincell="f" style="position:absolute;left:1680;top:231;width:14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7,0l0,6e" stroked="t" o:allowincell="f" style="position:absolute;left:1826;top:225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8,6" path="m147,0l0,5e" stroked="t" o:allowincell="f" style="position:absolute;left:1974;top:219;width:148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4e" stroked="t" o:allowincell="f" style="position:absolute;left:2124;top:214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10" path="m292,0l0,9e" stroked="t" o:allowincell="f" style="position:absolute;left:2272;top:204;width:293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10" path="m292,0l0,9e" stroked="t" o:allowincell="f" style="position:absolute;left:2566;top:194;width:294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7,0l0,5e" stroked="t" o:allowincell="f" style="position:absolute;left:2862;top:189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7,0l0,5e" stroked="t" o:allowincell="f" style="position:absolute;left:3010;top:183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12" path="m292,0l0,12e" stroked="t" o:allowincell="f" style="position:absolute;left:3159;top:171;width:293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3453;top:170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2" path="m34,0l0,2e" stroked="t" o:allowincell="f" style="position:absolute;left:3490;top:168;width:34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3" path="m70,0l0,2e" stroked="t" o:allowincell="f" style="position:absolute;left:3525;top:165;width:6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3596;top:164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36,0l0,2e" stroked="t" o:allowincell="f" style="position:absolute;left:3632;top:162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9,0l0,1e" stroked="t" o:allowincell="f" style="position:absolute;left:3668;top:161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2" path="m41,0l0,2e" stroked="t" o:allowincell="f" style="position:absolute;left:3708;top:159;width:4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2" path="m43,0l0,2e" stroked="t" o:allowincell="f" style="position:absolute;left:3750;top:156;width:4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3" path="m46,0l0,2e" stroked="t" o:allowincell="f" style="position:absolute;left:3794;top:154;width:4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3" path="m49,0l0,3e" stroked="t" o:allowincell="f" style="position:absolute;left:3841;top:151;width:4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2" path="m49,0l0,2e" stroked="t" o:allowincell="f" style="position:absolute;left:3891;top:149;width:4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5" path="m100,0l0,5e" stroked="t" o:allowincell="f" style="position:absolute;left:3941;top:144;width:100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4" path="m51,0l0,3e" stroked="t" o:allowincell="f" style="position:absolute;left:4043;top:139;width:50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2" path="m49,0l0,2e" stroked="t" o:allowincell="f" style="position:absolute;left:4094;top:138;width:4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 xml:space="preserve">INTERNAL </w:t>
      </w:r>
      <w:r>
        <w:rPr>
          <w:rFonts w:cs="Arial" w:ascii="Arial" w:hAnsi="Arial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 EXTERNAL</w:t>
      </w:r>
      <w:r>
        <w:rPr>
          <w:rFonts w:cs="Arial" w:ascii="Arial" w:hAnsi="Arial"/>
          <w:spacing w:val="17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800" w:leader="none"/>
          <w:tab w:val="left" w:pos="1160" w:leader="none"/>
          <w:tab w:val="left" w:pos="1560" w:leader="none"/>
          <w:tab w:val="left" w:pos="1940" w:leader="none"/>
          <w:tab w:val="left" w:pos="2320" w:leader="none"/>
        </w:tabs>
        <w:autoSpaceDE w:val="false"/>
        <w:ind w:left="-30" w:right="-2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  <w:tab/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4" w:after="0"/>
        <w:ind w:left="783" w:right="66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20315</wp:posOffset>
                </wp:positionH>
                <wp:positionV relativeFrom="paragraph">
                  <wp:posOffset>-948690</wp:posOffset>
                </wp:positionV>
                <wp:extent cx="769620" cy="1136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45pt;margin-top:-74.75pt;width:60.5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3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5" w:after="0"/>
        <w:ind w:left="965" w:right="90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lineRule="auto" w:line="249" w:before="8" w:after="0"/>
        <w:ind w:left="42" w:right="-1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 (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571"/>
        <w:ind w:left="686" w:right="708" w:hanging="23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91510</wp:posOffset>
                </wp:positionH>
                <wp:positionV relativeFrom="paragraph">
                  <wp:posOffset>-251460</wp:posOffset>
                </wp:positionV>
                <wp:extent cx="1565275" cy="1564640"/>
                <wp:effectExtent l="6985" t="508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4560"/>
                          <a:chOff x="0" y="0"/>
                          <a:chExt cx="1565280" cy="1564560"/>
                        </a:xfrm>
                      </wpg:grpSpPr>
                      <wps:wsp>
                        <wps:cNvSpPr/>
                        <wps:spPr>
                          <a:xfrm>
                            <a:off x="0" y="15634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1320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484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7708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2">
                                <a:moveTo>
                                  <a:pt x="0" y="0"/>
                                </a:moveTo>
                                <a:lnTo>
                                  <a:pt x="0" y="15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484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7708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2">
                                <a:moveTo>
                                  <a:pt x="0" y="0"/>
                                </a:moveTo>
                                <a:lnTo>
                                  <a:pt x="0" y="15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84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708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2">
                                <a:moveTo>
                                  <a:pt x="0" y="0"/>
                                </a:moveTo>
                                <a:lnTo>
                                  <a:pt x="0" y="15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70520"/>
                            <a:ext cx="767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70520"/>
                            <a:ext cx="7671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3360"/>
                            <a:ext cx="7513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3360"/>
                            <a:ext cx="75132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92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">
                                <a:moveTo>
                                  <a:pt x="14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4964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4712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49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40640"/>
                            <a:ext cx="18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">
                                <a:moveTo>
                                  <a:pt x="2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37040"/>
                            <a:ext cx="187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">
                                <a:moveTo>
                                  <a:pt x="2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488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323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31280"/>
                            <a:ext cx="9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14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2984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29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29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28040"/>
                            <a:ext cx="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27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2624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2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24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24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23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2228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21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19040"/>
                            <a:ext cx="64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">
                                <a:moveTo>
                                  <a:pt x="10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1796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">
                                <a:moveTo>
                                  <a:pt x="5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172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400"/>
                            <a:ext cx="92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">
                                <a:moveTo>
                                  <a:pt x="14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2788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608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35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19600"/>
                            <a:ext cx="18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">
                                <a:moveTo>
                                  <a:pt x="2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6360"/>
                            <a:ext cx="9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">
                                <a:moveTo>
                                  <a:pt x="14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145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276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1132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0952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0844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07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7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06280"/>
                            <a:ext cx="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05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05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04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03040"/>
                            <a:ext cx="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02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124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0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9944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7640"/>
                            <a:ext cx="64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">
                                <a:moveTo>
                                  <a:pt x="10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96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5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5120"/>
                            <a:ext cx="30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-19.8pt;width:123.25pt;height:123.15pt" coordorigin="5026,-396" coordsize="2465,2463">
                <v:shape id="shape_0" path="m2444,0l0,0e" stroked="t" o:allowincell="f" style="position:absolute;left:5026;top:206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182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157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132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108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83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59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34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1,0e" stroked="t" o:allowincell="f" style="position:absolute;left:6803;top:97;width:6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-14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26;top:-39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7392;top:-396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6998;top:-396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8e" stroked="t" o:allowincell="f" style="position:absolute;left:6605;top:-396;width:0;height:3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9e" stroked="t" o:allowincell="f" style="position:absolute;left:6605;top:153;width:0;height: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1e" stroked="t" o:allowincell="f" style="position:absolute;left:6605;top:513;width:0;height:15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8e" stroked="t" o:allowincell="f" style="position:absolute;left:6215;top:-396;width:0;height:3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9e" stroked="t" o:allowincell="f" style="position:absolute;left:6215;top:153;width:0;height: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1e" stroked="t" o:allowincell="f" style="position:absolute;left:6215;top:513;width:0;height:15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8e" stroked="t" o:allowincell="f" style="position:absolute;left:5821;top:-396;width:0;height:3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9e" stroked="t" o:allowincell="f" style="position:absolute;left:5821;top:153;width:0;height: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1e" stroked="t" o:allowincell="f" style="position:absolute;left:5821;top:513;width:0;height:15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8,0e" stroked="t" o:allowincell="f" style="position:absolute;left:5026;top:97;width:5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425;top:-396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8;top:-392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620;top:345;width:1207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20;top:345;width:1207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5620;top:-13;width:1182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20;top:-13;width:1182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45,6" path="m145,0l0,5e" stroked="t" o:allowincell="f" style="position:absolute;left:5031;top:317;width:145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6,0l0,5e" stroked="t" o:allowincell="f" style="position:absolute;left:5177;top:312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3e" stroked="t" o:allowincell="f" style="position:absolute;left:5325;top:308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5473;top:304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7" path="m292,0l0,6e" stroked="t" o:allowincell="f" style="position:absolute;left:5622;top:298;width:293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6" path="m292,0l0,6e" stroked="t" o:allowincell="f" style="position:absolute;left:5916;top:292;width:294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6,0l0,3e" stroked="t" o:allowincell="f" style="position:absolute;left:6212;top:289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3e" stroked="t" o:allowincell="f" style="position:absolute;left:6359;top:285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2" path="m145,0l0,2e" stroked="t" o:allowincell="f" style="position:absolute;left:6507;top:283;width:14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6654;top:281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6803;top:279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6839;top:279;width: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2" path="m70,0l0,2e" stroked="t" o:allowincell="f" style="position:absolute;left:6873;top:278;width:7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6945;top:277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35,0l0,1e" stroked="t" o:allowincell="f" style="position:absolute;left:6981;top:275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8,0l0,1e" stroked="t" o:allowincell="f" style="position:absolute;left:7017;top:274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1,0l0,1e" stroked="t" o:allowincell="f" style="position:absolute;left:7057;top:273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1" path="m43,0l0,1e" stroked="t" o:allowincell="f" style="position:absolute;left:7099;top:272;width:4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1" path="m46,0l0,1e" stroked="t" o:allowincell="f" style="position:absolute;left:7143;top:271;width:4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49,0l0,2e" stroked="t" o:allowincell="f" style="position:absolute;left:7189;top:269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7239;top:268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4" path="m100,0l0,3e" stroked="t" o:allowincell="f" style="position:absolute;left:7289;top:264;width:100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2" path="m50,0l0,2e" stroked="t" o:allowincell="f" style="position:absolute;left:7391;top:262;width:5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7442;top:261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5" path="m145,0l0,4e" stroked="t" o:allowincell="f" style="position:absolute;left:5031;top:-33;width:14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4e" stroked="t" o:allowincell="f" style="position:absolute;left:5177;top:-37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5325;top:-40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3e" stroked="t" o:allowincell="f" style="position:absolute;left:5473;top:-44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6" path="m292,0l0,6e" stroked="t" o:allowincell="f" style="position:absolute;left:5622;top:-50;width:29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5" path="m145,0l0,4e" stroked="t" o:allowincell="f" style="position:absolute;left:5916;top:-56;width:14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6063;top:-58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6,0l0,3e" stroked="t" o:allowincell="f" style="position:absolute;left:6212;top:-61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6359;top:-63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5,0l0,2e" stroked="t" o:allowincell="f" style="position:absolute;left:6507;top:-66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6654;top:-68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6803;top:-69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6839;top:-69;width: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2" path="m70,0l0,2e" stroked="t" o:allowincell="f" style="position:absolute;left:6873;top:-71;width:7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6945;top:-72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6981;top:-73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8,0l0,1e" stroked="t" o:allowincell="f" style="position:absolute;left:7017;top:-74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2" path="m41,0l0,1e" stroked="t" o:allowincell="f" style="position:absolute;left:7057;top:-77;width:4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1" path="m43,0l0,1e" stroked="t" o:allowincell="f" style="position:absolute;left:7099;top:-77;width:4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2" path="m46,0l0,2e" stroked="t" o:allowincell="f" style="position:absolute;left:7143;top:-79;width:4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7189;top:-81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2" path="m49,0l0,2e" stroked="t" o:allowincell="f" style="position:absolute;left:7239;top:-82;width:4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3" path="m100,0l0,3e" stroked="t" o:allowincell="f" style="position:absolute;left:7289;top:-85;width:10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" path="m50,0l0,1e" stroked="t" o:allowincell="f" style="position:absolute;left:7391;top:-86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3" path="m49,0l0,2e" stroked="t" o:allowincell="f" style="position:absolute;left:7442;top:-89;width:4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 xml:space="preserve">INTERNAL </w:t>
      </w:r>
      <w:r>
        <w:rPr>
          <w:rFonts w:cs="Arial" w:ascii="Arial" w:hAnsi="Arial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 EXTERNAL</w:t>
      </w:r>
      <w:r>
        <w:rPr>
          <w:rFonts w:cs="Arial" w:ascii="Arial" w:hAnsi="Arial"/>
          <w:spacing w:val="17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800" w:leader="none"/>
          <w:tab w:val="left" w:pos="1160" w:leader="none"/>
          <w:tab w:val="left" w:pos="1540" w:leader="none"/>
          <w:tab w:val="left" w:pos="1940" w:leader="none"/>
          <w:tab w:val="left" w:pos="2320" w:leader="none"/>
        </w:tabs>
        <w:autoSpaceDE w:val="false"/>
        <w:ind w:left="-30" w:right="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  <w:tab/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4" w:after="0"/>
        <w:ind w:left="783" w:right="72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32325</wp:posOffset>
                </wp:positionH>
                <wp:positionV relativeFrom="paragraph">
                  <wp:posOffset>-98425</wp:posOffset>
                </wp:positionV>
                <wp:extent cx="327025" cy="76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98/9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5pt;margin-top:-7.8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98/9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43755</wp:posOffset>
                </wp:positionH>
                <wp:positionV relativeFrom="paragraph">
                  <wp:posOffset>-640715</wp:posOffset>
                </wp:positionV>
                <wp:extent cx="769620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65pt;margin-top:-50.5pt;width:60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3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5" w:after="0"/>
        <w:ind w:left="965" w:right="101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lineRule="auto" w:line="249" w:before="8" w:after="0"/>
        <w:ind w:left="42" w:right="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 (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EASUREMENT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52"/>
        <w:ind w:left="712" w:right="788" w:hanging="23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15585</wp:posOffset>
                </wp:positionH>
                <wp:positionV relativeFrom="paragraph">
                  <wp:posOffset>-177800</wp:posOffset>
                </wp:positionV>
                <wp:extent cx="1569085" cy="1564640"/>
                <wp:effectExtent l="5715" t="5080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564560"/>
                          <a:chOff x="0" y="0"/>
                          <a:chExt cx="1569240" cy="1564560"/>
                        </a:xfrm>
                      </wpg:grpSpPr>
                      <wps:wsp>
                        <wps:cNvSpPr/>
                        <wps:spPr>
                          <a:xfrm>
                            <a:off x="0" y="156384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6980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0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7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9464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7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9464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4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9464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88080"/>
                            <a:ext cx="7664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88080"/>
                            <a:ext cx="76644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8840"/>
                            <a:ext cx="7506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8840"/>
                            <a:ext cx="75060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3880"/>
                            <a:ext cx="18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">
                                <a:moveTo>
                                  <a:pt x="292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3028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277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2524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22720"/>
                            <a:ext cx="9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18040"/>
                            <a:ext cx="187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">
                                <a:moveTo>
                                  <a:pt x="29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1552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1372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192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0940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086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07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">
                                <a:moveTo>
                                  <a:pt x="3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06880"/>
                            <a:ext cx="4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061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54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04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504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03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0148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">
                                <a:moveTo>
                                  <a:pt x="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1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0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98600"/>
                            <a:ext cx="63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">
                                <a:moveTo>
                                  <a:pt x="10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716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">
                                <a:moveTo>
                                  <a:pt x="5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96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"/>
                            <a:ext cx="187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">
                                <a:moveTo>
                                  <a:pt x="292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1608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320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05280"/>
                            <a:ext cx="187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">
                                <a:moveTo>
                                  <a:pt x="292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98440"/>
                            <a:ext cx="187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">
                                <a:moveTo>
                                  <a:pt x="292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9448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19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88360"/>
                            <a:ext cx="9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">
                                <a:moveTo>
                                  <a:pt x="14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8512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84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3320"/>
                            <a:ext cx="2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80800"/>
                            <a:ext cx="44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">
                                <a:moveTo>
                                  <a:pt x="7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7936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3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786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75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76120"/>
                            <a:ext cx="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7504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7288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">
                                <a:moveTo>
                                  <a:pt x="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108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49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7000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66040"/>
                            <a:ext cx="63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">
                                <a:moveTo>
                                  <a:pt x="10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6424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5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6280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-14pt;width:123.55pt;height:123.2pt" coordorigin="8371,-280" coordsize="2471,2464">
                <v:shape id="shape_0" path="m0,0l2446,0e" stroked="t" o:allowincell="f" style="position:absolute;left:8371;top:2183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193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168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144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119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95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70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31,0e" stroked="t" o:allowincell="f" style="position:absolute;left:10198;top:460;width:6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21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-3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1;top:-27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741;top:-28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353;top:-28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e" stroked="t" o:allowincell="f" style="position:absolute;left:9956;top:-280;width:0;height:2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7e" stroked="t" o:allowincell="f" style="position:absolute;left:9956;top:152;width:0;height: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9e" stroked="t" o:allowincell="f" style="position:absolute;left:9956;top:499;width:0;height:16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e" stroked="t" o:allowincell="f" style="position:absolute;left:9557;top:-280;width:0;height:2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7e" stroked="t" o:allowincell="f" style="position:absolute;left:9557;top:152;width:0;height: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9e" stroked="t" o:allowincell="f" style="position:absolute;left:9557;top:499;width:0;height:16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e" stroked="t" o:allowincell="f" style="position:absolute;left:9164;top:-280;width:0;height:2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7e" stroked="t" o:allowincell="f" style="position:absolute;left:9164;top:152;width:0;height: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9e" stroked="t" o:allowincell="f" style="position:absolute;left:9164;top:499;width:0;height:16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13,0e" stroked="t" o:allowincell="f" style="position:absolute;left:8371;top:460;width:6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772;top:-28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74;top:-276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990;top:331;width:1206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0;top:331;width:1206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990;top:-14;width:1181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0;top:-14;width:1181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93,9" path="m292,0l0,8e" stroked="t" o:allowincell="f" style="position:absolute;left:8378;top:561;width:294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7,0l0,5e" stroked="t" o:allowincell="f" style="position:absolute;left:8673;top:555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4e" stroked="t" o:allowincell="f" style="position:absolute;left:8821;top:551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4e" stroked="t" o:allowincell="f" style="position:absolute;left:8969;top:547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4" path="m145,0l0,3e" stroked="t" o:allowincell="f" style="position:absolute;left:9118;top:543;width:14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7" path="m292,0l0,7e" stroked="t" o:allowincell="f" style="position:absolute;left:9265;top:536;width:294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3e" stroked="t" o:allowincell="f" style="position:absolute;left:9560;top:532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7,0l0,3e" stroked="t" o:allowincell="f" style="position:absolute;left:9708;top:529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5,0l0,3e" stroked="t" o:allowincell="f" style="position:absolute;left:9857;top:526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3e" stroked="t" o:allowincell="f" style="position:absolute;left:10004;top:522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152;top:521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1" path="m34,0l0,1e" stroked="t" o:allowincell="f" style="position:absolute;left:10188;top:520;width:3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" path="m70,0l0,2e" stroked="t" o:allowincell="f" style="position:absolute;left:10223;top:518;width:6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294;top:517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330;top:516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9,0l0,1e" stroked="t" o:allowincell="f" style="position:absolute;left:10367;top:515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2,0l0,1e" stroked="t" o:allowincell="f" style="position:absolute;left:10407;top:514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43,0l0,1e" stroked="t" o:allowincell="f" style="position:absolute;left:10449;top:513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3" path="m46,0l0,2e" stroked="t" o:allowincell="f" style="position:absolute;left:10493;top:510;width:4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539;top:509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589;top:508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3" path="m100,0l0,3e" stroked="t" o:allowincell="f" style="position:absolute;left:10640;top:505;width:9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2" path="m51,0l0,2e" stroked="t" o:allowincell="f" style="position:absolute;left:10741;top:503;width:5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792;top:502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11" path="m292,0l0,10e" stroked="t" o:allowincell="f" style="position:absolute;left:8378;top:224;width:294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7,0l0,5e" stroked="t" o:allowincell="f" style="position:absolute;left:8673;top:218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7,0l0,5e" stroked="t" o:allowincell="f" style="position:absolute;left:8821;top:213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11" path="m292,0l0,11e" stroked="t" o:allowincell="f" style="position:absolute;left:8969;top:201;width:294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11" path="m292,0l0,10e" stroked="t" o:allowincell="f" style="position:absolute;left:9265;top:190;width:294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7,0l0,5e" stroked="t" o:allowincell="f" style="position:absolute;left:9560;top:184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4e" stroked="t" o:allowincell="f" style="position:absolute;left:9708;top:180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6" path="m145,0l0,5e" stroked="t" o:allowincell="f" style="position:absolute;left:9857;top:174;width:146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7,0l0,5e" stroked="t" o:allowincell="f" style="position:absolute;left:10004;top:169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152;top:168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2" path="m34,0l0,2e" stroked="t" o:allowincell="f" style="position:absolute;left:10188;top:166;width:34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4" path="m70,0l0,3e" stroked="t" o:allowincell="f" style="position:absolute;left:10223;top:162;width:69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36,0l0,2e" stroked="t" o:allowincell="f" style="position:absolute;left:10294;top:160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330;top:159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2" path="m39,0l0,2e" stroked="t" o:allowincell="f" style="position:absolute;left:10367;top:157;width:3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2" path="m42,0l0,2e" stroked="t" o:allowincell="f" style="position:absolute;left:10407;top:155;width:4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2" path="m43,0l0,2e" stroked="t" o:allowincell="f" style="position:absolute;left:10449;top:153;width:4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3" path="m46,0l0,2e" stroked="t" o:allowincell="f" style="position:absolute;left:10493;top:150;width:4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3" path="m49,0l0,3e" stroked="t" o:allowincell="f" style="position:absolute;left:10539;top:147;width:4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49,0l0,2e" stroked="t" o:allowincell="f" style="position:absolute;left:10589;top:145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6" path="m100,0l0,5e" stroked="t" o:allowincell="f" style="position:absolute;left:10640;top:139;width:99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3" path="m51,0l0,3e" stroked="t" o:allowincell="f" style="position:absolute;left:10741;top:136;width:5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49,0l0,2e" stroked="t" o:allowincell="f" style="position:absolute;left:10792;top:134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756400</wp:posOffset>
                </wp:positionH>
                <wp:positionV relativeFrom="paragraph">
                  <wp:posOffset>-305435</wp:posOffset>
                </wp:positionV>
                <wp:extent cx="327025" cy="76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pt;margin-top:-24.1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3"/>
          <w:kern w:val="0"/>
          <w:sz w:val="13"/>
          <w:szCs w:val="13"/>
        </w:rPr>
        <w:t xml:space="preserve">INTERNAL </w:t>
      </w:r>
      <w:r>
        <w:rPr>
          <w:rFonts w:cs="Arial" w:ascii="Arial" w:hAnsi="Arial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 EXTERNAL</w:t>
      </w:r>
      <w:r>
        <w:rPr>
          <w:rFonts w:cs="Arial" w:ascii="Arial" w:hAnsi="Arial"/>
          <w:spacing w:val="17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160" w:leader="none"/>
          <w:tab w:val="left" w:pos="1540" w:leader="none"/>
          <w:tab w:val="left" w:pos="1940" w:leader="none"/>
          <w:tab w:val="left" w:pos="2320" w:leader="none"/>
        </w:tabs>
        <w:autoSpaceDE w:val="false"/>
        <w:ind w:left="-30" w:right="14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  <w:tab/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4" w:after="0"/>
        <w:ind w:left="783" w:right="83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1260" w:right="1280" w:gutter="0" w:header="1605" w:top="1661" w:footer="1263" w:bottom="1319"/>
          <w:cols w:num="6" w:equalWidth="false" w:sep="false">
            <w:col w:w="295" w:space="46"/>
            <w:col w:w="2491" w:space="632"/>
            <w:col w:w="181" w:space="46"/>
            <w:col w:w="2555" w:space="562"/>
            <w:col w:w="181" w:space="46"/>
            <w:col w:w="2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7" w:after="0"/>
        <w:ind w:left="10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1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03" w:right="70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13330</wp:posOffset>
                </wp:positionH>
                <wp:positionV relativeFrom="paragraph">
                  <wp:posOffset>165735</wp:posOffset>
                </wp:positionV>
                <wp:extent cx="326390" cy="76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pt;margin-top:13.0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POWER-DOWN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333" w:right="3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1" w:right="74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72515</wp:posOffset>
                </wp:positionH>
                <wp:positionV relativeFrom="paragraph">
                  <wp:posOffset>-1058545</wp:posOffset>
                </wp:positionV>
                <wp:extent cx="1567815" cy="1564640"/>
                <wp:effectExtent l="7620" t="5080" r="6985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564560"/>
                          <a:chOff x="0" y="0"/>
                          <a:chExt cx="1567800" cy="1564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6280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44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9296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04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4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4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6348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57320"/>
                            <a:ext cx="3456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57320"/>
                            <a:ext cx="34560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97400"/>
                            <a:ext cx="3880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97400"/>
                            <a:ext cx="38808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79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79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93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">
                                <a:moveTo>
                                  <a:pt x="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79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612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77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77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">
                                <a:moveTo>
                                  <a:pt x="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76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76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75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74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728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72880"/>
                            <a:ext cx="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72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71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171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71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">
                                <a:moveTo>
                                  <a:pt x="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1710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170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22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226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219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">
                                <a:moveTo>
                                  <a:pt x="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219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12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1620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20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3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19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1836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17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16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16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3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915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144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">
                                <a:moveTo>
                                  <a:pt x="8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13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129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8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1188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">
                                <a:moveTo>
                                  <a:pt x="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911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10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8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-83.35pt;width:123.45pt;height:123.25pt" coordorigin="1689,-1667" coordsize="2469,2465">
                <v:shape id="shape_0" path="m0,2444l0,0e" stroked="t" o:allowincell="f" style="position:absolute;left:1690;top:-1665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1695;top:-1665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2135;top:-1665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2591;top:-1665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7e" stroked="t" o:allowincell="f" style="position:absolute;left:3042;top:164;width:0;height:6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3482;top:-1665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3938;top:-1665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54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30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21,0e" stroked="t" o:allowincell="f" style="position:absolute;left:3225;top:54;width:9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82,0e" stroked="t" o:allowincell="f" style="position:absolute;left:1689;top:54;width:9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9e" stroked="t" o:allowincell="f" style="position:absolute;left:3042;top:-243;width:0;height:2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19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3e" stroked="t" o:allowincell="f" style="position:absolute;left:3042;top:-1665;width:0;height:12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43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682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929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117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1421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9;top:-166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89;top:-1663;width:2461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679;top:-2;width:543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-2;width:543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2679;top:-411;width:610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9;top:-411;width:610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85,1" path="m85,0l0,1e" stroked="t" o:allowincell="f" style="position:absolute;left:1919;top:191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85,0l0,0e" stroked="t" o:allowincell="f" style="position:absolute;left:2004;top:191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1" path="m88,0l0,1e" stroked="t" o:allowincell="f" style="position:absolute;left:2091;top:190;width:8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87,0l0,0e" stroked="t" o:allowincell="f" style="position:absolute;left:2180;top:190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2268;top:189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939,0e" stroked="t" o:allowincell="f" style="position:absolute;left:2354;top:185;width:94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" path="m38,0l0,1e" stroked="t" o:allowincell="f" style="position:absolute;left:2479;top:188;width:3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" path="m28,0l0,1e" stroked="t" o:allowincell="f" style="position:absolute;left:2688;top:187;width:2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1" path="m52,0l0,1e" stroked="t" o:allowincell="f" style="position:absolute;left:2931;top:186;width:5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52,0l0,1e" stroked="t" o:allowincell="f" style="position:absolute;left:3093;top:185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52,0l0,1e" stroked="t" o:allowincell="f" style="position:absolute;left:3196;top:184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7,1" path="m56,0l0,1e" stroked="t" o:allowincell="f" style="position:absolute;left:3302;top:183;width:5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360,0e" stroked="t" o:allowincell="f" style="position:absolute;left:3359;top:180;width:36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2" path="m31,0l0,1e" stroked="t" o:allowincell="f" style="position:absolute;left:3420;top:180;width:30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" path="m38,0l0,1e" stroked="t" o:allowincell="f" style="position:absolute;left:3559;top:179;width:3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1" path="m85,0l0,1e" stroked="t" o:allowincell="f" style="position:absolute;left:3723;top:178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87,0l0,0e" stroked="t" o:allowincell="f" style="position:absolute;left:3808;top:178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9,1" path="m88,0l0,1e" stroked="t" o:allowincell="f" style="position:absolute;left:3896;top:177;width:8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85,0l0,0e" stroked="t" o:allowincell="f" style="position:absolute;left:3986;top:177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4072;top:176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1" path="m85,0l0,1e" stroked="t" o:allowincell="f" style="position:absolute;left:1919;top:-214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85,0l0,0e" stroked="t" o:allowincell="f" style="position:absolute;left:2004;top:-214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1" path="m88,0l0,1e" stroked="t" o:allowincell="f" style="position:absolute;left:2091;top:-215;width:8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87,0l0,0e" stroked="t" o:allowincell="f" style="position:absolute;left:2180;top:-215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2268;top:-216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233,0e" stroked="t" o:allowincell="f" style="position:absolute;left:2354;top:-224;width:124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9,1" path="m38,0l0,1e" stroked="t" o:allowincell="f" style="position:absolute;left:2479;top:-217;width:3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" path="m31,0l0,1e" stroked="t" o:allowincell="f" style="position:absolute;left:2657;top:-218;width:3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52,0l0,1e" stroked="t" o:allowincell="f" style="position:absolute;left:2775;top:-219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2" path="m52,0l0,1e" stroked="t" o:allowincell="f" style="position:absolute;left:2931;top:-221;width:52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52,0l0,1e" stroked="t" o:allowincell="f" style="position:absolute;left:3093;top:-222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1" path="m52,0l0,1e" stroked="t" o:allowincell="f" style="position:absolute;left:3248;top:-223;width:5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" path="m31,0l0,1e" stroked="t" o:allowincell="f" style="position:absolute;left:3420;top:-224;width:3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1" path="m36,0l0,1e" stroked="t" o:allowincell="f" style="position:absolute;left:3523;top:-225;width:3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1" path="m40,0l0,1e" stroked="t" o:allowincell="f" style="position:absolute;left:3599;top:-226;width:3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3,1" path="m82,0l0,1e" stroked="t" o:allowincell="f" style="position:absolute;left:3639;top:-227;width:8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1" path="m85,0l0,1e" stroked="t" o:allowincell="f" style="position:absolute;left:3723;top:-228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7,1" path="m87,0l0,1e" stroked="t" o:allowincell="f" style="position:absolute;left:3808;top:-229;width: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9,2" path="m88,0l0,1e" stroked="t" o:allowincell="f" style="position:absolute;left:3896;top:-231;width:8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5,1" path="m85,0l0,1e" stroked="t" o:allowincell="f" style="position:absolute;left:3986;top:-232;width:8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6,1" path="m85,0l0,1e" stroked="t" o:allowincell="f" style="position:absolute;left:4072;top:-233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STANDBY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38730</wp:posOffset>
                </wp:positionH>
                <wp:positionV relativeFrom="paragraph">
                  <wp:posOffset>-940435</wp:posOffset>
                </wp:positionV>
                <wp:extent cx="769620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9pt;margin-top:-74.1pt;width:60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7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703" w:right="70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48200</wp:posOffset>
                </wp:positionH>
                <wp:positionV relativeFrom="paragraph">
                  <wp:posOffset>177165</wp:posOffset>
                </wp:positionV>
                <wp:extent cx="326390" cy="76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13.9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POWER-DOWN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333" w:right="3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568"/>
        <w:ind w:left="766" w:right="75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07385</wp:posOffset>
                </wp:positionH>
                <wp:positionV relativeFrom="paragraph">
                  <wp:posOffset>-859790</wp:posOffset>
                </wp:positionV>
                <wp:extent cx="1566545" cy="1564640"/>
                <wp:effectExtent l="8255" t="4445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4560"/>
                          <a:chOff x="0" y="0"/>
                          <a:chExt cx="1566720" cy="1564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4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9016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4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4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13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619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3672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5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0">
                                <a:moveTo>
                                  <a:pt x="0" y="0"/>
                                </a:moveTo>
                                <a:lnTo>
                                  <a:pt x="9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4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7">
                                <a:moveTo>
                                  <a:pt x="0" y="0"/>
                                </a:moveTo>
                                <a:lnTo>
                                  <a:pt x="0" y="13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63840" cy="156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83240"/>
                            <a:ext cx="3459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83240"/>
                            <a:ext cx="3459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56440"/>
                            <a:ext cx="3880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56440"/>
                            <a:ext cx="38808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063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">
                                <a:moveTo>
                                  <a:pt x="27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6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">
                                <a:moveTo>
                                  <a:pt x="27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203840"/>
                            <a:ext cx="173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">
                                <a:moveTo>
                                  <a:pt x="27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02760"/>
                            <a:ext cx="17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">
                                <a:moveTo>
                                  <a:pt x="27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02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02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013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1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009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00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00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">
                                <a:moveTo>
                                  <a:pt x="6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00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99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988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98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96280"/>
                            <a:ext cx="258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">
                                <a:moveTo>
                                  <a:pt x="40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6040"/>
                            <a:ext cx="34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">
                                <a:moveTo>
                                  <a:pt x="54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4240"/>
                            <a:ext cx="34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5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84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8316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824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1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981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81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81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">
                                <a:moveTo>
                                  <a:pt x="6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810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80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799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79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79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77400"/>
                            <a:ext cx="25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">
                                <a:moveTo>
                                  <a:pt x="40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-67.7pt;width:123.35pt;height:123.2pt" coordorigin="5051,-1354" coordsize="2467,2464">
                <v:shape id="shape_0" path="m0,2444l0,0e" stroked="t" o:allowincell="f" style="position:absolute;left:5052;top:-135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5057;top:-135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5603;top:-135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4e" stroked="t" o:allowincell="f" style="position:absolute;left:6154;top:520;width:0;height:5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698;top:-135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7246;top:-135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1105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860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614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e" stroked="t" o:allowincell="f" style="position:absolute;left:6154;top:161;width:0;height:1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367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20,0e" stroked="t" o:allowincell="f" style="position:absolute;left:6589;top:121;width:9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17,0e" stroked="t" o:allowincell="f" style="position:absolute;left:5051;top:121;width:9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37e" stroked="t" o:allowincell="f" style="position:absolute;left:6154;top:-1352;width:0;height:13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-123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-369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-615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-862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-1108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51;top:-1354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51;top:-1349;width:2462;height:245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5977;top:352;width:544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77;top:352;width:544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5977;top:-5;width:610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77;top:-5;width:610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72,1" path="m271,0l0,1e" stroked="t" o:allowincell="f" style="position:absolute;left:5057;top:546;width:27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1,1" path="m271,0l0,1e" stroked="t" o:allowincell="f" style="position:absolute;left:5331;top:545;width:27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1,3" path="m271,0l0,2e" stroked="t" o:allowincell="f" style="position:absolute;left:5605;top:542;width:2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2,2" path="m271,0l0,2e" stroked="t" o:allowincell="f" style="position:absolute;left:5878;top:540;width:27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8,0l0,1e" stroked="t" o:allowincell="f" style="position:absolute;left:6153;top:539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68,0l0,0e" stroked="t" o:allowincell="f" style="position:absolute;left:6222;top:539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1,1" path="m140,0l0,1e" stroked="t" o:allowincell="f" style="position:absolute;left:6292;top:538;width:1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9,0l0,1e" stroked="t" o:allowincell="f" style="position:absolute;left:6434;top:537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67,0l0,0e" stroked="t" o:allowincell="f" style="position:absolute;left:6504;top:537;width:6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1" path="m64,0l0,1e" stroked="t" o:allowincell="f" style="position:absolute;left:6572;top:536;width:6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8,0e" stroked="t" o:allowincell="f" style="position:absolute;left:6637;top:536;width:11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1" path="m53,0l0,1e" stroked="t" o:allowincell="f" style="position:absolute;left:6756;top:535;width:5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96,0e" stroked="t" o:allowincell="f" style="position:absolute;left:6811;top:534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7011;top:534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4,4" path="m404,0l0,3e" stroked="t" o:allowincell="f" style="position:absolute;left:7111;top:530;width:40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3,4" path="m542,0l0,4e" stroked="t" o:allowincell="f" style="position:absolute;left:5057;top:199;width:5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3,3" path="m542,0l0,3e" stroked="t" o:allowincell="f" style="position:absolute;left:5605;top:196;width:5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68,0l0,0e" stroked="t" o:allowincell="f" style="position:absolute;left:6153;top:196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2" path="m68,0l0,1e" stroked="t" o:allowincell="f" style="position:absolute;left:6222;top:194;width:6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1,1" path="m140,0l0,1e" stroked="t" o:allowincell="f" style="position:absolute;left:6292;top:193;width:1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" path="m69,0l0,1e" stroked="t" o:allowincell="f" style="position:absolute;left:6434;top:192;width:6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67,0l0,0e" stroked="t" o:allowincell="f" style="position:absolute;left:6504;top:192;width:6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1" path="m64,0l0,1e" stroked="t" o:allowincell="f" style="position:absolute;left:6572;top:191;width:6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8,0e" stroked="t" o:allowincell="f" style="position:absolute;left:6637;top:191;width:11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1" path="m53,0l0,1e" stroked="t" o:allowincell="f" style="position:absolute;left:6756;top:190;width:5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96,0e" stroked="t" o:allowincell="f" style="position:absolute;left:6811;top:189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6864;top:189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7011;top:188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2,3" path="m401,0l0,3e" stroked="t" o:allowincell="f" style="position:absolute;left:7111;top:185;width:404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STANDBY+ STANDBY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9310</wp:posOffset>
                </wp:positionH>
                <wp:positionV relativeFrom="paragraph">
                  <wp:posOffset>-178435</wp:posOffset>
                </wp:positionV>
                <wp:extent cx="769620" cy="1136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3pt;margin-top:-14.1pt;width:60.5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30395</wp:posOffset>
                </wp:positionH>
                <wp:positionV relativeFrom="paragraph">
                  <wp:posOffset>1655445</wp:posOffset>
                </wp:positionV>
                <wp:extent cx="340995" cy="34925"/>
                <wp:effectExtent l="8255" t="762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920"/>
                          <a:chOff x="0" y="0"/>
                          <a:chExt cx="340920" cy="349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4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">
                                <a:moveTo>
                                  <a:pt x="8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54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">
                                <a:moveTo>
                                  <a:pt x="8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2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8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2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8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40"/>
                            <a:ext cx="5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">
                                <a:moveTo>
                                  <a:pt x="8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40"/>
                            <a:ext cx="5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">
                                <a:moveTo>
                                  <a:pt x="8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520"/>
                            <a:ext cx="57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">
                                <a:moveTo>
                                  <a:pt x="87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520"/>
                            <a:ext cx="57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">
                                <a:moveTo>
                                  <a:pt x="87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40"/>
                            <a:ext cx="57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">
                                <a:moveTo>
                                  <a:pt x="8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40"/>
                            <a:ext cx="57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">
                                <a:moveTo>
                                  <a:pt x="8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8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8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130.35pt;width:26.8pt;height:2.75pt" coordorigin="6977,2607" coordsize="536,55">
                <v:shape id="shape_0" coordsize="82,6" path="m82,0l0,5e" fillcolor="black" stroked="f" o:allowincell="f" style="position:absolute;left:6977;top:2653;width:8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" path="m82,0l0,5e" stroked="t" o:allowincell="f" style="position:absolute;left:6977;top:2653;width:84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,5" path="m85,0l0,5e" fillcolor="black" stroked="f" o:allowincell="f" style="position:absolute;left:7062;top:2645;width:8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" path="m85,0l0,5e" stroked="t" o:allowincell="f" style="position:absolute;left:7062;top:2645;width:88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6" path="m88,0l0,5e" fillcolor="black" stroked="f" o:allowincell="f" style="position:absolute;left:7152;top:2635;width:9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" path="m88,0l0,5e" stroked="t" o:allowincell="f" style="position:absolute;left:7152;top:2635;width:90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6" path="m87,0l0,6e" fillcolor="black" stroked="f" o:allowincell="f" style="position:absolute;left:7243;top:2625;width:8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" path="m87,0l0,6e" stroked="t" o:allowincell="f" style="position:absolute;left:7243;top:2625;width:89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6" path="m86,0l0,5e" fillcolor="black" stroked="f" o:allowincell="f" style="position:absolute;left:7334;top:2615;width:8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" path="m86,0l0,5e" stroked="t" o:allowincell="f" style="position:absolute;left:7334;top:2615;width:89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,5" path="m85,0l0,5e" fillcolor="black" stroked="f" o:allowincell="f" style="position:absolute;left:7425;top:2607;width:8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" path="m85,0l0,5e" stroked="t" o:allowincell="f" style="position:absolute;left:7425;top:2607;width:88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3" w:after="0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73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4" w:right="28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51320</wp:posOffset>
                </wp:positionH>
                <wp:positionV relativeFrom="paragraph">
                  <wp:posOffset>173990</wp:posOffset>
                </wp:positionV>
                <wp:extent cx="327025" cy="76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6pt;margin-top:13.6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POWER-DOWN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434" w:right="71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566"/>
        <w:ind w:left="730" w:right="111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10505</wp:posOffset>
                </wp:positionH>
                <wp:positionV relativeFrom="paragraph">
                  <wp:posOffset>-833755</wp:posOffset>
                </wp:positionV>
                <wp:extent cx="1564640" cy="1564005"/>
                <wp:effectExtent l="6985" t="5715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0" y="15634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94040"/>
                            <a:ext cx="6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872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6208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132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055880"/>
                            <a:ext cx="3456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055880"/>
                            <a:ext cx="34560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13600"/>
                            <a:ext cx="3873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13600"/>
                            <a:ext cx="3873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9440"/>
                            <a:ext cx="18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8800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8548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8296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8116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79360"/>
                            <a:ext cx="9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">
                                <a:moveTo>
                                  <a:pt x="14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7792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7612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7216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7036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6892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68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68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67120"/>
                            <a:ext cx="4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166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66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1653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64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63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63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63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62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16136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10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161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60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5880"/>
                            <a:ext cx="18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6444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6264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6012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57600"/>
                            <a:ext cx="92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56160"/>
                            <a:ext cx="9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14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58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">
                                <a:moveTo>
                                  <a:pt x="1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5364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5076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4860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4752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46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46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45360"/>
                            <a:ext cx="4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94428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9442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43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942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42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41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41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41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3996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10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39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5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937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-65.65pt;width:123.2pt;height:123.15pt" coordorigin="8363,-1313" coordsize="2464,2463">
                <v:shape id="shape_0" path="m0,0l2446,0e" stroked="t" o:allowincell="f" style="position:absolute;left:8363;top:114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902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656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20,0e" stroked="t" o:allowincell="f" style="position:absolute;left:9798;top:410;width:10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164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81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326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572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818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1064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3;top:-1311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729;top:-131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336;top:-131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941;top:-131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0e" stroked="t" o:allowincell="f" style="position:absolute;left:9548;top:-1313;width:0;height:12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e" stroked="t" o:allowincell="f" style="position:absolute;left:9548;top:134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6e" stroked="t" o:allowincell="f" style="position:absolute;left:9548;top:517;width:0;height:6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3,0e" stroked="t" o:allowincell="f" style="position:absolute;left:8363;top:410;width:8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155;top:-131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756;top:-131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5;top:-1310;width:2458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252;top:350;width:543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52;top:350;width:543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9252;top:-32;width:60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52;top:-32;width:609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92,5" path="m292,0l0,5e" stroked="t" o:allowincell="f" style="position:absolute;left:8367;top:560;width:293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8661;top:558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3e" stroked="t" o:allowincell="f" style="position:absolute;left:8809;top:554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4e" stroked="t" o:allowincell="f" style="position:absolute;left:8957;top:550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3" path="m145,0l0,3e" stroked="t" o:allowincell="f" style="position:absolute;left:9105;top:547;width:14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3" path="m145,0l0,2e" stroked="t" o:allowincell="f" style="position:absolute;left:9251;top:544;width:14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9398;top:542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9547;top:539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6,0l0,4e" stroked="t" o:allowincell="f" style="position:absolute;left:9695;top:533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3" path="m145,0l0,3e" stroked="t" o:allowincell="f" style="position:absolute;left:9843;top:530;width:14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9989;top:528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137;top:527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10173;top:527;width:3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" path="m70,0l0,2e" stroked="t" o:allowincell="f" style="position:absolute;left:10209;top:525;width:6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10279;top:524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5,0l0,0e" stroked="t" o:allowincell="f" style="position:absolute;left:10316;top:524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2" path="m38,0l0,1e" stroked="t" o:allowincell="f" style="position:absolute;left:10352;top:522;width:3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1,0l0,1e" stroked="t" o:allowincell="f" style="position:absolute;left:10391;top:521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43,0l0,1e" stroked="t" o:allowincell="f" style="position:absolute;left:10433;top:520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1" path="m46,0l0,1e" stroked="t" o:allowincell="f" style="position:absolute;left:10478;top:519;width:4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49,0l0,0e" stroked="t" o:allowincell="f" style="position:absolute;left:10524;top:519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10575;top:518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2" path="m100,0l0,2e" stroked="t" o:allowincell="f" style="position:absolute;left:10624;top:516;width:9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50,0l0,0e" stroked="t" o:allowincell="f" style="position:absolute;left:10725;top:516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776;top:515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6" path="m292,0l0,5e" stroked="t" o:allowincell="f" style="position:absolute;left:8367;top:208;width:29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8661;top:206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8809;top:203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0l0,4e" stroked="t" o:allowincell="f" style="position:absolute;left:8957;top:199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4" path="m145,0l0,3e" stroked="t" o:allowincell="f" style="position:absolute;left:9105;top:195;width:14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2" path="m145,0l0,2e" stroked="t" o:allowincell="f" style="position:absolute;left:9251;top:193;width:14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1" path="m146,0l0,1e" stroked="t" o:allowincell="f" style="position:absolute;left:9398;top:192;width:14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9547;top:189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6,0l0,4e" stroked="t" o:allowincell="f" style="position:absolute;left:9695;top:184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3" path="m145,0l0,3e" stroked="t" o:allowincell="f" style="position:absolute;left:9843;top:181;width:14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9989;top:179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6,0l0,1e" stroked="t" o:allowincell="f" style="position:absolute;left:10137;top:178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10173;top:178;width:3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" path="m70,0l0,2e" stroked="t" o:allowincell="f" style="position:absolute;left:10209;top:176;width:6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35,0l0,1e" stroked="t" o:allowincell="f" style="position:absolute;left:10279;top:174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5,0l0,0e" stroked="t" o:allowincell="f" style="position:absolute;left:10316;top:174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8,0l0,1e" stroked="t" o:allowincell="f" style="position:absolute;left:10352;top:173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1,0l0,1e" stroked="t" o:allowincell="f" style="position:absolute;left:10391;top:172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43,0l0,1e" stroked="t" o:allowincell="f" style="position:absolute;left:10433;top:171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1" path="m46,0l0,1e" stroked="t" o:allowincell="f" style="position:absolute;left:10478;top:170;width:4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524;top:169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49,0l0,0e" stroked="t" o:allowincell="f" style="position:absolute;left:10575;top:169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2" path="m100,0l0,2e" stroked="t" o:allowincell="f" style="position:absolute;left:10624;top:167;width:9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" path="m50,0l0,1e" stroked="t" o:allowincell="f" style="position:absolute;left:10725;top:166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10776;top:164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STANDBY+ STANDBY</w:t>
      </w:r>
    </w:p>
    <w:p>
      <w:pPr>
        <w:sectPr>
          <w:type w:val="continuous"/>
          <w:pgSz w:w="12240" w:h="15840"/>
          <w:pgMar w:left="1260" w:right="1280" w:gutter="0" w:header="1605" w:top="1661" w:footer="1263" w:bottom="1319"/>
          <w:cols w:num="6" w:equalWidth="false" w:sep="false">
            <w:col w:w="316" w:space="304"/>
            <w:col w:w="2085" w:space="790"/>
            <w:col w:w="181" w:space="304"/>
            <w:col w:w="2085" w:space="734"/>
            <w:col w:w="181" w:space="310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7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9</w:t>
      </w:r>
    </w:p>
    <w:p>
      <w:pPr>
        <w:pStyle w:val="Normal"/>
        <w:tabs>
          <w:tab w:val="clear" w:pos="720"/>
          <w:tab w:val="left" w:pos="420" w:leader="none"/>
          <w:tab w:val="left" w:pos="880" w:leader="none"/>
        </w:tabs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.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2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.7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.9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.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.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.5</w:t>
      </w:r>
    </w:p>
    <w:p>
      <w:pPr>
        <w:pStyle w:val="Normal"/>
        <w:tabs>
          <w:tab w:val="clear" w:pos="720"/>
          <w:tab w:val="left" w:pos="820" w:leader="none"/>
          <w:tab w:val="left" w:pos="1180" w:leader="none"/>
          <w:tab w:val="left" w:pos="1580" w:leader="none"/>
          <w:tab w:val="left" w:pos="1960" w:leader="none"/>
          <w:tab w:val="left" w:pos="2360" w:leader="none"/>
        </w:tabs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sectPr>
          <w:type w:val="continuous"/>
          <w:pgSz w:w="12240" w:h="15840"/>
          <w:pgMar w:left="1260" w:right="1280" w:gutter="0" w:header="1605" w:top="1661" w:footer="1263" w:bottom="1319"/>
          <w:cols w:num="9" w:equalWidth="false" w:sep="false">
            <w:col w:w="517" w:space="288"/>
            <w:col w:w="151" w:space="300"/>
            <w:col w:w="151" w:space="296"/>
            <w:col w:w="1042" w:space="982"/>
            <w:col w:w="151" w:space="392"/>
            <w:col w:w="151" w:space="396"/>
            <w:col w:w="151" w:space="388"/>
            <w:col w:w="696" w:space="978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93" w:after="0"/>
        <w:ind w:left="9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18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0" w:after="0"/>
        <w:ind w:left="473" w:right="473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98" w:after="0"/>
        <w:ind w:left="703" w:right="70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512060</wp:posOffset>
                </wp:positionH>
                <wp:positionV relativeFrom="paragraph">
                  <wp:posOffset>162560</wp:posOffset>
                </wp:positionV>
                <wp:extent cx="327025" cy="76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8pt;margin-top:12.7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POWER-DOWN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434" w:right="39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566"/>
        <w:ind w:left="730" w:right="79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71880</wp:posOffset>
                </wp:positionH>
                <wp:positionV relativeFrom="paragraph">
                  <wp:posOffset>-861695</wp:posOffset>
                </wp:positionV>
                <wp:extent cx="1565275" cy="1564640"/>
                <wp:effectExtent l="6350" t="5715" r="6985" b="76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4560"/>
                          <a:chOff x="0" y="0"/>
                          <a:chExt cx="1565280" cy="1564560"/>
                        </a:xfrm>
                      </wpg:grpSpPr>
                      <wps:wsp>
                        <wps:cNvSpPr/>
                        <wps:spPr>
                          <a:xfrm>
                            <a:off x="0" y="15638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3780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">
                                <a:moveTo>
                                  <a:pt x="0" y="0"/>
                                </a:moveTo>
                                <a:lnTo>
                                  <a:pt x="0" y="1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63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8944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2040" cy="156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83240"/>
                            <a:ext cx="3456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83240"/>
                            <a:ext cx="34560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57880"/>
                            <a:ext cx="3873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57880"/>
                            <a:ext cx="387360" cy="106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6080"/>
                            <a:ext cx="18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1428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1212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08520"/>
                            <a:ext cx="187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07080"/>
                            <a:ext cx="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">
                                <a:moveTo>
                                  <a:pt x="14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0600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0348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0132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98080"/>
                            <a:ext cx="187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">
                                <a:moveTo>
                                  <a:pt x="29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97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97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95560"/>
                            <a:ext cx="45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">
                                <a:moveTo>
                                  <a:pt x="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95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195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94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93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">
                                <a:moveTo>
                                  <a:pt x="4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193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4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91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912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91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19016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10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89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5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800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1880"/>
                            <a:ext cx="18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">
                                <a:moveTo>
                                  <a:pt x="292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9900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9576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1080"/>
                            <a:ext cx="187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">
                                <a:moveTo>
                                  <a:pt x="29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88560"/>
                            <a:ext cx="92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">
                                <a:moveTo>
                                  <a:pt x="14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867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85680"/>
                            <a:ext cx="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83520"/>
                            <a:ext cx="4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81000"/>
                            <a:ext cx="47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79200"/>
                            <a:ext cx="4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77760"/>
                            <a:ext cx="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77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7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7596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4160"/>
                            <a:ext cx="47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734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7236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70200"/>
                            <a:ext cx="45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">
                                <a:moveTo>
                                  <a:pt x="7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69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6696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3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66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65160"/>
                            <a:ext cx="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6408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">
                                <a:moveTo>
                                  <a:pt x="4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63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">
                                <a:moveTo>
                                  <a:pt x="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6192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6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4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958320"/>
                            <a:ext cx="63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">
                                <a:moveTo>
                                  <a:pt x="10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57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5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5616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4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-67.85pt;width:123.25pt;height:123.15pt" coordorigin="1688,-1357" coordsize="2465,2463">
                <v:shape id="shape_0" path="m0,0l2446,0e" stroked="t" o:allowincell="f" style="position:absolute;left:1688;top:110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85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61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36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54,0e" stroked="t" o:allowincell="f" style="position:absolute;left:3189;top:120;width:9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-12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-37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-61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-862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-110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88;top:-135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055;top:-1357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659;top:-1357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268;top:-1357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39e" stroked="t" o:allowincell="f" style="position:absolute;left:2873;top:-1357;width:0;height:13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6e" stroked="t" o:allowincell="f" style="position:absolute;left:2873;top:160;width:0;height:1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4e" stroked="t" o:allowincell="f" style="position:absolute;left:2873;top:516;width:0;height:5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3,0e" stroked="t" o:allowincell="f" style="position:absolute;left:1688;top:120;width:8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482;top:-1357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083;top:-1357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90;top:-1354;width:2459;height:246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578;top:349;width:543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78;top:349;width:543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2578;top:-6;width:60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78;top:-6;width:609;height:166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292,6" path="m292,0l0,5e" stroked="t" o:allowincell="f" style="position:absolute;left:1692;top:558;width:29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1986;top:555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2134;top:552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6" path="m292,0l0,5e" stroked="t" o:allowincell="f" style="position:absolute;left:2282;top:546;width:294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2" path="m145,0l0,2e" stroked="t" o:allowincell="f" style="position:absolute;left:2578;top:544;width:14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2e" stroked="t" o:allowincell="f" style="position:absolute;left:2724;top:542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7,0l0,3e" stroked="t" o:allowincell="f" style="position:absolute;left:2871;top:538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3020;top:535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5" path="m292,0l0,5e" stroked="t" o:allowincell="f" style="position:absolute;left:3169;top:530;width:294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3464;top:529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4,0l0,0e" stroked="t" o:allowincell="f" style="position:absolute;left:3500;top:529;width: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3" path="m70,0l0,2e" stroked="t" o:allowincell="f" style="position:absolute;left:3534;top:526;width:7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3606;top:525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36,0l0,0e" stroked="t" o:allowincell="f" style="position:absolute;left:3642;top:525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8,0l0,1e" stroked="t" o:allowincell="f" style="position:absolute;left:3679;top:524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1" path="m41,0l0,1e" stroked="t" o:allowincell="f" style="position:absolute;left:3718;top:523;width:4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1" path="m43,0l0,1e" stroked="t" o:allowincell="f" style="position:absolute;left:3760;top:522;width:4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7,1" path="m46,0l0,1e" stroked="t" o:allowincell="f" style="position:absolute;left:3804;top:520;width:4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" path="m49,0l0,1e" stroked="t" o:allowincell="f" style="position:absolute;left:3851;top:519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49,0l0,0e" stroked="t" o:allowincell="f" style="position:absolute;left:3900;top:519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2" path="m100,0l0,2e" stroked="t" o:allowincell="f" style="position:absolute;left:3951;top:517;width:9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" path="m50,0l0,1e" stroked="t" o:allowincell="f" style="position:absolute;left:4052;top:516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49,0l0,1e" stroked="t" o:allowincell="f" style="position:absolute;left:4103;top:514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2,9" path="m292,0l0,8e" stroked="t" o:allowincell="f" style="position:absolute;left:1692;top:221;width:29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6,0l0,5e" stroked="t" o:allowincell="f" style="position:absolute;left:1986;top:216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6,0l0,4e" stroked="t" o:allowincell="f" style="position:absolute;left:2134;top:211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3,7" path="m292,0l0,7e" stroked="t" o:allowincell="f" style="position:absolute;left:2282;top:204;width:294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4" path="m145,0l0,3e" stroked="t" o:allowincell="f" style="position:absolute;left:2578;top:200;width:14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0l0,3e" stroked="t" o:allowincell="f" style="position:absolute;left:2724;top:197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" path="m73,0l0,2e" stroked="t" o:allowincell="f" style="position:absolute;left:2871;top:195;width:7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" path="m73,0l0,3e" stroked="t" o:allowincell="f" style="position:absolute;left:2947;top:192;width: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4" path="m73,0l0,3e" stroked="t" o:allowincell="f" style="position:absolute;left:3020;top:188;width:7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" path="m73,0l0,3e" stroked="t" o:allowincell="f" style="position:absolute;left:3095;top:185;width: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" path="m73,0l0,2e" stroked="t" o:allowincell="f" style="position:absolute;left:3169;top:183;width:7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1" path="m72,0l0,1e" stroked="t" o:allowincell="f" style="position:absolute;left:3243;top:182;width:7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2" path="m73,0l0,2e" stroked="t" o:allowincell="f" style="position:absolute;left:3316;top:180;width:7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3" path="m73,0l0,2e" stroked="t" o:allowincell="f" style="position:absolute;left:3389;top:177;width:7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3464;top:176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2" path="m34,0l0,2e" stroked="t" o:allowincell="f" style="position:absolute;left:3500;top:174;width:3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3" path="m70,0l0,3e" stroked="t" o:allowincell="f" style="position:absolute;left:3534;top:171;width:7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" path="m35,0l0,1e" stroked="t" o:allowincell="f" style="position:absolute;left:3606;top:170;width: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3" path="m36,0l0,2e" stroked="t" o:allowincell="f" style="position:absolute;left:3642;top:166;width:3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38,0l0,1e" stroked="t" o:allowincell="f" style="position:absolute;left:3679;top:165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2" path="m41,0l0,2e" stroked="t" o:allowincell="f" style="position:absolute;left:3718;top:163;width:4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2" path="m43,0l0,2e" stroked="t" o:allowincell="f" style="position:absolute;left:3760;top:161;width:4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7,1" path="m46,0l0,1e" stroked="t" o:allowincell="f" style="position:absolute;left:3804;top:160;width:4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2" path="m49,0l0,2e" stroked="t" o:allowincell="f" style="position:absolute;left:3851;top:158;width:4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" path="m49,0l0,1e" stroked="t" o:allowincell="f" style="position:absolute;left:3900;top:157;width:4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5" path="m100,0l0,4e" stroked="t" o:allowincell="f" style="position:absolute;left:3951;top:152;width:9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" path="m50,0l0,1e" stroked="t" o:allowincell="f" style="position:absolute;left:4052;top:151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49,0l0,2e" stroked="t" o:allowincell="f" style="position:absolute;left:4103;top:149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STANDBY+ STANDB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02940</wp:posOffset>
                </wp:positionH>
                <wp:positionV relativeFrom="paragraph">
                  <wp:posOffset>27940</wp:posOffset>
                </wp:positionV>
                <wp:extent cx="1576705" cy="1567815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444"/>
                              <w:gridCol w:w="440"/>
                              <w:gridCol w:w="446"/>
                              <w:gridCol w:w="451"/>
                              <w:gridCol w:w="21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3.45pt;mso-wrap-distance-left:9.05pt;mso-wrap-distance-right:9.05pt;mso-wrap-distance-top:0pt;mso-wrap-distance-bottom:0pt;margin-top:2.2pt;mso-position-vertical-relative:text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444"/>
                        <w:gridCol w:w="440"/>
                        <w:gridCol w:w="446"/>
                        <w:gridCol w:w="451"/>
                        <w:gridCol w:w="21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46450</wp:posOffset>
                </wp:positionH>
                <wp:positionV relativeFrom="paragraph">
                  <wp:posOffset>341630</wp:posOffset>
                </wp:positionV>
                <wp:extent cx="340995" cy="22225"/>
                <wp:effectExtent l="7620" t="8255" r="6985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2320"/>
                          <a:chOff x="0" y="0"/>
                          <a:chExt cx="340920" cy="223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84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84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60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600"/>
                            <a:ext cx="57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">
                                <a:moveTo>
                                  <a:pt x="8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60"/>
                            <a:ext cx="5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">
                                <a:moveTo>
                                  <a:pt x="8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60"/>
                            <a:ext cx="5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">
                                <a:moveTo>
                                  <a:pt x="8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240"/>
                            <a:ext cx="55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240"/>
                            <a:ext cx="55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">
                                <a:moveTo>
                                  <a:pt x="8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6.9pt;width:26.85pt;height:1.75pt" coordorigin="5270,538" coordsize="537,35">
                <v:shape id="shape_0" coordsize="85,2" path="m85,0l0,2e" fillcolor="black" stroked="f" o:allowincell="f" style="position:absolute;left:5270;top:568;width:8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" path="m85,0l0,2e" stroked="t" o:allowincell="f" style="position:absolute;left:5270;top:568;width:8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2" path="m86,0l0,2e" fillcolor="black" stroked="f" o:allowincell="f" style="position:absolute;left:5358;top:563;width:8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" path="m86,0l0,2e" stroked="t" o:allowincell="f" style="position:absolute;left:5358;top:563;width:8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2" path="m87,0l0,2e" fillcolor="black" stroked="f" o:allowincell="f" style="position:absolute;left:5449;top:558;width:8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" path="m87,0l0,2e" stroked="t" o:allowincell="f" style="position:absolute;left:5449;top:558;width:8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9,3" path="m88,0l0,3e" fillcolor="black" stroked="f" o:allowincell="f" style="position:absolute;left:5540;top:550;width:9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3" path="m88,0l0,3e" stroked="t" o:allowincell="f" style="position:absolute;left:5540;top:550;width:91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3" path="m85,0l0,2e" fillcolor="black" stroked="f" o:allowincell="f" style="position:absolute;left:5632;top:543;width:87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" path="m85,0l0,2e" stroked="t" o:allowincell="f" style="position:absolute;left:5632;top:543;width:8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3,2" path="m82,0l0,2e" fillcolor="black" stroked="f" o:allowincell="f" style="position:absolute;left:5721;top:538;width:85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" path="m82,0l0,2e" stroked="t" o:allowincell="f" style="position:absolute;left:5721;top:538;width:8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04440</wp:posOffset>
                </wp:positionH>
                <wp:positionV relativeFrom="paragraph">
                  <wp:posOffset>-367030</wp:posOffset>
                </wp:positionV>
                <wp:extent cx="825500" cy="1117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2pt;margin-top:-28.95pt;width:64.9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.5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4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48</w:t>
      </w:r>
    </w:p>
    <w:p>
      <w:pPr>
        <w:pStyle w:val="Normal"/>
        <w:autoSpaceDE w:val="false"/>
        <w:spacing w:before="54" w:after="0"/>
        <w:ind w:left="468" w:right="426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74" w:after="0"/>
        <w:ind w:left="676" w:right="67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645025</wp:posOffset>
                </wp:positionH>
                <wp:positionV relativeFrom="paragraph">
                  <wp:posOffset>179705</wp:posOffset>
                </wp:positionV>
                <wp:extent cx="326390" cy="76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5pt;margin-top:14.1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INTERNAL</w:t>
      </w:r>
      <w:r>
        <w:rPr>
          <w:rFonts w:cs="Arial" w:ascii="Arial" w:hAnsi="Arial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FERENCE</w:t>
      </w:r>
      <w:r>
        <w:rPr>
          <w:rFonts w:cs="Arial" w:ascii="Arial" w:hAnsi="Arial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307" w:right="30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13045</wp:posOffset>
                </wp:positionH>
                <wp:positionV relativeFrom="paragraph">
                  <wp:posOffset>27940</wp:posOffset>
                </wp:positionV>
                <wp:extent cx="1578610" cy="156781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39"/>
                              <w:gridCol w:w="544"/>
                              <w:gridCol w:w="27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3.45pt;mso-wrap-distance-left:9.05pt;mso-wrap-distance-right:9.05pt;mso-wrap-distance-top:0pt;mso-wrap-distance-bottom:0pt;margin-top:2.2pt;mso-position-vertical-relative:text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544"/>
                        <w:gridCol w:w="539"/>
                        <w:gridCol w:w="544"/>
                        <w:gridCol w:w="27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15180</wp:posOffset>
                </wp:positionH>
                <wp:positionV relativeFrom="paragraph">
                  <wp:posOffset>-366395</wp:posOffset>
                </wp:positionV>
                <wp:extent cx="825500" cy="11239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4pt;margin-top:-28.9pt;width:64.9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2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50915</wp:posOffset>
                </wp:positionH>
                <wp:positionV relativeFrom="paragraph">
                  <wp:posOffset>38735</wp:posOffset>
                </wp:positionV>
                <wp:extent cx="192405" cy="14605"/>
                <wp:effectExtent l="8255" t="8255" r="762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760"/>
                          <a:chOff x="0" y="0"/>
                          <a:chExt cx="192240" cy="147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7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60"/>
                            <a:ext cx="9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1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7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3.05pt;width:15.15pt;height:1.15pt" coordorigin="9529,61" coordsize="303,23">
                <v:shape id="shape_0" coordsize="70,2" path="m70,0l0,1e" stroked="t" o:allowincell="f" style="position:absolute;left:9529;top:75;width:74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1,1" path="m140,0l0,1e" stroked="t" o:allowincell="f" style="position:absolute;left:9604;top:70;width:151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" path="m70,0l0,1e" stroked="t" o:allowincell="f" style="position:absolute;left:9757;top:61;width:74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1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18</w:t>
      </w:r>
    </w:p>
    <w:p>
      <w:pPr>
        <w:pStyle w:val="Normal"/>
        <w:autoSpaceDE w:val="false"/>
        <w:spacing w:before="54" w:after="0"/>
        <w:ind w:left="498" w:right="843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77" w:after="0"/>
        <w:ind w:left="676" w:right="102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4" w:right="31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55765</wp:posOffset>
                </wp:positionH>
                <wp:positionV relativeFrom="paragraph">
                  <wp:posOffset>178435</wp:posOffset>
                </wp:positionV>
                <wp:extent cx="326390" cy="768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95pt;margin-top:14pt;width:25.6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INTERNAL</w:t>
      </w:r>
      <w:r>
        <w:rPr>
          <w:rFonts w:cs="Arial" w:ascii="Arial" w:hAnsi="Arial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FERENCE</w:t>
      </w:r>
      <w:r>
        <w:rPr>
          <w:rFonts w:cs="Arial" w:ascii="Arial" w:hAnsi="Arial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307" w:right="65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79515</wp:posOffset>
                </wp:positionH>
                <wp:positionV relativeFrom="paragraph">
                  <wp:posOffset>972820</wp:posOffset>
                </wp:positionV>
                <wp:extent cx="40640" cy="635"/>
                <wp:effectExtent l="7620" t="8255" r="825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">
                              <a:moveTo>
                                <a:pt x="64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" path="m64,0l0,1e" stroked="t" o:allowincell="f" style="position:absolute;margin-left:494.45pt;margin-top:76.6pt;width:3.15pt;height:0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1260" w:right="1280" w:gutter="0" w:header="1605" w:top="1661" w:footer="1263" w:bottom="1319"/>
          <w:cols w:num="6" w:equalWidth="false" w:sep="false">
            <w:col w:w="309" w:space="310"/>
            <w:col w:w="2085" w:space="756"/>
            <w:col w:w="211" w:space="312"/>
            <w:col w:w="2032" w:space="766"/>
            <w:col w:w="211" w:space="320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180" w:leader="none"/>
          <w:tab w:val="left" w:pos="1540" w:leader="none"/>
          <w:tab w:val="left" w:pos="1920" w:leader="none"/>
          <w:tab w:val="left" w:pos="2320" w:leader="none"/>
          <w:tab w:val="left" w:pos="2700" w:leader="none"/>
        </w:tabs>
        <w:autoSpaceDE w:val="false"/>
        <w:spacing w:lineRule="exact" w:line="146"/>
        <w:ind w:left="35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  <w:tab/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.8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.9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.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2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.7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.9</w:t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.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46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.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.5</w:t>
      </w:r>
    </w:p>
    <w:p>
      <w:pPr>
        <w:sectPr>
          <w:type w:val="continuous"/>
          <w:pgSz w:w="12240" w:h="15840"/>
          <w:pgMar w:left="1260" w:right="1280" w:gutter="0" w:header="1605" w:top="1661" w:footer="1263" w:bottom="1319"/>
          <w:cols w:num="9" w:equalWidth="false" w:sep="false">
            <w:col w:w="2840" w:space="882"/>
            <w:col w:w="151" w:space="282"/>
            <w:col w:w="604" w:space="294"/>
            <w:col w:w="151" w:space="294"/>
            <w:col w:w="613" w:space="930"/>
            <w:col w:w="151" w:space="394"/>
            <w:col w:w="151" w:space="386"/>
            <w:col w:w="151" w:space="396"/>
            <w:col w:w="1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17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9415</wp:posOffset>
                </wp:positionH>
                <wp:positionV relativeFrom="page">
                  <wp:posOffset>7203440</wp:posOffset>
                </wp:positionV>
                <wp:extent cx="76962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45pt;margin-top:567.2pt;width:60.55pt;height: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0525</wp:posOffset>
                </wp:positionH>
                <wp:positionV relativeFrom="page">
                  <wp:posOffset>2515870</wp:posOffset>
                </wp:positionV>
                <wp:extent cx="769620" cy="114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75pt;margin-top:198.1pt;width:60.55pt;height: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3860</wp:posOffset>
                </wp:positionH>
                <wp:positionV relativeFrom="page">
                  <wp:posOffset>4885690</wp:posOffset>
                </wp:positionV>
                <wp:extent cx="769620" cy="114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384.7pt;width:60.55pt;height: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260" w:right="1280" w:gutter="0" w:header="1605" w:top="1661" w:footer="1263" w:bottom="1319"/>
          <w:cols w:num="3" w:equalWidth="false" w:sep="false">
            <w:col w:w="2152" w:space="2328"/>
            <w:col w:w="1078" w:space="2244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80" w:leader="none"/>
        </w:tabs>
        <w:autoSpaceDE w:val="false"/>
        <w:spacing w:before="29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3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22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9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5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9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5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9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9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49</w:t>
      </w:r>
    </w:p>
    <w:p>
      <w:pPr>
        <w:pStyle w:val="Normal"/>
        <w:autoSpaceDE w:val="false"/>
        <w:spacing w:before="24" w:after="0"/>
        <w:ind w:left="676" w:right="67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01265</wp:posOffset>
                </wp:positionH>
                <wp:positionV relativeFrom="paragraph">
                  <wp:posOffset>169545</wp:posOffset>
                </wp:positionV>
                <wp:extent cx="327025" cy="768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95pt;margin-top:13.35pt;width:25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INTERNAL</w:t>
      </w:r>
      <w:r>
        <w:rPr>
          <w:rFonts w:cs="Arial" w:ascii="Arial" w:hAnsi="Arial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FERENCE</w:t>
      </w:r>
      <w:r>
        <w:rPr>
          <w:rFonts w:cs="Arial" w:ascii="Arial" w:hAnsi="Arial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388" w:right="38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94280</wp:posOffset>
                </wp:positionH>
                <wp:positionV relativeFrom="paragraph">
                  <wp:posOffset>-331470</wp:posOffset>
                </wp:positionV>
                <wp:extent cx="825500" cy="1117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4pt;margin-top:-26.15pt;width:64.9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2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19</w:t>
      </w:r>
    </w:p>
    <w:p>
      <w:pPr>
        <w:pStyle w:val="Normal"/>
        <w:autoSpaceDE w:val="false"/>
        <w:spacing w:before="29" w:after="0"/>
        <w:ind w:left="676" w:right="67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38040</wp:posOffset>
                </wp:positionH>
                <wp:positionV relativeFrom="paragraph">
                  <wp:posOffset>165735</wp:posOffset>
                </wp:positionV>
                <wp:extent cx="326390" cy="762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2pt;margin-top:13.0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INTERNAL</w:t>
      </w:r>
      <w:r>
        <w:rPr>
          <w:rFonts w:cs="Arial" w:ascii="Arial" w:hAnsi="Arial"/>
          <w:spacing w:val="2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FERENCE</w:t>
      </w:r>
      <w:r>
        <w:rPr>
          <w:rFonts w:cs="Arial" w:ascii="Arial" w:hAnsi="Arial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388" w:right="38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29150</wp:posOffset>
                </wp:positionH>
                <wp:positionV relativeFrom="paragraph">
                  <wp:posOffset>40640</wp:posOffset>
                </wp:positionV>
                <wp:extent cx="64770" cy="3810"/>
                <wp:effectExtent l="7620" t="762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">
                              <a:moveTo>
                                <a:pt x="101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" path="m101,0l0,5e" stroked="t" o:allowincell="f" style="position:absolute;margin-left:364.5pt;margin-top:3.2pt;width:5.05pt;height:0.2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30040</wp:posOffset>
                </wp:positionH>
                <wp:positionV relativeFrom="paragraph">
                  <wp:posOffset>-346710</wp:posOffset>
                </wp:positionV>
                <wp:extent cx="199390" cy="15240"/>
                <wp:effectExtent l="8255" t="7620" r="635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5120"/>
                          <a:chOff x="0" y="0"/>
                          <a:chExt cx="199440" cy="15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9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9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-27.3pt;width:15.75pt;height:1.2pt" coordorigin="6504,-546" coordsize="315,24">
                <v:shape id="shape_0" coordsize="147,3" path="m146,0l0,3e" stroked="t" o:allowincell="f" style="position:absolute;left:6504;top:-536;width:156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0l0,1e" stroked="t" o:allowincell="f" style="position:absolute;left:6661;top:-546;width:156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-0.12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9" w:right="10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2" w:right="46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45605</wp:posOffset>
                </wp:positionH>
                <wp:positionV relativeFrom="paragraph">
                  <wp:posOffset>55245</wp:posOffset>
                </wp:positionV>
                <wp:extent cx="326390" cy="762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15pt;margin-top:4.3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6" w:equalWidth="false" w:sep="false">
            <w:col w:w="610" w:space="338"/>
            <w:col w:w="2032" w:space="782"/>
            <w:col w:w="211" w:space="338"/>
            <w:col w:w="2032" w:space="638"/>
            <w:col w:w="317" w:space="408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9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48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60450</wp:posOffset>
                </wp:positionH>
                <wp:positionV relativeFrom="paragraph">
                  <wp:posOffset>-1612265</wp:posOffset>
                </wp:positionV>
                <wp:extent cx="1567180" cy="1564005"/>
                <wp:effectExtent l="6350" t="5715" r="825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563840"/>
                          <a:chOff x="0" y="0"/>
                          <a:chExt cx="1567080" cy="15638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681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69960"/>
                            <a:ext cx="9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">
                                <a:moveTo>
                                  <a:pt x="14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176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73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73200"/>
                            <a:ext cx="4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">
                                <a:moveTo>
                                  <a:pt x="72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75000"/>
                            <a:ext cx="9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">
                                <a:moveTo>
                                  <a:pt x="14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9320"/>
                            <a:ext cx="9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">
                                <a:moveTo>
                                  <a:pt x="14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82560"/>
                            <a:ext cx="9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">
                                <a:moveTo>
                                  <a:pt x="14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87240"/>
                            <a:ext cx="47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">
                                <a:moveTo>
                                  <a:pt x="73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9760"/>
                            <a:ext cx="45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">
                                <a:moveTo>
                                  <a:pt x="7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92640"/>
                            <a:ext cx="4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">
                                <a:moveTo>
                                  <a:pt x="7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95880"/>
                            <a:ext cx="4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">
                                <a:moveTo>
                                  <a:pt x="73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9912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03080"/>
                            <a:ext cx="9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">
                                <a:moveTo>
                                  <a:pt x="14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07400"/>
                            <a:ext cx="9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">
                                <a:moveTo>
                                  <a:pt x="146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0992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">
                                <a:moveTo>
                                  <a:pt x="14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1136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-126.95pt;width:123.4pt;height:123.15pt" coordorigin="1670,-2539" coordsize="2468,2463">
                <v:shape id="shape_0" path="m0,0l2444,0e" stroked="t" o:allowincell="f" style="position:absolute;left:1670;top:-191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70;top:-130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70;top:-68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72;top:-2536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2076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467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861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254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649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049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7,3" path="m146,2l0,0e" stroked="t" o:allowincell="f" style="position:absolute;left:1681;top:-1487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3" path="m146,3l0,0e" stroked="t" o:allowincell="f" style="position:absolute;left:1829;top:-1484;width:1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2" path="m73,2l0,0e" stroked="t" o:allowincell="f" style="position:absolute;left:1977;top:-1481;width:7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3" path="m72,3l0,0e" stroked="t" o:allowincell="f" style="position:absolute;left:2051;top:-1479;width:71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7" path="m146,6l0,0e" stroked="t" o:allowincell="f" style="position:absolute;left:2123;top:-1476;width:14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" path="m146,5l0,0e" stroked="t" o:allowincell="f" style="position:absolute;left:2271;top:-1469;width:14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7" path="m146,6l0,0e" stroked="t" o:allowincell="f" style="position:absolute;left:2420;top:-1464;width:14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4" path="m73,4l0,0e" stroked="t" o:allowincell="f" style="position:absolute;left:2568;top:-1457;width:7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5" path="m71,4l0,0e" stroked="t" o:allowincell="f" style="position:absolute;left:2642;top:-1453;width:7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5" path="m73,5l0,0e" stroked="t" o:allowincell="f" style="position:absolute;left:2715;top:-1449;width:7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5" path="m73,4l0,0e" stroked="t" o:allowincell="f" style="position:absolute;left:2789;top:-1443;width:73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6,6l0,0e" stroked="t" o:allowincell="f" style="position:absolute;left:2863;top:-1438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6" path="m146,5l0,0e" stroked="t" o:allowincell="f" style="position:absolute;left:3011;top:-1432;width:1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4" path="m146,4l0,0e" stroked="t" o:allowincell="f" style="position:absolute;left:3160;top:-1425;width:14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2" path="m146,2l0,0e" stroked="t" o:allowincell="f" style="position:absolute;left:3308;top:-1421;width:1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77,0e" stroked="t" o:allowincell="f" style="position:absolute;left:3456;top:-1419;width:68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59180</wp:posOffset>
                </wp:positionH>
                <wp:positionV relativeFrom="paragraph">
                  <wp:posOffset>749300</wp:posOffset>
                </wp:positionV>
                <wp:extent cx="1576705" cy="156781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550"/>
                              <w:gridCol w:w="539"/>
                              <w:gridCol w:w="544"/>
                              <w:gridCol w:w="27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3.45pt;mso-wrap-distance-left:9.05pt;mso-wrap-distance-right:9.05pt;mso-wrap-distance-top:0pt;mso-wrap-distance-bottom:0pt;margin-top:59pt;mso-position-vertical-relative:text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550"/>
                        <w:gridCol w:w="539"/>
                        <w:gridCol w:w="544"/>
                        <w:gridCol w:w="27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.18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88535</wp:posOffset>
                </wp:positionH>
                <wp:positionV relativeFrom="paragraph">
                  <wp:posOffset>-1259840</wp:posOffset>
                </wp:positionV>
                <wp:extent cx="461010" cy="11239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05pt;margin-top:-99.25pt;width:36.2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96590</wp:posOffset>
                </wp:positionH>
                <wp:positionV relativeFrom="paragraph">
                  <wp:posOffset>-1614170</wp:posOffset>
                </wp:positionV>
                <wp:extent cx="1573530" cy="156654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89"/>
                              <w:gridCol w:w="390"/>
                              <w:gridCol w:w="391"/>
                              <w:gridCol w:w="392"/>
                              <w:gridCol w:w="393"/>
                              <w:gridCol w:w="91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7.1pt;mso-position-vertical-relative:text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89"/>
                        <w:gridCol w:w="390"/>
                        <w:gridCol w:w="391"/>
                        <w:gridCol w:w="392"/>
                        <w:gridCol w:w="393"/>
                        <w:gridCol w:w="91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-0.25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04155</wp:posOffset>
                </wp:positionH>
                <wp:positionV relativeFrom="paragraph">
                  <wp:posOffset>-1615440</wp:posOffset>
                </wp:positionV>
                <wp:extent cx="1576070" cy="1567815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444"/>
                              <w:gridCol w:w="446"/>
                              <w:gridCol w:w="445"/>
                              <w:gridCol w:w="444"/>
                              <w:gridCol w:w="22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23.45pt;mso-wrap-distance-left:9.05pt;mso-wrap-distance-right:9.05pt;mso-wrap-distance-top:0pt;mso-wrap-distance-bottom:0pt;margin-top:-127.2pt;mso-position-vertical-relative:text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444"/>
                        <w:gridCol w:w="446"/>
                        <w:gridCol w:w="445"/>
                        <w:gridCol w:w="444"/>
                        <w:gridCol w:w="22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42585</wp:posOffset>
                </wp:positionH>
                <wp:positionV relativeFrom="paragraph">
                  <wp:posOffset>-192405</wp:posOffset>
                </wp:positionV>
                <wp:extent cx="340995" cy="43815"/>
                <wp:effectExtent l="7620" t="7620" r="762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43920"/>
                          <a:chOff x="0" y="0"/>
                          <a:chExt cx="340920" cy="439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">
                                <a:moveTo>
                                  <a:pt x="8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88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">
                                <a:moveTo>
                                  <a:pt x="86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3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">
                                <a:moveTo>
                                  <a:pt x="86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120"/>
                            <a:ext cx="5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">
                                <a:moveTo>
                                  <a:pt x="88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55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">
                                <a:moveTo>
                                  <a:pt x="8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54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">
                                <a:moveTo>
                                  <a:pt x="8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-15.15pt;width:26.85pt;height:3.45pt" coordorigin="8571,-303" coordsize="537,69">
                <v:shape id="shape_0" coordsize="85,7" path="m85,0l0,7e" stroked="t" o:allowincell="f" style="position:absolute;left:8571;top:-244;width:87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8" path="m86,0l0,7e" stroked="t" o:allowincell="f" style="position:absolute;left:8659;top:-256;width:90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8" path="m86,0l0,7e" stroked="t" o:allowincell="f" style="position:absolute;left:8751;top:-268;width:90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7" path="m88,0l0,7e" stroked="t" o:allowincell="f" style="position:absolute;left:8842;top:-279;width:91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8" path="m85,0l0,7e" stroked="t" o:allowincell="f" style="position:absolute;left:8934;top:-291;width:87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2,8" path="m82,0l0,7e" stroked="t" o:allowincell="f" style="position:absolute;left:9023;top:-303;width:84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.8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.9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25895</wp:posOffset>
                </wp:positionH>
                <wp:positionV relativeFrom="paragraph">
                  <wp:posOffset>-325755</wp:posOffset>
                </wp:positionV>
                <wp:extent cx="341630" cy="48895"/>
                <wp:effectExtent l="8255" t="7620" r="635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8960"/>
                          <a:chOff x="0" y="0"/>
                          <a:chExt cx="341640" cy="4896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4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">
                                <a:moveTo>
                                  <a:pt x="82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3120"/>
                            <a:ext cx="57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">
                                <a:moveTo>
                                  <a:pt x="8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4840"/>
                            <a:ext cx="56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">
                                <a:moveTo>
                                  <a:pt x="8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6560"/>
                            <a:ext cx="5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">
                                <a:moveTo>
                                  <a:pt x="88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560"/>
                            <a:ext cx="5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">
                                <a:moveTo>
                                  <a:pt x="86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56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">
                                <a:moveTo>
                                  <a:pt x="85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85pt;margin-top:-25.65pt;width:26.9pt;height:3.85pt" coordorigin="10277,-513" coordsize="538,77">
                <v:shape id="shape_0" coordsize="82,9" path="m82,0l0,9e" stroked="t" o:allowincell="f" style="position:absolute;left:10277;top:-448;width:84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9" path="m86,0l0,8e" stroked="t" o:allowincell="f" style="position:absolute;left:10362;top:-461;width:89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,9" path="m86,0l0,8e" stroked="t" o:allowincell="f" style="position:absolute;left:10452;top:-474;width:88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9,9" path="m88,0l0,8e" stroked="t" o:allowincell="f" style="position:absolute;left:10543;top:-487;width:91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,10" path="m86,0l0,9e" stroked="t" o:allowincell="f" style="position:absolute;left:10636;top:-501;width:88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,8" path="m85,0l0,8e" stroked="t" o:allowincell="f" style="position:absolute;left:10726;top:-513;width:88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.2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15" w:equalWidth="false" w:sep="false">
            <w:col w:w="610" w:space="48"/>
            <w:col w:w="166" w:space="220"/>
            <w:col w:w="514" w:space="298"/>
            <w:col w:w="511" w:space="268"/>
            <w:col w:w="517" w:space="608"/>
            <w:col w:w="211" w:space="48"/>
            <w:col w:w="166" w:space="212"/>
            <w:col w:w="519" w:space="298"/>
            <w:col w:w="511" w:space="270"/>
            <w:col w:w="513" w:space="472"/>
            <w:col w:w="317" w:space="48"/>
            <w:col w:w="151" w:space="294"/>
            <w:col w:w="588" w:space="296"/>
            <w:col w:w="151" w:space="288"/>
            <w:col w:w="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47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3" w:equalWidth="false" w:sep="false">
            <w:col w:w="2454" w:space="2384"/>
            <w:col w:w="982" w:space="2288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4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4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2925</wp:posOffset>
                </wp:positionH>
                <wp:positionV relativeFrom="paragraph">
                  <wp:posOffset>-389255</wp:posOffset>
                </wp:positionV>
                <wp:extent cx="461645" cy="11239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5pt;margin-top:-30.7pt;width:36.3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61720</wp:posOffset>
                </wp:positionH>
                <wp:positionV relativeFrom="paragraph">
                  <wp:posOffset>-24130</wp:posOffset>
                </wp:positionV>
                <wp:extent cx="1048385" cy="276860"/>
                <wp:effectExtent l="7620" t="7620" r="762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276840"/>
                          <a:chOff x="0" y="0"/>
                          <a:chExt cx="1048320" cy="27684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">
                                <a:moveTo>
                                  <a:pt x="13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46240"/>
                            <a:ext cx="8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">
                                <a:moveTo>
                                  <a:pt x="136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7960"/>
                            <a:ext cx="4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">
                                <a:moveTo>
                                  <a:pt x="67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0400"/>
                            <a:ext cx="43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68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104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132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">
                                <a:moveTo>
                                  <a:pt x="6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0440"/>
                            <a:ext cx="86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">
                                <a:moveTo>
                                  <a:pt x="134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704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5">
                                <a:moveTo>
                                  <a:pt x="136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2920"/>
                            <a:ext cx="8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6">
                                <a:moveTo>
                                  <a:pt x="134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7000"/>
                            <a:ext cx="87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9">
                                <a:moveTo>
                                  <a:pt x="136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036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68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892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">
                                <a:moveTo>
                                  <a:pt x="7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38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652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7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14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6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">
                                <a:moveTo>
                                  <a:pt x="67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320"/>
                            <a:ext cx="4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">
                                <a:moveTo>
                                  <a:pt x="64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9">
                                <a:moveTo>
                                  <a:pt x="61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.9pt;width:82.55pt;height:21.8pt" coordorigin="1672,-38" coordsize="1651,436">
                <v:shape id="shape_0" coordsize="135,23" path="m134,0l0,23e" stroked="t" o:allowincell="f" style="position:absolute;left:1672;top:374;width:135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23" path="m136,0l0,23e" stroked="t" o:allowincell="f" style="position:absolute;left:1808;top:350;width:136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,12" path="m67,0l0,12e" stroked="t" o:allowincell="f" style="position:absolute;left:1946;top:337;width:67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12" path="m68,0l0,12e" stroked="t" o:allowincell="f" style="position:absolute;left:2015;top:325;width:68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14" path="m67,0l0,13e" stroked="t" o:allowincell="f" style="position:absolute;left:2085;top:310;width:66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8,14" path="m67,0l0,14e" stroked="t" o:allowincell="f" style="position:absolute;left:2153;top:295;width:67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5,31" path="m134,0l0,30e" stroked="t" o:allowincell="f" style="position:absolute;left:2222;top:262;width:135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35" path="m136,0l0,35e" stroked="t" o:allowincell="f" style="position:absolute;left:2359;top:225;width:136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5,36" path="m134,0l0,36e" stroked="t" o:allowincell="f" style="position:absolute;left:2496;top:187;width:135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7,39" path="m136,0l0,38e" stroked="t" o:allowincell="f" style="position:absolute;left:2633;top:146;width:137;height: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20" path="m68,0l0,20e" stroked="t" o:allowincell="f" style="position:absolute;left:2772;top:125;width:68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2" path="m70,0l0,21e" stroked="t" o:allowincell="f" style="position:absolute;left:2842;top:102;width:69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23" path="m70,0l0,23e" stroked="t" o:allowincell="f" style="position:absolute;left:2913;top:78;width:70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5" path="m70,0l0,24e" stroked="t" o:allowincell="f" style="position:absolute;left:2985;top:51;width:69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23" path="m70,0l0,23e" stroked="t" o:allowincell="f" style="position:absolute;left:3056;top:27;width:70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22" path="m67,0l0,21e" stroked="t" o:allowincell="f" style="position:absolute;left:3128;top:4;width:66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21" path="m64,0l0,21e" stroked="t" o:allowincell="f" style="position:absolute;left:3196;top:-17;width:64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9" path="m61,0l0,19e" stroked="t" o:allowincell="f" style="position:absolute;left:3262;top:-38;width:60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-0.125</w:t>
      </w:r>
    </w:p>
    <w:p>
      <w:pPr>
        <w:pStyle w:val="Normal"/>
        <w:autoSpaceDE w:val="false"/>
        <w:spacing w:before="46" w:after="0"/>
        <w:ind w:left="599" w:right="59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01265</wp:posOffset>
                </wp:positionH>
                <wp:positionV relativeFrom="paragraph">
                  <wp:posOffset>52705</wp:posOffset>
                </wp:positionV>
                <wp:extent cx="327025" cy="768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95pt;margin-top:4.15pt;width:25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693035</wp:posOffset>
                </wp:positionH>
                <wp:positionV relativeFrom="paragraph">
                  <wp:posOffset>-384810</wp:posOffset>
                </wp:positionV>
                <wp:extent cx="461010" cy="1123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05pt;margin-top:-30.35pt;width:36.2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99765</wp:posOffset>
                </wp:positionH>
                <wp:positionV relativeFrom="paragraph">
                  <wp:posOffset>-31750</wp:posOffset>
                </wp:positionV>
                <wp:extent cx="758190" cy="276225"/>
                <wp:effectExtent l="8255" t="7620" r="825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76120"/>
                          <a:chOff x="0" y="0"/>
                          <a:chExt cx="7581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0">
                                <a:moveTo>
                                  <a:pt x="14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9960"/>
                            <a:ext cx="4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3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048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73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064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">
                                <a:moveTo>
                                  <a:pt x="145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8080"/>
                            <a:ext cx="94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6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4440"/>
                            <a:ext cx="94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0">
                                <a:moveTo>
                                  <a:pt x="14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720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3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448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">
                                <a:moveTo>
                                  <a:pt x="7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960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7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4360"/>
                            <a:ext cx="46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">
                                <a:moveTo>
                                  <a:pt x="71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840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">
                                <a:moveTo>
                                  <a:pt x="73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6172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7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2.5pt;width:59.7pt;height:21.75pt" coordorigin="5039,-50" coordsize="1194,435">
                <v:shape id="shape_0" coordsize="147,60" path="m147,61l0,0e" stroked="t" o:allowincell="f" style="position:absolute;left:5039;top:-50;width:148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31" path="m73,30l0,0e" stroked="t" o:allowincell="f" style="position:absolute;left:5188;top:13;width:74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0" path="m73,29l0,0e" stroked="t" o:allowincell="f" style="position:absolute;left:5264;top:45;width:73;height: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,56" path="m145,56l0,0e" stroked="t" o:allowincell="f" style="position:absolute;left:5338;top:77;width:147;height: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4" path="m146,53l0,0e" stroked="t" o:allowincell="f" style="position:absolute;left:5487;top:136;width:148;height: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50" path="m147,50l0,0e" stroked="t" o:allowincell="f" style="position:absolute;left:5637;top:193;width:148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25" path="m73,25l0,0e" stroked="t" o:allowincell="f" style="position:absolute;left:5786;top:245;width:73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3" path="m73,23l0,0e" stroked="t" o:allowincell="f" style="position:absolute;left:5861;top:272;width:74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22" path="m73,21l0,0e" stroked="t" o:allowincell="f" style="position:absolute;left:5936;top:296;width:73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21" path="m71,20l0,0e" stroked="t" o:allowincell="f" style="position:absolute;left:6010;top:319;width:72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0" path="m73,19l0,0e" stroked="t" o:allowincell="f" style="position:absolute;left:6084;top:341;width:74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22" path="m73,21l0,0e" stroked="t" o:allowincell="f" style="position:absolute;left:6159;top:362;width:73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-0.125</w:t>
      </w:r>
    </w:p>
    <w:p>
      <w:pPr>
        <w:pStyle w:val="Normal"/>
        <w:autoSpaceDE w:val="false"/>
        <w:spacing w:before="36" w:after="0"/>
        <w:ind w:left="518" w:right="518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33595</wp:posOffset>
                </wp:positionH>
                <wp:positionV relativeFrom="paragraph">
                  <wp:posOffset>41910</wp:posOffset>
                </wp:positionV>
                <wp:extent cx="327025" cy="762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85pt;margin-top:3.2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92145</wp:posOffset>
                </wp:positionH>
                <wp:positionV relativeFrom="paragraph">
                  <wp:posOffset>177800</wp:posOffset>
                </wp:positionV>
                <wp:extent cx="1574800" cy="1566545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388"/>
                              <w:gridCol w:w="389"/>
                              <w:gridCol w:w="392"/>
                              <w:gridCol w:w="389"/>
                              <w:gridCol w:w="397"/>
                              <w:gridCol w:w="84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14pt;mso-position-vertical-relative:text;margin-left:25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388"/>
                        <w:gridCol w:w="389"/>
                        <w:gridCol w:w="392"/>
                        <w:gridCol w:w="389"/>
                        <w:gridCol w:w="397"/>
                        <w:gridCol w:w="84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812030</wp:posOffset>
                </wp:positionH>
                <wp:positionV relativeFrom="paragraph">
                  <wp:posOffset>-384810</wp:posOffset>
                </wp:positionV>
                <wp:extent cx="461010" cy="1123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9pt;margin-top:-30.35pt;width:36.2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-0.125</w:t>
      </w:r>
    </w:p>
    <w:p>
      <w:pPr>
        <w:pStyle w:val="Normal"/>
        <w:autoSpaceDE w:val="false"/>
        <w:spacing w:before="46" w:after="0"/>
        <w:ind w:left="518" w:right="1081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2" w:right="53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52590</wp:posOffset>
                </wp:positionH>
                <wp:positionV relativeFrom="paragraph">
                  <wp:posOffset>40640</wp:posOffset>
                </wp:positionV>
                <wp:extent cx="327025" cy="762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7pt;margin-top:3.1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6" w:equalWidth="false" w:sep="false">
            <w:col w:w="617" w:space="408"/>
            <w:col w:w="1878" w:space="748"/>
            <w:col w:w="317" w:space="496"/>
            <w:col w:w="1715" w:space="808"/>
            <w:col w:w="317" w:space="496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3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-0.25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7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9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.1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.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-0.25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98595</wp:posOffset>
                </wp:positionH>
                <wp:positionV relativeFrom="paragraph">
                  <wp:posOffset>-231775</wp:posOffset>
                </wp:positionV>
                <wp:extent cx="46355" cy="17145"/>
                <wp:effectExtent l="8255" t="7620" r="762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7">
                              <a:moveTo>
                                <a:pt x="73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7" path="m73,27l0,0e" stroked="t" o:allowincell="f" style="position:absolute;margin-left:314.85pt;margin-top:-18.25pt;width:3.6pt;height:1.3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77665</wp:posOffset>
                </wp:positionH>
                <wp:positionV relativeFrom="paragraph">
                  <wp:posOffset>-182245</wp:posOffset>
                </wp:positionV>
                <wp:extent cx="153670" cy="34925"/>
                <wp:effectExtent l="7620" t="7620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4920"/>
                          <a:chOff x="0" y="0"/>
                          <a:chExt cx="1537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">
                                <a:moveTo>
                                  <a:pt x="73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76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73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920"/>
                            <a:ext cx="50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">
                                <a:moveTo>
                                  <a:pt x="7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-14.35pt;width:12.1pt;height:2.75pt" coordorigin="6579,-287" coordsize="242,55">
                <v:shape id="shape_0" coordsize="73,13" path="m73,13l0,0e" stroked="t" o:allowincell="f" style="position:absolute;left:6579;top:-287;width:79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10" path="m73,9l0,0e" stroked="t" o:allowincell="f" style="position:absolute;left:6659;top:-264;width:80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8" path="m73,8l0,0e" stroked="t" o:allowincell="f" style="position:absolute;left:6741;top:-246;width:79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70070</wp:posOffset>
                </wp:positionH>
                <wp:positionV relativeFrom="paragraph">
                  <wp:posOffset>-150495</wp:posOffset>
                </wp:positionV>
                <wp:extent cx="43815" cy="1905"/>
                <wp:effectExtent l="8255" t="7620" r="635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">
                              <a:moveTo>
                                <a:pt x="68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" path="m68,3l0,0e" stroked="t" o:allowincell="f" style="position:absolute;margin-left:344.1pt;margin-top:-11.85pt;width:3.4pt;height:0.1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-0.25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11775</wp:posOffset>
                </wp:positionH>
                <wp:positionV relativeFrom="paragraph">
                  <wp:posOffset>-1612265</wp:posOffset>
                </wp:positionV>
                <wp:extent cx="1567180" cy="1564005"/>
                <wp:effectExtent l="5715" t="5715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563840"/>
                          <a:chOff x="0" y="0"/>
                          <a:chExt cx="1567080" cy="15638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57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5">
                                <a:moveTo>
                                  <a:pt x="37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16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3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588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3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754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9236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89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2440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3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380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445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8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96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35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60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37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694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7696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8344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7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888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935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">
                                <a:moveTo>
                                  <a:pt x="37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97840"/>
                            <a:ext cx="2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">
                                <a:moveTo>
                                  <a:pt x="3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0180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35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43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7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061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3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07560"/>
                            <a:ext cx="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37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086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07560"/>
                            <a:ext cx="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05400"/>
                            <a:ext cx="4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">
                                <a:moveTo>
                                  <a:pt x="7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03600"/>
                            <a:ext cx="4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01800"/>
                            <a:ext cx="47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9640"/>
                            <a:ext cx="4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98560"/>
                            <a:ext cx="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96760"/>
                            <a:ext cx="4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">
                                <a:moveTo>
                                  <a:pt x="7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953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3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9280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3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902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3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8776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3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80920"/>
                            <a:ext cx="47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">
                                <a:moveTo>
                                  <a:pt x="7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73000"/>
                            <a:ext cx="46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">
                                <a:moveTo>
                                  <a:pt x="7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64720"/>
                            <a:ext cx="47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">
                                <a:moveTo>
                                  <a:pt x="7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6220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3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8593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5392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5140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4780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431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">
                                <a:moveTo>
                                  <a:pt x="37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83772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">
                                <a:moveTo>
                                  <a:pt x="42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29440"/>
                            <a:ext cx="28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4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2044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8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1036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">
                                <a:moveTo>
                                  <a:pt x="47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9956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9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758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">
                                <a:moveTo>
                                  <a:pt x="101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639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51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538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42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5pt;margin-top:-126.95pt;width:123.4pt;height:123.15pt" coordorigin="8365,-2539" coordsize="2468,2463">
                <v:shape id="shape_0" path="m0,0l2444,0e" stroked="t" o:allowincell="f" style="position:absolute;left:8365;top:-191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65;top:-130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65;top:-68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8;top:-2536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8774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163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556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952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349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742;top:-253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25" path="m37,25l0,0e" stroked="t" o:allowincell="f" style="position:absolute;left:8376;top:-1396;width:36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7" path="m36,26l0,0e" stroked="t" o:allowincell="f" style="position:absolute;left:8413;top:-1371;width:35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26" path="m37,26l0,0e" stroked="t" o:allowincell="f" style="position:absolute;left:8449;top:-1344;width:37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6" path="m36,26l0,0e" stroked="t" o:allowincell="f" style="position:absolute;left:8487;top:-1318;width:35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6" path="m37,25l0,0e" stroked="t" o:allowincell="f" style="position:absolute;left:8524;top:-1291;width:36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4" path="m36,24l0,0e" stroked="t" o:allowincell="f" style="position:absolute;left:8561;top:-1265;width:35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22" path="m37,21l0,0e" stroked="t" o:allowincell="f" style="position:absolute;left:8597;top:-1241;width:37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,10" path="m17,9l0,0e" stroked="t" o:allowincell="f" style="position:absolute;left:8636;top:-1219;width:17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,8" path="m18,8l0,0e" stroked="t" o:allowincell="f" style="position:absolute;left:8654;top:-1209;width:17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7" path="m35,16l0,0e" stroked="t" o:allowincell="f" style="position:absolute;left:8672;top:-1201;width:35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13" path="m37,13l0,0e" stroked="t" o:allowincell="f" style="position:absolute;left:8708;top:-1184;width:36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2" path="m36,12l0,0e" stroked="t" o:allowincell="f" style="position:absolute;left:8746;top:-1170;width:35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10" path="m36,9l0,0e" stroked="t" o:allowincell="f" style="position:absolute;left:8782;top:-1158;width:35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9" path="m37,8l0,0e" stroked="t" o:allowincell="f" style="position:absolute;left:8818;top:-1148;width:37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7" path="m36,7l0,0e" stroked="t" o:allowincell="f" style="position:absolute;left:8856;top:-1140;width:3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7" path="m37,6l0,0e" stroked="t" o:allowincell="f" style="position:absolute;left:8893;top:-1132;width:36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6" path="m36,5l0,0e" stroked="t" o:allowincell="f" style="position:absolute;left:8930;top:-1125;width:35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" path="m35,4l0,0e" stroked="t" o:allowincell="f" style="position:absolute;left:8966;top:-1119;width:3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3" path="m37,3l0,0e" stroked="t" o:allowincell="f" style="position:absolute;left:9003;top:-1115;width:3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36,2l0,0e" stroked="t" o:allowincell="f" style="position:absolute;left:9041;top:-1112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" path="m37,1l0,0e" stroked="t" o:allowincell="f" style="position:absolute;left:9077;top:-1110;width:3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47,0e" stroked="t" o:allowincell="f" style="position:absolute;left:9115;top:-1108;width:14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" path="m73,0l0,1e" stroked="t" o:allowincell="f" style="position:absolute;left:9263;top:-1110;width:7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3" path="m71,0l0,3e" stroked="t" o:allowincell="f" style="position:absolute;left:9337;top:-1113;width:71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" path="m73,0l0,3e" stroked="t" o:allowincell="f" style="position:absolute;left:9410;top:-1116;width: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3" path="m73,0l0,3e" stroked="t" o:allowincell="f" style="position:absolute;left:9484;top:-1119;width:7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" path="m73,0l0,2e" stroked="t" o:allowincell="f" style="position:absolute;left:9558;top:-1123;width: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2" path="m73,0l0,2e" stroked="t" o:allowincell="f" style="position:absolute;left:9632;top:-1124;width:7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3" path="m73,0l0,3e" stroked="t" o:allowincell="f" style="position:absolute;left:9706;top:-1127;width:7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36,0l0,2e" stroked="t" o:allowincell="f" style="position:absolute;left:9780;top:-1129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4" path="m37,0l0,3e" stroked="t" o:allowincell="f" style="position:absolute;left:9816;top:-1133;width:3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4" path="m37,0l0,4e" stroked="t" o:allowincell="f" style="position:absolute;left:9855;top:-1137;width:3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" path="m36,0l0,4e" stroked="t" o:allowincell="f" style="position:absolute;left:9892;top:-1141;width:3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11" path="m73,0l0,10e" stroked="t" o:allowincell="f" style="position:absolute;left:9928;top:-1152;width:73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12" path="m73,0l0,12e" stroked="t" o:allowincell="f" style="position:absolute;left:10003;top:-1164;width:72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13" path="m73,0l0,12e" stroked="t" o:allowincell="f" style="position:absolute;left:10076;top:-1178;width:73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" path="m36,0l0,4e" stroked="t" o:allowincell="f" style="position:absolute;left:10151;top:-1181;width:3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4" path="m34,0l0,4e" stroked="t" o:allowincell="f" style="position:absolute;left:10187;top:-1186;width:3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9,8" path="m69,0l0,7e" stroked="t" o:allowincell="f" style="position:absolute;left:10222;top:-1195;width:68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" path="m35,0l0,4e" stroked="t" o:allowincell="f" style="position:absolute;left:10291;top:-1198;width:3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6" path="m37,0l0,5e" stroked="t" o:allowincell="f" style="position:absolute;left:10327;top:-1204;width:3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7" path="m37,0l0,6e" stroked="t" o:allowincell="f" style="position:absolute;left:10366;top:-1212;width:36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9" path="m42,0l0,9e" stroked="t" o:allowincell="f" style="position:absolute;left:10403;top:-1220;width:41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3" path="m43,0l0,12e" stroked="t" o:allowincell="f" style="position:absolute;left:10445;top:-1233;width:43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14" path="m48,0l0,14e" stroked="t" o:allowincell="f" style="position:absolute;left:10490;top:-1247;width:47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16" path="m47,0l0,16e" stroked="t" o:allowincell="f" style="position:absolute;left:10538;top:-1263;width:47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17" path="m49,0l0,16e" stroked="t" o:allowincell="f" style="position:absolute;left:10586;top:-1280;width:48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36" path="m101,0l0,36e" stroked="t" o:allowincell="f" style="position:absolute;left:10636;top:-1318;width:101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9" path="m51,0l0,18e" stroked="t" o:allowincell="f" style="position:absolute;left:10739;top:-1336;width:50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16" path="m42,0l0,16e" stroked="t" o:allowincell="f" style="position:absolute;left:10790;top:-1352;width:42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31360</wp:posOffset>
                </wp:positionH>
                <wp:positionV relativeFrom="paragraph">
                  <wp:posOffset>-159385</wp:posOffset>
                </wp:positionV>
                <wp:extent cx="170815" cy="8255"/>
                <wp:effectExtent l="7620" t="7620" r="635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8280"/>
                          <a:chOff x="0" y="0"/>
                          <a:chExt cx="17064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0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">
                                <a:moveTo>
                                  <a:pt x="10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-12.55pt;width:13.45pt;height:0.65pt" coordorigin="7136,-251" coordsize="269,13">
                <v:shape id="shape_0" path="m0,0l145,0e" stroked="t" o:allowincell="f" style="position:absolute;left:7136;top:-239;width:15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1" path="m101,0l0,1e" stroked="t" o:allowincell="f" style="position:absolute;left:7294;top:-251;width:110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15" w:equalWidth="false" w:sep="false">
            <w:col w:w="617" w:space="48"/>
            <w:col w:w="151" w:space="388"/>
            <w:col w:w="151" w:space="404"/>
            <w:col w:w="151" w:space="392"/>
            <w:col w:w="700" w:space="646"/>
            <w:col w:w="317" w:space="48"/>
            <w:col w:w="166" w:space="226"/>
            <w:col w:w="512" w:space="296"/>
            <w:col w:w="513" w:space="266"/>
            <w:col w:w="517" w:space="474"/>
            <w:col w:w="317" w:space="48"/>
            <w:col w:w="166" w:space="222"/>
            <w:col w:w="512" w:space="298"/>
            <w:col w:w="513" w:space="270"/>
            <w:col w:w="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2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3" w:equalWidth="false" w:sep="false">
            <w:col w:w="2502" w:space="2328"/>
            <w:col w:w="982" w:space="2354"/>
            <w:col w:w="1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65" w:right="66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503805</wp:posOffset>
                </wp:positionH>
                <wp:positionV relativeFrom="paragraph">
                  <wp:posOffset>46990</wp:posOffset>
                </wp:positionV>
                <wp:extent cx="327025" cy="762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5pt;margin-top:3.6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GAIN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RROR</w:t>
      </w:r>
      <w:r>
        <w:rPr>
          <w:rFonts w:cs="Arial" w:ascii="Arial" w:hAnsi="Arial"/>
          <w:spacing w:val="-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65" w:right="66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49470</wp:posOffset>
                </wp:positionH>
                <wp:positionV relativeFrom="paragraph">
                  <wp:posOffset>47625</wp:posOffset>
                </wp:positionV>
                <wp:extent cx="327025" cy="768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1pt;margin-top:3.75pt;width:25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>GAIN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ERROR</w:t>
      </w:r>
      <w:r>
        <w:rPr>
          <w:rFonts w:cs="Arial" w:ascii="Arial" w:hAnsi="Arial"/>
          <w:spacing w:val="-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802" w:right="108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395" w:right="67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8" w:after="0"/>
        <w:ind w:left="-32" w:right="25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50050</wp:posOffset>
                </wp:positionH>
                <wp:positionV relativeFrom="paragraph">
                  <wp:posOffset>45720</wp:posOffset>
                </wp:positionV>
                <wp:extent cx="327025" cy="762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5pt;margin-top:3.55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TERNAL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DIODE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6" w:equalWidth="false" w:sep="false">
            <w:col w:w="613" w:space="348"/>
            <w:col w:w="2010" w:space="808"/>
            <w:col w:w="211" w:space="348"/>
            <w:col w:w="2010" w:space="798"/>
            <w:col w:w="151" w:space="212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right="2779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63845</wp:posOffset>
                </wp:positionH>
                <wp:positionV relativeFrom="paragraph">
                  <wp:posOffset>19685</wp:posOffset>
                </wp:positionV>
                <wp:extent cx="1504950" cy="840105"/>
                <wp:effectExtent l="7620" t="8255" r="825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323">
                              <a:moveTo>
                                <a:pt x="2335" y="1273"/>
                              </a:moveTo>
                              <a:lnTo>
                                <a:pt x="2239" y="1146"/>
                              </a:lnTo>
                              <a:lnTo>
                                <a:pt x="2190" y="1079"/>
                              </a:lnTo>
                              <a:lnTo>
                                <a:pt x="2095" y="946"/>
                              </a:lnTo>
                              <a:lnTo>
                                <a:pt x="2047" y="879"/>
                              </a:lnTo>
                              <a:lnTo>
                                <a:pt x="1951" y="749"/>
                              </a:lnTo>
                              <a:lnTo>
                                <a:pt x="1854" y="624"/>
                              </a:lnTo>
                              <a:lnTo>
                                <a:pt x="1806" y="567"/>
                              </a:lnTo>
                              <a:lnTo>
                                <a:pt x="1758" y="510"/>
                              </a:lnTo>
                              <a:lnTo>
                                <a:pt x="1710" y="459"/>
                              </a:lnTo>
                              <a:lnTo>
                                <a:pt x="1661" y="411"/>
                              </a:lnTo>
                              <a:lnTo>
                                <a:pt x="1637" y="387"/>
                              </a:lnTo>
                              <a:lnTo>
                                <a:pt x="1564" y="325"/>
                              </a:lnTo>
                              <a:lnTo>
                                <a:pt x="1515" y="287"/>
                              </a:lnTo>
                              <a:lnTo>
                                <a:pt x="1467" y="250"/>
                              </a:lnTo>
                              <a:lnTo>
                                <a:pt x="1418" y="216"/>
                              </a:lnTo>
                              <a:lnTo>
                                <a:pt x="1370" y="183"/>
                              </a:lnTo>
                              <a:lnTo>
                                <a:pt x="1322" y="152"/>
                              </a:lnTo>
                              <a:lnTo>
                                <a:pt x="1272" y="125"/>
                              </a:lnTo>
                              <a:lnTo>
                                <a:pt x="1223" y="100"/>
                              </a:lnTo>
                              <a:lnTo>
                                <a:pt x="1175" y="76"/>
                              </a:lnTo>
                              <a:lnTo>
                                <a:pt x="1126" y="57"/>
                              </a:lnTo>
                              <a:lnTo>
                                <a:pt x="1077" y="39"/>
                              </a:lnTo>
                              <a:lnTo>
                                <a:pt x="1027" y="25"/>
                              </a:lnTo>
                              <a:lnTo>
                                <a:pt x="977" y="14"/>
                              </a:lnTo>
                              <a:lnTo>
                                <a:pt x="928" y="5"/>
                              </a:lnTo>
                              <a:lnTo>
                                <a:pt x="878" y="1"/>
                              </a:lnTo>
                              <a:lnTo>
                                <a:pt x="827" y="0"/>
                              </a:lnTo>
                              <a:lnTo>
                                <a:pt x="802" y="1"/>
                              </a:lnTo>
                              <a:lnTo>
                                <a:pt x="777" y="2"/>
                              </a:lnTo>
                              <a:lnTo>
                                <a:pt x="751" y="5"/>
                              </a:lnTo>
                              <a:lnTo>
                                <a:pt x="726" y="10"/>
                              </a:lnTo>
                              <a:lnTo>
                                <a:pt x="701" y="16"/>
                              </a:lnTo>
                              <a:lnTo>
                                <a:pt x="675" y="23"/>
                              </a:lnTo>
                              <a:lnTo>
                                <a:pt x="623" y="39"/>
                              </a:lnTo>
                              <a:lnTo>
                                <a:pt x="572" y="60"/>
                              </a:lnTo>
                              <a:lnTo>
                                <a:pt x="520" y="84"/>
                              </a:lnTo>
                              <a:lnTo>
                                <a:pt x="468" y="111"/>
                              </a:lnTo>
                              <a:lnTo>
                                <a:pt x="416" y="139"/>
                              </a:lnTo>
                              <a:lnTo>
                                <a:pt x="311" y="198"/>
                              </a:lnTo>
                              <a:lnTo>
                                <a:pt x="208" y="260"/>
                              </a:lnTo>
                              <a:lnTo>
                                <a:pt x="155" y="290"/>
                              </a:lnTo>
                              <a:lnTo>
                                <a:pt x="103" y="318"/>
                              </a:lnTo>
                              <a:lnTo>
                                <a:pt x="52" y="345"/>
                              </a:lnTo>
                              <a:lnTo>
                                <a:pt x="0" y="370"/>
                              </a:lnTo>
                              <a:lnTo>
                                <a:pt x="0" y="370"/>
                              </a:lnTo>
                              <a:lnTo>
                                <a:pt x="52" y="345"/>
                              </a:lnTo>
                              <a:lnTo>
                                <a:pt x="103" y="318"/>
                              </a:lnTo>
                              <a:lnTo>
                                <a:pt x="155" y="290"/>
                              </a:lnTo>
                              <a:lnTo>
                                <a:pt x="208" y="260"/>
                              </a:lnTo>
                              <a:lnTo>
                                <a:pt x="311" y="198"/>
                              </a:lnTo>
                              <a:lnTo>
                                <a:pt x="416" y="139"/>
                              </a:lnTo>
                              <a:lnTo>
                                <a:pt x="468" y="111"/>
                              </a:lnTo>
                              <a:lnTo>
                                <a:pt x="520" y="84"/>
                              </a:lnTo>
                              <a:lnTo>
                                <a:pt x="572" y="60"/>
                              </a:lnTo>
                              <a:lnTo>
                                <a:pt x="623" y="39"/>
                              </a:lnTo>
                              <a:lnTo>
                                <a:pt x="675" y="23"/>
                              </a:lnTo>
                              <a:lnTo>
                                <a:pt x="701" y="16"/>
                              </a:lnTo>
                              <a:lnTo>
                                <a:pt x="726" y="10"/>
                              </a:lnTo>
                              <a:lnTo>
                                <a:pt x="751" y="5"/>
                              </a:lnTo>
                              <a:lnTo>
                                <a:pt x="777" y="2"/>
                              </a:lnTo>
                              <a:lnTo>
                                <a:pt x="802" y="1"/>
                              </a:lnTo>
                              <a:lnTo>
                                <a:pt x="827" y="0"/>
                              </a:lnTo>
                              <a:lnTo>
                                <a:pt x="878" y="1"/>
                              </a:lnTo>
                              <a:lnTo>
                                <a:pt x="928" y="5"/>
                              </a:lnTo>
                              <a:lnTo>
                                <a:pt x="977" y="14"/>
                              </a:lnTo>
                              <a:lnTo>
                                <a:pt x="1027" y="25"/>
                              </a:lnTo>
                              <a:lnTo>
                                <a:pt x="1077" y="39"/>
                              </a:lnTo>
                              <a:lnTo>
                                <a:pt x="1126" y="57"/>
                              </a:lnTo>
                              <a:lnTo>
                                <a:pt x="1175" y="77"/>
                              </a:lnTo>
                              <a:lnTo>
                                <a:pt x="1223" y="100"/>
                              </a:lnTo>
                              <a:lnTo>
                                <a:pt x="1272" y="125"/>
                              </a:lnTo>
                              <a:lnTo>
                                <a:pt x="1322" y="152"/>
                              </a:lnTo>
                              <a:lnTo>
                                <a:pt x="1370" y="183"/>
                              </a:lnTo>
                              <a:lnTo>
                                <a:pt x="1418" y="216"/>
                              </a:lnTo>
                              <a:lnTo>
                                <a:pt x="1467" y="250"/>
                              </a:lnTo>
                              <a:lnTo>
                                <a:pt x="1515" y="287"/>
                              </a:lnTo>
                              <a:lnTo>
                                <a:pt x="1564" y="325"/>
                              </a:lnTo>
                              <a:lnTo>
                                <a:pt x="1637" y="387"/>
                              </a:lnTo>
                              <a:lnTo>
                                <a:pt x="1661" y="411"/>
                              </a:lnTo>
                              <a:lnTo>
                                <a:pt x="1710" y="459"/>
                              </a:lnTo>
                              <a:lnTo>
                                <a:pt x="1758" y="510"/>
                              </a:lnTo>
                              <a:lnTo>
                                <a:pt x="1806" y="567"/>
                              </a:lnTo>
                              <a:lnTo>
                                <a:pt x="1854" y="624"/>
                              </a:lnTo>
                              <a:lnTo>
                                <a:pt x="1951" y="749"/>
                              </a:lnTo>
                              <a:lnTo>
                                <a:pt x="2047" y="879"/>
                              </a:lnTo>
                              <a:lnTo>
                                <a:pt x="2095" y="946"/>
                              </a:lnTo>
                              <a:lnTo>
                                <a:pt x="2190" y="1079"/>
                              </a:lnTo>
                              <a:lnTo>
                                <a:pt x="2239" y="1146"/>
                              </a:lnTo>
                              <a:lnTo>
                                <a:pt x="2335" y="1273"/>
                              </a:lnTo>
                              <a:lnTo>
                                <a:pt x="2370" y="1322"/>
                              </a:lnTo>
                              <a:lnTo>
                                <a:pt x="2335" y="1273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323" path="m2335,1273l2239,1146l2190,1079l2095,946l2047,879l1951,749l1854,624l1806,567l1758,510l1710,459l1661,411l1637,387l1564,325l1515,287l1467,250l1418,216l1370,183l1322,152l1272,125l1223,100l1175,76l1126,57l1077,39l1027,25l977,14l928,5l878,1l827,0l802,1l777,2l751,5l726,10l701,16l675,23l623,39l572,60l520,84l468,111l416,139l311,198l208,260l155,290l103,318l52,345l0,370l0,370l52,345l103,318l155,290l208,260l311,198l416,139l468,111l520,84l572,60l623,39l675,23l701,16l726,10l751,5l777,2l802,1l827,0l878,1l928,5l977,14l1027,25l1077,39l1126,57l1175,77l1223,100l1272,125l1322,152l1370,183l1418,216l1467,250l1515,287l1564,325l1637,387l1661,411l1710,459l1758,510l1806,567l1854,624l1951,749l2047,879l2095,946l2190,1079l2239,1146l2335,1273l2370,1322l2335,1273xe" stroked="t" o:allowincell="f" style="position:absolute;margin-left:422.35pt;margin-top:1.55pt;width:118.45pt;height:66.1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  <w:tab w:val="left" w:pos="7240" w:leader="none"/>
        </w:tabs>
        <w:autoSpaceDE w:val="false"/>
        <w:spacing w:before="48" w:after="0"/>
        <w:ind w:left="55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71245</wp:posOffset>
                </wp:positionH>
                <wp:positionV relativeFrom="paragraph">
                  <wp:posOffset>259715</wp:posOffset>
                </wp:positionV>
                <wp:extent cx="1548130" cy="124460"/>
                <wp:effectExtent l="7620" t="7620" r="698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196">
                              <a:moveTo>
                                <a:pt x="2291" y="182"/>
                              </a:moveTo>
                              <a:lnTo>
                                <a:pt x="2147" y="167"/>
                              </a:lnTo>
                              <a:lnTo>
                                <a:pt x="1858" y="138"/>
                              </a:lnTo>
                              <a:lnTo>
                                <a:pt x="1713" y="124"/>
                              </a:lnTo>
                              <a:lnTo>
                                <a:pt x="1567" y="109"/>
                              </a:lnTo>
                              <a:lnTo>
                                <a:pt x="1419" y="98"/>
                              </a:lnTo>
                              <a:lnTo>
                                <a:pt x="1268" y="84"/>
                              </a:lnTo>
                              <a:lnTo>
                                <a:pt x="1114" y="72"/>
                              </a:lnTo>
                              <a:lnTo>
                                <a:pt x="958" y="60"/>
                              </a:lnTo>
                              <a:lnTo>
                                <a:pt x="799" y="50"/>
                              </a:lnTo>
                              <a:lnTo>
                                <a:pt x="639" y="40"/>
                              </a:lnTo>
                              <a:lnTo>
                                <a:pt x="319" y="20"/>
                              </a:lnTo>
                              <a:lnTo>
                                <a:pt x="159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9" y="10"/>
                              </a:lnTo>
                              <a:lnTo>
                                <a:pt x="319" y="20"/>
                              </a:lnTo>
                              <a:lnTo>
                                <a:pt x="639" y="40"/>
                              </a:lnTo>
                              <a:lnTo>
                                <a:pt x="799" y="50"/>
                              </a:lnTo>
                              <a:lnTo>
                                <a:pt x="958" y="60"/>
                              </a:lnTo>
                              <a:lnTo>
                                <a:pt x="1114" y="72"/>
                              </a:lnTo>
                              <a:lnTo>
                                <a:pt x="1268" y="84"/>
                              </a:lnTo>
                              <a:lnTo>
                                <a:pt x="1419" y="98"/>
                              </a:lnTo>
                              <a:lnTo>
                                <a:pt x="1567" y="110"/>
                              </a:lnTo>
                              <a:lnTo>
                                <a:pt x="1713" y="124"/>
                              </a:lnTo>
                              <a:lnTo>
                                <a:pt x="1858" y="138"/>
                              </a:lnTo>
                              <a:lnTo>
                                <a:pt x="2147" y="167"/>
                              </a:lnTo>
                              <a:lnTo>
                                <a:pt x="2291" y="182"/>
                              </a:lnTo>
                              <a:lnTo>
                                <a:pt x="2437" y="196"/>
                              </a:lnTo>
                              <a:lnTo>
                                <a:pt x="2291" y="182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8,196" path="m2291,182l2147,167l1858,138l1713,124l1567,109l1419,98l1268,84l1114,72l958,60l799,50l639,40l319,20l159,10l0,0l0,0l159,10l319,20l639,40l799,50l958,60l1114,72l1268,84l1419,98l1567,110l1713,124l1858,138l2147,167l2291,182l2437,196l2291,182xe" stroked="t" o:allowincell="f" style="position:absolute;margin-left:84.35pt;margin-top:20.45pt;width:121.85pt;height:9.7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8315</wp:posOffset>
                </wp:positionH>
                <wp:positionV relativeFrom="paragraph">
                  <wp:posOffset>-503555</wp:posOffset>
                </wp:positionV>
                <wp:extent cx="610235" cy="11239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5pt;margin-top:-39.7pt;width:4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33345</wp:posOffset>
                </wp:positionH>
                <wp:positionV relativeFrom="paragraph">
                  <wp:posOffset>-497205</wp:posOffset>
                </wp:positionV>
                <wp:extent cx="610235" cy="1117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35pt;margin-top:-39.2pt;width:48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99305</wp:posOffset>
                </wp:positionH>
                <wp:positionV relativeFrom="paragraph">
                  <wp:posOffset>-770890</wp:posOffset>
                </wp:positionV>
                <wp:extent cx="883285" cy="11366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44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EMPERATURE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15pt;margin-top:-60.75pt;width:69.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EMPERATURE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61720</wp:posOffset>
                </wp:positionH>
                <wp:positionV relativeFrom="paragraph">
                  <wp:posOffset>-711835</wp:posOffset>
                </wp:positionV>
                <wp:extent cx="1573530" cy="1566545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3"/>
                              <w:gridCol w:w="390"/>
                              <w:gridCol w:w="391"/>
                              <w:gridCol w:w="386"/>
                              <w:gridCol w:w="393"/>
                              <w:gridCol w:w="90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56.05pt;mso-position-vertical-relative:text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3"/>
                        <w:gridCol w:w="390"/>
                        <w:gridCol w:w="391"/>
                        <w:gridCol w:w="386"/>
                        <w:gridCol w:w="393"/>
                        <w:gridCol w:w="90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right="2779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5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25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0.25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15005</wp:posOffset>
                </wp:positionH>
                <wp:positionV relativeFrom="paragraph">
                  <wp:posOffset>-361315</wp:posOffset>
                </wp:positionV>
                <wp:extent cx="1554480" cy="102870"/>
                <wp:effectExtent l="7620" t="7620" r="825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62">
                              <a:moveTo>
                                <a:pt x="2301" y="141"/>
                              </a:moveTo>
                              <a:lnTo>
                                <a:pt x="2157" y="118"/>
                              </a:lnTo>
                              <a:lnTo>
                                <a:pt x="2012" y="95"/>
                              </a:lnTo>
                              <a:lnTo>
                                <a:pt x="1866" y="72"/>
                              </a:lnTo>
                              <a:lnTo>
                                <a:pt x="1721" y="50"/>
                              </a:lnTo>
                              <a:lnTo>
                                <a:pt x="1574" y="31"/>
                              </a:lnTo>
                              <a:lnTo>
                                <a:pt x="1499" y="23"/>
                              </a:lnTo>
                              <a:lnTo>
                                <a:pt x="1425" y="16"/>
                              </a:lnTo>
                              <a:lnTo>
                                <a:pt x="1349" y="10"/>
                              </a:lnTo>
                              <a:lnTo>
                                <a:pt x="1273" y="5"/>
                              </a:lnTo>
                              <a:lnTo>
                                <a:pt x="1196" y="2"/>
                              </a:lnTo>
                              <a:lnTo>
                                <a:pt x="1119" y="1"/>
                              </a:lnTo>
                              <a:lnTo>
                                <a:pt x="1040" y="0"/>
                              </a:lnTo>
                              <a:lnTo>
                                <a:pt x="962" y="0"/>
                              </a:lnTo>
                              <a:lnTo>
                                <a:pt x="802" y="2"/>
                              </a:lnTo>
                              <a:lnTo>
                                <a:pt x="642" y="8"/>
                              </a:lnTo>
                              <a:lnTo>
                                <a:pt x="482" y="16"/>
                              </a:lnTo>
                              <a:lnTo>
                                <a:pt x="320" y="23"/>
                              </a:lnTo>
                              <a:lnTo>
                                <a:pt x="160" y="31"/>
                              </a:lnTo>
                              <a:lnTo>
                                <a:pt x="0" y="35"/>
                              </a:lnTo>
                              <a:lnTo>
                                <a:pt x="160" y="31"/>
                              </a:lnTo>
                              <a:lnTo>
                                <a:pt x="320" y="23"/>
                              </a:lnTo>
                              <a:lnTo>
                                <a:pt x="482" y="16"/>
                              </a:lnTo>
                              <a:lnTo>
                                <a:pt x="642" y="8"/>
                              </a:lnTo>
                              <a:lnTo>
                                <a:pt x="802" y="2"/>
                              </a:lnTo>
                              <a:lnTo>
                                <a:pt x="962" y="0"/>
                              </a:lnTo>
                              <a:lnTo>
                                <a:pt x="1040" y="0"/>
                              </a:lnTo>
                              <a:lnTo>
                                <a:pt x="1119" y="1"/>
                              </a:lnTo>
                              <a:lnTo>
                                <a:pt x="1196" y="2"/>
                              </a:lnTo>
                              <a:lnTo>
                                <a:pt x="1273" y="5"/>
                              </a:lnTo>
                              <a:lnTo>
                                <a:pt x="1349" y="10"/>
                              </a:lnTo>
                              <a:lnTo>
                                <a:pt x="1425" y="16"/>
                              </a:lnTo>
                              <a:lnTo>
                                <a:pt x="1499" y="23"/>
                              </a:lnTo>
                              <a:lnTo>
                                <a:pt x="1574" y="31"/>
                              </a:lnTo>
                              <a:lnTo>
                                <a:pt x="1721" y="50"/>
                              </a:lnTo>
                              <a:lnTo>
                                <a:pt x="1866" y="72"/>
                              </a:lnTo>
                              <a:lnTo>
                                <a:pt x="2012" y="95"/>
                              </a:lnTo>
                              <a:lnTo>
                                <a:pt x="2156" y="118"/>
                              </a:lnTo>
                              <a:lnTo>
                                <a:pt x="2301" y="141"/>
                              </a:lnTo>
                              <a:lnTo>
                                <a:pt x="2448" y="162"/>
                              </a:lnTo>
                              <a:lnTo>
                                <a:pt x="2301" y="141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62" path="m2301,141l2157,118l2012,95l1866,72l1721,50l1574,31l1499,23l1425,16l1349,10l1273,5l1196,2l1119,1l1040,0l962,0l802,2l642,8l482,16l320,23l160,31l0,35l160,31l320,23l482,16l642,8l802,2l962,0l1040,0l1119,1l1196,2l1273,5l1349,10l1425,16l1499,23l1574,31l1721,50l1866,72l2012,95l2156,118l2301,141l2448,162l2301,141xe" stroked="t" o:allowincell="f" style="position:absolute;margin-left:253.15pt;margin-top:-28.45pt;width:122.35pt;height:8.0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07385</wp:posOffset>
                </wp:positionH>
                <wp:positionV relativeFrom="paragraph">
                  <wp:posOffset>-1614170</wp:posOffset>
                </wp:positionV>
                <wp:extent cx="1573530" cy="1566545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391"/>
                              <w:gridCol w:w="393"/>
                              <w:gridCol w:w="395"/>
                              <w:gridCol w:w="388"/>
                              <w:gridCol w:w="393"/>
                              <w:gridCol w:w="95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7.1pt;mso-position-vertical-relative:text;margin-left:25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391"/>
                        <w:gridCol w:w="393"/>
                        <w:gridCol w:w="395"/>
                        <w:gridCol w:w="388"/>
                        <w:gridCol w:w="393"/>
                        <w:gridCol w:w="95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08600</wp:posOffset>
                </wp:positionH>
                <wp:positionV relativeFrom="paragraph">
                  <wp:posOffset>-1612900</wp:posOffset>
                </wp:positionV>
                <wp:extent cx="1573530" cy="1566545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5"/>
                              <w:gridCol w:w="305"/>
                              <w:gridCol w:w="30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7pt;mso-position-vertical-relative:text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6"/>
                        <w:gridCol w:w="305"/>
                        <w:gridCol w:w="305"/>
                        <w:gridCol w:w="306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60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0    </w:t>
      </w:r>
      <w:r>
        <w:rPr>
          <w:rFonts w:cs="Arial" w:ascii="Arial" w:hAnsi="Arial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16" w:equalWidth="false" w:sep="false">
            <w:col w:w="613" w:space="48"/>
            <w:col w:w="166" w:space="220"/>
            <w:col w:w="517" w:space="298"/>
            <w:col w:w="511" w:space="264"/>
            <w:col w:w="513" w:space="584"/>
            <w:col w:w="256" w:space="48"/>
            <w:col w:w="166" w:space="212"/>
            <w:col w:w="512" w:space="300"/>
            <w:col w:w="515" w:space="266"/>
            <w:col w:w="513" w:space="578"/>
            <w:col w:w="196" w:space="48"/>
            <w:col w:w="166" w:space="134"/>
            <w:col w:w="166" w:space="144"/>
            <w:col w:w="413" w:space="220"/>
            <w:col w:w="421" w:space="190"/>
            <w:col w:w="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476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754380</wp:posOffset>
                </wp:positionH>
                <wp:positionV relativeFrom="page">
                  <wp:posOffset>712470</wp:posOffset>
                </wp:positionV>
                <wp:extent cx="2592705" cy="5803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36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4pt;margin-top:56.05pt;width:204.1pt;height:45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36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5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3" w:equalWidth="false" w:sep="false">
            <w:col w:w="2458" w:space="2396"/>
            <w:col w:w="982" w:space="2326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100" w:right="1360" w:gutter="0" w:header="1605" w:top="1661" w:footer="1291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40" w:after="0"/>
        <w:ind w:left="802" w:right="80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395" w:right="39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13000</wp:posOffset>
                </wp:positionH>
                <wp:positionV relativeFrom="paragraph">
                  <wp:posOffset>49530</wp:posOffset>
                </wp:positionV>
                <wp:extent cx="326390" cy="762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pt;margin-top:3.9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TERNAL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DIODE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38" w:after="0"/>
        <w:ind w:left="758" w:right="758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before="8" w:after="0"/>
        <w:ind w:left="351" w:right="35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42790</wp:posOffset>
                </wp:positionH>
                <wp:positionV relativeFrom="paragraph">
                  <wp:posOffset>57785</wp:posOffset>
                </wp:positionV>
                <wp:extent cx="326390" cy="762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7pt;margin-top:4.5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MOTE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DIODE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36" w:after="0"/>
        <w:ind w:left="758" w:right="108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1099</w:t>
      </w:r>
    </w:p>
    <w:p>
      <w:pPr>
        <w:pStyle w:val="Normal"/>
        <w:autoSpaceDE w:val="false"/>
        <w:spacing w:before="8" w:after="0"/>
        <w:ind w:left="351" w:right="67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8" w:after="0"/>
        <w:ind w:left="-32" w:right="295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58610</wp:posOffset>
                </wp:positionH>
                <wp:positionV relativeFrom="paragraph">
                  <wp:posOffset>57785</wp:posOffset>
                </wp:positionV>
                <wp:extent cx="326390" cy="762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9-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3pt;margin-top:4.55pt;width:25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9-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MOTE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DIODE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6" w:equalWidth="false" w:sep="false">
            <w:col w:w="311" w:space="212"/>
            <w:col w:w="2283" w:space="708"/>
            <w:col w:w="151" w:space="262"/>
            <w:col w:w="2195" w:space="724"/>
            <w:col w:w="151" w:space="262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3" w:equalWidth="false" w:sep="false">
            <w:col w:w="311" w:space="3204"/>
            <w:col w:w="151" w:space="318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2" w:equalWidth="false" w:sep="false">
            <w:col w:w="3665" w:space="3180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340" w:leader="none"/>
        </w:tabs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28065</wp:posOffset>
                </wp:positionH>
                <wp:positionV relativeFrom="paragraph">
                  <wp:posOffset>-443865</wp:posOffset>
                </wp:positionV>
                <wp:extent cx="1503045" cy="841375"/>
                <wp:effectExtent l="8255" t="7620" r="762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1325">
                              <a:moveTo>
                                <a:pt x="2335" y="1277"/>
                              </a:moveTo>
                              <a:lnTo>
                                <a:pt x="2289" y="1206"/>
                              </a:lnTo>
                              <a:lnTo>
                                <a:pt x="2197" y="1058"/>
                              </a:lnTo>
                              <a:lnTo>
                                <a:pt x="2105" y="907"/>
                              </a:lnTo>
                              <a:lnTo>
                                <a:pt x="2059" y="834"/>
                              </a:lnTo>
                              <a:lnTo>
                                <a:pt x="2013" y="760"/>
                              </a:lnTo>
                              <a:lnTo>
                                <a:pt x="1967" y="687"/>
                              </a:lnTo>
                              <a:lnTo>
                                <a:pt x="1921" y="617"/>
                              </a:lnTo>
                              <a:lnTo>
                                <a:pt x="1874" y="550"/>
                              </a:lnTo>
                              <a:lnTo>
                                <a:pt x="1827" y="485"/>
                              </a:lnTo>
                              <a:lnTo>
                                <a:pt x="1803" y="454"/>
                              </a:lnTo>
                              <a:lnTo>
                                <a:pt x="1780" y="425"/>
                              </a:lnTo>
                              <a:lnTo>
                                <a:pt x="1756" y="397"/>
                              </a:lnTo>
                              <a:lnTo>
                                <a:pt x="1708" y="343"/>
                              </a:lnTo>
                              <a:lnTo>
                                <a:pt x="1684" y="318"/>
                              </a:lnTo>
                              <a:lnTo>
                                <a:pt x="1659" y="296"/>
                              </a:lnTo>
                              <a:lnTo>
                                <a:pt x="1635" y="274"/>
                              </a:lnTo>
                              <a:lnTo>
                                <a:pt x="1586" y="234"/>
                              </a:lnTo>
                              <a:lnTo>
                                <a:pt x="1536" y="197"/>
                              </a:lnTo>
                              <a:lnTo>
                                <a:pt x="1486" y="165"/>
                              </a:lnTo>
                              <a:lnTo>
                                <a:pt x="1434" y="134"/>
                              </a:lnTo>
                              <a:lnTo>
                                <a:pt x="1383" y="107"/>
                              </a:lnTo>
                              <a:lnTo>
                                <a:pt x="1331" y="85"/>
                              </a:lnTo>
                              <a:lnTo>
                                <a:pt x="1280" y="64"/>
                              </a:lnTo>
                              <a:lnTo>
                                <a:pt x="1228" y="47"/>
                              </a:lnTo>
                              <a:lnTo>
                                <a:pt x="1176" y="32"/>
                              </a:lnTo>
                              <a:lnTo>
                                <a:pt x="1123" y="20"/>
                              </a:lnTo>
                              <a:lnTo>
                                <a:pt x="1071" y="11"/>
                              </a:lnTo>
                              <a:lnTo>
                                <a:pt x="1019" y="5"/>
                              </a:lnTo>
                              <a:lnTo>
                                <a:pt x="967" y="1"/>
                              </a:lnTo>
                              <a:lnTo>
                                <a:pt x="916" y="0"/>
                              </a:lnTo>
                              <a:lnTo>
                                <a:pt x="864" y="1"/>
                              </a:lnTo>
                              <a:lnTo>
                                <a:pt x="812" y="4"/>
                              </a:lnTo>
                              <a:lnTo>
                                <a:pt x="787" y="7"/>
                              </a:lnTo>
                              <a:lnTo>
                                <a:pt x="761" y="11"/>
                              </a:lnTo>
                              <a:lnTo>
                                <a:pt x="736" y="16"/>
                              </a:lnTo>
                              <a:lnTo>
                                <a:pt x="710" y="22"/>
                              </a:lnTo>
                              <a:lnTo>
                                <a:pt x="659" y="38"/>
                              </a:lnTo>
                              <a:lnTo>
                                <a:pt x="609" y="57"/>
                              </a:lnTo>
                              <a:lnTo>
                                <a:pt x="558" y="81"/>
                              </a:lnTo>
                              <a:lnTo>
                                <a:pt x="507" y="106"/>
                              </a:lnTo>
                              <a:lnTo>
                                <a:pt x="457" y="134"/>
                              </a:lnTo>
                              <a:lnTo>
                                <a:pt x="405" y="163"/>
                              </a:lnTo>
                              <a:lnTo>
                                <a:pt x="354" y="194"/>
                              </a:lnTo>
                              <a:lnTo>
                                <a:pt x="304" y="227"/>
                              </a:lnTo>
                              <a:lnTo>
                                <a:pt x="203" y="290"/>
                              </a:lnTo>
                              <a:lnTo>
                                <a:pt x="101" y="352"/>
                              </a:lnTo>
                              <a:lnTo>
                                <a:pt x="51" y="380"/>
                              </a:lnTo>
                              <a:lnTo>
                                <a:pt x="0" y="407"/>
                              </a:lnTo>
                              <a:lnTo>
                                <a:pt x="0" y="407"/>
                              </a:lnTo>
                              <a:lnTo>
                                <a:pt x="51" y="380"/>
                              </a:lnTo>
                              <a:lnTo>
                                <a:pt x="101" y="352"/>
                              </a:lnTo>
                              <a:lnTo>
                                <a:pt x="203" y="290"/>
                              </a:lnTo>
                              <a:lnTo>
                                <a:pt x="304" y="227"/>
                              </a:lnTo>
                              <a:lnTo>
                                <a:pt x="354" y="194"/>
                              </a:lnTo>
                              <a:lnTo>
                                <a:pt x="405" y="163"/>
                              </a:lnTo>
                              <a:lnTo>
                                <a:pt x="457" y="134"/>
                              </a:lnTo>
                              <a:lnTo>
                                <a:pt x="507" y="106"/>
                              </a:lnTo>
                              <a:lnTo>
                                <a:pt x="558" y="81"/>
                              </a:lnTo>
                              <a:lnTo>
                                <a:pt x="609" y="57"/>
                              </a:lnTo>
                              <a:lnTo>
                                <a:pt x="659" y="38"/>
                              </a:lnTo>
                              <a:lnTo>
                                <a:pt x="710" y="22"/>
                              </a:lnTo>
                              <a:lnTo>
                                <a:pt x="736" y="16"/>
                              </a:lnTo>
                              <a:lnTo>
                                <a:pt x="761" y="11"/>
                              </a:lnTo>
                              <a:lnTo>
                                <a:pt x="787" y="7"/>
                              </a:lnTo>
                              <a:lnTo>
                                <a:pt x="812" y="4"/>
                              </a:lnTo>
                              <a:lnTo>
                                <a:pt x="864" y="1"/>
                              </a:lnTo>
                              <a:lnTo>
                                <a:pt x="916" y="0"/>
                              </a:lnTo>
                              <a:lnTo>
                                <a:pt x="967" y="1"/>
                              </a:lnTo>
                              <a:lnTo>
                                <a:pt x="1019" y="5"/>
                              </a:lnTo>
                              <a:lnTo>
                                <a:pt x="1071" y="11"/>
                              </a:lnTo>
                              <a:lnTo>
                                <a:pt x="1123" y="20"/>
                              </a:lnTo>
                              <a:lnTo>
                                <a:pt x="1176" y="32"/>
                              </a:lnTo>
                              <a:lnTo>
                                <a:pt x="1228" y="47"/>
                              </a:lnTo>
                              <a:lnTo>
                                <a:pt x="1280" y="64"/>
                              </a:lnTo>
                              <a:lnTo>
                                <a:pt x="1331" y="85"/>
                              </a:lnTo>
                              <a:lnTo>
                                <a:pt x="1383" y="107"/>
                              </a:lnTo>
                              <a:lnTo>
                                <a:pt x="1434" y="134"/>
                              </a:lnTo>
                              <a:lnTo>
                                <a:pt x="1486" y="165"/>
                              </a:lnTo>
                              <a:lnTo>
                                <a:pt x="1536" y="197"/>
                              </a:lnTo>
                              <a:lnTo>
                                <a:pt x="1586" y="234"/>
                              </a:lnTo>
                              <a:lnTo>
                                <a:pt x="1635" y="274"/>
                              </a:lnTo>
                              <a:lnTo>
                                <a:pt x="1659" y="296"/>
                              </a:lnTo>
                              <a:lnTo>
                                <a:pt x="1684" y="318"/>
                              </a:lnTo>
                              <a:lnTo>
                                <a:pt x="1708" y="343"/>
                              </a:lnTo>
                              <a:lnTo>
                                <a:pt x="1756" y="397"/>
                              </a:lnTo>
                              <a:lnTo>
                                <a:pt x="1780" y="425"/>
                              </a:lnTo>
                              <a:lnTo>
                                <a:pt x="1803" y="454"/>
                              </a:lnTo>
                              <a:lnTo>
                                <a:pt x="1827" y="485"/>
                              </a:lnTo>
                              <a:lnTo>
                                <a:pt x="1874" y="550"/>
                              </a:lnTo>
                              <a:lnTo>
                                <a:pt x="1921" y="617"/>
                              </a:lnTo>
                              <a:lnTo>
                                <a:pt x="1967" y="687"/>
                              </a:lnTo>
                              <a:lnTo>
                                <a:pt x="2013" y="760"/>
                              </a:lnTo>
                              <a:lnTo>
                                <a:pt x="2059" y="834"/>
                              </a:lnTo>
                              <a:lnTo>
                                <a:pt x="2105" y="907"/>
                              </a:lnTo>
                              <a:lnTo>
                                <a:pt x="2197" y="1058"/>
                              </a:lnTo>
                              <a:lnTo>
                                <a:pt x="2289" y="1206"/>
                              </a:lnTo>
                              <a:lnTo>
                                <a:pt x="2335" y="1277"/>
                              </a:lnTo>
                              <a:lnTo>
                                <a:pt x="2367" y="1326"/>
                              </a:lnTo>
                              <a:lnTo>
                                <a:pt x="2335" y="1277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1325" path="m2335,1277l2289,1206l2197,1058l2105,907l2059,834l2013,760l1967,687l1921,617l1874,550l1827,485l1803,454l1780,425l1756,397l1708,343l1684,318l1659,296l1635,274l1586,234l1536,197l1486,165l1434,134l1383,107l1331,85l1280,64l1228,47l1176,32l1123,20l1071,11l1019,5l967,1l916,0l864,1l812,4l787,7l761,11l736,16l710,22l659,38l609,57l558,81l507,106l457,134l405,163l354,194l304,227l203,290l101,352l51,380l0,407l0,407l51,380l101,352l203,290l304,227l354,194l405,163l457,134l507,106l558,81l609,57l659,38l710,22l736,16l761,11l787,7l812,4l864,1l916,0l967,1l1019,5l1071,11l1123,20l1176,32l1228,47l1280,64l1331,85l1383,107l1434,134l1486,165l1536,197l1586,234l1635,274l1659,296l1684,318l1708,343l1756,397l1780,425l1803,454l1827,485l1874,550l1921,617l1967,687l2013,760l2059,834l2105,907l2197,1058l2289,1206l2335,1277l2367,1326l2335,1277xe" stroked="t" o:allowincell="f" style="position:absolute;margin-left:80.95pt;margin-top:-34.95pt;width:118.3pt;height:66.2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71725</wp:posOffset>
                </wp:positionH>
                <wp:positionV relativeFrom="paragraph">
                  <wp:posOffset>-792480</wp:posOffset>
                </wp:positionV>
                <wp:extent cx="883920" cy="114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EMPERATURE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-62.45pt;width:69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EMPERATURE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0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70915</wp:posOffset>
                </wp:positionH>
                <wp:positionV relativeFrom="paragraph">
                  <wp:posOffset>-726440</wp:posOffset>
                </wp:positionV>
                <wp:extent cx="1573530" cy="1566545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5"/>
                              <w:gridCol w:w="305"/>
                              <w:gridCol w:w="30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57.2pt;mso-position-vertical-relative:text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6"/>
                        <w:gridCol w:w="305"/>
                        <w:gridCol w:w="305"/>
                        <w:gridCol w:w="306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05" w:right="275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30" w:right="275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5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2" w:equalWidth="false" w:sep="false">
            <w:col w:w="3665" w:space="3136"/>
            <w:col w:w="2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1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88180</wp:posOffset>
                </wp:positionH>
                <wp:positionV relativeFrom="paragraph">
                  <wp:posOffset>-1187450</wp:posOffset>
                </wp:positionV>
                <wp:extent cx="883285" cy="114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EMPERATURE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4pt;margin-top:-93.55pt;width:69.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EMPERATURE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5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5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3" w:equalWidth="false" w:sep="false">
            <w:col w:w="311" w:space="3158"/>
            <w:col w:w="196" w:space="3136"/>
            <w:col w:w="2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60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0    </w:t>
      </w:r>
      <w:r>
        <w:rPr>
          <w:rFonts w:cs="Arial" w:ascii="Arial" w:hAnsi="Arial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.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156585</wp:posOffset>
                </wp:positionH>
                <wp:positionV relativeFrom="paragraph">
                  <wp:posOffset>-664845</wp:posOffset>
                </wp:positionV>
                <wp:extent cx="1504315" cy="603885"/>
                <wp:effectExtent l="8255" t="7620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9" h="951">
                              <a:moveTo>
                                <a:pt x="2368" y="0"/>
                              </a:moveTo>
                              <a:lnTo>
                                <a:pt x="2341" y="23"/>
                              </a:lnTo>
                              <a:lnTo>
                                <a:pt x="2292" y="67"/>
                              </a:lnTo>
                              <a:lnTo>
                                <a:pt x="2244" y="113"/>
                              </a:lnTo>
                              <a:lnTo>
                                <a:pt x="2244" y="113"/>
                              </a:lnTo>
                              <a:lnTo>
                                <a:pt x="2196" y="160"/>
                              </a:lnTo>
                              <a:lnTo>
                                <a:pt x="2099" y="256"/>
                              </a:lnTo>
                              <a:lnTo>
                                <a:pt x="2051" y="304"/>
                              </a:lnTo>
                              <a:lnTo>
                                <a:pt x="2002" y="349"/>
                              </a:lnTo>
                              <a:lnTo>
                                <a:pt x="1954" y="395"/>
                              </a:lnTo>
                              <a:lnTo>
                                <a:pt x="1906" y="439"/>
                              </a:lnTo>
                              <a:lnTo>
                                <a:pt x="1857" y="481"/>
                              </a:lnTo>
                              <a:lnTo>
                                <a:pt x="1809" y="519"/>
                              </a:lnTo>
                              <a:lnTo>
                                <a:pt x="1760" y="555"/>
                              </a:lnTo>
                              <a:lnTo>
                                <a:pt x="1711" y="586"/>
                              </a:lnTo>
                              <a:lnTo>
                                <a:pt x="1687" y="600"/>
                              </a:lnTo>
                              <a:lnTo>
                                <a:pt x="1663" y="614"/>
                              </a:lnTo>
                              <a:lnTo>
                                <a:pt x="1638" y="626"/>
                              </a:lnTo>
                              <a:lnTo>
                                <a:pt x="1614" y="636"/>
                              </a:lnTo>
                              <a:lnTo>
                                <a:pt x="1590" y="645"/>
                              </a:lnTo>
                              <a:lnTo>
                                <a:pt x="1565" y="652"/>
                              </a:lnTo>
                              <a:lnTo>
                                <a:pt x="1541" y="658"/>
                              </a:lnTo>
                              <a:lnTo>
                                <a:pt x="1516" y="664"/>
                              </a:lnTo>
                              <a:lnTo>
                                <a:pt x="1492" y="667"/>
                              </a:lnTo>
                              <a:lnTo>
                                <a:pt x="1468" y="670"/>
                              </a:lnTo>
                              <a:lnTo>
                                <a:pt x="1419" y="671"/>
                              </a:lnTo>
                              <a:lnTo>
                                <a:pt x="1370" y="668"/>
                              </a:lnTo>
                              <a:lnTo>
                                <a:pt x="1321" y="662"/>
                              </a:lnTo>
                              <a:lnTo>
                                <a:pt x="1272" y="657"/>
                              </a:lnTo>
                              <a:lnTo>
                                <a:pt x="1223" y="648"/>
                              </a:lnTo>
                              <a:lnTo>
                                <a:pt x="1124" y="628"/>
                              </a:lnTo>
                              <a:lnTo>
                                <a:pt x="1074" y="621"/>
                              </a:lnTo>
                              <a:lnTo>
                                <a:pt x="1025" y="614"/>
                              </a:lnTo>
                              <a:lnTo>
                                <a:pt x="975" y="609"/>
                              </a:lnTo>
                              <a:lnTo>
                                <a:pt x="925" y="608"/>
                              </a:lnTo>
                              <a:lnTo>
                                <a:pt x="900" y="609"/>
                              </a:lnTo>
                              <a:lnTo>
                                <a:pt x="875" y="611"/>
                              </a:lnTo>
                              <a:lnTo>
                                <a:pt x="850" y="614"/>
                              </a:lnTo>
                              <a:lnTo>
                                <a:pt x="825" y="618"/>
                              </a:lnTo>
                              <a:lnTo>
                                <a:pt x="775" y="630"/>
                              </a:lnTo>
                              <a:lnTo>
                                <a:pt x="724" y="643"/>
                              </a:lnTo>
                              <a:lnTo>
                                <a:pt x="673" y="659"/>
                              </a:lnTo>
                              <a:lnTo>
                                <a:pt x="621" y="677"/>
                              </a:lnTo>
                              <a:lnTo>
                                <a:pt x="569" y="696"/>
                              </a:lnTo>
                              <a:lnTo>
                                <a:pt x="518" y="717"/>
                              </a:lnTo>
                              <a:lnTo>
                                <a:pt x="466" y="739"/>
                              </a:lnTo>
                              <a:lnTo>
                                <a:pt x="415" y="763"/>
                              </a:lnTo>
                              <a:lnTo>
                                <a:pt x="310" y="810"/>
                              </a:lnTo>
                              <a:lnTo>
                                <a:pt x="207" y="859"/>
                              </a:lnTo>
                              <a:lnTo>
                                <a:pt x="51" y="930"/>
                              </a:lnTo>
                              <a:lnTo>
                                <a:pt x="0" y="950"/>
                              </a:lnTo>
                              <a:lnTo>
                                <a:pt x="0" y="950"/>
                              </a:lnTo>
                              <a:lnTo>
                                <a:pt x="51" y="930"/>
                              </a:lnTo>
                              <a:lnTo>
                                <a:pt x="207" y="859"/>
                              </a:lnTo>
                              <a:lnTo>
                                <a:pt x="310" y="810"/>
                              </a:lnTo>
                              <a:lnTo>
                                <a:pt x="415" y="763"/>
                              </a:lnTo>
                              <a:lnTo>
                                <a:pt x="466" y="739"/>
                              </a:lnTo>
                              <a:lnTo>
                                <a:pt x="518" y="717"/>
                              </a:lnTo>
                              <a:lnTo>
                                <a:pt x="569" y="696"/>
                              </a:lnTo>
                              <a:lnTo>
                                <a:pt x="621" y="677"/>
                              </a:lnTo>
                              <a:lnTo>
                                <a:pt x="673" y="659"/>
                              </a:lnTo>
                              <a:lnTo>
                                <a:pt x="724" y="643"/>
                              </a:lnTo>
                              <a:lnTo>
                                <a:pt x="775" y="630"/>
                              </a:lnTo>
                              <a:lnTo>
                                <a:pt x="825" y="618"/>
                              </a:lnTo>
                              <a:lnTo>
                                <a:pt x="850" y="614"/>
                              </a:lnTo>
                              <a:lnTo>
                                <a:pt x="875" y="611"/>
                              </a:lnTo>
                              <a:lnTo>
                                <a:pt x="900" y="609"/>
                              </a:lnTo>
                              <a:lnTo>
                                <a:pt x="925" y="608"/>
                              </a:lnTo>
                              <a:lnTo>
                                <a:pt x="975" y="609"/>
                              </a:lnTo>
                              <a:lnTo>
                                <a:pt x="1025" y="614"/>
                              </a:lnTo>
                              <a:lnTo>
                                <a:pt x="1074" y="621"/>
                              </a:lnTo>
                              <a:lnTo>
                                <a:pt x="1124" y="628"/>
                              </a:lnTo>
                              <a:lnTo>
                                <a:pt x="1223" y="648"/>
                              </a:lnTo>
                              <a:lnTo>
                                <a:pt x="1272" y="657"/>
                              </a:lnTo>
                              <a:lnTo>
                                <a:pt x="1370" y="668"/>
                              </a:lnTo>
                              <a:lnTo>
                                <a:pt x="1419" y="671"/>
                              </a:lnTo>
                              <a:lnTo>
                                <a:pt x="1468" y="670"/>
                              </a:lnTo>
                              <a:lnTo>
                                <a:pt x="1492" y="667"/>
                              </a:lnTo>
                              <a:lnTo>
                                <a:pt x="1516" y="664"/>
                              </a:lnTo>
                              <a:lnTo>
                                <a:pt x="1541" y="658"/>
                              </a:lnTo>
                              <a:lnTo>
                                <a:pt x="1565" y="652"/>
                              </a:lnTo>
                              <a:lnTo>
                                <a:pt x="1590" y="645"/>
                              </a:lnTo>
                              <a:lnTo>
                                <a:pt x="1614" y="636"/>
                              </a:lnTo>
                              <a:lnTo>
                                <a:pt x="1638" y="626"/>
                              </a:lnTo>
                              <a:lnTo>
                                <a:pt x="1663" y="614"/>
                              </a:lnTo>
                              <a:lnTo>
                                <a:pt x="1687" y="600"/>
                              </a:lnTo>
                              <a:lnTo>
                                <a:pt x="1711" y="586"/>
                              </a:lnTo>
                              <a:lnTo>
                                <a:pt x="1760" y="555"/>
                              </a:lnTo>
                              <a:lnTo>
                                <a:pt x="1809" y="519"/>
                              </a:lnTo>
                              <a:lnTo>
                                <a:pt x="1857" y="481"/>
                              </a:lnTo>
                              <a:lnTo>
                                <a:pt x="1857" y="481"/>
                              </a:lnTo>
                              <a:lnTo>
                                <a:pt x="1906" y="440"/>
                              </a:lnTo>
                              <a:lnTo>
                                <a:pt x="1954" y="395"/>
                              </a:lnTo>
                              <a:lnTo>
                                <a:pt x="2002" y="349"/>
                              </a:lnTo>
                              <a:lnTo>
                                <a:pt x="2051" y="304"/>
                              </a:lnTo>
                              <a:lnTo>
                                <a:pt x="2099" y="256"/>
                              </a:lnTo>
                              <a:lnTo>
                                <a:pt x="2196" y="160"/>
                              </a:lnTo>
                              <a:lnTo>
                                <a:pt x="2244" y="113"/>
                              </a:lnTo>
                              <a:lnTo>
                                <a:pt x="2292" y="67"/>
                              </a:lnTo>
                              <a:lnTo>
                                <a:pt x="2341" y="23"/>
                              </a:lnTo>
                              <a:lnTo>
                                <a:pt x="2368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9,951" path="m2368,0l2341,23l2292,67l2244,113l2244,113l2196,160l2099,256l2051,304l2002,349l1954,395l1906,439l1857,481l1809,519l1760,555l1711,586l1687,600l1663,614l1638,626l1614,636l1590,645l1565,652l1541,658l1516,664l1492,667l1468,670l1419,671l1370,668l1321,662l1272,657l1223,648l1124,628l1074,621l1025,614l975,609l925,608l900,609l875,611l850,614l825,618l775,630l724,643l673,659l621,677l569,696l518,717l466,739l415,763l310,810l207,859l51,930l0,950l0,950l51,930l207,859l310,810l415,763l466,739l518,717l569,696l621,677l673,659l724,643l775,630l825,618l850,614l875,611l900,609l925,608l975,609l1025,614l1074,621l1124,628l1223,648l1272,657l1370,668l1419,671l1468,670l1492,667l1516,664l1541,658l1565,652l1590,645l1614,636l1638,626l1663,614l1687,600l1711,586l1760,555l1809,519l1857,481l1857,481l1906,440l1954,395l2002,349l2051,304l2099,256l2196,160l2244,113l2292,67l2341,23l2368,0xe" stroked="t" o:allowincell="f" style="position:absolute;margin-left:248.55pt;margin-top:-52.35pt;width:118.4pt;height:47.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w:t>-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02610</wp:posOffset>
                </wp:positionH>
                <wp:positionV relativeFrom="paragraph">
                  <wp:posOffset>-1614170</wp:posOffset>
                </wp:positionV>
                <wp:extent cx="1573530" cy="1566545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7.1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5"/>
                        <w:gridCol w:w="30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0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.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73040</wp:posOffset>
                </wp:positionH>
                <wp:positionV relativeFrom="paragraph">
                  <wp:posOffset>-738505</wp:posOffset>
                </wp:positionV>
                <wp:extent cx="1488440" cy="664210"/>
                <wp:effectExtent l="7620" t="7620" r="825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1046">
                              <a:moveTo>
                                <a:pt x="2344" y="0"/>
                              </a:moveTo>
                              <a:lnTo>
                                <a:pt x="2299" y="51"/>
                              </a:lnTo>
                              <a:lnTo>
                                <a:pt x="2253" y="106"/>
                              </a:lnTo>
                              <a:lnTo>
                                <a:pt x="2208" y="162"/>
                              </a:lnTo>
                              <a:lnTo>
                                <a:pt x="2163" y="219"/>
                              </a:lnTo>
                              <a:lnTo>
                                <a:pt x="2074" y="337"/>
                              </a:lnTo>
                              <a:lnTo>
                                <a:pt x="2030" y="396"/>
                              </a:lnTo>
                              <a:lnTo>
                                <a:pt x="1985" y="454"/>
                              </a:lnTo>
                              <a:lnTo>
                                <a:pt x="1940" y="510"/>
                              </a:lnTo>
                              <a:lnTo>
                                <a:pt x="1895" y="563"/>
                              </a:lnTo>
                              <a:lnTo>
                                <a:pt x="1849" y="613"/>
                              </a:lnTo>
                              <a:lnTo>
                                <a:pt x="1803" y="661"/>
                              </a:lnTo>
                              <a:lnTo>
                                <a:pt x="1780" y="683"/>
                              </a:lnTo>
                              <a:lnTo>
                                <a:pt x="1757" y="703"/>
                              </a:lnTo>
                              <a:lnTo>
                                <a:pt x="1711" y="742"/>
                              </a:lnTo>
                              <a:lnTo>
                                <a:pt x="1688" y="758"/>
                              </a:lnTo>
                              <a:lnTo>
                                <a:pt x="1664" y="773"/>
                              </a:lnTo>
                              <a:lnTo>
                                <a:pt x="1641" y="788"/>
                              </a:lnTo>
                              <a:lnTo>
                                <a:pt x="1617" y="799"/>
                              </a:lnTo>
                              <a:lnTo>
                                <a:pt x="1593" y="810"/>
                              </a:lnTo>
                              <a:lnTo>
                                <a:pt x="1569" y="819"/>
                              </a:lnTo>
                              <a:lnTo>
                                <a:pt x="1545" y="824"/>
                              </a:lnTo>
                              <a:lnTo>
                                <a:pt x="1521" y="829"/>
                              </a:lnTo>
                              <a:lnTo>
                                <a:pt x="1497" y="832"/>
                              </a:lnTo>
                              <a:lnTo>
                                <a:pt x="1473" y="833"/>
                              </a:lnTo>
                              <a:lnTo>
                                <a:pt x="1473" y="833"/>
                              </a:lnTo>
                              <a:lnTo>
                                <a:pt x="1449" y="835"/>
                              </a:lnTo>
                              <a:lnTo>
                                <a:pt x="1425" y="833"/>
                              </a:lnTo>
                              <a:lnTo>
                                <a:pt x="1400" y="830"/>
                              </a:lnTo>
                              <a:lnTo>
                                <a:pt x="1376" y="827"/>
                              </a:lnTo>
                              <a:lnTo>
                                <a:pt x="1327" y="819"/>
                              </a:lnTo>
                              <a:lnTo>
                                <a:pt x="1277" y="807"/>
                              </a:lnTo>
                              <a:lnTo>
                                <a:pt x="1228" y="792"/>
                              </a:lnTo>
                              <a:lnTo>
                                <a:pt x="1128" y="762"/>
                              </a:lnTo>
                              <a:lnTo>
                                <a:pt x="1078" y="749"/>
                              </a:lnTo>
                              <a:lnTo>
                                <a:pt x="1028" y="737"/>
                              </a:lnTo>
                              <a:lnTo>
                                <a:pt x="977" y="727"/>
                              </a:lnTo>
                              <a:lnTo>
                                <a:pt x="952" y="724"/>
                              </a:lnTo>
                              <a:lnTo>
                                <a:pt x="927" y="723"/>
                              </a:lnTo>
                              <a:lnTo>
                                <a:pt x="902" y="721"/>
                              </a:lnTo>
                              <a:lnTo>
                                <a:pt x="876" y="721"/>
                              </a:lnTo>
                              <a:lnTo>
                                <a:pt x="851" y="723"/>
                              </a:lnTo>
                              <a:lnTo>
                                <a:pt x="826" y="726"/>
                              </a:lnTo>
                              <a:lnTo>
                                <a:pt x="775" y="734"/>
                              </a:lnTo>
                              <a:lnTo>
                                <a:pt x="725" y="746"/>
                              </a:lnTo>
                              <a:lnTo>
                                <a:pt x="674" y="761"/>
                              </a:lnTo>
                              <a:lnTo>
                                <a:pt x="622" y="777"/>
                              </a:lnTo>
                              <a:lnTo>
                                <a:pt x="570" y="796"/>
                              </a:lnTo>
                              <a:lnTo>
                                <a:pt x="518" y="817"/>
                              </a:lnTo>
                              <a:lnTo>
                                <a:pt x="467" y="838"/>
                              </a:lnTo>
                              <a:lnTo>
                                <a:pt x="311" y="909"/>
                              </a:lnTo>
                              <a:lnTo>
                                <a:pt x="207" y="956"/>
                              </a:lnTo>
                              <a:lnTo>
                                <a:pt x="103" y="1003"/>
                              </a:lnTo>
                              <a:lnTo>
                                <a:pt x="52" y="1025"/>
                              </a:lnTo>
                              <a:lnTo>
                                <a:pt x="0" y="1046"/>
                              </a:lnTo>
                              <a:lnTo>
                                <a:pt x="0" y="1046"/>
                              </a:lnTo>
                              <a:lnTo>
                                <a:pt x="52" y="1025"/>
                              </a:lnTo>
                              <a:lnTo>
                                <a:pt x="103" y="1003"/>
                              </a:lnTo>
                              <a:lnTo>
                                <a:pt x="207" y="956"/>
                              </a:lnTo>
                              <a:lnTo>
                                <a:pt x="311" y="909"/>
                              </a:lnTo>
                              <a:lnTo>
                                <a:pt x="467" y="838"/>
                              </a:lnTo>
                              <a:lnTo>
                                <a:pt x="518" y="817"/>
                              </a:lnTo>
                              <a:lnTo>
                                <a:pt x="570" y="796"/>
                              </a:lnTo>
                              <a:lnTo>
                                <a:pt x="622" y="777"/>
                              </a:lnTo>
                              <a:lnTo>
                                <a:pt x="674" y="761"/>
                              </a:lnTo>
                              <a:lnTo>
                                <a:pt x="725" y="746"/>
                              </a:lnTo>
                              <a:lnTo>
                                <a:pt x="775" y="734"/>
                              </a:lnTo>
                              <a:lnTo>
                                <a:pt x="826" y="726"/>
                              </a:lnTo>
                              <a:lnTo>
                                <a:pt x="851" y="723"/>
                              </a:lnTo>
                              <a:lnTo>
                                <a:pt x="876" y="721"/>
                              </a:lnTo>
                              <a:lnTo>
                                <a:pt x="902" y="721"/>
                              </a:lnTo>
                              <a:lnTo>
                                <a:pt x="927" y="723"/>
                              </a:lnTo>
                              <a:lnTo>
                                <a:pt x="952" y="724"/>
                              </a:lnTo>
                              <a:lnTo>
                                <a:pt x="977" y="727"/>
                              </a:lnTo>
                              <a:lnTo>
                                <a:pt x="1028" y="737"/>
                              </a:lnTo>
                              <a:lnTo>
                                <a:pt x="1078" y="749"/>
                              </a:lnTo>
                              <a:lnTo>
                                <a:pt x="1128" y="762"/>
                              </a:lnTo>
                              <a:lnTo>
                                <a:pt x="1228" y="792"/>
                              </a:lnTo>
                              <a:lnTo>
                                <a:pt x="1277" y="807"/>
                              </a:lnTo>
                              <a:lnTo>
                                <a:pt x="1327" y="819"/>
                              </a:lnTo>
                              <a:lnTo>
                                <a:pt x="1376" y="827"/>
                              </a:lnTo>
                              <a:lnTo>
                                <a:pt x="1400" y="830"/>
                              </a:lnTo>
                              <a:lnTo>
                                <a:pt x="1425" y="833"/>
                              </a:lnTo>
                              <a:lnTo>
                                <a:pt x="1449" y="835"/>
                              </a:lnTo>
                              <a:lnTo>
                                <a:pt x="1473" y="833"/>
                              </a:lnTo>
                              <a:lnTo>
                                <a:pt x="1497" y="832"/>
                              </a:lnTo>
                              <a:lnTo>
                                <a:pt x="1521" y="829"/>
                              </a:lnTo>
                              <a:lnTo>
                                <a:pt x="1545" y="824"/>
                              </a:lnTo>
                              <a:lnTo>
                                <a:pt x="1569" y="819"/>
                              </a:lnTo>
                              <a:lnTo>
                                <a:pt x="1593" y="810"/>
                              </a:lnTo>
                              <a:lnTo>
                                <a:pt x="1617" y="799"/>
                              </a:lnTo>
                              <a:lnTo>
                                <a:pt x="1641" y="788"/>
                              </a:lnTo>
                              <a:lnTo>
                                <a:pt x="1664" y="773"/>
                              </a:lnTo>
                              <a:lnTo>
                                <a:pt x="1688" y="758"/>
                              </a:lnTo>
                              <a:lnTo>
                                <a:pt x="1711" y="742"/>
                              </a:lnTo>
                              <a:lnTo>
                                <a:pt x="1757" y="703"/>
                              </a:lnTo>
                              <a:lnTo>
                                <a:pt x="1780" y="683"/>
                              </a:lnTo>
                              <a:lnTo>
                                <a:pt x="1803" y="661"/>
                              </a:lnTo>
                              <a:lnTo>
                                <a:pt x="1849" y="613"/>
                              </a:lnTo>
                              <a:lnTo>
                                <a:pt x="1895" y="563"/>
                              </a:lnTo>
                              <a:lnTo>
                                <a:pt x="1940" y="510"/>
                              </a:lnTo>
                              <a:lnTo>
                                <a:pt x="1985" y="454"/>
                              </a:lnTo>
                              <a:lnTo>
                                <a:pt x="2030" y="396"/>
                              </a:lnTo>
                              <a:lnTo>
                                <a:pt x="2074" y="337"/>
                              </a:lnTo>
                              <a:lnTo>
                                <a:pt x="2163" y="219"/>
                              </a:lnTo>
                              <a:lnTo>
                                <a:pt x="2208" y="162"/>
                              </a:lnTo>
                              <a:lnTo>
                                <a:pt x="2253" y="106"/>
                              </a:lnTo>
                              <a:lnTo>
                                <a:pt x="2299" y="51"/>
                              </a:lnTo>
                              <a:lnTo>
                                <a:pt x="2344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4,1046" path="m2344,0l2299,51l2253,106l2208,162l2163,219l2074,337l2030,396l1985,454l1940,510l1895,563l1849,613l1803,661l1780,683l1757,703l1711,742l1688,758l1664,773l1641,788l1617,799l1593,810l1569,819l1545,824l1521,829l1497,832l1473,833l1473,833l1449,835l1425,833l1400,830l1376,827l1327,819l1277,807l1228,792l1128,762l1078,749l1028,737l977,727l952,724l927,723l902,721l876,721l851,723l826,726l775,734l725,746l674,761l622,777l570,796l518,817l467,838l311,909l207,956l103,1003l52,1025l0,1046l0,1046l52,1025l103,1003l207,956l311,909l467,838l518,817l570,796l622,777l674,761l725,746l775,734l826,726l851,723l876,721l902,721l927,723l952,724l977,727l1028,737l1078,749l1128,762l1228,792l1277,807l1327,819l1376,827l1400,830l1425,833l1449,835l1473,833l1497,832l1521,829l1545,824l1569,819l1593,810l1617,799l1641,788l1664,773l1688,758l1711,742l1757,703l1780,683l1803,661l1849,613l1895,563l1940,510l1985,454l2030,396l2074,337l2163,219l2208,162l2253,106l2299,51l2344,0xe" stroked="t" o:allowincell="f" style="position:absolute;margin-left:415.2pt;margin-top:-58.15pt;width:117.15pt;height:52.2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w:t>-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18430</wp:posOffset>
                </wp:positionH>
                <wp:positionV relativeFrom="paragraph">
                  <wp:posOffset>-1614170</wp:posOffset>
                </wp:positionV>
                <wp:extent cx="1573530" cy="1566545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7.1pt;mso-position-vertical-relative:text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5"/>
                        <w:gridCol w:w="30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0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16" w:equalWidth="false" w:sep="false">
            <w:col w:w="311" w:space="48"/>
            <w:col w:w="166" w:space="134"/>
            <w:col w:w="166" w:space="144"/>
            <w:col w:w="413" w:space="220"/>
            <w:col w:w="421" w:space="190"/>
            <w:col w:w="762" w:space="492"/>
            <w:col w:w="196" w:space="48"/>
            <w:col w:w="166" w:space="138"/>
            <w:col w:w="166" w:space="138"/>
            <w:col w:w="419" w:space="214"/>
            <w:col w:w="1372" w:space="470"/>
            <w:col w:w="196" w:space="48"/>
            <w:col w:w="166" w:space="138"/>
            <w:col w:w="166" w:space="138"/>
            <w:col w:w="419" w:space="21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173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1620</wp:posOffset>
                </wp:positionH>
                <wp:positionV relativeFrom="page">
                  <wp:posOffset>2409190</wp:posOffset>
                </wp:positionV>
                <wp:extent cx="883285" cy="114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EMPERATURE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189.65pt;width:69.5pt;height: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EMPERATURE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1100" w:right="1360" w:gutter="0" w:header="1605" w:top="1661" w:footer="1291" w:bottom="1347"/>
          <w:cols w:num="3" w:equalWidth="false" w:sep="false">
            <w:col w:w="2155" w:space="2372"/>
            <w:col w:w="982" w:space="235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before="29" w:after="0"/>
        <w:ind w:left="10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991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4"/>
        <w:gridCol w:w="8409"/>
      </w:tblGrid>
      <w:tr>
        <w:trPr>
          <w:trHeight w:val="29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3765" w:right="37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119" w:right="7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AIN5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).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thod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nsing.</w:t>
            </w:r>
          </w:p>
        </w:tc>
      </w:tr>
      <w:tr>
        <w:trPr>
          <w:trHeight w:val="8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89" w:after="0"/>
              <w:ind w:left="119" w:righ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ield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ress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ode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nsors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e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kern w:val="0"/>
                <w:sz w:val="16"/>
                <w:szCs w:val="16"/>
              </w:rPr>
              <w:t xml:space="preserve">Remote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i/>
                <w:i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hieldin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y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ield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wisted-pair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bles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remot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asurements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pplications.</w:t>
            </w:r>
          </w:p>
        </w:tc>
      </w:tr>
      <w:tr>
        <w:trPr>
          <w:trHeight w:val="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119" w:right="8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3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AIN5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).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od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nsing.</w:t>
            </w:r>
          </w:p>
        </w:tc>
      </w:tr>
      <w:tr>
        <w:trPr>
          <w:trHeight w:val="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119" w:right="7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2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AIN5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).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thod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nsing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5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.</w:t>
            </w:r>
          </w:p>
        </w:tc>
      </w:tr>
      <w:tr>
        <w:trPr>
          <w:trHeight w:val="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TRB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119" w:right="5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ro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SSTRB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eginning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/D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inished.</w:t>
            </w:r>
          </w:p>
        </w:tc>
      </w:tr>
      <w:tr>
        <w:trPr>
          <w:trHeight w:val="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9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54" w:after="0"/>
              <w:ind w:left="119" w:righ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p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.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locke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 impedance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OU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ition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K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N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e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K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K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terface.</w:t>
            </w:r>
          </w:p>
        </w:tc>
      </w:tr>
      <w:tr>
        <w:trPr>
          <w:trHeight w:val="3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spacing w:val="2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i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)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tar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)</w:t>
            </w:r>
          </w:p>
        </w:tc>
      </w:tr>
      <w:tr>
        <w:trPr>
          <w:trHeight w:val="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-Buffer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/AD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/D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i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)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spacing w:val="2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.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ation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).</w:t>
            </w:r>
          </w:p>
        </w:tc>
      </w:tr>
      <w:tr>
        <w:trPr>
          <w:trHeight w:val="3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0–AIN4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.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6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49" w:after="0"/>
              <w:ind w:left="119" w:right="8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AIN5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).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od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ot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nsing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40" w:right="118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813" w:right="91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678" w:right="91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40" w:right="116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IN</w:t>
      </w:r>
    </w:p>
    <w:p>
      <w:pPr>
        <w:pStyle w:val="Normal"/>
        <w:autoSpaceDE w:val="false"/>
        <w:spacing w:lineRule="auto" w:line="247" w:before="42" w:after="0"/>
        <w:ind w:right="-24" w:firstLine="9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lineRule="auto" w:line="247" w:before="61" w:after="0"/>
        <w:ind w:right="-24" w:firstLine="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OUT</w:t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cols w:num="4" w:equalWidth="false" w:sep="false">
            <w:col w:w="997" w:space="2466"/>
            <w:col w:w="516" w:space="3252"/>
            <w:col w:w="516" w:space="1244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 w:before="42" w:after="0"/>
        <w:ind w:left="2247" w:right="7579" w:hanging="4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DIODE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BIAS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247"/>
        <w:ind w:left="4964" w:right="4719" w:hanging="285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CONTROL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5"/>
          <w:kern w:val="0"/>
          <w:position w:val="-7"/>
          <w:sz w:val="14"/>
          <w:szCs w:val="14"/>
        </w:rPr>
        <w:t xml:space="preserve">CONTROL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LOGIC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1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2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3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left="36" w:right="-24" w:hanging="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MU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ind w:right="-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1510</wp:posOffset>
                </wp:positionH>
                <wp:positionV relativeFrom="page">
                  <wp:posOffset>1715770</wp:posOffset>
                </wp:positionV>
                <wp:extent cx="6310630" cy="5433060"/>
                <wp:effectExtent l="5715" t="571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5433120"/>
                          <a:chOff x="0" y="0"/>
                          <a:chExt cx="6310800" cy="5433120"/>
                        </a:xfrm>
                      </wpg:grpSpPr>
                      <wps:wsp>
                        <wps:cNvSpPr/>
                        <wps:spPr>
                          <a:xfrm>
                            <a:off x="871200" y="246240"/>
                            <a:ext cx="4541400" cy="464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59440"/>
                            <a:ext cx="43300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714">
                                <a:moveTo>
                                  <a:pt x="0" y="0"/>
                                </a:moveTo>
                                <a:lnTo>
                                  <a:pt x="6806" y="0"/>
                                </a:lnTo>
                                <a:lnTo>
                                  <a:pt x="6806" y="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02880"/>
                            <a:ext cx="3957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1" h="190">
                                <a:moveTo>
                                  <a:pt x="0" y="0"/>
                                </a:moveTo>
                                <a:lnTo>
                                  <a:pt x="6221" y="0"/>
                                </a:lnTo>
                                <a:lnTo>
                                  <a:pt x="6221" y="1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092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074600"/>
                            <a:ext cx="90756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06488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246040"/>
                            <a:ext cx="62496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821320"/>
                            <a:ext cx="907560" cy="1292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68240"/>
                            <a:ext cx="72648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397600"/>
                            <a:ext cx="907920" cy="1866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11000"/>
                            <a:ext cx="583560" cy="454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6388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84212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0">
                                <a:moveTo>
                                  <a:pt x="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115360"/>
                            <a:ext cx="2421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8" h="1078">
                                <a:moveTo>
                                  <a:pt x="0" y="444"/>
                                </a:moveTo>
                                <a:lnTo>
                                  <a:pt x="0" y="0"/>
                                </a:lnTo>
                                <a:lnTo>
                                  <a:pt x="3808" y="0"/>
                                </a:lnTo>
                                <a:lnTo>
                                  <a:pt x="3808" y="1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418040"/>
                            <a:ext cx="72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9">
                                <a:moveTo>
                                  <a:pt x="0" y="2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2588760"/>
                            <a:ext cx="3124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36">
                                <a:moveTo>
                                  <a:pt x="491" y="0"/>
                                </a:moveTo>
                                <a:lnTo>
                                  <a:pt x="491" y="936"/>
                                </a:ln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912040"/>
                            <a:ext cx="8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912040"/>
                            <a:ext cx="6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841200"/>
                            <a:ext cx="8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841200"/>
                            <a:ext cx="6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594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40796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20600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38206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41644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70916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3872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78820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02904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7852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51720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144680"/>
                            <a:ext cx="162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91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306160"/>
                            <a:ext cx="74664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3366">
                                <a:moveTo>
                                  <a:pt x="0" y="0"/>
                                </a:moveTo>
                                <a:lnTo>
                                  <a:pt x="0" y="3366"/>
                                </a:lnTo>
                                <a:lnTo>
                                  <a:pt x="1174" y="3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3061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265280"/>
                            <a:ext cx="399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  <a:lnTo>
                                  <a:pt x="628" y="349"/>
                                </a:ln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29608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11472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771640"/>
                            <a:ext cx="453960" cy="343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77164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650760"/>
                            <a:ext cx="453960" cy="343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65076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773000"/>
                            <a:ext cx="1654200" cy="523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773000"/>
                            <a:ext cx="1654200" cy="52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335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335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7668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7668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6801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6801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7822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7822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560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560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68164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68164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2986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2986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083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083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9709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9709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9709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9709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41876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41876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2768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2768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768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768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71836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71836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138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138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8846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8846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8432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8432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1586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127" y="82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1586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127" y="0"/>
                                </a:lnTo>
                                <a:lnTo>
                                  <a:pt x="127" y="8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8165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127" y="82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8165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127" y="0"/>
                                </a:lnTo>
                                <a:lnTo>
                                  <a:pt x="127" y="8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786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786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8181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8181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8145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8145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135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135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7597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7597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0240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0240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493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493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491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491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11912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11912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124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8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7749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7749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43160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1">
                                <a:moveTo>
                                  <a:pt x="128" y="86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1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43160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1">
                                <a:moveTo>
                                  <a:pt x="128" y="86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128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31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31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48632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525560"/>
                            <a:ext cx="761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851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5061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29" y="58"/>
                                </a:lnTo>
                                <a:lnTo>
                                  <a:pt x="31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lnTo>
                                  <a:pt x="58" y="27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5061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0"/>
                                </a:moveTo>
                                <a:lnTo>
                                  <a:pt x="49" y="8"/>
                                </a:lnTo>
                                <a:lnTo>
                                  <a:pt x="58" y="27"/>
                                </a:lnTo>
                                <a:lnTo>
                                  <a:pt x="58" y="29"/>
                                </a:lnTo>
                                <a:lnTo>
                                  <a:pt x="50" y="49"/>
                                </a:lnTo>
                                <a:lnTo>
                                  <a:pt x="31" y="58"/>
                                </a:lnTo>
                                <a:lnTo>
                                  <a:pt x="29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502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502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4383360"/>
                            <a:ext cx="189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24">
                                <a:moveTo>
                                  <a:pt x="299" y="223"/>
                                </a:moveTo>
                                <a:lnTo>
                                  <a:pt x="184" y="2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411228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36572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0792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727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727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882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882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7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5433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35.1pt;width:496.9pt;height:427.8pt" coordorigin="1026,2702" coordsize="9938,8556">
                <v:rect id="shape_0" stroked="t" o:allowincell="f" style="position:absolute;left:2398;top:3090;width:7151;height:7312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807,714" path="m0,0l6806,0l6806,714e" stroked="t" o:allowincell="f" style="position:absolute;left:1953;top:3583;width:6818;height:71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21,190" path="m0,0l6221,0l6221,190e" stroked="t" o:allowincell="f" style="position:absolute;left:1953;top:4124;width:6231;height:18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966,0e" stroked="t" o:allowincell="f" style="position:absolute;left:1970;top:4656;width:196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708;top:4394;width:1428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3942;top:4379;width:1429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424;top:6239;width:983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280;top:7145;width:1428;height:203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4481;top:9581;width:1143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2877;top:6478;width:1429;height:29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2846;top:5239;width:918;height:71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523e" stroked="t" o:allowincell="f" style="position:absolute;left:3177;top:5952;width:0;height:52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99,0l0,0e" stroked="t" o:allowincell="f" style="position:absolute;left:3765;top:5603;width:99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08,1078" path="m0,444l0,0l3808,0l3808,1078e" stroked="t" o:allowincell="f" style="position:absolute;left:3940;top:6033;width:3813;height:107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189l0,0e" stroked="t" o:allowincell="f" style="position:absolute;left:8025;top:4935;width:0;height:219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2,936" path="m491,0l491,936l0,936e" stroked="t" o:allowincell="f" style="position:absolute;left:8708;top:6779;width:491;height:93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82,0e" stroked="t" o:allowincell="f" style="position:absolute;left:5993;top:7288;width:1283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69,0e" stroked="t" o:allowincell="f" style="position:absolute;left:4305;top:7288;width:97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82,0e" stroked="t" o:allowincell="f" style="position:absolute;left:5993;top:8751;width:1283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69,0e" stroked="t" o:allowincell="f" style="position:absolute;left:4305;top:8751;width:97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93e" stroked="t" o:allowincell="f" style="position:absolute;left:4685;top:3583;width:0;height:7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71e" stroked="t" o:allowincell="f" style="position:absolute;left:5164;top:4919;width:0;height:57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77,0e" stroked="t" o:allowincell="f" style="position:absolute;left:9138;top:4601;width:77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5,0e" stroked="t" o:allowincell="f" style="position:absolute;left:9361;top:8719;width:5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5,0e" stroked="t" o:allowincell="f" style="position:absolute;left:9361;top:9260;width:5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55e" stroked="t" o:allowincell="f" style="position:absolute;left:5069;top:10118;width:0;height:55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72,0l0,0e" stroked="t" o:allowincell="f" style="position:absolute;left:2001;top:6700;width:8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72,0l0,0e" stroked="t" o:allowincell="f" style="position:absolute;left:1987;top:7093;width:8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72,0l0,0e" stroked="t" o:allowincell="f" style="position:absolute;left:1987;top:7472;width:8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72,0l0,0e" stroked="t" o:allowincell="f" style="position:absolute;left:1987;top:7865;width:8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72,0l0,0e" stroked="t" o:allowincell="f" style="position:absolute;left:1989;top:8241;width:8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5,491" path="m254,0l0,0l0,490e" stroked="t" o:allowincell="f" style="position:absolute;left:2608;top:9229;width:254;height:49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74,3366" path="m0,0l0,3366l1174,3363e" stroked="t" o:allowincell="f" style="position:absolute;left:6992;top:6334;width:1175;height:3372;mso-wrap-style:none;v-text-anchor:middle;mso-position-horizontal-relative:page;mso-position-vertical-relative:page">
                  <v:fill o:detectmouseclick="t" on="false"/>
                  <v:stroke color="#363435" weight="7560" dashstyle="dash" joinstyle="round" endcap="flat"/>
                  <w10:wrap type="none"/>
                </v:shape>
                <v:shape id="shape_0" path="m0,0l0,479e" stroked="t" o:allowincell="f" style="position:absolute;left:6992;top:6334;width:0;height:48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8,349" path="m0,0l0,349l628,349l628,0e" stroked="t" o:allowincell="f" style="position:absolute;left:3241;top:9419;width:628;height:34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46e" stroked="t" o:allowincell="f" style="position:absolute;left:5657;top:6318;width:0;height:74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9e" stroked="t" o:allowincell="f" style="position:absolute;left:5657;top:7607;width:0;height:84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fdfdfd" stroked="f" o:allowincell="f" style="position:absolute;left:5277;top:7067;width:714;height:5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277;top:7067;width:714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277;top:8451;width:714;height:5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277;top:8451;width:714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767;top:5494;width:2604;height:8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67;top:5494;width:2604;height:82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76,76" path="m37,75l58,69l72,52l75,37l69,16l52,3l37,0l16,6l3,22l0,37l6,58l22,72l37,75xe" fillcolor="#363435" stroked="f" o:allowincell="f" style="position:absolute;left:4644;top:3542;width:7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6" path="m37,75l58,69l72,52l75,37l69,16l52,3l37,0l16,6l3,22l0,37l6,58l22,72l37,75xe" stroked="t" o:allowincell="f" style="position:absolute;left:4644;top:3542;width:75;height:7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4639;top:4240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4639;top:4240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5118;top:5348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5118;top:5348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5027;top:10233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5027;top:10233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5622;top:8309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5622;top:8309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5613;top:6925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5613;top:6925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3901;top:6322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3901;top:6322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3134;top:6337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3134;top:6337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8138;top:4231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8138;top:4231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8737;top:4231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8737;top:4231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39,0l0,132l82,132l39,0xe" fillcolor="black" stroked="f" o:allowincell="f" style="position:absolute;left:7987;top:4936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39,0l0,132l82,132l39,0xe" stroked="t" o:allowincell="f" style="position:absolute;left:7987;top:4936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39,0l0,132l82,132l39,0xe" fillcolor="black" stroked="f" o:allowincell="f" style="position:absolute;left:3831;top:9437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39,0l0,132l82,132l39,0xe" stroked="t" o:allowincell="f" style="position:absolute;left:3831;top:9437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39,0l0,132l82,132l39,0xe" fillcolor="black" stroked="f" o:allowincell="f" style="position:absolute;left:3201;top:9437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39,0l0,132l82,132l39,0xe" stroked="t" o:allowincell="f" style="position:absolute;left:3201;top:9437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7712;top:6983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7712;top:6983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7,42l127,42l0,0l0,82l127,42xe" fillcolor="black" stroked="f" o:allowincell="f" style="position:absolute;left:2744;top:6661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7,42l0,82l0,0l127,42xe" stroked="t" o:allowincell="f" style="position:absolute;left:2744;top:6661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7,42l127,42l0,0l0,82l127,42xe" fillcolor="black" stroked="f" o:allowincell="f" style="position:absolute;left:5140;top:7245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7,42l0,82l0,0l127,42xe" stroked="t" o:allowincell="f" style="position:absolute;left:5140;top:7245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2" path="m127,42l127,42l0,0l0,82l127,42xe" fillcolor="black" stroked="f" o:allowincell="f" style="position:absolute;left:7145;top:7244;width:12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7,42l0,82l0,0l127,42xe" stroked="t" o:allowincell="f" style="position:absolute;left:7145;top:7244;width:126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0,39l0,39l127,82l127,0l0,39xe" fillcolor="black" stroked="f" o:allowincell="f" style="position:absolute;left:8719;top:7676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39l127,0l127,82l0,39xe" stroked="t" o:allowincell="f" style="position:absolute;left:8719;top:7676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0,39l0,39l127,82l127,0l0,39xe" fillcolor="black" stroked="f" o:allowincell="f" style="position:absolute;left:3770;top:5563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39l127,0l127,82l0,39xe" stroked="t" o:allowincell="f" style="position:absolute;left:3770;top:5563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9349;top:4558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9349;top:4558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5140;top:8715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5140;top:8715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7149;top:8709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7149;top:8709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2" path="m127,42l127,42l0,0l0,82l127,42xe" fillcolor="black" stroked="f" o:allowincell="f" style="position:absolute;left:3794;top:4613;width:12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7,42l0,82l0,0l127,42xe" stroked="t" o:allowincell="f" style="position:absolute;left:3794;top:4613;width:126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2732;top:7048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2732;top:7048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2732;top:7430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2732;top:7430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2" path="m127,42l127,42l0,0l0,82l127,42xe" fillcolor="black" stroked="f" o:allowincell="f" style="position:absolute;left:2734;top:7819;width:12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7,42l0,82l0,0l127,42xe" stroked="t" o:allowincell="f" style="position:absolute;left:2734;top:7819;width:126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2738;top:8200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2738;top:8200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2" path="m127,42l127,42l0,0l0,82l127,42xe" fillcolor="black" stroked="f" o:allowincell="f" style="position:absolute;left:2727;top:9189;width:12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7,42l0,82l0,0l127,42xe" stroked="t" o:allowincell="f" style="position:absolute;left:2727;top:9189;width:126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72,0l0,0e" stroked="t" o:allowincell="f" style="position:absolute;left:1995;top:8688;width:87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2744;top:8647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2744;top:8647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71" path="m128,86l0,0l0,171l128,86xe" fillcolor="black" stroked="f" o:allowincell="f" style="position:absolute;left:3490;top:9681;width:128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71" path="m128,86l0,0l0,171l128,86xe" stroked="t" o:allowincell="f" style="position:absolute;left:3490;top:9681;width:128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1e" fillcolor="black" stroked="f" o:allowincell="f" style="position:absolute;left:3619;top:9681;width:0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1e" stroked="t" o:allowincell="f" style="position:absolute;left:3619;top:9681;width: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1,0e" stroked="t" o:allowincell="f" style="position:absolute;left:3319;top:9767;width:4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7,851" path="m0,850l0,0l1196,0e" stroked="t" o:allowincell="f" style="position:absolute;left:6940;top:9829;width:1198;height:85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9,58" path="m29,0l27,0l7,9l0,29l0,31l9,50l29,58l31,58l50,49l58,29l58,27l49,8l29,0xe" fillcolor="#fdfdfd" stroked="f" o:allowincell="f" style="position:absolute;left:8126;top:9798;width:58;height:5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9,58" path="m29,0l49,8l58,27l58,29l50,49l31,58l29,58l9,50l0,31l0,29l7,9l27,0l29,0xe" stroked="t" o:allowincell="f" style="position:absolute;left:8126;top:9798;width:58;height:5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5" path="m37,75l58,69l72,52l75,37l69,16l52,3l37,0l16,6l3,22l0,37l6,58l22,72l37,75xe" fillcolor="#363435" stroked="f" o:allowincell="f" style="position:absolute;left:7958;top:9793;width:75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5" path="m37,75l58,69l72,52l75,37l69,16l52,3l37,0l16,6l3,22l0,37l6,58l22,72l37,75xe" stroked="t" o:allowincell="f" style="position:absolute;left:7958;top:9793;width:75;height:7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9,224" path="m299,223l184,223l0,0e" stroked="t" o:allowincell="f" style="position:absolute;left:8120;top:9605;width:298;height:22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61e" stroked="t" o:allowincell="f" style="position:absolute;left:7996;top:9178;width:0;height:66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8418;top:9577;width:714;height:539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210e" stroked="t" o:allowincell="f" style="position:absolute;left:4277;top:4132;width:0;height:2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4231;top:4234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4231;top:4234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,76" path="m37,75l58,69l72,52l75,37l69,16l52,3l37,0l16,6l3,22l0,37l6,58l22,72l37,75xe" fillcolor="#363435" stroked="f" o:allowincell="f" style="position:absolute;left:4240;top:4091;width:74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76" path="m37,75l58,69l72,52l75,37l69,16l52,3l37,0l16,6l3,22l0,37l6,58l22,72l37,75xe" stroked="t" o:allowincell="f" style="position:absolute;left:4240;top:4091;width:74;height:7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9,0e" stroked="t" o:allowincell="f" style="position:absolute;left:1778;top:3497;width:1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26;top:2702;width:9937;height:855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T/H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4"/>
          <w:sz w:val="14"/>
          <w:szCs w:val="14"/>
        </w:rPr>
        <w:t>IN</w:t>
      </w:r>
      <w:r>
        <w:rPr>
          <w:rFonts w:cs="Arial" w:ascii="Arial" w:hAnsi="Arial"/>
          <w:color w:val="363435"/>
          <w:w w:val="77"/>
          <w:kern w:val="0"/>
          <w:position w:val="6"/>
          <w:sz w:val="14"/>
          <w:szCs w:val="14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DC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CLOCK</w:t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cols w:num="5" w:equalWidth="false" w:sep="false">
            <w:col w:w="1013" w:space="1448"/>
            <w:col w:w="326" w:space="1822"/>
            <w:col w:w="1958" w:space="380"/>
            <w:col w:w="231" w:space="614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5</w:t>
      </w:r>
    </w:p>
    <w:p>
      <w:pPr>
        <w:pStyle w:val="Normal"/>
        <w:autoSpaceDE w:val="false"/>
        <w:spacing w:before="8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T/H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before="52" w:after="0"/>
        <w:ind w:left="-45" w:right="93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position w:val="1"/>
          <w:sz w:val="14"/>
          <w:szCs w:val="14"/>
        </w:rPr>
        <w:t>IN</w:t>
      </w:r>
      <w:r>
        <w:rPr>
          <w:rFonts w:cs="Arial" w:ascii="Arial" w:hAnsi="Arial"/>
          <w:color w:val="363435"/>
          <w:w w:val="84"/>
          <w:kern w:val="0"/>
          <w:position w:val="3"/>
          <w:sz w:val="14"/>
          <w:szCs w:val="14"/>
        </w:rPr>
        <w:t>-</w:t>
      </w:r>
      <w:r>
        <w:rPr>
          <w:rFonts w:cs="Arial" w:ascii="Arial" w:hAnsi="Arial"/>
          <w:color w:val="363435"/>
          <w:spacing w:val="-32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89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cols w:num="3" w:equalWidth="false" w:sep="false">
            <w:col w:w="1019" w:space="3584"/>
            <w:col w:w="183" w:space="1614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color w:val="363435"/>
          <w:w w:val="88"/>
          <w:kern w:val="0"/>
          <w:sz w:val="14"/>
          <w:szCs w:val="14"/>
        </w:rPr>
        <w:t>/4</w:t>
      </w:r>
    </w:p>
    <w:p>
      <w:pPr>
        <w:pStyle w:val="Normal"/>
        <w:autoSpaceDE w:val="false"/>
        <w:spacing w:lineRule="auto" w:line="247" w:before="42" w:after="0"/>
        <w:ind w:right="-24" w:firstLine="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SHIELD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EF</w:t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cols w:num="3" w:equalWidth="false" w:sep="false">
            <w:col w:w="1851" w:space="2066"/>
            <w:col w:w="437" w:space="3384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spacing w:lineRule="exact" w:line="160" w:before="42" w:after="0"/>
        <w:ind w:left="3987" w:right="40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SHO</w:t>
      </w:r>
      <w:r>
        <w:rPr>
          <w:rFonts w:cs="Arial" w:ascii="Arial" w:hAnsi="Arial"/>
          <w:color w:val="363435"/>
          <w:spacing w:val="-12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AX1098/MAX1099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unctional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before="29" w:after="0"/>
        <w:ind w:left="101" w:right="1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000000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1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1098/MAX109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w-pow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serial-output, </w:t>
      </w:r>
      <w:r>
        <w:rPr>
          <w:rFonts w:cs="Arial" w:ascii="Arial" w:hAnsi="Arial"/>
          <w:color w:val="000000"/>
          <w:kern w:val="0"/>
          <w:sz w:val="19"/>
          <w:szCs w:val="19"/>
        </w:rPr>
        <w:t>multichanne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s with temperature-sensin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pability </w:t>
      </w:r>
      <w:r>
        <w:rPr>
          <w:rFonts w:cs="Arial" w:ascii="Arial" w:hAnsi="Arial"/>
          <w:color w:val="000000"/>
          <w:kern w:val="0"/>
          <w:sz w:val="19"/>
          <w:szCs w:val="19"/>
        </w:rPr>
        <w:t>for thermostatic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cess-control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itor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ppli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t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lgorithm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converter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 circuitr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uppo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ul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0-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ns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color w:val="000000"/>
          <w:kern w:val="0"/>
          <w:sz w:val="19"/>
          <w:szCs w:val="19"/>
        </w:rPr>
        <w:t>sensors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riet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n-</w:t>
      </w:r>
    </w:p>
    <w:p>
      <w:pPr>
        <w:pStyle w:val="Normal"/>
        <w:autoSpaceDE w:val="false"/>
        <w:spacing w:lineRule="exact" w:line="214" w:before="49" w:after="0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gurat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croprocess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µP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tro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easy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flexibl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3-wire serial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interface.</w:t>
      </w:r>
    </w:p>
    <w:p>
      <w:pPr>
        <w:pStyle w:val="Normal"/>
        <w:autoSpaceDE w:val="false"/>
        <w:spacing w:lineRule="exact" w:line="214" w:before="71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1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mplifi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unc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ag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1098/MAX109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chitectur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ure-sen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ultiplex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mux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e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bia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ADC compute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ir temperatu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relation 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hanges </w:t>
      </w:r>
      <w:r>
        <w:rPr>
          <w:rFonts w:cs="Arial" w:ascii="Arial" w:hAnsi="Arial"/>
          <w:color w:val="000000"/>
          <w:kern w:val="0"/>
          <w:sz w:val="19"/>
          <w:szCs w:val="19"/>
        </w:rPr>
        <w:t>in forwar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s not 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color w:val="000000"/>
          <w:kern w:val="0"/>
          <w:sz w:val="19"/>
          <w:szCs w:val="19"/>
        </w:rPr>
        <w:t>measurement 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figur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measure other sys- tem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voltages.</w:t>
      </w:r>
    </w:p>
    <w:p>
      <w:pPr>
        <w:sectPr>
          <w:type w:val="continuous"/>
          <w:pgSz w:w="12240" w:h="15840"/>
          <w:pgMar w:left="940" w:right="1160" w:gutter="0" w:header="1605" w:top="1661" w:footer="1263" w:bottom="1319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 w:before="42" w:after="0"/>
        <w:ind w:left="7265" w:right="2232" w:hanging="30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TIMING/CONTROL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LOG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1160" w:gutter="0" w:header="1605" w:top="1661" w:footer="1291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81" w:before="46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4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1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40k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/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/H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right="-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HOLDP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4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6310630" cy="3772535"/>
                <wp:effectExtent l="5715" t="6350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772440"/>
                          <a:chOff x="0" y="0"/>
                          <a:chExt cx="6310800" cy="3772440"/>
                        </a:xfrm>
                      </wpg:grpSpPr>
                      <wps:wsp>
                        <wps:cNvSpPr/>
                        <wps:spPr>
                          <a:xfrm>
                            <a:off x="4138200" y="960120"/>
                            <a:ext cx="998280" cy="1333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72080"/>
                            <a:ext cx="998280" cy="34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39120"/>
                            <a:ext cx="183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75">
                                <a:moveTo>
                                  <a:pt x="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43080"/>
                            <a:ext cx="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52524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8744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8744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298240"/>
                            <a:ext cx="2966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332">
                                <a:moveTo>
                                  <a:pt x="467" y="0"/>
                                </a:moveTo>
                                <a:lnTo>
                                  <a:pt x="467" y="1331"/>
                                </a:lnTo>
                                <a:lnTo>
                                  <a:pt x="0" y="13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14712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4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147120"/>
                            <a:ext cx="9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0">
                                <a:moveTo>
                                  <a:pt x="14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7444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7444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29348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74888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74888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16720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8447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8447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40904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74888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74888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27844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8447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84472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744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744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8728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62360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06676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045080"/>
                            <a:ext cx="163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7">
                                <a:moveTo>
                                  <a:pt x="0" y="21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85480"/>
                            <a:ext cx="9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0209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0209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925280"/>
                            <a:ext cx="163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6">
                                <a:moveTo>
                                  <a:pt x="0" y="21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064240"/>
                            <a:ext cx="9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004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004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006000"/>
                            <a:ext cx="163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7">
                                <a:moveTo>
                                  <a:pt x="0" y="21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9818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9818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11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11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11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386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2336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842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19772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159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159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2662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2021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2633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0772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039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039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2850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1597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121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121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994840"/>
                            <a:ext cx="399240" cy="30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8548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0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307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307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1307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1307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307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1307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8548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1854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1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0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71680"/>
                            <a:ext cx="1996920" cy="206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045080"/>
                            <a:ext cx="162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17">
                                <a:moveTo>
                                  <a:pt x="0" y="21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0209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0209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15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6496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0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0988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0098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0098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0098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0098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0988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0649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0649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14640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0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091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0913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0913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0913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0913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0913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1464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1464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25280"/>
                            <a:ext cx="162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16">
                                <a:moveTo>
                                  <a:pt x="0" y="21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9004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9004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036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006000"/>
                            <a:ext cx="162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17">
                                <a:moveTo>
                                  <a:pt x="0" y="21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9818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98188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64"/>
                                </a:moveTo>
                                <a:lnTo>
                                  <a:pt x="64" y="128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1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1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11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388240"/>
                            <a:ext cx="166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1">
                                <a:moveTo>
                                  <a:pt x="0" y="0"/>
                                </a:moveTo>
                                <a:lnTo>
                                  <a:pt x="131" y="171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388240"/>
                            <a:ext cx="166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1">
                                <a:moveTo>
                                  <a:pt x="0" y="0"/>
                                </a:moveTo>
                                <a:lnTo>
                                  <a:pt x="131" y="171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508760"/>
                            <a:ext cx="16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2">
                                <a:moveTo>
                                  <a:pt x="0" y="0"/>
                                </a:moveTo>
                                <a:lnTo>
                                  <a:pt x="131" y="171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508760"/>
                            <a:ext cx="16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2">
                                <a:moveTo>
                                  <a:pt x="0" y="0"/>
                                </a:moveTo>
                                <a:lnTo>
                                  <a:pt x="131" y="171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311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311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3490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3458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468960"/>
                            <a:ext cx="16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2">
                                <a:moveTo>
                                  <a:pt x="0" y="0"/>
                                </a:moveTo>
                                <a:lnTo>
                                  <a:pt x="131" y="171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14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3772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496.9pt;height:297.05pt" coordorigin="1028,2702" coordsize="9938,5941">
                <v:rect id="shape_0" stroked="t" o:allowincell="f" style="position:absolute;left:7545;top:4214;width:1571;height:209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545;top:2973;width:1571;height:54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880,975" path="m2879,0l0,0l0,975e" stroked="t" o:allowincell="f" style="position:absolute;left:4660;top:3236;width:2884;height:9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5e" stroked="t" o:allowincell="f" style="position:absolute;left:6592;top:3242;width:0;height:9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4e" stroked="t" o:allowincell="f" style="position:absolute;left:8339;top:3529;width:0;height: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8297;top:4079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8297;top:4079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7,1332" path="m467,0l467,1331l0,1331e" stroked="t" o:allowincell="f" style="position:absolute;left:7871;top:6321;width:466;height:1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2,0l0,0e" stroked="t" o:allowincell="f" style="position:absolute;left:6791;top:7658;width:4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99,0l0,0e" stroked="t" o:allowincell="f" style="position:absolute;left:4859;top:7658;width:15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6551;top:4079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6551;top:4079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e" stroked="t" o:allowincell="f" style="position:absolute;left:6592;top:4739;width:0;height: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6551;top:5456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6551;top:5456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5e" stroked="t" o:allowincell="f" style="position:absolute;left:6592;top:6115;width:0;height:1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6551;top:7182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6551;top:7182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4e" stroked="t" o:allowincell="f" style="position:absolute;left:4652;top:4921;width:0;height:6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4611;top:5456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4611;top:5456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1e" stroked="t" o:allowincell="f" style="position:absolute;left:4652;top:6290;width:0;height:10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4611;top:7182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4611;top:7182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42,132l82,0l0,0l42,132xe" fillcolor="black" stroked="f" o:allowincell="f" style="position:absolute;left:4619;top:4079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42,132l82,0l0,0l42,132xe" stroked="t" o:allowincell="f" style="position:absolute;left:4619;top:4079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3,0l0,0e" stroked="t" o:allowincell="f" style="position:absolute;left:6791;top:4572;width:7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8,0l0,0e" stroked="t" o:allowincell="f" style="position:absolute;left:9120;top:5259;width:2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3,0l0,0e" stroked="t" o:allowincell="f" style="position:absolute;left:6791;top:5957;width:7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,217" path="m0,216l256,0e" stroked="t" o:allowincell="f" style="position:absolute;left:6416;top:4348;width:256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1,0e" stroked="t" o:allowincell="f" style="position:absolute;left:4869;top:4569;width:1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29" path="m0,64l64,128l128,0l0,64xe" fillcolor="black" stroked="f" o:allowincell="f" style="position:absolute;left:6576;top:4310;width:12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9" path="m0,64l64,128l128,0l0,64xe" stroked="t" o:allowincell="f" style="position:absolute;left:6576;top:4310;width:128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6363;top:4525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6363;top:4525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6707;top:4525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,216" path="m0,216l256,0e" stroked="t" o:allowincell="f" style="position:absolute;left:6416;top:5734;width:256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1,0e" stroked="t" o:allowincell="f" style="position:absolute;left:4869;top:5953;width:1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29" path="m0,64l64,128l128,0l0,64xe" fillcolor="black" stroked="f" o:allowincell="f" style="position:absolute;left:6576;top:5695;width:12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9" path="m0,64l64,128l128,0l0,64xe" stroked="t" o:allowincell="f" style="position:absolute;left:6576;top:5695;width:128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6363;top:5909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6363;top:590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6707;top:590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,217" path="m0,216l256,0e" stroked="t" o:allowincell="f" style="position:absolute;left:6416;top:7436;width:256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29" path="m0,64l64,128l128,0l0,64xe" fillcolor="black" stroked="f" o:allowincell="f" style="position:absolute;left:6576;top:7398;width:12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9" path="m0,64l64,128l128,0l0,64xe" stroked="t" o:allowincell="f" style="position:absolute;left:6576;top:7398;width:128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6363;top:7612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6363;top:7612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6707;top:7612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9l0,0e" stroked="t" o:allowincell="f" style="position:absolute;left:5325;top:4886;width:0;height: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5197;top:4786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5197;top:4882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8l0,0e" stroked="t" o:allowincell="f" style="position:absolute;left:5324;top:4588;width:0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5283;top:452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5283;top:4528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9l0,0e" stroked="t" o:allowincell="f" style="position:absolute;left:5325;top:6271;width:0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5197;top:6170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5197;top:6266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8l0,0e" stroked="t" o:allowincell="f" style="position:absolute;left:5324;top:5973;width:0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5283;top:5913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5283;top:5913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5197;top:7875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8l0,0e" stroked="t" o:allowincell="f" style="position:absolute;left:5324;top:7678;width:0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5283;top:761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5283;top:7618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39;top:7418;width:628;height:48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052,0e" stroked="t" o:allowincell="f" style="position:absolute;left:2442;top:4569;width:1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6l47,0e" stroked="t" o:allowincell="f" style="position:absolute;left:3495;top:4483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543;top:4483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3615;top:4483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687;top:4483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3759;top:4483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832;top:4483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7,0e" stroked="t" o:allowincell="f" style="position:absolute;left:3904;top:4569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3950;top:4569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324;top:45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24;top:59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976;top:3602;width:3144;height:3244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shape id="shape_0" coordsize="256,217" path="m0,216l256,0e" stroked="t" o:allowincell="f" style="position:absolute;left:4486;top:4348;width:255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29" path="m0,64l64,128l128,0l0,64xe" fillcolor="black" stroked="f" o:allowincell="f" style="position:absolute;left:4645;top:4310;width:12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9" path="m0,64l64,128l128,0l0,64xe" stroked="t" o:allowincell="f" style="position:absolute;left:4645;top:4310;width:128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4432;top:4525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4432;top:4525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4775;top:4525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4775;top:4525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2,0e" stroked="t" o:allowincell="f" style="position:absolute;left:2442;top:5954;width:1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0,86l47,0e" stroked="t" o:allowincell="f" style="position:absolute;left:3495;top:5867;width:47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1e" stroked="t" o:allowincell="f" style="position:absolute;left:3543;top:5867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171l72,0e" stroked="t" o:allowincell="f" style="position:absolute;left:3615;top:5867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1e" stroked="t" o:allowincell="f" style="position:absolute;left:3687;top:5867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171l72,0e" stroked="t" o:allowincell="f" style="position:absolute;left:3759;top:5867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0,0l71,171e" stroked="t" o:allowincell="f" style="position:absolute;left:3832;top:5867;width: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7,0e" stroked="t" o:allowincell="f" style="position:absolute;left:3904;top:5954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3950;top:5954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2,0e" stroked="t" o:allowincell="f" style="position:absolute;left:2442;top:7657;width:1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6l47,0e" stroked="t" o:allowincell="f" style="position:absolute;left:3495;top:7570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543;top:757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3615;top:757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687;top:757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3759;top:757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832;top:757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4l47,0e" stroked="t" o:allowincell="f" style="position:absolute;left:3904;top:7657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3950;top:7657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6,216" path="m0,216l256,0e" stroked="t" o:allowincell="f" style="position:absolute;left:4486;top:5734;width:255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29" path="m0,64l64,128l128,0l0,64xe" fillcolor="black" stroked="f" o:allowincell="f" style="position:absolute;left:4645;top:5695;width:12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9" path="m0,64l64,128l128,0l0,64xe" stroked="t" o:allowincell="f" style="position:absolute;left:4645;top:5695;width:128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4432;top:5909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4432;top:590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4775;top:5909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4775;top:590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6,217" path="m0,216l256,0e" stroked="t" o:allowincell="f" style="position:absolute;left:4486;top:7436;width:255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29" path="m0,64l64,128l128,0l0,64xe" fillcolor="black" stroked="f" o:allowincell="f" style="position:absolute;left:4645;top:7398;width:12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9" path="m0,64l64,128l128,0l0,64xe" stroked="t" o:allowincell="f" style="position:absolute;left:4645;top:7398;width:128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white" stroked="f" o:allowincell="f" style="position:absolute;left:4432;top:7612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4432;top:7612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4775;top:7612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2,171" path="m0,0l131,171l261,0l0,0xe" fillcolor="white" stroked="f" o:allowincell="f" style="position:absolute;left:5193;top:6463;width:261;height:1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1" path="m0,0l131,171l261,0l0,0xe" stroked="t" o:allowincell="f" style="position:absolute;left:5193;top:6463;width:26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2,172" path="m0,0l131,171l261,0l0,0xe" fillcolor="white" stroked="f" o:allowincell="f" style="position:absolute;left:5193;top:5078;width:26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2" path="m0,0l131,171l261,0l0,0xe" stroked="t" o:allowincell="f" style="position:absolute;left:5193;top:5078;width:26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6551;top:3193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551;top:3193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9l0,0e" stroked="t" o:allowincell="f" style="position:absolute;left:5325;top:7976;width:0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5197;top:7971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2,172" path="m0,0l131,171l261,0l0,0xe" stroked="t" o:allowincell="f" style="position:absolute;left:5193;top:8165;width:26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324;top:766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2702;width:9937;height:594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HOLDN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4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7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FULLY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/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PUT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6" w:equalWidth="false" w:sep="false">
            <w:col w:w="1476" w:space="1246"/>
            <w:col w:w="183" w:space="730"/>
            <w:col w:w="185" w:space="770"/>
            <w:col w:w="461" w:space="1972"/>
            <w:col w:w="746" w:space="724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2" w:after="0"/>
        <w:ind w:left="21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RACK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HOLD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F</w:t>
      </w:r>
    </w:p>
    <w:p>
      <w:pPr>
        <w:pStyle w:val="Normal"/>
        <w:autoSpaceDE w:val="false"/>
        <w:spacing w:before="42" w:after="0"/>
        <w:ind w:left="20" w:right="-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0"/>
          <w:kern w:val="0"/>
          <w:position w:val="-2"/>
          <w:sz w:val="14"/>
          <w:szCs w:val="14"/>
        </w:rPr>
        <w:t>R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0k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0"/>
          <w:kern w:val="0"/>
          <w:position w:val="-1"/>
          <w:sz w:val="14"/>
          <w:szCs w:val="14"/>
        </w:rPr>
        <w:t>REF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4pF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2" w:right="3371" w:hanging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GAIN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4" w:equalWidth="false" w:sep="false">
            <w:col w:w="1476" w:space="1246"/>
            <w:col w:w="183" w:space="1686"/>
            <w:col w:w="278" w:space="163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2" w:right="21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verter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Structure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4"/>
        <w:ind w:left="109" w:right="-31" w:firstLine="250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Converter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2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mplifi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converte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ructur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itiat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C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K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eriod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C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K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000000"/>
          <w:kern w:val="0"/>
          <w:sz w:val="19"/>
          <w:szCs w:val="19"/>
        </w:rPr>
        <w:t>master clock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 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reced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3 f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 xml:space="preserve">CLK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arm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for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wel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4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4"/>
          <w:kern w:val="0"/>
          <w:position w:val="-2"/>
          <w:sz w:val="16"/>
          <w:szCs w:val="16"/>
        </w:rPr>
        <w:t xml:space="preserve">CLK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io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llow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r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C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K 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SSTRB</w:t>
      </w:r>
      <w:r>
        <w:rPr>
          <w:rFonts w:cs="Arial" w:ascii="Arial" w:hAnsi="Arial"/>
          <w:color w:val="000000"/>
          <w:spacing w:val="8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nin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a 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ses at the e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a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conversion.</w:t>
      </w:r>
    </w:p>
    <w:p>
      <w:pPr>
        <w:pStyle w:val="Normal"/>
        <w:autoSpaceDE w:val="false"/>
        <w:spacing w:lineRule="exact" w:line="214" w:before="71" w:after="0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kern w:val="0"/>
          <w:position w:val="-2"/>
          <w:sz w:val="19"/>
          <w:szCs w:val="19"/>
        </w:rPr>
        <w:t>HOLD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HOLD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ectivel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cquisi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interval </w:t>
      </w:r>
      <w:r>
        <w:rPr>
          <w:rFonts w:cs="Arial" w:ascii="Arial" w:hAnsi="Arial"/>
          <w:color w:val="000000"/>
          <w:kern w:val="0"/>
          <w:sz w:val="19"/>
          <w:szCs w:val="19"/>
        </w:rPr>
        <w:t>that occur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first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the first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ec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>C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K 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T/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witch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p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tai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2"/>
          <w:kern w:val="0"/>
          <w:position w:val="-2"/>
          <w:sz w:val="16"/>
          <w:szCs w:val="16"/>
        </w:rPr>
        <w:t xml:space="preserve">HOLDP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HOL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N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am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+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-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charg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r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DC 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hir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urth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eriods.</w:t>
      </w:r>
    </w:p>
    <w:p>
      <w:pPr>
        <w:pStyle w:val="Normal"/>
        <w:autoSpaceDE w:val="false"/>
        <w:spacing w:lineRule="exact" w:line="214" w:before="71" w:after="0"/>
        <w:ind w:left="109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 referenc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ces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econd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inu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 the 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mplet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eco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fourth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yie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effec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blin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referenc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ferenc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quirem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s 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penden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 or may not occu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every subsequen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ycle.</w:t>
      </w:r>
    </w:p>
    <w:p>
      <w:pPr>
        <w:pStyle w:val="Normal"/>
        <w:autoSpaceDE w:val="false"/>
        <w:spacing w:lineRule="exact" w:line="214" w:before="71" w:after="0"/>
        <w:ind w:right="92" w:hanging="0"/>
        <w:rPr/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th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subtract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equ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e on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iff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oa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t 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ir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ers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qu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12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kern w:val="0"/>
          <w:position w:val="-2"/>
          <w:sz w:val="16"/>
          <w:szCs w:val="16"/>
        </w:rPr>
        <w:t>C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K</w:t>
      </w:r>
      <w:r>
        <w:rPr>
          <w:rFonts w:cs="Arial" w:ascii="Arial" w:hAnsi="Arial"/>
          <w:color w:val="000000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eriod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s</w:t>
      </w:r>
    </w:p>
    <w:p>
      <w:pPr>
        <w:pStyle w:val="Normal"/>
        <w:autoSpaceDE w:val="false"/>
        <w:spacing w:lineRule="exact" w:line="214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3a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b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 timin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agram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m- peratu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s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spectively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6" w:firstLine="354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Track/Hol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1098/MAX109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simpl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r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s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harged. </w:t>
      </w:r>
      <w:r>
        <w:rPr>
          <w:rFonts w:cs="Arial" w:ascii="Arial" w:hAnsi="Arial"/>
          <w:color w:val="000000"/>
          <w:kern w:val="0"/>
          <w:sz w:val="19"/>
          <w:szCs w:val="19"/>
        </w:rPr>
        <w:t>If the 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high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cquisition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length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allowe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s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CQ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maximum time 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kes to acqui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ignal.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with the followin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before="64" w:after="0"/>
        <w:ind w:left="1327" w:right="14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CQ</w:t>
      </w:r>
      <w:r>
        <w:rPr>
          <w:rFonts w:cs="Arial" w:ascii="Arial" w:hAnsi="Arial"/>
          <w:color w:val="000000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 (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IN</w:t>
      </w:r>
    </w:p>
    <w:p>
      <w:pPr>
        <w:pStyle w:val="Normal"/>
        <w:autoSpaceDE w:val="false"/>
        <w:spacing w:lineRule="exact" w:line="214" w:before="60" w:after="0"/>
        <w:ind w:right="92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where 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he sour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ignal,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40k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)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40" w:right="114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39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STRB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CLK</w:t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cols w:num="2" w:equalWidth="false" w:sep="false">
            <w:col w:w="741" w:space="0"/>
            <w:col w:w="9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4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13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WARMU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-13" w:right="47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ACQUISITION </w:t>
      </w: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NVERSION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YCLE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62" w:after="0"/>
        <w:ind w:left="29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F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auto" w:line="247" w:before="5" w:after="0"/>
        <w:ind w:left="754" w:right="295" w:hanging="7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6310630" cy="2326640"/>
                <wp:effectExtent l="5715" t="571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326680"/>
                          <a:chOff x="0" y="0"/>
                          <a:chExt cx="6310800" cy="2326680"/>
                        </a:xfrm>
                      </wpg:grpSpPr>
                      <wps:wsp>
                        <wps:cNvSpPr/>
                        <wps:spPr>
                          <a:xfrm>
                            <a:off x="611640" y="736560"/>
                            <a:ext cx="492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38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36560"/>
                            <a:ext cx="47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38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736560"/>
                            <a:ext cx="307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36560"/>
                            <a:ext cx="47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38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36560"/>
                            <a:ext cx="307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736560"/>
                            <a:ext cx="47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38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736560"/>
                            <a:ext cx="307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36560"/>
                            <a:ext cx="477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38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736560"/>
                            <a:ext cx="307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50" y="237"/>
                                </a:lnTo>
                                <a:lnTo>
                                  <a:pt x="250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736560"/>
                            <a:ext cx="307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50" y="237"/>
                                </a:lnTo>
                                <a:lnTo>
                                  <a:pt x="250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32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32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736560"/>
                            <a:ext cx="47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38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736560"/>
                            <a:ext cx="307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736560"/>
                            <a:ext cx="477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38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736560"/>
                            <a:ext cx="307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50" y="237"/>
                                </a:lnTo>
                                <a:lnTo>
                                  <a:pt x="250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23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9"/>
                                </a:move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71080"/>
                            <a:ext cx="5576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6" h="237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  <a:lnTo>
                                  <a:pt x="268" y="237"/>
                                </a:lnTo>
                                <a:lnTo>
                                  <a:pt x="8531" y="237"/>
                                </a:lnTo>
                                <a:lnTo>
                                  <a:pt x="8531" y="0"/>
                                </a:lnTo>
                                <a:lnTo>
                                  <a:pt x="87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076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076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0076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0076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04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04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33416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30752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2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30752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2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2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30752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2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30752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2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0076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0076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100764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7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0076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076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004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004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189440"/>
                            <a:ext cx="9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2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2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2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2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2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2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2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2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2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631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2"/>
                                </a:move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0076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00440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00440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326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496.9pt;height:183.2pt" coordorigin="1028,2702" coordsize="9938,3664">
                <v:shape id="shape_0" coordsize="774,238" path="m0,0l250,0l250,237l501,237l501,0l773,0e" stroked="t" o:allowincell="f" style="position:absolute;left:1991;top:3862;width:77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4,238" path="m0,0l250,0l250,237l501,237l501,0l753,0e" stroked="t" o:allowincell="f" style="position:absolute;left:3081;top:3862;width:75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,238" path="m0,0l0,237l264,237l264,0l484,0e" stroked="t" o:allowincell="f" style="position:absolute;left:3840;top:3862;width:48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4,238" path="m0,0l236,0l236,237l501,237l501,0l753,0e" stroked="t" o:allowincell="f" style="position:absolute;left:4114;top:3862;width:75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4,238" path="m0,0l0,237l264,237l264,0l484,0e" stroked="t" o:allowincell="f" style="position:absolute;left:4873;top:3862;width:483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4,238" path="m0,0l236,0l236,237l501,237l501,0l753,0e" stroked="t" o:allowincell="f" style="position:absolute;left:5157;top:3862;width:75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4,238" path="m0,0l0,237l264,237l264,0l484,0e" stroked="t" o:allowincell="f" style="position:absolute;left:5916;top:3862;width:483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0,238" path="m0,0l236,0l236,237l501,237l501,0l750,0e" stroked="t" o:allowincell="f" style="position:absolute;left:6191;top:3862;width:75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,238" path="m0,0l0,237l250,237l250,0l484,0e" stroked="t" o:allowincell="f" style="position:absolute;left:6943;top:3862;width:48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,238" path="m0,0l0,237l250,237l250,0l484,0e" stroked="t" o:allowincell="f" style="position:absolute;left:7435;top:3862;width:48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9l38,49l49,38l49,11l38,0l11,0l0,11l0,38l11,49l24,49xe" fillcolor="black" stroked="f" o:allowincell="f" style="position:absolute;left:2982;top:3841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1l38,0l24,0l11,0l0,11l0,24l0,38l11,49l24,49xe" stroked="t" o:allowincell="f" style="position:absolute;left:2982;top:3841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006;top:38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24,49l38,49l49,38l49,11l38,0l11,0l0,11l0,38l11,49l24,49xe" fillcolor="black" stroked="f" o:allowincell="f" style="position:absolute;left:2898;top:3841;width:49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24,49l38,49l49,38l49,24l49,11l38,0l24,0l11,0l0,11l0,24l0,38l11,49l24,49xe" stroked="t" o:allowincell="f" style="position:absolute;left:2898;top:3841;width:49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923;top:38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11l38,0l11,0l0,11l0,38l11,49l24,49xe" fillcolor="black" stroked="f" o:allowincell="f" style="position:absolute;left:2815;top:3841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1l38,0l24,0l11,0l0,11l0,24l0,38l11,49l24,49xe" stroked="t" o:allowincell="f" style="position:absolute;left:2815;top:3841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4,238" path="m0,0l236,0l236,237l501,237l501,0l753,0e" stroked="t" o:allowincell="f" style="position:absolute;left:8231;top:3862;width:75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4,238" path="m0,0l0,237l264,237l264,0l484,0e" stroked="t" o:allowincell="f" style="position:absolute;left:8990;top:3862;width:483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0,238" path="m0,0l236,0l236,237l501,237l501,0l750,0e" stroked="t" o:allowincell="f" style="position:absolute;left:9264;top:3862;width:750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,238" path="m0,0l0,237l250,237l250,0l484,0e" stroked="t" o:allowincell="f" style="position:absolute;left:10017;top:3862;width:484;height: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9" path="m24,49l38,49l49,38l49,11l38,0l11,0l0,11l0,38l11,49l24,49xe" fillcolor="black" stroked="f" o:allowincell="f" style="position:absolute;left:8135;top:3841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1l38,0l24,0l11,0l0,11l0,24l0,38l11,49l24,49xe" stroked="t" o:allowincell="f" style="position:absolute;left:8135;top:3841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60;top:38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11l38,0l11,0l0,11l0,38l11,49l24,49xe" fillcolor="black" stroked="f" o:allowincell="f" style="position:absolute;left:8052;top:3841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1l38,0l24,0l11,0l0,11l0,24l0,38l11,49l24,49xe" stroked="t" o:allowincell="f" style="position:absolute;left:8052;top:3841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077;top:38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11l38,0l11,0l0,11l0,38l11,49l24,49xe" fillcolor="black" stroked="f" o:allowincell="f" style="position:absolute;left:7969;top:3841;width:4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24,49l38,49l49,38l49,24l49,11l38,0l24,0l11,0l0,11l0,24l0,38l11,49l24,49xe" stroked="t" o:allowincell="f" style="position:absolute;left:7969;top:3841;width:48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66,237" path="m0,0l268,0l268,237l8531,237l8531,0l8765,0e" stroked="t" o:allowincell="f" style="position:absolute;left:1721;top:3129;width:8780;height:2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6e" stroked="t" o:allowincell="f" style="position:absolute;left:1982;top:428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6e" stroked="t" o:allowincell="f" style="position:absolute;left:3568;top:428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1e" stroked="t" o:allowincell="f" style="position:absolute;left:4108;top:4289;width:0;height:7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1e" stroked="t" o:allowincell="f" style="position:absolute;left:4609;top:4289;width:0;height:7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39,0l0,132l82,132l39,0xe" fillcolor="black" stroked="f" o:allowincell="f" style="position:absolute;left:4568;top:4284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39,0l0,132l82,132l39,0xe" stroked="t" o:allowincell="f" style="position:absolute;left:4568;top:4284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79,0l0,0e" stroked="t" o:allowincell="f" style="position:absolute;left:4124;top:4803;width:4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82" path="m132,39l0,0l0,82l132,39xe" fillcolor="black" stroked="f" o:allowincell="f" style="position:absolute;left:4477;top:4761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132,39l0,0l0,82l132,39xe" stroked="t" o:allowincell="f" style="position:absolute;left:4477;top:4761;width:13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82" path="m0,42l132,82l132,0l0,42xe" fillcolor="black" stroked="f" o:allowincell="f" style="position:absolute;left:4116;top:4761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42l132,82l132,0l0,42xe" stroked="t" o:allowincell="f" style="position:absolute;left:4116;top:4761;width:13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6e" stroked="t" o:allowincell="f" style="position:absolute;left:5654;top:428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6e" stroked="t" o:allowincell="f" style="position:absolute;left:8730;top:428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6e" stroked="t" o:allowincell="f" style="position:absolute;left:10256;top:4289;width:0;height:1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840;top:38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93;top:38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0e" stroked="t" o:allowincell="f" style="position:absolute;left:6189;top:4289;width:0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0e" stroked="t" o:allowincell="f" style="position:absolute;left:6690;top:4289;width:0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39,0l0,132l82,132l39,0xe" fillcolor="black" stroked="f" o:allowincell="f" style="position:absolute;left:6649;top:4284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39,0l0,132l82,132l39,0xe" stroked="t" o:allowincell="f" style="position:absolute;left:6649;top:4284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9,0e" stroked="t" o:allowincell="f" style="position:absolute;left:6205;top:4575;width:14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82" path="m132,39l0,0l0,82l132,39xe" fillcolor="black" stroked="f" o:allowincell="f" style="position:absolute;left:6558;top:4534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132,39l0,0l0,82l132,39xe" stroked="t" o:allowincell="f" style="position:absolute;left:6558;top:4534;width:13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82" path="m0,42l132,82l132,0l0,42xe" fillcolor="black" stroked="f" o:allowincell="f" style="position:absolute;left:6197;top:4534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42l132,82l132,0l0,42xe" stroked="t" o:allowincell="f" style="position:absolute;left:6197;top:4534;width:13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82" path="m132,39l0,0l0,82l132,39xe" fillcolor="black" stroked="f" o:allowincell="f" style="position:absolute;left:7558;top:4534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132,39l0,0l0,82l132,39xe" stroked="t" o:allowincell="f" style="position:absolute;left:7558;top:4534;width:13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82" path="m0,42l132,82l132,0l0,42xe" fillcolor="black" stroked="f" o:allowincell="f" style="position:absolute;left:6698;top:4534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42l132,82l132,0l0,42xe" stroked="t" o:allowincell="f" style="position:absolute;left:6698;top:4534;width:13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1e" stroked="t" o:allowincell="f" style="position:absolute;left:7692;top:4289;width:0;height:7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3" path="m39,0l0,132l82,132l39,0xe" fillcolor="black" stroked="f" o:allowincell="f" style="position:absolute;left:7649;top:4284;width:8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39,0l0,132l82,132l39,0xe" stroked="t" o:allowincell="f" style="position:absolute;left:7649;top:4284;width:82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2702;width:9937;height:366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CQUISITION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-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5"/>
          <w:kern w:val="0"/>
          <w:position w:val="-6"/>
          <w:sz w:val="14"/>
          <w:szCs w:val="14"/>
        </w:rPr>
        <w:t xml:space="preserve">REF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CQUISITION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3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NVERSION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YCLES</w:t>
      </w:r>
      <w:r>
        <w:rPr>
          <w:rFonts w:cs="Arial" w:ascii="Arial" w:hAnsi="Arial"/>
          <w:color w:val="000000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60" w:before="5" w:after="0"/>
        <w:ind w:left="502" w:right="8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ERENCE</w:t>
      </w:r>
      <w:r>
        <w:rPr>
          <w:rFonts w:cs="Arial" w:ascii="Arial" w:hAnsi="Arial"/>
          <w:color w:val="000000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AMPLING</w:t>
      </w:r>
    </w:p>
    <w:p>
      <w:pPr>
        <w:pStyle w:val="Normal"/>
        <w:autoSpaceDE w:val="false"/>
        <w:spacing w:before="46" w:after="0"/>
        <w:ind w:left="280" w:right="137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3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47"/>
        <w:ind w:left="-31" w:right="106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WRITE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before="5" w:after="0"/>
        <w:ind w:left="199" w:right="129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GISTER</w:t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cols w:num="4" w:equalWidth="false" w:sep="false">
            <w:col w:w="2097" w:space="982"/>
            <w:col w:w="1191" w:space="838"/>
            <w:col w:w="1873" w:space="1102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3a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Voltage</w:t>
      </w:r>
      <w:r>
        <w:rPr>
          <w:rFonts w:cs="Arial" w:ascii="Arial" w:hAnsi="Arial"/>
          <w:i/>
          <w:iCs/>
          <w:color w:val="000000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onversion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2" w:after="0"/>
        <w:ind w:left="4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STR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7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4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13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WARMUP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9" w:right="419" w:firstLine="18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CQUISITION</w:t>
      </w:r>
    </w:p>
    <w:p>
      <w:pPr>
        <w:pStyle w:val="Normal"/>
        <w:autoSpaceDE w:val="false"/>
        <w:spacing w:before="80" w:after="0"/>
        <w:ind w:left="387" w:right="38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4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47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NVERSION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YCLE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auto" w:line="244" w:before="46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44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CLKs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CONVERSION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YCLES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2–12</w:t>
      </w:r>
    </w:p>
    <w:p>
      <w:pPr>
        <w:pStyle w:val="Normal"/>
        <w:autoSpaceDE w:val="false"/>
        <w:spacing w:lineRule="auto" w:line="247"/>
        <w:ind w:left="39" w:right="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AMPLING</w:t>
      </w:r>
    </w:p>
    <w:p>
      <w:pPr>
        <w:pStyle w:val="Normal"/>
        <w:autoSpaceDE w:val="false"/>
        <w:spacing w:before="46" w:after="0"/>
        <w:ind w:left="4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13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2780</wp:posOffset>
                </wp:positionH>
                <wp:positionV relativeFrom="paragraph">
                  <wp:posOffset>-987425</wp:posOffset>
                </wp:positionV>
                <wp:extent cx="6310630" cy="1941830"/>
                <wp:effectExtent l="5715" t="571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1941840"/>
                          <a:chOff x="0" y="0"/>
                          <a:chExt cx="6310800" cy="1941840"/>
                        </a:xfrm>
                      </wpg:grpSpPr>
                      <wps:wsp>
                        <wps:cNvSpPr/>
                        <wps:spPr>
                          <a:xfrm>
                            <a:off x="583560" y="500400"/>
                            <a:ext cx="384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85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00400"/>
                            <a:ext cx="37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5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0400"/>
                            <a:ext cx="240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206" y="185"/>
                                </a:lnTo>
                                <a:lnTo>
                                  <a:pt x="206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00400"/>
                            <a:ext cx="37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00400"/>
                            <a:ext cx="240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206" y="185"/>
                                </a:lnTo>
                                <a:lnTo>
                                  <a:pt x="206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00400"/>
                            <a:ext cx="37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00400"/>
                            <a:ext cx="240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206" y="185"/>
                                </a:lnTo>
                                <a:lnTo>
                                  <a:pt x="206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00400"/>
                            <a:ext cx="37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00400"/>
                            <a:ext cx="240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206" y="185"/>
                                </a:lnTo>
                                <a:lnTo>
                                  <a:pt x="206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500400"/>
                            <a:ext cx="37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500400"/>
                            <a:ext cx="240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195" y="185"/>
                                </a:lnTo>
                                <a:lnTo>
                                  <a:pt x="195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500400"/>
                            <a:ext cx="37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500400"/>
                            <a:ext cx="240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206" y="185"/>
                                </a:lnTo>
                                <a:lnTo>
                                  <a:pt x="206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500400"/>
                            <a:ext cx="37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500400"/>
                            <a:ext cx="240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195" y="185"/>
                                </a:lnTo>
                                <a:lnTo>
                                  <a:pt x="195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00400"/>
                            <a:ext cx="374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0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500400"/>
                            <a:ext cx="240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  <a:lnTo>
                                  <a:pt x="206" y="185"/>
                                </a:lnTo>
                                <a:lnTo>
                                  <a:pt x="206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896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48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19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7160"/>
                            <a:ext cx="5625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2" h="185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  <a:lnTo>
                                  <a:pt x="209" y="185"/>
                                </a:lnTo>
                                <a:lnTo>
                                  <a:pt x="8659" y="185"/>
                                </a:lnTo>
                                <a:lnTo>
                                  <a:pt x="8659" y="0"/>
                                </a:lnTo>
                                <a:lnTo>
                                  <a:pt x="8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1172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71172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40600"/>
                            <a:ext cx="5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0">
                                <a:moveTo>
                                  <a:pt x="8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972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4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972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4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71172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1172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9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3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10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09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3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10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6660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94536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94536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4536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4536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11720"/>
                            <a:ext cx="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9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1172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74060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8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71972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4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71972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4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71172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7406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719720"/>
                            <a:ext cx="65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4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719720"/>
                            <a:ext cx="65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4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71172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7406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71972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4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71972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4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71172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09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31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10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09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31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10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71172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1172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9666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94536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94536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5">
                                <a:moveTo>
                                  <a:pt x="103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94536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94536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0" y="33"/>
                                </a:moveTo>
                                <a:lnTo>
                                  <a:pt x="103" y="64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1941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77.75pt;width:496.9pt;height:152.9pt" coordorigin="1028,-1555" coordsize="9938,3058">
                <v:shape id="shape_0" coordsize="604,185" path="m0,0l195,0l195,185l390,185l390,0l603,0e" stroked="t" o:allowincell="f" style="position:absolute;left:1947;top:-767;width:604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8,185" path="m0,0l195,0l195,185l390,185l390,0l588,0e" stroked="t" o:allowincell="f" style="position:absolute;left:2798;top:-767;width:58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185" path="m0,0l0,185l206,185l206,0l378,0e" stroked="t" o:allowincell="f" style="position:absolute;left:3390;top:-767;width:377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8,185" path="m0,0l184,0l184,185l390,185l390,0l588,0e" stroked="t" o:allowincell="f" style="position:absolute;left:3604;top:-767;width:58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9,185" path="m0,0l0,185l206,185l206,0l378,0e" stroked="t" o:allowincell="f" style="position:absolute;left:4195;top:-767;width:37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8,185" path="m0,0l184,0l184,185l390,185l390,0l588,0e" stroked="t" o:allowincell="f" style="position:absolute;left:4418;top:-767;width:58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9,185" path="m0,0l0,185l206,185l206,0l378,0e" stroked="t" o:allowincell="f" style="position:absolute;left:5009;top:-767;width:37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2721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2721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740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2655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2655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674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2590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2590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8,185" path="m0,0l184,0l184,185l390,185l390,0l588,0e" stroked="t" o:allowincell="f" style="position:absolute;left:6815;top:-767;width:58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9,185" path="m0,0l0,185l206,185l206,0l378,0e" stroked="t" o:allowincell="f" style="position:absolute;left:7406;top:-767;width:37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6,185" path="m0,0l184,0l184,185l390,185l390,0l585,0e" stroked="t" o:allowincell="f" style="position:absolute;left:7620;top:-767;width:586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185" path="m0,0l0,185l195,185l195,0l378,0e" stroked="t" o:allowincell="f" style="position:absolute;left:8208;top:-767;width:377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38" path="m19,38l29,38l38,29l38,8l29,0l8,0l0,8l0,29l8,38l19,38xe" fillcolor="black" stroked="f" o:allowincell="f" style="position:absolute;left:6746;top:-784;width:3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19l38,8l29,0l19,0l8,0l0,8l0,19l0,29l8,38l19,38xe" stroked="t" o:allowincell="f" style="position:absolute;left:6746;top:-784;width:38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765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8l29,0l8,0l0,8l0,29l8,38l19,38xe" fillcolor="black" stroked="f" o:allowincell="f" style="position:absolute;left:6681;top:-784;width:3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19l38,8l29,0l19,0l8,0l0,8l0,19l0,29l8,38l19,38xe" stroked="t" o:allowincell="f" style="position:absolute;left:6681;top:-784;width:38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701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8l29,0l8,0l0,8l0,29l8,38l19,38xe" fillcolor="black" stroked="f" o:allowincell="f" style="position:absolute;left:6616;top:-784;width:3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19l38,8l29,0l19,0l8,0l0,8l0,19l0,29l8,38l19,38xe" stroked="t" o:allowincell="f" style="position:absolute;left:6616;top:-784;width:38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8,185" path="m0,0l184,0l184,185l390,185l390,0l588,0e" stroked="t" o:allowincell="f" style="position:absolute;left:8833;top:-767;width:58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185" path="m0,0l0,185l206,185l206,0l378,0e" stroked="t" o:allowincell="f" style="position:absolute;left:9425;top:-767;width:377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6,185" path="m0,0l184,0l184,185l390,185l390,0l585,0e" stroked="t" o:allowincell="f" style="position:absolute;left:9638;top:-767;width:586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185" path="m0,0l0,185l195,185l195,0l378,0e" stroked="t" o:allowincell="f" style="position:absolute;left:10225;top:-767;width:377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8758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8758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778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8693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8693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712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8628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8628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636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85" path="m0,0l184,0l184,185l390,185l390,0l588,0e" stroked="t" o:allowincell="f" style="position:absolute;left:5625;top:-767;width:58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9,185" path="m0,0l0,185l206,185l206,0l378,0e" stroked="t" o:allowincell="f" style="position:absolute;left:6216;top:-767;width:378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38" path="m19,38l29,38l38,29l38,8l29,0l8,0l0,8l0,29l8,38l19,38xe" fillcolor="black" stroked="f" o:allowincell="f" style="position:absolute;left:5550;top:-784;width:3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19l38,8l29,0l19,0l8,0l0,8l0,19l0,29l8,38l19,38xe" stroked="t" o:allowincell="f" style="position:absolute;left:5550;top:-784;width:38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570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8l29,0l8,0l0,8l0,29l8,38l19,38xe" fillcolor="black" stroked="f" o:allowincell="f" style="position:absolute;left:5486;top:-784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19,38l29,38l38,29l38,19l38,8l29,0l19,0l8,0l0,8l0,19l0,29l8,38l19,38xe" stroked="t" o:allowincell="f" style="position:absolute;left:5486;top:-784;width:37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505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8l29,0l8,0l0,8l0,29l8,38l19,38xe" fillcolor="black" stroked="f" o:allowincell="f" style="position:absolute;left:5419;top:-784;width:3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19,38l29,38l38,29l38,19l38,8l29,0l19,0l8,0l0,8l0,19l0,29l8,38l19,38xe" stroked="t" o:allowincell="f" style="position:absolute;left:5419;top:-784;width:38;height: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42,185" path="m0,0l209,0l209,185l8659,185l8659,0l8842,0e" stroked="t" o:allowincell="f" style="position:absolute;left:1737;top:-1339;width:8857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9e" stroked="t" o:allowincell="f" style="position:absolute;left:1941;top:-434;width:0;height:17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9e" stroked="t" o:allowincell="f" style="position:absolute;left:3177;top:-434;width:0;height:17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1,0l0,0e" stroked="t" o:allowincell="f" style="position:absolute;left:3194;top:1186;width:8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4" path="m0,33l103,64l103,0l0,33xe" fillcolor="black" stroked="f" o:allowincell="f" style="position:absolute;left:3188;top:1153;width:102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4" path="m0,33l103,64l103,0l0,33xe" stroked="t" o:allowincell="f" style="position:absolute;left:3188;top:1153;width:102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3599;top:-434;width:0;height: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3990;top:-434;width:0;height: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104" path="m30,0l0,103l64,103l30,0xe" fillcolor="black" stroked="f" o:allowincell="f" style="position:absolute;left:3958;top:-438;width:6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4" path="m30,0l0,103l64,103l30,0xe" stroked="t" o:allowincell="f" style="position:absolute;left:3958;top:-438;width:63;height: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74,0l0,0e" stroked="t" o:allowincell="f" style="position:absolute;left:3611;top:-33;width:3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5" path="m103,31l0,0l0,64l103,31xe" fillcolor="black" stroked="f" o:allowincell="f" style="position:absolute;left:3887;top:-66;width:102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5" path="m103,31l0,0l0,64l103,31xe" stroked="t" o:allowincell="f" style="position:absolute;left:3887;top:-66;width:102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5" path="m0,33l103,64l103,0l0,33xe" fillcolor="black" stroked="f" o:allowincell="f" style="position:absolute;left:3605;top:-66;width:103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5" path="m0,33l103,64l103,0l0,33xe" stroked="t" o:allowincell="f" style="position:absolute;left:3605;top:-66;width:103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4805;top:-434;width:0;height:13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9e" stroked="t" o:allowincell="f" style="position:absolute;left:6015;top:-434;width:0;height:17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28,0l0,0e" stroked="t" o:allowincell="f" style="position:absolute;left:5164;top:1186;width: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4" path="m103,31l0,0l0,64l103,31xe" fillcolor="black" stroked="f" o:allowincell="f" style="position:absolute;left:5894;top:1153;width:102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4" path="m103,31l0,0l0,64l103,31xe" stroked="t" o:allowincell="f" style="position:absolute;left:5894;top:1153;width:102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9e" stroked="t" o:allowincell="f" style="position:absolute;left:7204;top:-434;width:0;height:17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7,0l0,0e" stroked="t" o:allowincell="f" style="position:absolute;left:7224;top:1186;width:3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4" path="m0,33l103,64l103,0l0,33xe" fillcolor="black" stroked="f" o:allowincell="f" style="position:absolute;left:7218;top:1153;width:10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4" path="m0,33l103,64l103,0l0,33xe" stroked="t" o:allowincell="f" style="position:absolute;left:7218;top:1153;width:103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9e" stroked="t" o:allowincell="f" style="position:absolute;left:9217;top:-434;width:0;height:17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7,0l0,0e" stroked="t" o:allowincell="f" style="position:absolute;left:8850;top:1186;width:3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4" path="m103,31l0,0l0,64l103,31xe" fillcolor="black" stroked="f" o:allowincell="f" style="position:absolute;left:9098;top:1153;width:102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4" path="m103,31l0,0l0,64l103,31xe" stroked="t" o:allowincell="f" style="position:absolute;left:9098;top:1153;width:102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9e" stroked="t" o:allowincell="f" style="position:absolute;left:10422;top:-434;width:0;height:17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,104" path="m31,0l0,103l64,103l31,0xe" fillcolor="black" stroked="f" o:allowincell="f" style="position:absolute;left:7971;top:-438;width:6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4" path="m31,0l0,103l64,103l31,0xe" stroked="t" o:allowincell="f" style="position:absolute;left:7971;top:-438;width:63;height: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8004;top:-434;width:0;height: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7613;top:-434;width:0;height: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74,0l0,0e" stroked="t" o:allowincell="f" style="position:absolute;left:7625;top:-33;width:3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65" path="m103,31l0,0l0,64l103,31xe" fillcolor="black" stroked="f" o:allowincell="f" style="position:absolute;left:7900;top:-66;width:103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5" path="m103,31l0,0l0,64l103,31xe" stroked="t" o:allowincell="f" style="position:absolute;left:7900;top:-66;width:103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5" path="m0,33l103,64l103,0l0,33xe" fillcolor="black" stroked="f" o:allowincell="f" style="position:absolute;left:7619;top:-66;width:102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5" path="m0,33l103,64l103,0l0,33xe" stroked="t" o:allowincell="f" style="position:absolute;left:7619;top:-66;width:102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609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47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39;top:-7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-1555;width:9937;height:305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WARMUP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764" w:firstLine="18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CQUISITION</w:t>
      </w:r>
    </w:p>
    <w:p>
      <w:pPr>
        <w:pStyle w:val="Normal"/>
        <w:autoSpaceDE w:val="false"/>
        <w:spacing w:before="64" w:after="0"/>
        <w:ind w:left="517" w:right="49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48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LKs</w:t>
      </w:r>
    </w:p>
    <w:p>
      <w:pPr>
        <w:pStyle w:val="Normal"/>
        <w:autoSpaceDE w:val="false"/>
        <w:spacing w:lineRule="exact" w:line="160" w:before="4" w:after="0"/>
        <w:ind w:left="-4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NVERSION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YCLES</w:t>
      </w:r>
      <w:r>
        <w:rPr>
          <w:rFonts w:cs="Arial" w:ascii="Arial" w:hAnsi="Arial"/>
          <w:color w:val="000000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–12</w:t>
      </w:r>
    </w:p>
    <w:p>
      <w:pPr>
        <w:pStyle w:val="Normal"/>
        <w:autoSpaceDE w:val="false"/>
        <w:spacing w:lineRule="auto" w:line="244" w:before="46" w:after="0"/>
        <w:ind w:left="95" w:right="8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3 f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CLKs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SUBTRACTION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WRITE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O</w:t>
      </w:r>
    </w:p>
    <w:p>
      <w:pPr>
        <w:pStyle w:val="Normal"/>
        <w:autoSpaceDE w:val="false"/>
        <w:ind w:left="-31" w:right="74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GISTER</w:t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cols w:num="6" w:equalWidth="false" w:sep="false">
            <w:col w:w="1884" w:space="576"/>
            <w:col w:w="1191" w:space="436"/>
            <w:col w:w="722" w:space="602"/>
            <w:col w:w="500" w:space="602"/>
            <w:col w:w="1487" w:space="392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660" w:leader="none"/>
        </w:tabs>
        <w:autoSpaceDE w:val="false"/>
        <w:spacing w:lineRule="exact" w:line="160" w:before="42" w:after="0"/>
        <w:ind w:left="31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IRST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NVERSION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ECOND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NVERSION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47" w:after="0"/>
        <w:ind w:left="13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3b.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emperature</w:t>
      </w:r>
      <w:r>
        <w:rPr>
          <w:rFonts w:cs="Arial" w:ascii="Arial" w:hAnsi="Arial"/>
          <w:i/>
          <w:iCs/>
          <w:color w:val="000000"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onversion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7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  o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4pF)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 impedanc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 no significan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ffec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MAX1098/MAX1099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C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1" w:firstLine="2118"/>
        <w:rPr/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Analog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000000"/>
          <w:spacing w:val="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t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am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4"/>
        <w:ind w:left="107" w:right="-33" w:hanging="0"/>
        <w:rPr/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.3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.3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ama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ccur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extend </w:t>
      </w:r>
      <w:r>
        <w:rPr>
          <w:rFonts w:cs="Arial" w:ascii="Arial" w:hAnsi="Arial"/>
          <w:color w:val="000000"/>
          <w:kern w:val="0"/>
          <w:sz w:val="19"/>
          <w:szCs w:val="19"/>
        </w:rPr>
        <w:t>beyo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upp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s.</w:t>
      </w:r>
    </w:p>
    <w:p>
      <w:pPr>
        <w:pStyle w:val="Normal"/>
        <w:autoSpaceDE w:val="false"/>
        <w:spacing w:lineRule="exact" w:line="214" w:before="71" w:after="0"/>
        <w:ind w:left="107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off-channe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extend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beyon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supply rails, limit the input current to 2mA.</w:t>
      </w:r>
    </w:p>
    <w:p>
      <w:pPr>
        <w:pStyle w:val="Normal"/>
        <w:autoSpaceDE w:val="false"/>
        <w:spacing w:lineRule="exact" w:line="214" w:before="54" w:after="0"/>
        <w:ind w:right="85" w:firstLine="2243"/>
        <w:rPr/>
      </w:pPr>
      <w:r>
        <w:br w:type="column"/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Serial</w:t>
      </w:r>
      <w:r>
        <w:rPr>
          <w:rFonts w:cs="Arial" w:ascii="Arial" w:hAnsi="Arial"/>
          <w:i/>
          <w:iCs/>
          <w:color w:val="000000"/>
          <w:spacing w:val="-30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Digital</w:t>
      </w:r>
      <w:r>
        <w:rPr>
          <w:rFonts w:cs="Arial" w:ascii="Arial" w:hAnsi="Arial"/>
          <w:i/>
          <w:iCs/>
          <w:color w:val="000000"/>
          <w:spacing w:val="-10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 xml:space="preserve">Interfac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98/MAX1099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eatu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fu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ompati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PI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QSPI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MICROWIRE </w:t>
      </w:r>
      <w:r>
        <w:rPr>
          <w:rFonts w:cs="Arial" w:ascii="Arial" w:hAnsi="Arial"/>
          <w:color w:val="000000"/>
          <w:kern w:val="0"/>
          <w:sz w:val="19"/>
          <w:szCs w:val="19"/>
        </w:rPr>
        <w:t>devices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SPI/QSPI,</w:t>
      </w:r>
      <w:r>
        <w:rPr>
          <w:rFonts w:cs="Arial" w:ascii="Arial" w:hAnsi="Arial"/>
          <w:color w:val="000000"/>
          <w:spacing w:val="1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PU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u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s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ene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serial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 a 2.5MHz cloc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r less,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zer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polar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(CPOL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h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(CPHA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tro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gister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 shows detail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 interfac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in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formation. See Tables 1–4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programmin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formation.</w:t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cols w:num="2" w:equalWidth="false" w:sep="false">
            <w:col w:w="4861" w:space="422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2" w:after="0"/>
        <w:ind w:left="17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920" w:right="1160" w:gutter="0" w:header="1605" w:top="1661" w:footer="1291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8"/>
          <w:kern w:val="0"/>
          <w:sz w:val="14"/>
          <w:szCs w:val="14"/>
        </w:rPr>
        <w:t>D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w w:val="9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85"/>
          <w:kern w:val="0"/>
          <w:sz w:val="12"/>
          <w:szCs w:val="12"/>
        </w:rPr>
        <w:t>CS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" w:right="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X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D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w w:val="9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83"/>
          <w:kern w:val="0"/>
          <w:sz w:val="12"/>
          <w:szCs w:val="12"/>
        </w:rPr>
        <w:t>CS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7"/>
          <w:kern w:val="0"/>
          <w:sz w:val="14"/>
          <w:szCs w:val="14"/>
        </w:rPr>
        <w:t>VALI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CH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DH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X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C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6310630" cy="2103120"/>
                <wp:effectExtent l="5715" t="571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103120"/>
                          <a:chOff x="0" y="0"/>
                          <a:chExt cx="6310800" cy="2103120"/>
                        </a:xfrm>
                      </wpg:grpSpPr>
                      <wps:wsp>
                        <wps:cNvSpPr/>
                        <wps:spPr>
                          <a:xfrm>
                            <a:off x="1148040" y="183600"/>
                            <a:ext cx="1993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" h="27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  <a:lnTo>
                                  <a:pt x="1130" y="269"/>
                                </a:lnTo>
                                <a:lnTo>
                                  <a:pt x="3134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52400"/>
                            <a:ext cx="2000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6" h="270">
                                <a:moveTo>
                                  <a:pt x="3146" y="0"/>
                                </a:moveTo>
                                <a:lnTo>
                                  <a:pt x="2940" y="0"/>
                                </a:lnTo>
                                <a:lnTo>
                                  <a:pt x="2764" y="269"/>
                                </a:lnTo>
                                <a:lnTo>
                                  <a:pt x="2245" y="269"/>
                                </a:lnTo>
                                <a:lnTo>
                                  <a:pt x="2069" y="0"/>
                                </a:lnTo>
                                <a:lnTo>
                                  <a:pt x="1556" y="0"/>
                                </a:lnTo>
                                <a:lnTo>
                                  <a:pt x="1379" y="269"/>
                                </a:lnTo>
                                <a:lnTo>
                                  <a:pt x="866" y="269"/>
                                </a:lnTo>
                                <a:lnTo>
                                  <a:pt x="689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269"/>
                                </a:lnTo>
                                <a:lnTo>
                                  <a:pt x="842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288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9">
                                <a:moveTo>
                                  <a:pt x="0" y="0"/>
                                </a:moveTo>
                                <a:lnTo>
                                  <a:pt x="0" y="24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1724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4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81760"/>
                            <a:ext cx="7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">
                                <a:moveTo>
                                  <a:pt x="0" y="0"/>
                                </a:moveTo>
                                <a:lnTo>
                                  <a:pt x="0" y="17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1724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1156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58868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8868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3996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91600"/>
                            <a:ext cx="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8328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59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59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832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231200"/>
                            <a:ext cx="897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281">
                                <a:moveTo>
                                  <a:pt x="1412" y="280"/>
                                </a:moveTo>
                                <a:lnTo>
                                  <a:pt x="927" y="280"/>
                                </a:lnTo>
                                <a:lnTo>
                                  <a:pt x="730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145"/>
                                </a:lnTo>
                                <a:lnTo>
                                  <a:pt x="98" y="280"/>
                                </a:lnTo>
                                <a:lnTo>
                                  <a:pt x="737" y="280"/>
                                </a:lnTo>
                                <a:lnTo>
                                  <a:pt x="934" y="0"/>
                                </a:lnTo>
                                <a:lnTo>
                                  <a:pt x="1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231200"/>
                            <a:ext cx="108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81">
                                <a:moveTo>
                                  <a:pt x="0" y="280"/>
                                </a:moveTo>
                                <a:lnTo>
                                  <a:pt x="1108" y="280"/>
                                </a:lnTo>
                                <a:lnTo>
                                  <a:pt x="1288" y="0"/>
                                </a:lnTo>
                                <a:lnTo>
                                  <a:pt x="1622" y="0"/>
                                </a:lnTo>
                                <a:lnTo>
                                  <a:pt x="1709" y="145"/>
                                </a:lnTo>
                                <a:lnTo>
                                  <a:pt x="1622" y="280"/>
                                </a:lnTo>
                                <a:lnTo>
                                  <a:pt x="1281" y="280"/>
                                </a:lnTo>
                                <a:lnTo>
                                  <a:pt x="11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33400"/>
                            <a:ext cx="1192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81">
                                <a:moveTo>
                                  <a:pt x="1875" y="281"/>
                                </a:moveTo>
                                <a:lnTo>
                                  <a:pt x="1094" y="281"/>
                                </a:lnTo>
                                <a:lnTo>
                                  <a:pt x="89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45"/>
                                </a:lnTo>
                                <a:lnTo>
                                  <a:pt x="113" y="281"/>
                                </a:lnTo>
                                <a:lnTo>
                                  <a:pt x="903" y="281"/>
                                </a:lnTo>
                                <a:lnTo>
                                  <a:pt x="1100" y="0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82880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0">
                                <a:moveTo>
                                  <a:pt x="1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832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83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0440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0440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281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281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0440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0440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598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59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5988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63836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63836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832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206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206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1444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661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206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206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144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00440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00440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281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044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044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28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661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661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3600"/>
                            <a:ext cx="1620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270">
                                <a:moveTo>
                                  <a:pt x="2548" y="0"/>
                                </a:moveTo>
                                <a:lnTo>
                                  <a:pt x="1403" y="0"/>
                                </a:lnTo>
                                <a:lnTo>
                                  <a:pt x="1226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843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">
                                <a:moveTo>
                                  <a:pt x="0" y="0"/>
                                </a:moveTo>
                                <a:lnTo>
                                  <a:pt x="176" y="269"/>
                                </a:lnTo>
                                <a:lnTo>
                                  <a:pt x="629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752400"/>
                            <a:ext cx="1599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270">
                                <a:moveTo>
                                  <a:pt x="0" y="269"/>
                                </a:moveTo>
                                <a:lnTo>
                                  <a:pt x="269" y="269"/>
                                </a:lnTo>
                                <a:lnTo>
                                  <a:pt x="445" y="0"/>
                                </a:lnTo>
                                <a:lnTo>
                                  <a:pt x="958" y="0"/>
                                </a:lnTo>
                                <a:lnTo>
                                  <a:pt x="1135" y="269"/>
                                </a:lnTo>
                                <a:lnTo>
                                  <a:pt x="1648" y="269"/>
                                </a:lnTo>
                                <a:lnTo>
                                  <a:pt x="1825" y="0"/>
                                </a:lnTo>
                                <a:lnTo>
                                  <a:pt x="2338" y="0"/>
                                </a:lnTo>
                                <a:lnTo>
                                  <a:pt x="2514" y="269"/>
                                </a:lnTo>
                                <a:lnTo>
                                  <a:pt x="1672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17240"/>
                            <a:ext cx="7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78560"/>
                            <a:ext cx="72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0"/>
                                </a:moveTo>
                                <a:lnTo>
                                  <a:pt x="0" y="2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785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609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231200"/>
                            <a:ext cx="162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81">
                                <a:moveTo>
                                  <a:pt x="0" y="280"/>
                                </a:moveTo>
                                <a:lnTo>
                                  <a:pt x="481" y="280"/>
                                </a:lnTo>
                                <a:lnTo>
                                  <a:pt x="678" y="0"/>
                                </a:lnTo>
                                <a:lnTo>
                                  <a:pt x="25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231200"/>
                            <a:ext cx="162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81">
                                <a:moveTo>
                                  <a:pt x="2553" y="280"/>
                                </a:moveTo>
                                <a:lnTo>
                                  <a:pt x="671" y="280"/>
                                </a:lnTo>
                                <a:lnTo>
                                  <a:pt x="4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53612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82880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1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735560"/>
                            <a:ext cx="988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81">
                                <a:moveTo>
                                  <a:pt x="0" y="281"/>
                                </a:moveTo>
                                <a:lnTo>
                                  <a:pt x="981" y="281"/>
                                </a:lnTo>
                                <a:lnTo>
                                  <a:pt x="1178" y="0"/>
                                </a:lnTo>
                                <a:lnTo>
                                  <a:pt x="1441" y="0"/>
                                </a:lnTo>
                                <a:lnTo>
                                  <a:pt x="1555" y="145"/>
                                </a:lnTo>
                                <a:lnTo>
                                  <a:pt x="1441" y="281"/>
                                </a:lnTo>
                                <a:lnTo>
                                  <a:pt x="1172" y="281"/>
                                </a:lnTo>
                                <a:lnTo>
                                  <a:pt x="9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6624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6624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127" y="38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685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624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624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6858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417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417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127" y="38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172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172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406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406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6492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12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6492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2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6492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6492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0" y="38"/>
                                </a:moveTo>
                                <a:lnTo>
                                  <a:pt x="127" y="74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6883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6376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">
                                <a:moveTo>
                                  <a:pt x="127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2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661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6376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6376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">
                                <a:moveTo>
                                  <a:pt x="0" y="38"/>
                                </a:moveTo>
                                <a:lnTo>
                                  <a:pt x="127" y="73"/>
                                </a:lnTo>
                                <a:lnTo>
                                  <a:pt x="127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661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2508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2508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5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508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508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5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2508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2508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5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154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154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84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8154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8154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84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8154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8154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84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978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978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2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2978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2978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32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2978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2978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32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971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971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82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971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971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82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79712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79712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47" y="84"/>
                                </a:moveTo>
                                <a:lnTo>
                                  <a:pt x="69" y="79"/>
                                </a:lnTo>
                                <a:lnTo>
                                  <a:pt x="86" y="65"/>
                                </a:lnTo>
                                <a:lnTo>
                                  <a:pt x="93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21"/>
                                </a:lnTo>
                                <a:lnTo>
                                  <a:pt x="72" y="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3" y="84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82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32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103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496.9pt;height:165.6pt" coordorigin="1028,2702" coordsize="9938,3312">
                <v:shape id="shape_0" coordsize="3134,270" path="m0,0l953,0l1130,269l3134,269e" stroked="t" o:allowincell="f" style="position:absolute;left:2836;top:2991;width:3138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46,270" path="m3146,0l2940,0l2764,269l2245,269l2069,0l1556,0l1379,269l866,269l689,0l176,0l0,269l842,269e" stroked="t" o:allowincell="f" style="position:absolute;left:2832;top:3887;width:315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68e" stroked="t" o:allowincell="f" style="position:absolute;left:3879;top:2990;width:0;height:2481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284e" stroked="t" o:allowincell="f" style="position:absolute;left:4302;top:3359;width:0;height:1290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751e" stroked="t" o:allowincell="f" style="position:absolute;left:4996;top:3618;width:0;height:1759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208e" stroked="t" o:allowincell="f" style="position:absolute;left:5680;top:3359;width:0;height:1214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66e" stroked="t" o:allowincell="f" style="position:absolute;left:4132;top:4459;width:0;height:166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497e" stroked="t" o:allowincell="f" style="position:absolute;left:4210;top:5204;width:0;height:498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497e" stroked="t" o:allowincell="f" style="position:absolute;left:5199;top:5204;width:0;height:498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442e" stroked="t" o:allowincell="f" style="position:absolute;left:4470;top:4182;width:0;height:444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863e" stroked="t" o:allowincell="f" style="position:absolute;left:2902;top:3161;width:0;height:867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3735;top:374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3735;top:374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,0l0,0e" stroked="t" o:allowincell="f" style="position:absolute;left:3540;top:3778;width:2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74" path="m0,38l127,74l127,0l0,38xe" fillcolor="black" stroked="f" o:allowincell="f" style="position:absolute;left:2914;top:3741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0,38l127,74l127,0l0,38xe" stroked="t" o:allowincell="f" style="position:absolute;left:2914;top:3741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9,0e" stroked="t" o:allowincell="f" style="position:absolute;left:2995;top:3778;width:2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12,281" path="m1412,280l927,280l730,0l98,0l0,145l98,280l737,280l934,0l1412,0e" stroked="t" o:allowincell="f" style="position:absolute;left:4561;top:4641;width:1413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0,281" path="m0,280l1108,280l1288,0l1622,0l1709,145l1622,280l1281,280l1101,0l0,0e" stroked="t" o:allowincell="f" style="position:absolute;left:2848;top:4641;width:1712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75,281" path="m1875,281l1094,281l897,0l113,0l0,145l113,281l903,281l1100,0l1875,0e" stroked="t" o:allowincell="f" style="position:absolute;left:4097;top:5432;width:1877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57,0l0,0e" stroked="t" o:allowincell="f" style="position:absolute;left:2834;top:5582;width:1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4864;top:374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4864;top:374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5,0l0,0e" stroked="t" o:allowincell="f" style="position:absolute;left:4784;top:3778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1,0l0,0e" stroked="t" o:allowincell="f" style="position:absolute;left:4417;top:3778;width:12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4l127,0l0,38xe" fillcolor="black" stroked="f" o:allowincell="f" style="position:absolute;left:4318;top:374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4l127,0l0,38xe" stroked="t" o:allowincell="f" style="position:absolute;left:4318;top:374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5533;top:4284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5533;top:4284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18,0l0,0e" stroked="t" o:allowincell="f" style="position:absolute;left:5461;top:4321;width:1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07,0l0,0e" stroked="t" o:allowincell="f" style="position:absolute;left:5100;top:4321;width:10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4l127,0l0,38xe" fillcolor="black" stroked="f" o:allowincell="f" style="position:absolute;left:5002;top:4284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4l127,0l0,38xe" stroked="t" o:allowincell="f" style="position:absolute;left:5002;top:4284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4158;top:374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4158;top:374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74" path="m0,38l127,74l127,0l0,38xe" fillcolor="black" stroked="f" o:allowincell="f" style="position:absolute;left:3899;top:3741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0,38l127,74l127,0l0,38xe" stroked="t" o:allowincell="f" style="position:absolute;left:3899;top:3741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4l127,0l0,38xe" fillcolor="black" stroked="f" o:allowincell="f" style="position:absolute;left:3885;top:5282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4l127,0l0,38xe" stroked="t" o:allowincell="f" style="position:absolute;left:3885;top:5282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8,0e" stroked="t" o:allowincell="f" style="position:absolute;left:3968;top:3778;width:18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3997;top:4467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3997;top:4467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0,0e" stroked="t" o:allowincell="f" style="position:absolute;left:3814;top:4504;width:1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8l127,38l0,0l0,73l127,38xe" fillcolor="black" stroked="f" o:allowincell="f" style="position:absolute;left:4074;top:528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3l0,0l127,38xe" stroked="t" o:allowincell="f" style="position:absolute;left:4074;top:528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1,0e" stroked="t" o:allowincell="f" style="position:absolute;left:3971;top:5318;width:10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4l127,0l0,38xe" fillcolor="black" stroked="f" o:allowincell="f" style="position:absolute;left:4321;top:4467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4l127,0l0,38xe" stroked="t" o:allowincell="f" style="position:absolute;left:4321;top:4467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81,0l0,0e" stroked="t" o:allowincell="f" style="position:absolute;left:4452;top:4504;width: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4164;top:4284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4164;top:4284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9,0e" stroked="t" o:allowincell="f" style="position:absolute;left:4052;top:4321;width:10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74" path="m0,38l127,74l127,0l0,38xe" fillcolor="black" stroked="f" o:allowincell="f" style="position:absolute;left:4489;top:4284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0,38l127,74l127,0l0,38xe" stroked="t" o:allowincell="f" style="position:absolute;left:4489;top:4284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81,0l0,0e" stroked="t" o:allowincell="f" style="position:absolute;left:4619;top:4321;width: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3l127,0l0,38xe" fillcolor="black" stroked="f" o:allowincell="f" style="position:absolute;left:5224;top:528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3l127,0l0,38xe" stroked="t" o:allowincell="f" style="position:absolute;left:5224;top:528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81,0l0,0e" stroked="t" o:allowincell="f" style="position:absolute;left:5354;top:5318;width: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5l0,0l0,73l127,35xe" fillcolor="black" stroked="f" o:allowincell="f" style="position:absolute;left:4858;top:528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5l0,0l0,73l127,35xe" stroked="t" o:allowincell="f" style="position:absolute;left:4858;top:528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4775;top:5318;width: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48,270" path="m2548,0l1403,0l1226,269l0,269e" stroked="t" o:allowincell="f" style="position:absolute;left:6727;top:2991;width:2551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0,270" path="m0,0l176,269l629,269e" stroked="t" o:allowincell="f" style="position:absolute;left:8646;top:2992;width:63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15,270" path="m0,269l269,269l445,0l958,0l1135,269l1648,269l1825,0l2338,0l2514,269l1672,269e" stroked="t" o:allowincell="f" style="position:absolute;left:6727;top:3887;width:2518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0e" stroked="t" o:allowincell="f" style="position:absolute;left:7075;top:3359;width:0;height:1084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2426e" stroked="t" o:allowincell="f" style="position:absolute;left:8042;top:2983;width:0;height:2438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478e" stroked="t" o:allowincell="f" style="position:absolute;left:8755;top:2983;width:0;height:479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348e" stroked="t" o:allowincell="f" style="position:absolute;left:8445;top:3662;width:0;height:349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2554,281" path="m0,280l481,280l678,0l2553,0e" stroked="t" o:allowincell="f" style="position:absolute;left:6720;top:4641;width:2557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4,281" path="m2553,280l671,280l474,0l0,0e" stroked="t" o:allowincell="f" style="position:absolute;left:6720;top:4641;width:2557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0e" stroked="t" o:allowincell="f" style="position:absolute;left:8275;top:5121;width:0;height:593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1005,0l0,0e" stroked="t" o:allowincell="f" style="position:absolute;left:8264;top:5582;width:10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5,281" path="m0,281l981,281l1178,0l1441,0l1555,145l1441,281l1172,281l975,0l0,0e" stroked="t" o:allowincell="f" style="position:absolute;left:6717;top:5435;width:1556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74" path="m127,38l127,38l0,0l0,73l127,38xe" fillcolor="black" stroked="f" o:allowincell="f" style="position:absolute;left:7915;top:3745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127,38l0,73l0,0l127,38xe" stroked="t" o:allowincell="f" style="position:absolute;left:7915;top:3745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8,0l0,0e" stroked="t" o:allowincell="f" style="position:absolute;left:7712;top:3782;width:2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74" path="m0,38l127,73l127,0l0,38xe" fillcolor="black" stroked="f" o:allowincell="f" style="position:absolute;left:7088;top:3745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0,38l127,73l127,0l0,38xe" stroked="t" o:allowincell="f" style="position:absolute;left:7088;top:3745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7,0e" stroked="t" o:allowincell="f" style="position:absolute;left:7170;top:3782;width:2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74" path="m127,38l127,38l0,0l0,73l127,38xe" fillcolor="black" stroked="f" o:allowincell="f" style="position:absolute;left:8618;top:3359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127,38l0,73l0,0l127,38xe" stroked="t" o:allowincell="f" style="position:absolute;left:8618;top:3359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3l127,0l0,38xe" fillcolor="black" stroked="f" o:allowincell="f" style="position:absolute;left:8053;top:3359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3l127,0l0,38xe" stroked="t" o:allowincell="f" style="position:absolute;left:8053;top:3359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0,0e" stroked="t" o:allowincell="f" style="position:absolute;left:8135;top:3396;width:1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,0e" stroked="t" o:allowincell="f" style="position:absolute;left:8528;top:3396;width:12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8l127,38l0,0l0,74l127,38xe" fillcolor="black" stroked="f" o:allowincell="f" style="position:absolute;left:8313;top:3749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8l0,74l0,0l127,38xe" stroked="t" o:allowincell="f" style="position:absolute;left:8313;top:3749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0,38l127,74l127,0l0,38xe" fillcolor="black" stroked="f" o:allowincell="f" style="position:absolute;left:8049;top:3749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0,38l127,74l127,0l0,38xe" stroked="t" o:allowincell="f" style="position:absolute;left:8049;top:3749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3,0e" stroked="t" o:allowincell="f" style="position:absolute;left:8131;top:3786;width:2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74" path="m127,35l0,0l0,73l127,35xe" fillcolor="black" stroked="f" o:allowincell="f" style="position:absolute;left:7895;top:5281;width:127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4" path="m127,35l0,0l0,73l127,35xe" stroked="t" o:allowincell="f" style="position:absolute;left:7895;top:5281;width:127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7812;top:5318;width: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74" path="m0,38l127,73l127,0l0,38xe" fillcolor="black" stroked="f" o:allowincell="f" style="position:absolute;left:8285;top:5281;width:126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4" path="m0,38l127,73l127,0l0,38xe" stroked="t" o:allowincell="f" style="position:absolute;left:8285;top:5281;width:126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81,0l0,0e" stroked="t" o:allowincell="f" style="position:absolute;left:8415;top:5318;width: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4,85" path="m47,84l69,79l86,65l93,45l94,42l88,21l72,6l51,0l47,0l24,5l7,19l0,38l0,42l5,62l21,77l43,84l47,84xe" fillcolor="black" stroked="f" o:allowincell="f" style="position:absolute;left:6148;top:3214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stroked="t" o:allowincell="f" style="position:absolute;left:6148;top:3214;width:93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195;top:32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fillcolor="black" stroked="f" o:allowincell="f" style="position:absolute;left:6312;top:3214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stroked="t" o:allowincell="f" style="position:absolute;left:6312;top:3214;width:93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359;top:32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47,84l69,79l86,65l93,45l94,42l88,21l72,6l51,0l47,0l24,5l7,19l0,38l0,42l5,62l21,77l43,84l47,84xe" fillcolor="black" stroked="f" o:allowincell="f" style="position:absolute;left:6475;top:3214;width:9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47,84l69,79l86,65l93,45l94,42l88,21l72,6l51,0l47,0l24,5l7,19l0,38l0,42l5,62l21,77l43,84l47,84xe" stroked="t" o:allowincell="f" style="position:absolute;left:6475;top:3214;width:9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523;top:32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fillcolor="black" stroked="f" o:allowincell="f" style="position:absolute;left:6148;top:3986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stroked="t" o:allowincell="f" style="position:absolute;left:6148;top:3986;width:93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195;top:40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fillcolor="black" stroked="f" o:allowincell="f" style="position:absolute;left:6312;top:3986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stroked="t" o:allowincell="f" style="position:absolute;left:6312;top:3986;width:93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359;top:40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47,84l69,79l86,65l93,45l94,42l88,21l72,6l51,0l47,0l24,5l7,19l0,38l0,42l5,62l21,77l43,84l47,84xe" fillcolor="black" stroked="f" o:allowincell="f" style="position:absolute;left:6475;top:3986;width:9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47,84l69,79l86,65l93,45l94,42l88,21l72,6l51,0l47,0l24,5l7,19l0,38l0,42l5,62l21,77l43,84l47,84xe" stroked="t" o:allowincell="f" style="position:absolute;left:6475;top:3986;width:9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523;top:40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fillcolor="black" stroked="f" o:allowincell="f" style="position:absolute;left:6148;top:4746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stroked="t" o:allowincell="f" style="position:absolute;left:6148;top:4746;width:93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195;top:47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fillcolor="black" stroked="f" o:allowincell="f" style="position:absolute;left:6312;top:4746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47,84l69,79l86,65l93,45l94,42l88,21l72,6l51,0l47,0l24,5l7,19l0,38l0,42l5,62l21,77l43,84l47,84xe" stroked="t" o:allowincell="f" style="position:absolute;left:6312;top:4746;width:93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359;top:47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47,84l69,79l86,65l93,45l94,42l88,21l72,6l51,0l47,0l24,5l7,19l0,38l0,42l5,62l21,77l43,84l47,84xe" fillcolor="black" stroked="f" o:allowincell="f" style="position:absolute;left:6475;top:4746;width:9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47,84l69,79l86,65l93,45l94,42l88,21l72,6l51,0l47,0l24,5l7,19l0,38l0,42l5,62l21,77l43,84l47,84xe" stroked="t" o:allowincell="f" style="position:absolute;left:6475;top:4746;width:9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523;top:47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47,84l69,79l86,65l93,45l94,42l88,21l72,6l51,0l47,0l24,5l7,19l0,38l0,42l5,62l21,77l43,84l47,84xe" fillcolor="black" stroked="f" o:allowincell="f" style="position:absolute;left:6148;top:5532;width:9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47,84l69,79l86,65l93,45l94,42l88,21l72,6l51,0l47,0l24,5l7,19l0,38l0,42l5,62l21,77l43,84l47,84xe" stroked="t" o:allowincell="f" style="position:absolute;left:6148;top:5532;width:93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195;top:55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47,84l69,79l86,65l93,45l94,42l88,21l72,6l51,0l47,0l24,5l7,19l0,38l0,42l5,62l21,77l43,84l47,84xe" fillcolor="black" stroked="f" o:allowincell="f" style="position:absolute;left:6312;top:5532;width:9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47,84l69,79l86,65l93,45l94,42l88,21l72,6l51,0l47,0l24,5l7,19l0,38l0,42l5,62l21,77l43,84l47,84xe" stroked="t" o:allowincell="f" style="position:absolute;left:6312;top:5532;width:93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359;top:55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4" path="m47,84l69,79l86,65l93,45l94,42l88,21l72,6l51,0l47,0l24,5l7,19l0,38l0,42l5,62l21,77l43,84l47,84xe" fillcolor="black" stroked="f" o:allowincell="f" style="position:absolute;left:6475;top:5532;width:9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4" path="m47,84l69,79l86,65l93,45l94,42l88,21l72,6l51,0l47,0l24,5l7,19l0,38l0,42l5,62l21,77l43,84l47,84xe" stroked="t" o:allowincell="f" style="position:absolute;left:6475;top:5532;width:94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523;top:55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7,0l0,0e" stroked="t" o:allowincell="f" style="position:absolute;left:2642;top:2912;width:13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28;top:2702;width:9937;height:331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w w:val="87"/>
          <w:kern w:val="0"/>
          <w:sz w:val="14"/>
          <w:szCs w:val="14"/>
        </w:rPr>
        <w:t>VALI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7"/>
          <w:kern w:val="0"/>
          <w:sz w:val="14"/>
          <w:szCs w:val="14"/>
        </w:rPr>
        <w:t>VALI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CSH</w:t>
      </w:r>
    </w:p>
    <w:p>
      <w:pPr>
        <w:pStyle w:val="Normal"/>
        <w:autoSpaceDE w:val="false"/>
        <w:spacing w:before="46" w:after="0"/>
        <w:ind w:left="2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CS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CS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X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10" w:equalWidth="false" w:sep="false">
            <w:col w:w="1890" w:space="446"/>
            <w:col w:w="262" w:space="60"/>
            <w:col w:w="197" w:space="196"/>
            <w:col w:w="526" w:space="64"/>
            <w:col w:w="542" w:space="154"/>
            <w:col w:w="190" w:space="68"/>
            <w:col w:w="394" w:space="844"/>
            <w:col w:w="394" w:space="264"/>
            <w:col w:w="277" w:space="586"/>
            <w:col w:w="2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4"/>
          <w:kern w:val="0"/>
          <w:sz w:val="14"/>
          <w:szCs w:val="14"/>
        </w:rPr>
        <w:t>DOUT</w:t>
      </w:r>
    </w:p>
    <w:p>
      <w:pPr>
        <w:pStyle w:val="Normal"/>
        <w:autoSpaceDE w:val="false"/>
        <w:spacing w:before="46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>DV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0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8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w w:val="83"/>
          <w:kern w:val="0"/>
          <w:sz w:val="12"/>
          <w:szCs w:val="12"/>
        </w:rPr>
        <w:t>D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spacing w:val="-26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spacing w:val="8"/>
          <w:w w:val="9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78"/>
          <w:kern w:val="0"/>
          <w:sz w:val="12"/>
          <w:szCs w:val="12"/>
        </w:rPr>
        <w:t>TR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3" w:equalWidth="false" w:sep="false">
            <w:col w:w="1890" w:space="1146"/>
            <w:col w:w="197" w:space="1320"/>
            <w:col w:w="5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etailed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erial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nterface</w:t>
      </w:r>
      <w:r>
        <w:rPr>
          <w:rFonts w:cs="Arial" w:ascii="Arial" w:hAnsi="Arial"/>
          <w:i/>
          <w:iCs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Timing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93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OUTPUT</w:t>
      </w:r>
      <w:r>
        <w:rPr>
          <w:rFonts w:cs="Arial" w:ascii="Arial" w:hAnsi="Arial"/>
          <w:color w:val="363435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CODE</w:t>
      </w:r>
    </w:p>
    <w:p>
      <w:pPr>
        <w:pStyle w:val="Normal"/>
        <w:autoSpaceDE w:val="false"/>
        <w:spacing w:before="35" w:after="0"/>
        <w:ind w:left="293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Output Data Format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utput</w:t>
      </w:r>
      <w:r>
        <w:rPr>
          <w:rFonts w:cs="Arial" w:ascii="Arial" w:hAnsi="Arial"/>
          <w:color w:val="000000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data</w:t>
      </w:r>
      <w:r>
        <w:rPr>
          <w:rFonts w:cs="Arial" w:ascii="Arial" w:hAnsi="Arial"/>
          <w:color w:val="000000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from</w:t>
      </w:r>
      <w:r>
        <w:rPr>
          <w:rFonts w:cs="Arial" w:ascii="Arial" w:hAnsi="Arial"/>
          <w:color w:val="000000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MAX1098/MAX1099</w:t>
      </w:r>
      <w:r>
        <w:rPr>
          <w:rFonts w:cs="Arial" w:ascii="Arial" w:hAnsi="Arial"/>
          <w:color w:val="000000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re</w:t>
      </w:r>
      <w:r>
        <w:rPr>
          <w:rFonts w:cs="Arial" w:ascii="Arial" w:hAnsi="Arial"/>
          <w:color w:val="000000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-1"/>
          <w:sz w:val="19"/>
          <w:szCs w:val="19"/>
        </w:rPr>
        <w:t>clocked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2" w:equalWidth="false" w:sep="false">
            <w:col w:w="1701" w:space="3584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111111111</w:t>
      </w:r>
    </w:p>
    <w:p>
      <w:pPr>
        <w:pStyle w:val="Normal"/>
        <w:autoSpaceDE w:val="false"/>
        <w:spacing w:lineRule="exact" w:line="157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111111110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1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000000010</w:t>
      </w:r>
    </w:p>
    <w:p>
      <w:pPr>
        <w:pStyle w:val="Normal"/>
        <w:autoSpaceDE w:val="false"/>
        <w:spacing w:lineRule="exact" w:line="143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000000001</w:t>
      </w:r>
    </w:p>
    <w:p>
      <w:pPr>
        <w:pStyle w:val="Normal"/>
        <w:autoSpaceDE w:val="false"/>
        <w:spacing w:lineRule="exact" w:line="155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000000000</w:t>
      </w:r>
    </w:p>
    <w:p>
      <w:pPr>
        <w:pStyle w:val="Normal"/>
        <w:autoSpaceDE w:val="false"/>
        <w:spacing w:lineRule="exact" w:line="155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111111111</w:t>
      </w:r>
    </w:p>
    <w:p>
      <w:pPr>
        <w:pStyle w:val="Normal"/>
        <w:autoSpaceDE w:val="false"/>
        <w:spacing w:lineRule="exact" w:line="154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111111110</w:t>
      </w:r>
    </w:p>
    <w:p>
      <w:pPr>
        <w:pStyle w:val="Normal"/>
        <w:autoSpaceDE w:val="false"/>
        <w:spacing w:lineRule="exact" w:line="156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111111101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000000010</w:t>
      </w:r>
    </w:p>
    <w:p>
      <w:pPr>
        <w:pStyle w:val="Normal"/>
        <w:autoSpaceDE w:val="false"/>
        <w:spacing w:lineRule="exact" w:line="152"/>
        <w:ind w:left="5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000000001</w:t>
      </w:r>
    </w:p>
    <w:p>
      <w:pPr>
        <w:pStyle w:val="Normal"/>
        <w:autoSpaceDE w:val="false"/>
        <w:spacing w:before="48" w:after="0"/>
        <w:ind w:left="240" w:right="-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FS</w:t>
      </w:r>
      <w:r>
        <w:rPr>
          <w:rFonts w:cs="Arial" w:ascii="Arial" w:hAnsi="Arial"/>
          <w:color w:val="363435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363435"/>
          <w:spacing w:val="3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2V</w:t>
      </w:r>
      <w:r>
        <w:rPr>
          <w:rFonts w:cs="Arial" w:ascii="Arial" w:hAnsi="Arial"/>
          <w:color w:val="363435"/>
          <w:w w:val="68"/>
          <w:kern w:val="0"/>
          <w:position w:val="-2"/>
          <w:sz w:val="12"/>
          <w:szCs w:val="12"/>
        </w:rPr>
        <w:t>REF</w:t>
      </w:r>
    </w:p>
    <w:p>
      <w:pPr>
        <w:pStyle w:val="Normal"/>
        <w:autoSpaceDE w:val="false"/>
        <w:spacing w:before="65" w:after="0"/>
        <w:ind w:left="2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101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F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363435"/>
          <w:spacing w:val="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spacing w:val="-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2V</w:t>
      </w:r>
      <w:r>
        <w:rPr>
          <w:rFonts w:cs="Arial" w:ascii="Arial" w:hAnsi="Arial"/>
          <w:color w:val="363435"/>
          <w:w w:val="68"/>
          <w:kern w:val="0"/>
          <w:position w:val="-2"/>
          <w:sz w:val="12"/>
          <w:szCs w:val="12"/>
        </w:rPr>
        <w:t>REF</w:t>
      </w:r>
    </w:p>
    <w:p>
      <w:pPr>
        <w:pStyle w:val="Normal"/>
        <w:autoSpaceDE w:val="false"/>
        <w:spacing w:lineRule="exact" w:line="212" w:before="31" w:after="0"/>
        <w:ind w:left="240" w:right="-3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-3"/>
          <w:sz w:val="14"/>
          <w:szCs w:val="14"/>
        </w:rPr>
        <w:t>1LSB</w:t>
      </w:r>
      <w:r>
        <w:rPr>
          <w:rFonts w:cs="Arial" w:ascii="Arial" w:hAnsi="Arial"/>
          <w:color w:val="363435"/>
          <w:spacing w:val="5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3"/>
          <w:sz w:val="14"/>
          <w:szCs w:val="14"/>
        </w:rPr>
        <w:t>=</w:t>
      </w:r>
      <w:r>
        <w:rPr>
          <w:rFonts w:cs="Arial" w:ascii="Arial" w:hAnsi="Arial"/>
          <w:color w:val="363435"/>
          <w:spacing w:val="4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4"/>
          <w:sz w:val="14"/>
          <w:szCs w:val="14"/>
        </w:rPr>
        <w:t>2V</w:t>
      </w:r>
      <w:r>
        <w:rPr>
          <w:rFonts w:cs="Arial" w:ascii="Arial" w:hAnsi="Arial"/>
          <w:color w:val="363435"/>
          <w:w w:val="68"/>
          <w:kern w:val="0"/>
          <w:position w:val="2"/>
          <w:sz w:val="12"/>
          <w:szCs w:val="12"/>
        </w:rPr>
        <w:t>REF</w:t>
      </w:r>
    </w:p>
    <w:p>
      <w:pPr>
        <w:pStyle w:val="Normal"/>
        <w:autoSpaceDE w:val="false"/>
        <w:spacing w:lineRule="exact" w:line="125"/>
        <w:ind w:right="8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2780</wp:posOffset>
                </wp:positionH>
                <wp:positionV relativeFrom="paragraph">
                  <wp:posOffset>-742315</wp:posOffset>
                </wp:positionV>
                <wp:extent cx="3018790" cy="2102485"/>
                <wp:effectExtent l="5715" t="6350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102400"/>
                          <a:chOff x="0" y="0"/>
                          <a:chExt cx="3018960" cy="2102400"/>
                        </a:xfrm>
                      </wpg:grpSpPr>
                      <wps:wsp>
                        <wps:cNvSpPr/>
                        <wps:spPr>
                          <a:xfrm>
                            <a:off x="762120" y="170640"/>
                            <a:ext cx="194436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2432">
                                <a:moveTo>
                                  <a:pt x="0" y="0"/>
                                </a:moveTo>
                                <a:lnTo>
                                  <a:pt x="0" y="2432"/>
                                </a:lnTo>
                                <a:lnTo>
                                  <a:pt x="3051" y="2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429560"/>
                            <a:ext cx="520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05">
                                <a:moveTo>
                                  <a:pt x="0" y="305"/>
                                </a:moveTo>
                                <a:lnTo>
                                  <a:pt x="511" y="305"/>
                                </a:lnTo>
                                <a:lnTo>
                                  <a:pt x="511" y="152"/>
                                </a:lnTo>
                                <a:lnTo>
                                  <a:pt x="664" y="152"/>
                                </a:lnTo>
                                <a:lnTo>
                                  <a:pt x="664" y="0"/>
                                </a:ln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52320"/>
                            <a:ext cx="7772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067">
                                <a:moveTo>
                                  <a:pt x="0" y="1067"/>
                                </a:moveTo>
                                <a:lnTo>
                                  <a:pt x="152" y="1067"/>
                                </a:lnTo>
                                <a:lnTo>
                                  <a:pt x="152" y="915"/>
                                </a:lnTo>
                                <a:lnTo>
                                  <a:pt x="305" y="915"/>
                                </a:lnTo>
                                <a:lnTo>
                                  <a:pt x="305" y="762"/>
                                </a:lnTo>
                                <a:lnTo>
                                  <a:pt x="457" y="762"/>
                                </a:lnTo>
                                <a:lnTo>
                                  <a:pt x="457" y="610"/>
                                </a:lnTo>
                                <a:lnTo>
                                  <a:pt x="610" y="610"/>
                                </a:lnTo>
                                <a:lnTo>
                                  <a:pt x="610" y="457"/>
                                </a:lnTo>
                                <a:lnTo>
                                  <a:pt x="762" y="457"/>
                                </a:lnTo>
                                <a:lnTo>
                                  <a:pt x="762" y="305"/>
                                </a:lnTo>
                                <a:lnTo>
                                  <a:pt x="915" y="305"/>
                                </a:lnTo>
                                <a:lnTo>
                                  <a:pt x="915" y="152"/>
                                </a:lnTo>
                                <a:lnTo>
                                  <a:pt x="1067" y="152"/>
                                </a:lnTo>
                                <a:lnTo>
                                  <a:pt x="1067" y="0"/>
                                </a:ln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0000"/>
                            <a:ext cx="389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05">
                                <a:moveTo>
                                  <a:pt x="0" y="305"/>
                                </a:moveTo>
                                <a:lnTo>
                                  <a:pt x="152" y="305"/>
                                </a:lnTo>
                                <a:lnTo>
                                  <a:pt x="152" y="152"/>
                                </a:lnTo>
                                <a:lnTo>
                                  <a:pt x="305" y="152"/>
                                </a:lnTo>
                                <a:lnTo>
                                  <a:pt x="305" y="0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39240"/>
                            <a:ext cx="19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9" h="0">
                                <a:moveTo>
                                  <a:pt x="0" y="0"/>
                                </a:moveTo>
                                <a:lnTo>
                                  <a:pt x="2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93924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48120"/>
                            <a:ext cx="72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1">
                                <a:moveTo>
                                  <a:pt x="0" y="0"/>
                                </a:moveTo>
                                <a:lnTo>
                                  <a:pt x="0" y="2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36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3640"/>
                            <a:ext cx="52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68360"/>
                            <a:ext cx="12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1">
                                <a:moveTo>
                                  <a:pt x="1" y="115"/>
                                </a:moveTo>
                                <a:lnTo>
                                  <a:pt x="4" y="122"/>
                                </a:lnTo>
                                <a:lnTo>
                                  <a:pt x="9" y="131"/>
                                </a:lnTo>
                                <a:lnTo>
                                  <a:pt x="16" y="139"/>
                                </a:lnTo>
                                <a:lnTo>
                                  <a:pt x="25" y="146"/>
                                </a:lnTo>
                                <a:lnTo>
                                  <a:pt x="36" y="151"/>
                                </a:lnTo>
                                <a:lnTo>
                                  <a:pt x="49" y="151"/>
                                </a:lnTo>
                                <a:lnTo>
                                  <a:pt x="64" y="145"/>
                                </a:lnTo>
                                <a:lnTo>
                                  <a:pt x="82" y="132"/>
                                </a:lnTo>
                                <a:lnTo>
                                  <a:pt x="102" y="111"/>
                                </a:lnTo>
                                <a:lnTo>
                                  <a:pt x="107" y="105"/>
                                </a:lnTo>
                                <a:lnTo>
                                  <a:pt x="125" y="83"/>
                                </a:lnTo>
                                <a:lnTo>
                                  <a:pt x="139" y="67"/>
                                </a:lnTo>
                                <a:lnTo>
                                  <a:pt x="150" y="55"/>
                                </a:lnTo>
                                <a:lnTo>
                                  <a:pt x="160" y="49"/>
                                </a:lnTo>
                                <a:lnTo>
                                  <a:pt x="168" y="48"/>
                                </a:lnTo>
                                <a:lnTo>
                                  <a:pt x="174" y="51"/>
                                </a:lnTo>
                                <a:lnTo>
                                  <a:pt x="181" y="60"/>
                                </a:lnTo>
                                <a:lnTo>
                                  <a:pt x="188" y="74"/>
                                </a:lnTo>
                                <a:lnTo>
                                  <a:pt x="195" y="94"/>
                                </a:lnTo>
                                <a:lnTo>
                                  <a:pt x="204" y="118"/>
                                </a:lnTo>
                                <a:lnTo>
                                  <a:pt x="204" y="43"/>
                                </a:lnTo>
                                <a:lnTo>
                                  <a:pt x="202" y="39"/>
                                </a:lnTo>
                                <a:lnTo>
                                  <a:pt x="199" y="32"/>
                                </a:lnTo>
                                <a:lnTo>
                                  <a:pt x="194" y="23"/>
                                </a:lnTo>
                                <a:lnTo>
                                  <a:pt x="186" y="14"/>
                                </a:lnTo>
                                <a:lnTo>
                                  <a:pt x="177" y="6"/>
                                </a:lnTo>
                                <a:lnTo>
                                  <a:pt x="166" y="1"/>
                                </a:lnTo>
                                <a:lnTo>
                                  <a:pt x="153" y="0"/>
                                </a:lnTo>
                                <a:lnTo>
                                  <a:pt x="138" y="4"/>
                                </a:lnTo>
                                <a:lnTo>
                                  <a:pt x="121" y="16"/>
                                </a:lnTo>
                                <a:lnTo>
                                  <a:pt x="102" y="36"/>
                                </a:lnTo>
                                <a:lnTo>
                                  <a:pt x="94" y="46"/>
                                </a:lnTo>
                                <a:lnTo>
                                  <a:pt x="76" y="67"/>
                                </a:lnTo>
                                <a:lnTo>
                                  <a:pt x="62" y="84"/>
                                </a:lnTo>
                                <a:lnTo>
                                  <a:pt x="50" y="95"/>
                                </a:lnTo>
                                <a:lnTo>
                                  <a:pt x="41" y="102"/>
                                </a:lnTo>
                                <a:lnTo>
                                  <a:pt x="33" y="104"/>
                                </a:lnTo>
                                <a:lnTo>
                                  <a:pt x="26" y="100"/>
                                </a:lnTo>
                                <a:lnTo>
                                  <a:pt x="20" y="91"/>
                                </a:lnTo>
                                <a:lnTo>
                                  <a:pt x="14" y="78"/>
                                </a:lnTo>
                                <a:lnTo>
                                  <a:pt x="7" y="59"/>
                                </a:lnTo>
                                <a:lnTo>
                                  <a:pt x="0" y="36"/>
                                </a:lnTo>
                                <a:lnTo>
                                  <a:pt x="0" y="111"/>
                                </a:lnTo>
                                <a:lnTo>
                                  <a:pt x="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68360"/>
                            <a:ext cx="12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1">
                                <a:moveTo>
                                  <a:pt x="204" y="118"/>
                                </a:moveTo>
                                <a:lnTo>
                                  <a:pt x="195" y="94"/>
                                </a:lnTo>
                                <a:lnTo>
                                  <a:pt x="188" y="74"/>
                                </a:lnTo>
                                <a:lnTo>
                                  <a:pt x="181" y="60"/>
                                </a:lnTo>
                                <a:lnTo>
                                  <a:pt x="174" y="51"/>
                                </a:lnTo>
                                <a:lnTo>
                                  <a:pt x="168" y="48"/>
                                </a:lnTo>
                                <a:lnTo>
                                  <a:pt x="160" y="49"/>
                                </a:lnTo>
                                <a:lnTo>
                                  <a:pt x="150" y="55"/>
                                </a:lnTo>
                                <a:lnTo>
                                  <a:pt x="139" y="67"/>
                                </a:lnTo>
                                <a:lnTo>
                                  <a:pt x="125" y="83"/>
                                </a:lnTo>
                                <a:lnTo>
                                  <a:pt x="107" y="105"/>
                                </a:lnTo>
                                <a:lnTo>
                                  <a:pt x="102" y="111"/>
                                </a:lnTo>
                                <a:lnTo>
                                  <a:pt x="82" y="132"/>
                                </a:lnTo>
                                <a:lnTo>
                                  <a:pt x="64" y="145"/>
                                </a:lnTo>
                                <a:lnTo>
                                  <a:pt x="49" y="151"/>
                                </a:lnTo>
                                <a:lnTo>
                                  <a:pt x="36" y="151"/>
                                </a:lnTo>
                                <a:lnTo>
                                  <a:pt x="25" y="146"/>
                                </a:lnTo>
                                <a:lnTo>
                                  <a:pt x="16" y="139"/>
                                </a:lnTo>
                                <a:lnTo>
                                  <a:pt x="9" y="131"/>
                                </a:lnTo>
                                <a:lnTo>
                                  <a:pt x="4" y="122"/>
                                </a:lnTo>
                                <a:lnTo>
                                  <a:pt x="1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36"/>
                                </a:lnTo>
                                <a:lnTo>
                                  <a:pt x="7" y="59"/>
                                </a:lnTo>
                                <a:lnTo>
                                  <a:pt x="14" y="78"/>
                                </a:lnTo>
                                <a:lnTo>
                                  <a:pt x="20" y="91"/>
                                </a:lnTo>
                                <a:lnTo>
                                  <a:pt x="26" y="100"/>
                                </a:lnTo>
                                <a:lnTo>
                                  <a:pt x="33" y="104"/>
                                </a:lnTo>
                                <a:lnTo>
                                  <a:pt x="41" y="102"/>
                                </a:lnTo>
                                <a:lnTo>
                                  <a:pt x="50" y="95"/>
                                </a:lnTo>
                                <a:lnTo>
                                  <a:pt x="62" y="84"/>
                                </a:lnTo>
                                <a:lnTo>
                                  <a:pt x="76" y="67"/>
                                </a:lnTo>
                                <a:lnTo>
                                  <a:pt x="94" y="46"/>
                                </a:lnTo>
                                <a:lnTo>
                                  <a:pt x="102" y="36"/>
                                </a:lnTo>
                                <a:lnTo>
                                  <a:pt x="121" y="16"/>
                                </a:lnTo>
                                <a:lnTo>
                                  <a:pt x="138" y="4"/>
                                </a:lnTo>
                                <a:lnTo>
                                  <a:pt x="153" y="0"/>
                                </a:lnTo>
                                <a:lnTo>
                                  <a:pt x="166" y="1"/>
                                </a:lnTo>
                                <a:lnTo>
                                  <a:pt x="177" y="6"/>
                                </a:lnTo>
                                <a:lnTo>
                                  <a:pt x="186" y="14"/>
                                </a:lnTo>
                                <a:lnTo>
                                  <a:pt x="194" y="23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3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86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867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01920"/>
                            <a:ext cx="12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1">
                                <a:moveTo>
                                  <a:pt x="1" y="115"/>
                                </a:moveTo>
                                <a:lnTo>
                                  <a:pt x="4" y="122"/>
                                </a:lnTo>
                                <a:lnTo>
                                  <a:pt x="9" y="131"/>
                                </a:lnTo>
                                <a:lnTo>
                                  <a:pt x="16" y="139"/>
                                </a:lnTo>
                                <a:lnTo>
                                  <a:pt x="25" y="146"/>
                                </a:lnTo>
                                <a:lnTo>
                                  <a:pt x="36" y="151"/>
                                </a:lnTo>
                                <a:lnTo>
                                  <a:pt x="49" y="151"/>
                                </a:lnTo>
                                <a:lnTo>
                                  <a:pt x="64" y="145"/>
                                </a:lnTo>
                                <a:lnTo>
                                  <a:pt x="82" y="132"/>
                                </a:lnTo>
                                <a:lnTo>
                                  <a:pt x="102" y="111"/>
                                </a:lnTo>
                                <a:lnTo>
                                  <a:pt x="107" y="105"/>
                                </a:lnTo>
                                <a:lnTo>
                                  <a:pt x="125" y="83"/>
                                </a:lnTo>
                                <a:lnTo>
                                  <a:pt x="139" y="67"/>
                                </a:lnTo>
                                <a:lnTo>
                                  <a:pt x="150" y="55"/>
                                </a:lnTo>
                                <a:lnTo>
                                  <a:pt x="160" y="49"/>
                                </a:lnTo>
                                <a:lnTo>
                                  <a:pt x="168" y="48"/>
                                </a:lnTo>
                                <a:lnTo>
                                  <a:pt x="174" y="51"/>
                                </a:lnTo>
                                <a:lnTo>
                                  <a:pt x="181" y="60"/>
                                </a:lnTo>
                                <a:lnTo>
                                  <a:pt x="188" y="74"/>
                                </a:lnTo>
                                <a:lnTo>
                                  <a:pt x="195" y="94"/>
                                </a:lnTo>
                                <a:lnTo>
                                  <a:pt x="204" y="118"/>
                                </a:lnTo>
                                <a:lnTo>
                                  <a:pt x="204" y="43"/>
                                </a:lnTo>
                                <a:lnTo>
                                  <a:pt x="202" y="39"/>
                                </a:lnTo>
                                <a:lnTo>
                                  <a:pt x="199" y="32"/>
                                </a:lnTo>
                                <a:lnTo>
                                  <a:pt x="194" y="23"/>
                                </a:lnTo>
                                <a:lnTo>
                                  <a:pt x="186" y="14"/>
                                </a:lnTo>
                                <a:lnTo>
                                  <a:pt x="177" y="6"/>
                                </a:lnTo>
                                <a:lnTo>
                                  <a:pt x="166" y="1"/>
                                </a:lnTo>
                                <a:lnTo>
                                  <a:pt x="153" y="0"/>
                                </a:lnTo>
                                <a:lnTo>
                                  <a:pt x="138" y="4"/>
                                </a:lnTo>
                                <a:lnTo>
                                  <a:pt x="121" y="16"/>
                                </a:lnTo>
                                <a:lnTo>
                                  <a:pt x="102" y="36"/>
                                </a:lnTo>
                                <a:lnTo>
                                  <a:pt x="94" y="46"/>
                                </a:lnTo>
                                <a:lnTo>
                                  <a:pt x="76" y="67"/>
                                </a:lnTo>
                                <a:lnTo>
                                  <a:pt x="62" y="84"/>
                                </a:lnTo>
                                <a:lnTo>
                                  <a:pt x="50" y="95"/>
                                </a:lnTo>
                                <a:lnTo>
                                  <a:pt x="41" y="102"/>
                                </a:lnTo>
                                <a:lnTo>
                                  <a:pt x="33" y="104"/>
                                </a:lnTo>
                                <a:lnTo>
                                  <a:pt x="26" y="100"/>
                                </a:lnTo>
                                <a:lnTo>
                                  <a:pt x="20" y="91"/>
                                </a:lnTo>
                                <a:lnTo>
                                  <a:pt x="14" y="78"/>
                                </a:lnTo>
                                <a:lnTo>
                                  <a:pt x="7" y="59"/>
                                </a:lnTo>
                                <a:lnTo>
                                  <a:pt x="0" y="36"/>
                                </a:lnTo>
                                <a:lnTo>
                                  <a:pt x="0" y="111"/>
                                </a:lnTo>
                                <a:lnTo>
                                  <a:pt x="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01920"/>
                            <a:ext cx="12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1">
                                <a:moveTo>
                                  <a:pt x="204" y="118"/>
                                </a:moveTo>
                                <a:lnTo>
                                  <a:pt x="195" y="94"/>
                                </a:lnTo>
                                <a:lnTo>
                                  <a:pt x="188" y="74"/>
                                </a:lnTo>
                                <a:lnTo>
                                  <a:pt x="181" y="60"/>
                                </a:lnTo>
                                <a:lnTo>
                                  <a:pt x="174" y="51"/>
                                </a:lnTo>
                                <a:lnTo>
                                  <a:pt x="168" y="48"/>
                                </a:lnTo>
                                <a:lnTo>
                                  <a:pt x="160" y="49"/>
                                </a:lnTo>
                                <a:lnTo>
                                  <a:pt x="150" y="55"/>
                                </a:lnTo>
                                <a:lnTo>
                                  <a:pt x="139" y="67"/>
                                </a:lnTo>
                                <a:lnTo>
                                  <a:pt x="125" y="83"/>
                                </a:lnTo>
                                <a:lnTo>
                                  <a:pt x="107" y="105"/>
                                </a:lnTo>
                                <a:lnTo>
                                  <a:pt x="102" y="111"/>
                                </a:lnTo>
                                <a:lnTo>
                                  <a:pt x="82" y="132"/>
                                </a:lnTo>
                                <a:lnTo>
                                  <a:pt x="64" y="145"/>
                                </a:lnTo>
                                <a:lnTo>
                                  <a:pt x="49" y="151"/>
                                </a:lnTo>
                                <a:lnTo>
                                  <a:pt x="36" y="151"/>
                                </a:lnTo>
                                <a:lnTo>
                                  <a:pt x="25" y="146"/>
                                </a:lnTo>
                                <a:lnTo>
                                  <a:pt x="16" y="139"/>
                                </a:lnTo>
                                <a:lnTo>
                                  <a:pt x="9" y="131"/>
                                </a:lnTo>
                                <a:lnTo>
                                  <a:pt x="4" y="122"/>
                                </a:lnTo>
                                <a:lnTo>
                                  <a:pt x="1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36"/>
                                </a:lnTo>
                                <a:lnTo>
                                  <a:pt x="7" y="59"/>
                                </a:lnTo>
                                <a:lnTo>
                                  <a:pt x="14" y="78"/>
                                </a:lnTo>
                                <a:lnTo>
                                  <a:pt x="20" y="91"/>
                                </a:lnTo>
                                <a:lnTo>
                                  <a:pt x="26" y="100"/>
                                </a:lnTo>
                                <a:lnTo>
                                  <a:pt x="33" y="104"/>
                                </a:lnTo>
                                <a:lnTo>
                                  <a:pt x="41" y="102"/>
                                </a:lnTo>
                                <a:lnTo>
                                  <a:pt x="50" y="95"/>
                                </a:lnTo>
                                <a:lnTo>
                                  <a:pt x="62" y="84"/>
                                </a:lnTo>
                                <a:lnTo>
                                  <a:pt x="76" y="67"/>
                                </a:lnTo>
                                <a:lnTo>
                                  <a:pt x="94" y="46"/>
                                </a:lnTo>
                                <a:lnTo>
                                  <a:pt x="102" y="36"/>
                                </a:lnTo>
                                <a:lnTo>
                                  <a:pt x="121" y="16"/>
                                </a:lnTo>
                                <a:lnTo>
                                  <a:pt x="138" y="4"/>
                                </a:lnTo>
                                <a:lnTo>
                                  <a:pt x="153" y="0"/>
                                </a:lnTo>
                                <a:lnTo>
                                  <a:pt x="166" y="1"/>
                                </a:lnTo>
                                <a:lnTo>
                                  <a:pt x="177" y="6"/>
                                </a:lnTo>
                                <a:lnTo>
                                  <a:pt x="186" y="14"/>
                                </a:lnTo>
                                <a:lnTo>
                                  <a:pt x="194" y="23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3"/>
                                </a:lnTo>
                                <a:lnTo>
                                  <a:pt x="204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19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19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71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71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341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341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38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38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361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361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41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41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39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39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40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40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480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480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569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569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79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79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592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592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131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07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102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58.45pt;width:237.7pt;height:165.55pt" coordorigin="1028,-1169" coordsize="4754,3311">
                <v:shape id="shape_0" coordsize="3052,2432" path="m0,0l0,2432l3051,2432e" stroked="t" o:allowincell="f" style="position:absolute;left:2228;top:-900;width:3061;height:24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17,305" path="m0,305l511,305l511,152l664,152l664,0l817,0e" stroked="t" o:allowincell="f" style="position:absolute;left:2174;top:1082;width:818;height:3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20,1067" path="m0,1067l152,1067l152,915l305,915l305,762l457,762l457,610l610,610l610,457l762,457l762,305l915,305l915,152l1067,152l1067,0l1220,0e" stroked="t" o:allowincell="f" style="position:absolute;left:3147;top:-142;width:1223;height:10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1,305" path="m0,305l152,305l152,152l305,152l305,0l610,0e" stroked="t" o:allowincell="f" style="position:absolute;left:4371;top:-602;width:612;height:3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998,0e" stroked="t" o:allowincell="f" style="position:absolute;left:2210;top:310;width:3008;height:0;mso-wrap-style:none;v-text-anchor:middle;mso-position-horizontal-relative:page">
                  <v:fill o:detectmouseclick="t" on="false"/>
                  <v:stroke color="#363435" weight="7560" dashstyle="dash" joinstyle="round" endcap="flat"/>
                  <w10:wrap type="none"/>
                </v:shape>
                <v:shape id="shape_0" path="m0,0l0,1213e" stroked="t" o:allowincell="f" style="position:absolute;left:3834;top:310;width:0;height:1218;mso-wrap-style:none;v-text-anchor:middle;mso-position-horizontal-relative:page">
                  <v:fill o:detectmouseclick="t" on="false"/>
                  <v:stroke color="#363435" weight="7560" dashstyle="dash" joinstyle="round" endcap="flat"/>
                  <w10:wrap type="none"/>
                </v:shape>
                <v:shape id="shape_0" path="m0,0l0,2142e" stroked="t" o:allowincell="f" style="position:absolute;left:4813;top:-621;width:0;height:2150;mso-wrap-style:none;v-text-anchor:middle;mso-position-horizontal-relative:page">
                  <v:fill o:detectmouseclick="t" on="false"/>
                  <v:stroke color="#363435" weight="7560" dashstyle="dash" joinstyle="round" endcap="flat"/>
                  <w10:wrap type="none"/>
                </v:shape>
                <v:shape id="shape_0" coordsize="83,133" path="m39,0l0,132l82,132l39,0xe" fillcolor="black" stroked="f" o:allowincell="f" style="position:absolute;left:2186;top:-943;width:82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3" path="m39,0l0,132l82,132l39,0xe" stroked="t" o:allowincell="f" style="position:absolute;left:2186;top:-943;width:82;height:1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4,151" path="m1,115l4,122l9,131l16,139l25,146l36,151l49,151l64,145l82,132l102,111l107,105l125,83l139,67l150,55l160,49l168,48l174,51l181,60l188,74l195,94l204,118l204,43l202,39l199,32l194,23l186,14l177,6l166,1l153,0l138,4l121,16l102,36l94,46l76,67l62,84l50,95l41,102l33,104l26,100l20,91l14,78l7,59l0,36l0,111l1,115xe" fillcolor="white" stroked="f" o:allowincell="f" style="position:absolute;left:2130;top:986;width:203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51" path="m204,118l195,94l188,74l181,60l174,51l168,48l160,49l150,55l139,67l125,83l107,105l102,111l82,132l64,145l49,151l36,151l25,146l16,139l9,131l4,122l1,115l0,112l0,111l0,36l7,59l14,78l20,91l26,100l33,104l41,102l50,95l62,84l76,67l94,46l102,36l121,16l138,4l153,0l166,1l177,6l186,14l194,23l199,32l202,39l204,43l204,118xe" stroked="t" o:allowincell="f" style="position:absolute;left:2130;top:986;width:203;height: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l0,0e" stroked="t" o:allowincell="f" style="position:absolute;left:2335;top:1015;width:0;height:105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0,0l0,106e" stroked="t" o:allowincell="f" style="position:absolute;left:2130;top:1015;width:0;height:105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  <v:shape id="shape_0" coordsize="204,151" path="m1,115l4,122l9,131l16,139l25,146l36,151l49,151l64,145l82,132l102,111l107,105l125,83l139,67l150,55l160,49l168,48l174,51l181,60l188,74l195,94l204,118l204,43l202,39l199,32l194,23l186,14l177,6l166,1l153,0l138,4l121,16l102,36l94,46l76,67l62,84l50,95l41,102l33,104l26,100l20,91l14,78l7,59l0,36l0,111l1,115xe" fillcolor="white" stroked="f" o:allowincell="f" style="position:absolute;left:2130;top:-221;width:203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51" path="m204,118l195,94l188,74l181,60l174,51l168,48l160,49l150,55l139,67l125,83l107,105l102,111l82,132l64,145l49,151l36,151l25,146l16,139l9,131l4,122l1,115l0,111l0,111l0,36l7,59l14,78l20,91l26,100l33,104l41,102l50,95l62,84l76,67l94,46l102,36l121,16l138,4l153,0l166,1l177,6l186,14l194,23l199,32l202,39l204,43l204,118xe" stroked="t" o:allowincell="f" style="position:absolute;left:2130;top:-221;width:203;height: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l0,0e" stroked="t" o:allowincell="f" style="position:absolute;left:2335;top:-193;width:0;height:106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0,0l0,106e" stroked="t" o:allowincell="f" style="position:absolute;left:2130;top:-193;width:0;height:106;mso-wrap-style:none;v-text-anchor:middle;mso-position-horizontal-relative:page">
                  <v:fill o:detectmouseclick="t" on="false"/>
                  <v:stroke color="white" weight="10800" joinstyle="round" endcap="flat"/>
                  <w10:wrap type="none"/>
                </v:shape>
                <v:shape id="shape_0" path="m0,0l119,0e" fillcolor="white" stroked="f" o:allowincell="f" style="position:absolute;left:2169;top:1236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1236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932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932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782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782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620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620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471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471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310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310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154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154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9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9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-292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-292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-448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-448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fillcolor="white" stroked="f" o:allowincell="f" style="position:absolute;left:2169;top:-603;width:118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19,0e" stroked="t" o:allowincell="f" style="position:absolute;left:2169;top:-603;width: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1,0e" stroked="t" o:allowincell="f" style="position:absolute;left:2884;top:-46;width:29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3e" stroked="t" o:allowincell="f" style="position:absolute;left:2568;top:1363;width:0;height: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028;top:-1169;width:4753;height:331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512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spacing w:val="-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FS</w:t>
      </w:r>
      <w:r>
        <w:rPr>
          <w:rFonts w:cs="Arial" w:ascii="Arial" w:hAnsi="Arial"/>
          <w:color w:val="363435"/>
          <w:spacing w:val="-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363435"/>
          <w:spacing w:val="1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1LS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424"/>
        <w:ind w:right="-27" w:firstLine="4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0</w:t>
      </w:r>
      <w:r>
        <w:rPr>
          <w:rFonts w:cs="Arial" w:ascii="Arial" w:hAnsi="Arial"/>
          <w:color w:val="363435"/>
          <w:spacing w:val="-2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363435"/>
          <w:spacing w:val="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FS</w:t>
      </w:r>
      <w:r>
        <w:rPr>
          <w:rFonts w:cs="Arial" w:ascii="Arial" w:hAnsi="Arial"/>
          <w:color w:val="363435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spacing w:val="-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1LSB IN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+</w:t>
      </w:r>
      <w:r>
        <w:rPr>
          <w:rFonts w:cs="Arial" w:ascii="Arial" w:hAnsi="Arial"/>
          <w:color w:val="363435"/>
          <w:spacing w:val="2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spacing w:val="-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spacing w:val="-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(LSB)</w:t>
      </w:r>
    </w:p>
    <w:p>
      <w:pPr>
        <w:pStyle w:val="Normal"/>
        <w:autoSpaceDE w:val="false"/>
        <w:spacing w:before="2" w:after="0"/>
        <w:ind w:right="9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a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d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wo</w:t>
      </w:r>
    </w:p>
    <w:p>
      <w:pPr>
        <w:pStyle w:val="Normal"/>
        <w:autoSpaceDE w:val="false"/>
        <w:spacing w:lineRule="exact" w:line="214" w:before="2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8-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ord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S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ir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5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conver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12-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in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D8–S2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ad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ea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xtrane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rai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zero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olt- 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10-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wo’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s-complemen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in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D9–D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b-b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ai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zeros.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ipola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ransf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functio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8" w:firstLine="202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Performing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Conversi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wer-u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1098/MAX109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fa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shut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ta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ransfer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configu-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y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y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tro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orm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1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respectively.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l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>discussion.)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4" w:equalWidth="false" w:sep="false">
            <w:col w:w="1206" w:space="134"/>
            <w:col w:w="960" w:space="126"/>
            <w:col w:w="1773" w:space="1084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1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ipolar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ansfer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Fun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Input Data Format</w:t>
      </w:r>
    </w:p>
    <w:p>
      <w:pPr>
        <w:pStyle w:val="Normal"/>
        <w:autoSpaceDE w:val="false"/>
        <w:spacing w:lineRule="exact" w:line="214" w:before="71" w:after="0"/>
        <w:ind w:right="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2"/>
          <w:kern w:val="0"/>
          <w:sz w:val="19"/>
          <w:szCs w:val="19"/>
        </w:rPr>
        <w:t>SSTR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a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d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e 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tur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mplet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erformanc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>should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3" w:equalWidth="false" w:sep="false">
            <w:col w:w="2706" w:space="500"/>
            <w:col w:w="1629" w:space="45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1"/>
        <w:ind w:left="109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(configuratio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bytes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)</w:t>
      </w:r>
      <w:r>
        <w:rPr>
          <w:rFonts w:cs="Arial" w:ascii="Arial" w:hAnsi="Arial"/>
          <w:color w:val="000000"/>
          <w:spacing w:val="4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are</w:t>
      </w:r>
    </w:p>
    <w:p>
      <w:pPr>
        <w:pStyle w:val="Normal"/>
        <w:autoSpaceDE w:val="false"/>
        <w:spacing w:lineRule="exact" w:line="214" w:before="2" w:after="0"/>
        <w:ind w:left="109" w:right="-28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locked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098/MAX1099 a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s- in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SB) of an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he first logi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 bi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arrives:</w:t>
      </w:r>
    </w:p>
    <w:p>
      <w:pPr>
        <w:pStyle w:val="Normal"/>
        <w:autoSpaceDE w:val="false"/>
        <w:spacing w:before="64" w:after="0"/>
        <w:ind w:left="109" w:right="362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After CS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</w:p>
    <w:p>
      <w:pPr>
        <w:pStyle w:val="Normal"/>
        <w:autoSpaceDE w:val="false"/>
        <w:spacing w:before="67" w:after="0"/>
        <w:ind w:left="2311" w:right="220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OR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ceip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le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figu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y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no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rogres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311" w:right="220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OR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6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e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t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T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conversion.</w:t>
      </w:r>
    </w:p>
    <w:p>
      <w:pPr>
        <w:pStyle w:val="Normal"/>
        <w:autoSpaceDE w:val="false"/>
        <w:spacing w:lineRule="exact" w:line="214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m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h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w w:val="92"/>
          <w:kern w:val="0"/>
          <w:sz w:val="19"/>
          <w:szCs w:val="19"/>
        </w:rPr>
        <w:t>SSTR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imes 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2.2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easuremen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1.1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r 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easuremen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S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res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ta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i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d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STRB. Success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a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hif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8-b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giste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ddi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(&gt;16)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s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zer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OUT.</w:t>
      </w:r>
    </w:p>
    <w:p>
      <w:pPr>
        <w:pStyle w:val="Normal"/>
        <w:autoSpaceDE w:val="false"/>
        <w:spacing w:lineRule="exact" w:line="214" w:before="71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SSTRB</w:t>
      </w:r>
      <w:r>
        <w:rPr>
          <w:rFonts w:cs="Arial" w:ascii="Arial" w:hAnsi="Arial"/>
          <w:color w:val="000000"/>
          <w:spacing w:val="16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-impedance  stat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Pu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000000"/>
          <w:kern w:val="0"/>
          <w:sz w:val="19"/>
          <w:szCs w:val="19"/>
        </w:rPr>
        <w:t>be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versel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ffect </w:t>
      </w:r>
      <w:r>
        <w:rPr>
          <w:rFonts w:cs="Arial" w:ascii="Arial" w:hAnsi="Arial"/>
          <w:color w:val="000000"/>
          <w:kern w:val="0"/>
          <w:sz w:val="19"/>
          <w:szCs w:val="19"/>
        </w:rPr>
        <w:t>a 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progress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igure 6 shows 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SSTRB</w:t>
      </w:r>
      <w:r>
        <w:rPr>
          <w:rFonts w:cs="Arial" w:ascii="Arial" w:hAnsi="Arial"/>
          <w:color w:val="000000"/>
          <w:spacing w:val="4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timing details.</w:t>
      </w:r>
    </w:p>
    <w:p>
      <w:pPr>
        <w:pStyle w:val="Normal"/>
        <w:autoSpaceDE w:val="false"/>
        <w:spacing w:lineRule="exact" w:line="214" w:before="71" w:after="0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ubsequ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the same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000000"/>
          <w:kern w:val="0"/>
          <w:sz w:val="19"/>
          <w:szCs w:val="19"/>
        </w:rPr>
        <w:t>d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 requi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configurati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byte.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2" w:equalWidth="false" w:sep="false">
            <w:col w:w="4862" w:space="42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 xml:space="preserve">Configuration-Byte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Format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40"/>
        <w:gridCol w:w="2490"/>
        <w:gridCol w:w="1240"/>
        <w:gridCol w:w="1245"/>
        <w:gridCol w:w="1314"/>
        <w:gridCol w:w="1171"/>
      </w:tblGrid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16" w:after="0"/>
              <w:ind w:left="356" w:right="350" w:firstLine="3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7 (MS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12" w:right="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16" w:after="0"/>
              <w:ind w:left="387" w:right="300" w:firstLine="1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0 (LSB)</w:t>
            </w:r>
          </w:p>
        </w:tc>
      </w:tr>
      <w:tr>
        <w:trPr>
          <w:trHeight w:val="2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92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37" w:right="5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37" w:after="0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32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17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M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6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M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3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F</w:t>
            </w:r>
          </w:p>
        </w:tc>
      </w:tr>
      <w:tr>
        <w:trPr>
          <w:trHeight w:val="268" w:hRule="exac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32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148" w:right="3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26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MS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7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rs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e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i/>
                <w:i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i/>
                <w:i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kern w:val="0"/>
                <w:sz w:val="16"/>
                <w:szCs w:val="16"/>
              </w:rPr>
              <w:t>Format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2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00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ation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yte.</w:t>
            </w:r>
          </w:p>
        </w:tc>
      </w:tr>
      <w:tr>
        <w:trPr>
          <w:trHeight w:val="26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32" w:right="4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M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M0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ired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.</w:t>
            </w:r>
          </w:p>
        </w:tc>
      </w:tr>
      <w:tr>
        <w:trPr>
          <w:trHeight w:val="4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23" w:right="5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F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20" w:after="0"/>
              <w:ind w:left="119" w:right="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s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.</w:t>
            </w:r>
          </w:p>
        </w:tc>
      </w:tr>
    </w:tbl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Conversion-Byte</w:t>
      </w:r>
      <w:r>
        <w:rPr>
          <w:rFonts w:cs="Arial" w:ascii="Arial" w:hAnsi="Arial"/>
          <w:b/>
          <w:bCs/>
          <w:spacing w:val="57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position w:val="-1"/>
          <w:sz w:val="23"/>
          <w:szCs w:val="23"/>
        </w:rPr>
        <w:t>Format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1233"/>
        <w:gridCol w:w="1246"/>
        <w:gridCol w:w="1239"/>
        <w:gridCol w:w="1245"/>
        <w:gridCol w:w="1303"/>
        <w:gridCol w:w="1182"/>
      </w:tblGrid>
      <w:tr>
        <w:trPr>
          <w:trHeight w:val="4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30" w:after="0"/>
              <w:ind w:left="362" w:right="356" w:firstLine="3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7 (MS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6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30" w:after="0"/>
              <w:ind w:left="393" w:right="306" w:firstLine="1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0 (LSB)</w:t>
            </w:r>
          </w:p>
        </w:tc>
      </w:tr>
      <w:tr>
        <w:trPr>
          <w:trHeight w:val="26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98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26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38" w:right="5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38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SEL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9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SEL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8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SEL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L0</w:t>
            </w:r>
          </w:p>
        </w:tc>
      </w:tr>
      <w:tr>
        <w:trPr>
          <w:trHeight w:val="268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2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143" w:right="30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26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MS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12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rs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e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i/>
                <w:i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i/>
                <w:i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kern w:val="0"/>
                <w:sz w:val="16"/>
                <w:szCs w:val="16"/>
              </w:rPr>
              <w:t>Format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26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10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yte.</w:t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49" w:after="0"/>
              <w:ind w:left="187" w:right="124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L3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2, SEL1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0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ation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20" w:right="116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50"/>
        <w:ind w:left="235" w:right="-24" w:firstLine="14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7"/>
          <w:w w:val="77"/>
          <w:kern w:val="0"/>
          <w:sz w:val="14"/>
          <w:szCs w:val="14"/>
        </w:rPr>
        <w:t xml:space="preserve">CSB </w:t>
      </w:r>
      <w:r>
        <w:rPr>
          <w:rFonts w:cs="Arial" w:ascii="Arial" w:hAnsi="Arial"/>
          <w:spacing w:val="7"/>
          <w:w w:val="74"/>
          <w:kern w:val="0"/>
          <w:sz w:val="14"/>
          <w:szCs w:val="14"/>
        </w:rPr>
        <w:t>SSTR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7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CSH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3575</wp:posOffset>
                </wp:positionH>
                <wp:positionV relativeFrom="paragraph">
                  <wp:posOffset>-347345</wp:posOffset>
                </wp:positionV>
                <wp:extent cx="3018790" cy="1457325"/>
                <wp:effectExtent l="5715" t="6350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457280"/>
                          <a:chOff x="0" y="0"/>
                          <a:chExt cx="3018960" cy="1457280"/>
                        </a:xfrm>
                      </wpg:grpSpPr>
                      <wps:wsp>
                        <wps:cNvSpPr/>
                        <wps:spPr>
                          <a:xfrm>
                            <a:off x="329400" y="94680"/>
                            <a:ext cx="2574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188">
                                <a:moveTo>
                                  <a:pt x="0" y="188"/>
                                </a:moveTo>
                                <a:lnTo>
                                  <a:pt x="712" y="188"/>
                                </a:lnTo>
                                <a:lnTo>
                                  <a:pt x="823" y="0"/>
                                </a:lnTo>
                                <a:lnTo>
                                  <a:pt x="2552" y="0"/>
                                </a:lnTo>
                                <a:lnTo>
                                  <a:pt x="2663" y="188"/>
                                </a:lnTo>
                                <a:lnTo>
                                  <a:pt x="4039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630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396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8920"/>
                            <a:ext cx="2574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189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  <a:lnTo>
                                  <a:pt x="1209" y="188"/>
                                </a:lnTo>
                                <a:lnTo>
                                  <a:pt x="2167" y="188"/>
                                </a:lnTo>
                                <a:lnTo>
                                  <a:pt x="2278" y="0"/>
                                </a:lnTo>
                                <a:lnTo>
                                  <a:pt x="4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99560"/>
                            <a:ext cx="2575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189">
                                <a:moveTo>
                                  <a:pt x="4041" y="188"/>
                                </a:moveTo>
                                <a:lnTo>
                                  <a:pt x="3539" y="188"/>
                                </a:lnTo>
                                <a:lnTo>
                                  <a:pt x="3428" y="0"/>
                                </a:lnTo>
                                <a:lnTo>
                                  <a:pt x="3106" y="0"/>
                                </a:lnTo>
                                <a:lnTo>
                                  <a:pt x="2996" y="188"/>
                                </a:lnTo>
                                <a:lnTo>
                                  <a:pt x="943" y="188"/>
                                </a:lnTo>
                                <a:lnTo>
                                  <a:pt x="832" y="0"/>
                                </a:lnTo>
                                <a:lnTo>
                                  <a:pt x="510" y="0"/>
                                </a:lnTo>
                                <a:lnTo>
                                  <a:pt x="399" y="188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396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7">
                                <a:moveTo>
                                  <a:pt x="0" y="0"/>
                                </a:move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1456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8080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8080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3180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124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124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358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124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124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358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970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016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016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4004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07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0"/>
                                </a:move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16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16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0400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440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440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674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532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4" y="108"/>
                                </a:lnTo>
                                <a:lnTo>
                                  <a:pt x="106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532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0"/>
                                </a:moveTo>
                                <a:lnTo>
                                  <a:pt x="106" y="55"/>
                                </a:lnTo>
                                <a:lnTo>
                                  <a:pt x="54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8604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440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440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6744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021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798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798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032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7980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7980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032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798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798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032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3868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3868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620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86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86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143720"/>
                            <a:ext cx="606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7">
                                <a:moveTo>
                                  <a:pt x="952" y="196"/>
                                </a:moveTo>
                                <a:lnTo>
                                  <a:pt x="743" y="196"/>
                                </a:lnTo>
                                <a:lnTo>
                                  <a:pt x="61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101"/>
                                </a:lnTo>
                                <a:lnTo>
                                  <a:pt x="71" y="196"/>
                                </a:lnTo>
                                <a:lnTo>
                                  <a:pt x="624" y="196"/>
                                </a:lnTo>
                                <a:lnTo>
                                  <a:pt x="747" y="0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20780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0">
                                <a:moveTo>
                                  <a:pt x="30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45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-27.35pt;width:237.7pt;height:114.75pt" coordorigin="1045,-547" coordsize="4754,2295">
                <v:shape id="shape_0" coordsize="4040,188" path="m0,188l712,188l823,0l2552,0l2663,188l4039,188e" stroked="t" o:allowincell="f" style="position:absolute;left:1564;top:-398;width:4053;height:1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4e" stroked="t" o:allowincell="f" style="position:absolute;left:4177;top:-290;width:0;height:205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401e" stroked="t" o:allowincell="f" style="position:absolute;left:2334;top:-399;width:0;height:401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4040,189" path="m0,0l1098,0l1209,188l2167,188l2278,0l4039,0e" stroked="t" o:allowincell="f" style="position:absolute;left:1564;top:160;width:4053;height: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42,189" path="m4041,188l3539,188l3428,0l3106,0l2996,188l943,188l832,0l510,0l399,188l0,188e" stroked="t" o:allowincell="f" style="position:absolute;left:1562;top:712;width:4055;height: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e" stroked="t" o:allowincell="f" style="position:absolute;left:2075;top:-399;width:0;height:1355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114e" stroked="t" o:allowincell="f" style="position:absolute;left:4618;top:-209;width:0;height:1120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684e" stroked="t" o:allowincell="f" style="position:absolute;left:3792;top:-105;width:0;height:686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684e" stroked="t" o:allowincell="f" style="position:absolute;left:2715;top:-105;width:0;height:686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504e" stroked="t" o:allowincell="f" style="position:absolute;left:2452;top:448;width:0;height:506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115,73" path="m114,38l114,38l0,0l0,74l114,38xe" fillcolor="black" stroked="f" o:allowincell="f" style="position:absolute;left:1947;top:-55;width:114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3" path="m114,38l0,74l0,0l114,38xe" stroked="t" o:allowincell="f" style="position:absolute;left:1947;top:-55;width:114;height: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1,0l0,0e" stroked="t" o:allowincell="f" style="position:absolute;left:1846;top:-18;width:1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5,73" path="m0,38l114,74l114,0l0,38xe" fillcolor="black" stroked="f" o:allowincell="f" style="position:absolute;left:2347;top:-55;width:114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3" path="m0,38l114,74l114,0l0,38xe" stroked="t" o:allowincell="f" style="position:absolute;left:2347;top:-55;width:114;height: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3,0e" stroked="t" o:allowincell="f" style="position:absolute;left:2421;top:-18;width:1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5069;top:708;width:0;height:462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115,74" path="m114,38l114,38l0,0l0,74l114,38xe" fillcolor="black" stroked="f" o:allowincell="f" style="position:absolute;left:4940;top:1054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4,38l0,74l0,0l114,38xe" stroked="t" o:allowincell="f" style="position:absolute;left:4940;top:1054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8,0l0,0e" stroked="t" o:allowincell="f" style="position:absolute;left:4853;top:1091;width:1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1e" stroked="t" o:allowincell="f" style="position:absolute;left:5415;top:1039;width:0;height:402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115,74" path="m0,38l114,74l114,0l0,38xe" fillcolor="black" stroked="f" o:allowincell="f" style="position:absolute;left:5428;top:1054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5428;top:1054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,0e" stroked="t" o:allowincell="f" style="position:absolute;left:5502;top:1091;width:1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5,74" path="m114,38l114,38l0,0l0,74l114,38xe" fillcolor="black" stroked="f" o:allowincell="f" style="position:absolute;left:2329;top:467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4,38l0,74l0,0l114,38xe" stroked="t" o:allowincell="f" style="position:absolute;left:2329;top:467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1,0l0,0e" stroked="t" o:allowincell="f" style="position:absolute;left:2228;top:504;width:1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7,108" path="m0,0l0,0l54,108l106,55l0,0xe" fillcolor="black" stroked="f" o:allowincell="f" style="position:absolute;left:2093;top:954;width:106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8" path="m0,0l106,55l54,108l0,0xe" stroked="t" o:allowincell="f" style="position:absolute;left:2093;top:954;width:106;height:1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101" path="m0,0l100,100e" stroked="t" o:allowincell="f" style="position:absolute;left:2144;top:1006;width:99;height:1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5,74" path="m0,38l114,74l114,0l0,38xe" fillcolor="black" stroked="f" o:allowincell="f" style="position:absolute;left:2730;top:467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2730;top:467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3,0e" stroked="t" o:allowincell="f" style="position:absolute;left:2804;top:504;width:1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4,74" path="m114,38l114,38l0,0l0,74l114,38xe" fillcolor="black" stroked="f" o:allowincell="f" style="position:absolute;left:3655;top:49;width:11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8l0,74l0,0l114,38xe" stroked="t" o:allowincell="f" style="position:absolute;left:3655;top:49;width:113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0,0l0,0e" stroked="t" o:allowincell="f" style="position:absolute;left:3454;top:86;width:2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5,74" path="m0,38l114,74l114,0l0,38xe" fillcolor="black" stroked="f" o:allowincell="f" style="position:absolute;left:2734;top:51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2734;top:51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8,0e" stroked="t" o:allowincell="f" style="position:absolute;left:2807;top:88;width:2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4,74" path="m114,38l114,38l0,0l0,74l114,38xe" fillcolor="black" stroked="f" o:allowincell="f" style="position:absolute;left:4491;top:51;width:11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8l0,74l0,0l114,38xe" stroked="t" o:allowincell="f" style="position:absolute;left:4491;top:51;width:113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1,0l0,0e" stroked="t" o:allowincell="f" style="position:absolute;left:4370;top:88;width:1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5,74" path="m0,38l114,74l114,0l0,38xe" fillcolor="black" stroked="f" o:allowincell="f" style="position:absolute;left:3809;top:51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3809;top:51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6,0e" stroked="t" o:allowincell="f" style="position:absolute;left:3884;top:88;width:1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4,74" path="m114,38l114,38l0,0l0,74l114,38xe" fillcolor="black" stroked="f" o:allowincell="f" style="position:absolute;left:4491;top:-171;width:11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8l0,74l0,0l114,38xe" stroked="t" o:allowincell="f" style="position:absolute;left:4491;top:-171;width:113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8,0l0,0e" stroked="t" o:allowincell="f" style="position:absolute;left:4282;top:-134;width:2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5,74" path="m0,38l114,74l114,0l0,38xe" fillcolor="black" stroked="f" o:allowincell="f" style="position:absolute;left:4192;top:-171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4192;top:-171;width:114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53,197" path="m952,196l743,196l619,0l71,0l0,101l71,196l624,196l747,0l952,0e" stroked="t" o:allowincell="f" style="position:absolute;left:4662;top:1254;width:955;height:1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087,0l0,0e" stroked="t" o:allowincell="f" style="position:absolute;left:1564;top:1355;width:30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45;top:-547;width:4753;height:2294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7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>CON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7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SCK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7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6"/>
          <w:w w:val="75"/>
          <w:kern w:val="0"/>
          <w:sz w:val="12"/>
          <w:szCs w:val="12"/>
        </w:rPr>
        <w:t>CSS</w:t>
      </w:r>
    </w:p>
    <w:p>
      <w:pPr>
        <w:pStyle w:val="Normal"/>
        <w:autoSpaceDE w:val="false"/>
        <w:spacing w:lineRule="exact" w:line="214" w:before="42" w:after="0"/>
        <w:ind w:right="73" w:firstLine="3074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Internal Referenc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98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0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1099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0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fac- </w:t>
      </w:r>
      <w:r>
        <w:rPr>
          <w:rFonts w:cs="Arial" w:ascii="Arial" w:hAnsi="Arial"/>
          <w:spacing w:val="1"/>
          <w:kern w:val="0"/>
          <w:sz w:val="19"/>
          <w:szCs w:val="19"/>
        </w:rPr>
        <w:t>to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rim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ccuracy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2"/>
          <w:kern w:val="0"/>
          <w:sz w:val="19"/>
          <w:szCs w:val="19"/>
        </w:rPr>
        <w:t>select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load</w:t>
      </w:r>
    </w:p>
    <w:p>
      <w:pPr>
        <w:sectPr>
          <w:type w:val="continuous"/>
          <w:pgSz w:w="12240" w:h="15840"/>
          <w:pgMar w:left="920" w:right="1160" w:gutter="0" w:header="1605" w:top="1661" w:footer="1263" w:bottom="1319"/>
          <w:cols w:num="6" w:equalWidth="false" w:sep="false">
            <w:col w:w="620" w:space="40"/>
            <w:col w:w="249" w:space="1264"/>
            <w:col w:w="321" w:space="670"/>
            <w:col w:w="242" w:space="320"/>
            <w:col w:w="242" w:space="1334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667"/>
        <w:ind w:left="290" w:right="-24" w:firstLine="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7"/>
          <w:w w:val="78"/>
          <w:kern w:val="0"/>
          <w:sz w:val="14"/>
          <w:szCs w:val="14"/>
        </w:rPr>
        <w:t xml:space="preserve">SCLK </w:t>
      </w:r>
      <w:r>
        <w:rPr>
          <w:rFonts w:cs="Arial" w:ascii="Arial" w:hAnsi="Arial"/>
          <w:spacing w:val="7"/>
          <w:w w:val="76"/>
          <w:kern w:val="0"/>
          <w:sz w:val="14"/>
          <w:szCs w:val="14"/>
        </w:rPr>
        <w:t>DOUT</w:t>
      </w:r>
    </w:p>
    <w:p>
      <w:pPr>
        <w:pStyle w:val="Normal"/>
        <w:autoSpaceDE w:val="false"/>
        <w:spacing w:before="43" w:after="0"/>
        <w:ind w:left="707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7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6"/>
          <w:w w:val="72"/>
          <w:kern w:val="0"/>
          <w:sz w:val="12"/>
          <w:szCs w:val="12"/>
        </w:rPr>
        <w:t>SSTR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5"/>
          <w:w w:val="76"/>
          <w:kern w:val="0"/>
          <w:sz w:val="14"/>
          <w:szCs w:val="14"/>
        </w:rPr>
        <w:t>PD</w:t>
      </w:r>
      <w:r>
        <w:rPr>
          <w:rFonts w:cs="Arial" w:ascii="Arial" w:hAnsi="Arial"/>
          <w:w w:val="76"/>
          <w:kern w:val="0"/>
          <w:sz w:val="14"/>
          <w:szCs w:val="14"/>
        </w:rPr>
        <w:t>O</w:t>
      </w:r>
      <w:r>
        <w:rPr>
          <w:rFonts w:cs="Arial" w:ascii="Arial" w:hAnsi="Arial"/>
          <w:spacing w:val="1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>CLOCKE</w:t>
      </w:r>
      <w:r>
        <w:rPr>
          <w:rFonts w:cs="Arial" w:ascii="Arial" w:hAnsi="Arial"/>
          <w:w w:val="76"/>
          <w:kern w:val="0"/>
          <w:sz w:val="14"/>
          <w:szCs w:val="14"/>
        </w:rPr>
        <w:t>D</w:t>
      </w:r>
      <w:r>
        <w:rPr>
          <w:rFonts w:cs="Arial" w:ascii="Arial" w:hAnsi="Arial"/>
          <w:spacing w:val="2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07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5"/>
          <w:w w:val="75"/>
          <w:kern w:val="0"/>
          <w:sz w:val="14"/>
          <w:szCs w:val="14"/>
        </w:rPr>
        <w:t>SSTR</w:t>
      </w:r>
      <w:r>
        <w:rPr>
          <w:rFonts w:cs="Arial" w:ascii="Arial" w:hAnsi="Arial"/>
          <w:w w:val="75"/>
          <w:kern w:val="0"/>
          <w:sz w:val="14"/>
          <w:szCs w:val="14"/>
        </w:rPr>
        <w:t>B</w:t>
      </w:r>
      <w:r>
        <w:rPr>
          <w:rFonts w:cs="Arial" w:ascii="Arial" w:hAnsi="Arial"/>
          <w:spacing w:val="1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79"/>
          <w:kern w:val="0"/>
          <w:sz w:val="14"/>
          <w:szCs w:val="14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7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>DO</w:t>
      </w:r>
    </w:p>
    <w:p>
      <w:pPr>
        <w:pStyle w:val="Normal"/>
        <w:autoSpaceDE w:val="false"/>
        <w:spacing w:lineRule="exact" w:line="214"/>
        <w:ind w:right="72" w:hanging="0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µA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bility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pas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1"/>
          <w:kern w:val="0"/>
          <w:sz w:val="19"/>
          <w:szCs w:val="19"/>
        </w:rPr>
        <w:t>REF</w:t>
      </w:r>
      <w:r>
        <w:rPr>
          <w:rFonts w:cs="Arial" w:ascii="Arial" w:hAnsi="Arial"/>
          <w:spacing w:val="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1µF minimu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.  Wake-up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w w:val="104"/>
          <w:kern w:val="0"/>
          <w:position w:val="5"/>
          <w:sz w:val="16"/>
          <w:szCs w:val="16"/>
        </w:rPr>
        <w:t>4</w:t>
      </w:r>
      <w:r>
        <w:rPr>
          <w:rFonts w:cs="Arial" w:ascii="Arial" w:hAnsi="Arial"/>
          <w:kern w:val="0"/>
          <w:sz w:val="19"/>
          <w:szCs w:val="19"/>
        </w:rPr>
        <w:t>s for the MAX1098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 x 1.2 x 10</w:t>
      </w:r>
      <w:r>
        <w:rPr>
          <w:rFonts w:cs="Arial" w:ascii="Arial" w:hAnsi="Arial"/>
          <w:kern w:val="0"/>
          <w:position w:val="5"/>
          <w:sz w:val="16"/>
          <w:szCs w:val="16"/>
        </w:rPr>
        <w:t>4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he MAX1099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5" w:firstLine="301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External Referenc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98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rect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ep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t </w:t>
      </w:r>
      <w:r>
        <w:rPr>
          <w:rFonts w:cs="Arial" w:ascii="Arial" w:hAnsi="Arial"/>
          <w:w w:val="91"/>
          <w:kern w:val="0"/>
          <w:sz w:val="19"/>
          <w:szCs w:val="19"/>
        </w:rPr>
        <w:t>REF</w:t>
      </w:r>
      <w:r>
        <w:rPr>
          <w:rFonts w:cs="Arial" w:ascii="Arial" w:hAnsi="Arial"/>
          <w:spacing w:val="1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8V 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V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99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irectly</w:t>
      </w:r>
    </w:p>
    <w:p>
      <w:pPr>
        <w:sectPr>
          <w:type w:val="continuous"/>
          <w:pgSz w:w="12240" w:h="15840"/>
          <w:pgMar w:left="920" w:right="1160" w:gutter="0" w:header="1605" w:top="1661" w:footer="1263" w:bottom="1319"/>
          <w:cols w:num="4" w:equalWidth="false" w:sep="false">
            <w:col w:w="620" w:space="730"/>
            <w:col w:w="1563" w:space="808"/>
            <w:col w:w="184" w:space="1398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ind w:left="149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6.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tailed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STRB</w:t>
      </w:r>
      <w:r>
        <w:rPr>
          <w:rFonts w:cs="Arial" w:ascii="Arial" w:hAnsi="Arial"/>
          <w:i/>
          <w:iCs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Reference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Selection</w:t>
      </w:r>
    </w:p>
    <w:p>
      <w:pPr>
        <w:pStyle w:val="Normal"/>
        <w:autoSpaceDE w:val="false"/>
        <w:spacing w:lineRule="exact" w:line="214"/>
        <w:ind w:right="74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2"/>
          <w:kern w:val="0"/>
          <w:sz w:val="19"/>
          <w:szCs w:val="19"/>
        </w:rPr>
        <w:t>accep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2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0.8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.2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Bypass </w:t>
      </w:r>
      <w:r>
        <w:rPr>
          <w:rFonts w:cs="Arial" w:ascii="Arial" w:hAnsi="Arial"/>
          <w:w w:val="91"/>
          <w:kern w:val="0"/>
          <w:sz w:val="19"/>
          <w:szCs w:val="19"/>
        </w:rPr>
        <w:t>REF</w:t>
      </w:r>
      <w:r>
        <w:rPr>
          <w:rFonts w:cs="Arial" w:ascii="Arial" w:hAnsi="Arial"/>
          <w:spacing w:val="1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1µF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.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ea- surements always use internal </w:t>
      </w:r>
      <w:r>
        <w:rPr>
          <w:rFonts w:cs="Arial" w:ascii="Arial" w:hAnsi="Arial"/>
          <w:w w:val="101"/>
          <w:kern w:val="0"/>
          <w:sz w:val="19"/>
          <w:szCs w:val="19"/>
        </w:rPr>
        <w:t>reference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1"/>
        <w:ind w:right="108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19"/>
          <w:kern w:val="0"/>
          <w:position w:val="-7"/>
          <w:sz w:val="20"/>
          <w:szCs w:val="20"/>
        </w:rPr>
        <w:t>Power</w:t>
      </w:r>
      <w:r>
        <w:rPr>
          <w:rFonts w:cs="Arial" w:ascii="Arial" w:hAnsi="Arial"/>
          <w:i/>
          <w:iCs/>
          <w:spacing w:val="18"/>
          <w:w w:val="119"/>
          <w:kern w:val="0"/>
          <w:position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7"/>
          <w:sz w:val="20"/>
          <w:szCs w:val="20"/>
        </w:rPr>
        <w:t>Modes</w:t>
      </w:r>
    </w:p>
    <w:p>
      <w:pPr>
        <w:sectPr>
          <w:type w:val="continuous"/>
          <w:pgSz w:w="12240" w:h="15840"/>
          <w:pgMar w:left="920" w:right="1160" w:gutter="0" w:header="1605" w:top="1661" w:footer="1263" w:bottom="1319"/>
          <w:cols w:num="3" w:equalWidth="false" w:sep="false">
            <w:col w:w="2584" w:space="42"/>
            <w:col w:w="2248" w:space="428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/>
        <w:ind w:left="127" w:right="-29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>modes</w:t>
      </w:r>
    </w:p>
    <w:p>
      <w:pPr>
        <w:pStyle w:val="Normal"/>
        <w:autoSpaceDE w:val="false"/>
        <w:spacing w:lineRule="exact" w:line="214" w:before="2" w:after="0"/>
        <w:ind w:left="127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atio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mode.</w:t>
      </w:r>
    </w:p>
    <w:p>
      <w:pPr>
        <w:pStyle w:val="Normal"/>
        <w:autoSpaceDE w:val="false"/>
        <w:spacing w:lineRule="exact" w:line="214" w:before="89" w:after="0"/>
        <w:ind w:right="73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98/(MAX1099)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ur- </w:t>
      </w:r>
      <w:r>
        <w:rPr>
          <w:rFonts w:cs="Arial" w:ascii="Arial" w:hAnsi="Arial"/>
          <w:spacing w:val="3"/>
          <w:kern w:val="0"/>
          <w:sz w:val="19"/>
          <w:szCs w:val="19"/>
        </w:rPr>
        <w:t>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38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350µA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31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280µA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per- </w:t>
      </w:r>
      <w:r>
        <w:rPr>
          <w:rFonts w:cs="Arial" w:ascii="Arial" w:hAnsi="Arial"/>
          <w:spacing w:val="2"/>
          <w:kern w:val="0"/>
          <w:sz w:val="19"/>
          <w:szCs w:val="19"/>
        </w:rPr>
        <w:t>for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100</w:t>
      </w:r>
      <w:r>
        <w:rPr>
          <w:rFonts w:cs="Arial" w:ascii="Arial" w:hAnsi="Arial"/>
          <w:kern w:val="0"/>
          <w:sz w:val="19"/>
          <w:szCs w:val="19"/>
        </w:rPr>
        <w:t xml:space="preserve">% </w:t>
      </w:r>
      <w:r>
        <w:rPr>
          <w:rFonts w:cs="Arial" w:ascii="Arial" w:hAnsi="Arial"/>
          <w:spacing w:val="2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with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s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ectively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differ-</w:t>
      </w:r>
    </w:p>
    <w:p>
      <w:pPr>
        <w:sectPr>
          <w:type w:val="continuous"/>
          <w:pgSz w:w="12240" w:h="15840"/>
          <w:pgMar w:left="920" w:right="1160" w:gutter="0" w:header="1605" w:top="1661" w:footer="1263" w:bottom="1319"/>
          <w:cols w:num="2" w:equalWidth="false" w:sep="false">
            <w:col w:w="4880" w:space="424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920" w:right="1160" w:gutter="0" w:header="1605" w:top="1661" w:footer="1291" w:bottom="1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8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nc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men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an internal refer- </w:t>
      </w:r>
      <w:r>
        <w:rPr>
          <w:rFonts w:cs="Arial" w:ascii="Arial" w:hAnsi="Arial"/>
          <w:spacing w:val="2"/>
          <w:kern w:val="0"/>
          <w:sz w:val="19"/>
          <w:szCs w:val="19"/>
        </w:rPr>
        <w:t>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u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ccommod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spacing w:val="4"/>
          <w:kern w:val="0"/>
          <w:sz w:val="19"/>
          <w:szCs w:val="19"/>
        </w:rPr>
        <w:t>load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4"/>
          <w:kern w:val="0"/>
          <w:sz w:val="19"/>
          <w:szCs w:val="19"/>
        </w:rPr>
        <w:t>100</w:t>
      </w:r>
      <w:r>
        <w:rPr>
          <w:rFonts w:cs="Arial" w:ascii="Arial" w:hAnsi="Arial"/>
          <w:kern w:val="0"/>
          <w:sz w:val="19"/>
          <w:szCs w:val="19"/>
        </w:rPr>
        <w:t xml:space="preserve">% </w:t>
      </w:r>
      <w:r>
        <w:rPr>
          <w:rFonts w:cs="Arial" w:ascii="Arial" w:hAnsi="Arial"/>
          <w:spacing w:val="4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cycle </w:t>
      </w:r>
      <w:r>
        <w:rPr>
          <w:rFonts w:cs="Arial" w:ascii="Arial" w:hAnsi="Arial"/>
          <w:spacing w:val="5"/>
          <w:kern w:val="0"/>
          <w:sz w:val="19"/>
          <w:szCs w:val="19"/>
        </w:rPr>
        <w:t>incre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5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44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400µA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cation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ffer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at is otherwise </w:t>
      </w:r>
      <w:r>
        <w:rPr>
          <w:rFonts w:cs="Arial" w:ascii="Arial" w:hAnsi="Arial"/>
          <w:w w:val="101"/>
          <w:kern w:val="0"/>
          <w:sz w:val="19"/>
          <w:szCs w:val="19"/>
        </w:rPr>
        <w:t>inactive.</w:t>
      </w:r>
    </w:p>
    <w:p>
      <w:pPr>
        <w:pStyle w:val="Normal"/>
        <w:autoSpaceDE w:val="false"/>
        <w:spacing w:lineRule="exact" w:line="214" w:before="71" w:after="0"/>
        <w:ind w:left="108" w:right="-28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Pl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098/MAX109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-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spacing w:val="3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conser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power. </w:t>
      </w:r>
      <w:r>
        <w:rPr>
          <w:rFonts w:cs="Arial" w:ascii="Arial" w:hAnsi="Arial"/>
          <w:kern w:val="0"/>
          <w:sz w:val="19"/>
          <w:szCs w:val="19"/>
        </w:rPr>
        <w:t>Select standby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b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us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shutdow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its </w:t>
      </w:r>
      <w:r>
        <w:rPr>
          <w:rFonts w:cs="Arial" w:ascii="Arial" w:hAnsi="Arial"/>
          <w:kern w:val="0"/>
          <w:sz w:val="19"/>
          <w:szCs w:val="19"/>
        </w:rPr>
        <w:t>PM1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M0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initialization byt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able 3).</w:t>
      </w:r>
    </w:p>
    <w:p>
      <w:pPr>
        <w:pStyle w:val="Normal"/>
        <w:autoSpaceDE w:val="false"/>
        <w:spacing w:lineRule="exact" w:line="214" w:before="71" w:after="0"/>
        <w:ind w:left="108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098/MAX109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1"/>
          <w:kern w:val="0"/>
          <w:sz w:val="19"/>
          <w:szCs w:val="19"/>
        </w:rPr>
        <w:t>as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power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first </w:t>
      </w:r>
      <w:r>
        <w:rPr>
          <w:rFonts w:cs="Arial" w:ascii="Arial" w:hAnsi="Arial"/>
          <w:w w:val="104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3" w:firstLine="3434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tandby Mode </w:t>
      </w:r>
      <w:r>
        <w:rPr>
          <w:rFonts w:cs="Arial" w:ascii="Arial" w:hAnsi="Arial"/>
          <w:kern w:val="0"/>
          <w:sz w:val="19"/>
          <w:szCs w:val="19"/>
        </w:rPr>
        <w:t>Standb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1098/MAX1099 ADC,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clock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u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Special </w:t>
      </w:r>
      <w:r>
        <w:rPr>
          <w:rFonts w:cs="Arial" w:ascii="Arial" w:hAnsi="Arial"/>
          <w:kern w:val="0"/>
          <w:sz w:val="19"/>
          <w:szCs w:val="19"/>
        </w:rPr>
        <w:t>circuitr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emperat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also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eactivat- </w:t>
      </w:r>
      <w:r>
        <w:rPr>
          <w:rFonts w:cs="Arial" w:ascii="Arial" w:hAnsi="Arial"/>
          <w:spacing w:val="5"/>
          <w:kern w:val="0"/>
          <w:sz w:val="19"/>
          <w:szCs w:val="19"/>
        </w:rPr>
        <w:t>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ake-u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5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buffer </w:t>
      </w:r>
      <w:r>
        <w:rPr>
          <w:rFonts w:cs="Arial" w:ascii="Arial" w:hAnsi="Arial"/>
          <w:spacing w:val="5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ssoci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(see </w:t>
      </w:r>
      <w:r>
        <w:rPr>
          <w:rFonts w:cs="Arial" w:ascii="Arial" w:hAnsi="Arial"/>
          <w:i/>
          <w:iCs/>
          <w:spacing w:val="7"/>
          <w:kern w:val="0"/>
          <w:sz w:val="19"/>
          <w:szCs w:val="19"/>
        </w:rPr>
        <w:t>Interna</w:t>
      </w:r>
      <w:r>
        <w:rPr>
          <w:rFonts w:cs="Arial" w:ascii="Arial" w:hAnsi="Arial"/>
          <w:i/>
          <w:iCs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7"/>
          <w:kern w:val="0"/>
          <w:sz w:val="19"/>
          <w:szCs w:val="19"/>
        </w:rPr>
        <w:t>Reference</w:t>
      </w:r>
      <w:r>
        <w:rPr>
          <w:rFonts w:cs="Arial" w:ascii="Arial" w:hAnsi="Arial"/>
          <w:spacing w:val="7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used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ke-up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 is 0.1m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29" w:firstLine="296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tandby-Plus Mode </w:t>
      </w:r>
      <w:r>
        <w:rPr>
          <w:rFonts w:cs="Arial" w:ascii="Arial" w:hAnsi="Arial"/>
          <w:kern w:val="0"/>
          <w:sz w:val="19"/>
          <w:szCs w:val="19"/>
        </w:rPr>
        <w:t>Standby-plu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similar to the standb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ut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u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mai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3"/>
          <w:kern w:val="0"/>
          <w:sz w:val="19"/>
          <w:szCs w:val="19"/>
        </w:rPr>
        <w:t>short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wake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0.1m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refer- </w:t>
      </w:r>
      <w:r>
        <w:rPr>
          <w:rFonts w:cs="Arial" w:ascii="Arial" w:hAnsi="Arial"/>
          <w:kern w:val="0"/>
          <w:sz w:val="19"/>
          <w:szCs w:val="19"/>
        </w:rPr>
        <w:t>enc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usin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tand- </w:t>
      </w:r>
      <w:r>
        <w:rPr>
          <w:rFonts w:cs="Arial" w:ascii="Arial" w:hAnsi="Arial"/>
          <w:kern w:val="0"/>
          <w:sz w:val="19"/>
          <w:szCs w:val="19"/>
        </w:rPr>
        <w:t>by-plu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equival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standb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mod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26" w:firstLine="3265"/>
        <w:rPr/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hutdown Mode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- up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b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in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08" w:right="-26" w:hanging="0"/>
        <w:rPr/>
      </w:pPr>
      <w:r>
        <w:rPr>
          <w:rFonts w:cs="Arial" w:ascii="Arial" w:hAnsi="Arial"/>
          <w:kern w:val="0"/>
          <w:sz w:val="19"/>
          <w:szCs w:val="19"/>
        </w:rPr>
        <w:t>2µA. Dat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eared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mode </w:t>
      </w:r>
      <w:r>
        <w:rPr>
          <w:rFonts w:cs="Arial" w:ascii="Arial" w:hAnsi="Arial"/>
          <w:kern w:val="0"/>
          <w:sz w:val="19"/>
          <w:szCs w:val="19"/>
        </w:rPr>
        <w:t>when interconversi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 are no less than 5ms.</w:t>
      </w:r>
    </w:p>
    <w:p>
      <w:pPr>
        <w:pStyle w:val="Normal"/>
        <w:autoSpaceDE w:val="false"/>
        <w:spacing w:before="61" w:after="0"/>
        <w:ind w:left="58" w:right="1291" w:hanging="0"/>
        <w:rPr>
          <w:rFonts w:ascii="Arial" w:hAnsi="Arial" w:cs="Arial"/>
          <w:kern w:val="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3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ower-Mode</w:t>
      </w:r>
      <w:r>
        <w:rPr>
          <w:rFonts w:cs="Arial" w:ascii="Arial" w:hAnsi="Arial"/>
          <w:b/>
          <w:bCs/>
          <w:spacing w:val="4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Selection</w:t>
      </w:r>
    </w:p>
    <w:p>
      <w:pPr>
        <w:pStyle w:val="Normal"/>
        <w:autoSpaceDE w:val="false"/>
        <w:spacing w:before="63" w:after="0"/>
        <w:ind w:left="58" w:right="79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e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ement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lectrical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474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08"/>
        <w:gridCol w:w="3306"/>
      </w:tblGrid>
      <w:tr>
        <w:trPr>
          <w:trHeight w:val="2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M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366" w:right="1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</w:p>
        </w:tc>
      </w:tr>
      <w:tr>
        <w:trPr>
          <w:trHeight w:val="26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87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</w:tr>
      <w:tr>
        <w:trPr>
          <w:trHeight w:val="2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87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lus</w:t>
            </w:r>
          </w:p>
        </w:tc>
      </w:tr>
      <w:tr>
        <w:trPr>
          <w:trHeight w:val="26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87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tandby</w:t>
            </w:r>
          </w:p>
        </w:tc>
      </w:tr>
      <w:tr>
        <w:trPr>
          <w:trHeight w:val="2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87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peration</w:t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14"/>
        <w:ind w:right="94" w:hanging="0"/>
        <w:rPr/>
      </w:pPr>
      <w:r>
        <w:rPr>
          <w:rFonts w:cs="Arial" w:ascii="Arial" w:hAnsi="Arial"/>
          <w:kern w:val="0"/>
          <w:sz w:val="19"/>
          <w:szCs w:val="19"/>
        </w:rPr>
        <w:t>achiev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 is proportion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bsolute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degre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elvin.</w:t>
      </w:r>
    </w:p>
    <w:p>
      <w:pPr>
        <w:pStyle w:val="Normal"/>
        <w:autoSpaceDE w:val="false"/>
        <w:spacing w:lineRule="exact" w:line="214" w:before="71" w:after="0"/>
        <w:ind w:right="9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spacing w:val="-2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measuremen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deriv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spacing w:val="5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ns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LS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rrespon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/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degre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conve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gre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elsiu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btra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73.15 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fer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214" w:before="71" w:after="0"/>
        <w:ind w:right="94" w:hanging="0"/>
        <w:rPr/>
      </w:pP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asurement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 of 2.2m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4" w:firstLine="250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Shield</w:t>
      </w:r>
      <w:r>
        <w:rPr>
          <w:rFonts w:cs="Arial" w:ascii="Arial" w:hAnsi="Arial"/>
          <w:i/>
          <w:iCs/>
          <w:spacing w:val="-1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Buffer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98/MAX1099 provid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iel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uffer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 tha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ximatel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6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on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iode </w:t>
      </w:r>
      <w:r>
        <w:rPr>
          <w:rFonts w:cs="Arial" w:ascii="Arial" w:hAnsi="Arial"/>
          <w:spacing w:val="8"/>
          <w:kern w:val="0"/>
          <w:sz w:val="19"/>
          <w:szCs w:val="19"/>
        </w:rPr>
        <w:t>dro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8"/>
          <w:kern w:val="0"/>
          <w:sz w:val="19"/>
          <w:szCs w:val="19"/>
        </w:rPr>
        <w:t>/2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erform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kern w:val="0"/>
          <w:sz w:val="19"/>
          <w:szCs w:val="19"/>
        </w:rPr>
        <w:t>measurement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uppr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rror-produc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7"/>
          <w:kern w:val="0"/>
          <w:sz w:val="19"/>
          <w:szCs w:val="19"/>
        </w:rPr>
        <w:t>leak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(see </w:t>
      </w:r>
      <w:r>
        <w:rPr>
          <w:rFonts w:cs="Arial" w:ascii="Arial" w:hAnsi="Arial"/>
          <w:i/>
          <w:iCs/>
          <w:kern w:val="0"/>
          <w:sz w:val="19"/>
          <w:szCs w:val="19"/>
        </w:rPr>
        <w:t>Remote</w:t>
      </w:r>
      <w:r>
        <w:rPr>
          <w:rFonts w:cs="Arial" w:ascii="Arial" w:hAnsi="Arial"/>
          <w:i/>
          <w:iCs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Diode</w:t>
      </w:r>
      <w:r>
        <w:rPr>
          <w:rFonts w:cs="Arial" w:ascii="Arial" w:hAnsi="Arial"/>
          <w:i/>
          <w:iCs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Shielding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- 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66" w:right="1827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61130</wp:posOffset>
                </wp:positionH>
                <wp:positionV relativeFrom="paragraph">
                  <wp:posOffset>-367030</wp:posOffset>
                </wp:positionV>
                <wp:extent cx="2997200" cy="1532890"/>
                <wp:effectExtent l="5715" t="571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532880"/>
                          <a:chOff x="0" y="0"/>
                          <a:chExt cx="2997360" cy="1532880"/>
                        </a:xfrm>
                      </wpg:grpSpPr>
                      <wps:wsp>
                        <wps:cNvSpPr/>
                        <wps:spPr>
                          <a:xfrm>
                            <a:off x="1438920" y="276840"/>
                            <a:ext cx="271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213"/>
                                </a:moveTo>
                                <a:lnTo>
                                  <a:pt x="426" y="191"/>
                                </a:lnTo>
                                <a:lnTo>
                                  <a:pt x="422" y="168"/>
                                </a:lnTo>
                                <a:lnTo>
                                  <a:pt x="416" y="147"/>
                                </a:lnTo>
                                <a:lnTo>
                                  <a:pt x="408" y="126"/>
                                </a:lnTo>
                                <a:lnTo>
                                  <a:pt x="398" y="107"/>
                                </a:lnTo>
                                <a:lnTo>
                                  <a:pt x="386" y="89"/>
                                </a:lnTo>
                                <a:lnTo>
                                  <a:pt x="372" y="72"/>
                                </a:lnTo>
                                <a:lnTo>
                                  <a:pt x="357" y="56"/>
                                </a:lnTo>
                                <a:lnTo>
                                  <a:pt x="340" y="42"/>
                                </a:lnTo>
                                <a:lnTo>
                                  <a:pt x="322" y="30"/>
                                </a:lnTo>
                                <a:lnTo>
                                  <a:pt x="303" y="20"/>
                                </a:lnTo>
                                <a:lnTo>
                                  <a:pt x="282" y="11"/>
                                </a:lnTo>
                                <a:lnTo>
                                  <a:pt x="261" y="5"/>
                                </a:lnTo>
                                <a:lnTo>
                                  <a:pt x="239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1" y="1"/>
                                </a:lnTo>
                                <a:lnTo>
                                  <a:pt x="168" y="4"/>
                                </a:lnTo>
                                <a:lnTo>
                                  <a:pt x="147" y="10"/>
                                </a:lnTo>
                                <a:lnTo>
                                  <a:pt x="126" y="18"/>
                                </a:lnTo>
                                <a:lnTo>
                                  <a:pt x="107" y="29"/>
                                </a:lnTo>
                                <a:lnTo>
                                  <a:pt x="89" y="41"/>
                                </a:lnTo>
                                <a:lnTo>
                                  <a:pt x="72" y="54"/>
                                </a:lnTo>
                                <a:lnTo>
                                  <a:pt x="56" y="70"/>
                                </a:lnTo>
                                <a:lnTo>
                                  <a:pt x="42" y="86"/>
                                </a:lnTo>
                                <a:lnTo>
                                  <a:pt x="30" y="105"/>
                                </a:lnTo>
                                <a:lnTo>
                                  <a:pt x="20" y="124"/>
                                </a:lnTo>
                                <a:lnTo>
                                  <a:pt x="11" y="144"/>
                                </a:lnTo>
                                <a:lnTo>
                                  <a:pt x="5" y="166"/>
                                </a:lnTo>
                                <a:lnTo>
                                  <a:pt x="1" y="188"/>
                                </a:lnTo>
                                <a:lnTo>
                                  <a:pt x="0" y="211"/>
                                </a:lnTo>
                                <a:lnTo>
                                  <a:pt x="0" y="213"/>
                                </a:lnTo>
                                <a:lnTo>
                                  <a:pt x="1" y="236"/>
                                </a:lnTo>
                                <a:lnTo>
                                  <a:pt x="4" y="258"/>
                                </a:lnTo>
                                <a:lnTo>
                                  <a:pt x="10" y="280"/>
                                </a:lnTo>
                                <a:lnTo>
                                  <a:pt x="18" y="300"/>
                                </a:lnTo>
                                <a:lnTo>
                                  <a:pt x="29" y="320"/>
                                </a:lnTo>
                                <a:lnTo>
                                  <a:pt x="41" y="338"/>
                                </a:lnTo>
                                <a:lnTo>
                                  <a:pt x="54" y="355"/>
                                </a:lnTo>
                                <a:lnTo>
                                  <a:pt x="70" y="371"/>
                                </a:lnTo>
                                <a:lnTo>
                                  <a:pt x="86" y="385"/>
                                </a:lnTo>
                                <a:lnTo>
                                  <a:pt x="105" y="397"/>
                                </a:lnTo>
                                <a:lnTo>
                                  <a:pt x="124" y="407"/>
                                </a:lnTo>
                                <a:lnTo>
                                  <a:pt x="144" y="415"/>
                                </a:lnTo>
                                <a:lnTo>
                                  <a:pt x="166" y="422"/>
                                </a:lnTo>
                                <a:lnTo>
                                  <a:pt x="188" y="426"/>
                                </a:lnTo>
                                <a:lnTo>
                                  <a:pt x="211" y="427"/>
                                </a:lnTo>
                                <a:lnTo>
                                  <a:pt x="213" y="427"/>
                                </a:lnTo>
                                <a:lnTo>
                                  <a:pt x="236" y="426"/>
                                </a:lnTo>
                                <a:lnTo>
                                  <a:pt x="258" y="422"/>
                                </a:lnTo>
                                <a:lnTo>
                                  <a:pt x="280" y="416"/>
                                </a:lnTo>
                                <a:lnTo>
                                  <a:pt x="300" y="408"/>
                                </a:lnTo>
                                <a:lnTo>
                                  <a:pt x="320" y="398"/>
                                </a:lnTo>
                                <a:lnTo>
                                  <a:pt x="338" y="386"/>
                                </a:lnTo>
                                <a:lnTo>
                                  <a:pt x="355" y="372"/>
                                </a:lnTo>
                                <a:lnTo>
                                  <a:pt x="371" y="357"/>
                                </a:lnTo>
                                <a:lnTo>
                                  <a:pt x="385" y="340"/>
                                </a:lnTo>
                                <a:lnTo>
                                  <a:pt x="397" y="322"/>
                                </a:lnTo>
                                <a:lnTo>
                                  <a:pt x="407" y="303"/>
                                </a:lnTo>
                                <a:lnTo>
                                  <a:pt x="415" y="282"/>
                                </a:lnTo>
                                <a:lnTo>
                                  <a:pt x="422" y="261"/>
                                </a:lnTo>
                                <a:lnTo>
                                  <a:pt x="426" y="239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1220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39" y="127"/>
                                </a:moveTo>
                                <a:lnTo>
                                  <a:pt x="39" y="127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402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49360"/>
                            <a:ext cx="296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466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466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730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5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32040"/>
                            <a:ext cx="223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8">
                                <a:moveTo>
                                  <a:pt x="0" y="0"/>
                                </a:moveTo>
                                <a:lnTo>
                                  <a:pt x="351" y="2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73200"/>
                            <a:ext cx="222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8">
                                <a:moveTo>
                                  <a:pt x="0" y="198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50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50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872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97800"/>
                            <a:ext cx="16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1">
                                <a:moveTo>
                                  <a:pt x="0" y="0"/>
                                </a:moveTo>
                                <a:lnTo>
                                  <a:pt x="131" y="171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73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68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68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7360" cy="1532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-28.9pt;width:236pt;height:120.7pt" coordorigin="6238,-578" coordsize="4720,2414">
                <v:shape id="shape_0" coordsize="427,427" path="m427,213l426,191l422,168l416,147l408,126l398,107l386,89l372,72l357,56l340,42l322,30l303,20l282,11l261,5l239,1l216,0l213,0l191,1l168,4l147,10l126,18l107,29l89,41l72,54l56,70l42,86l30,105l20,124l11,144l5,166l1,188l0,211l0,213l1,236l4,258l10,280l18,300l29,320l41,338l54,355l70,371l86,385l105,397l124,407l144,415l166,422l188,426l211,427l213,427l236,426l258,422l280,416l300,408l320,398l338,386l355,372l371,357l385,340l397,322l407,303l415,282l422,261l426,239l427,216l427,213xe" stroked="t" o:allowincell="f" style="position:absolute;left:8504;top:-142;width:427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28" path="m39,127l39,127l82,0l0,0l39,127xe" fillcolor="black" stroked="f" o:allowincell="f" style="position:absolute;left:8683;top:71;width:81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6l0,0e" stroked="t" o:allowincell="f" style="position:absolute;left:8721;top:-43;width:0;height:1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6,195" path="m0,0l0,194l466,194e" stroked="t" o:allowincell="f" style="position:absolute;left:8722;top:287;width:466;height: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6e" stroked="t" o:allowincell="f" style="position:absolute;left:8370;top:598;width:0;height:4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31,0l0,0e" stroked="t" o:allowincell="f" style="position:absolute;left:7836;top:797;width:5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1,238" path="m0,0l351,238e" stroked="t" o:allowincell="f" style="position:absolute;left:8370;top:890;width:351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9,198" path="m0,198l349,0e" stroked="t" o:allowincell="f" style="position:absolute;left:8370;top:482;width:349;height:1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683;top:446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8683;top:446;width:81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6e" stroked="t" o:allowincell="f" style="position:absolute;left:8722;top:1134;width:0;height:3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2,171" path="m0,0l131,171l261,0l0,0xe" stroked="t" o:allowincell="f" style="position:absolute;left:8590;top:1466;width:26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5l0,0e" stroked="t" o:allowincell="f" style="position:absolute;left:8723;top:-393;width:0;height:2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,0e" fillcolor="black" stroked="f" o:allowincell="f" style="position:absolute;left:7557;top:790;width:235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5,0e" stroked="t" o:allowincell="f" style="position:absolute;left:7557;top:790;width:2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38;top:-578;width:4719;height:241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5</w:t>
      </w:r>
      <w:r>
        <w:rPr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/>
        <w:ind w:left="30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3"/>
          <w:sz w:val="14"/>
          <w:szCs w:val="14"/>
        </w:rPr>
        <w:t>SHO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2" w:equalWidth="false" w:sep="false">
            <w:col w:w="4864" w:space="42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3156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26"/>
          <w:kern w:val="0"/>
          <w:position w:val="1"/>
          <w:sz w:val="20"/>
          <w:szCs w:val="20"/>
        </w:rPr>
        <w:t>Monitoring</w:t>
      </w:r>
      <w:r>
        <w:rPr>
          <w:rFonts w:cs="Arial" w:ascii="Arial" w:hAnsi="Arial"/>
          <w:i/>
          <w:iCs/>
          <w:spacing w:val="-2"/>
          <w:w w:val="126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8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i/>
          <w:iCs/>
          <w:w w:val="107"/>
          <w:kern w:val="0"/>
          <w:position w:val="-1"/>
          <w:sz w:val="19"/>
          <w:szCs w:val="19"/>
        </w:rPr>
        <w:t>DD</w:t>
      </w:r>
    </w:p>
    <w:p>
      <w:pPr>
        <w:pStyle w:val="Normal"/>
        <w:autoSpaceDE w:val="false"/>
        <w:spacing w:lineRule="exact" w:line="195"/>
        <w:ind w:left="108" w:right="-2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p-</w:t>
      </w:r>
    </w:p>
    <w:p>
      <w:pPr>
        <w:pStyle w:val="Normal"/>
        <w:autoSpaceDE w:val="false"/>
        <w:spacing w:lineRule="exact" w:line="214" w:before="2" w:after="0"/>
        <w:ind w:left="108" w:right="-35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1"/>
          <w:kern w:val="0"/>
          <w:sz w:val="19"/>
          <w:szCs w:val="19"/>
        </w:rPr>
        <w:t>/4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enerat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arg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4"/>
          <w:kern w:val="0"/>
          <w:sz w:val="19"/>
          <w:szCs w:val="19"/>
        </w:rPr>
        <w:t>/</w:t>
      </w:r>
      <w:r>
        <w:rPr>
          <w:rFonts w:cs="Arial" w:ascii="Arial" w:hAnsi="Arial"/>
          <w:kern w:val="0"/>
          <w:sz w:val="19"/>
          <w:szCs w:val="19"/>
        </w:rPr>
        <w:t xml:space="preserve">8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ork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ly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onver- </w:t>
      </w:r>
      <w:r>
        <w:rPr>
          <w:rFonts w:cs="Arial" w:ascii="Arial" w:hAnsi="Arial"/>
          <w:kern w:val="0"/>
          <w:sz w:val="19"/>
          <w:szCs w:val="19"/>
        </w:rPr>
        <w:t>sion (CODE),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DE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4 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1" w:firstLine="162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Temperature Measurement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098/MAX1099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asure- ments with internal or external diode-connect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- tor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-ste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cess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, 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ias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hang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31.6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du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temperature-dependent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which </w:t>
      </w:r>
      <w:r>
        <w:rPr>
          <w:rFonts w:cs="Arial" w:ascii="Arial" w:hAnsi="Arial"/>
          <w:kern w:val="0"/>
          <w:sz w:val="19"/>
          <w:szCs w:val="19"/>
        </w:rPr>
        <w:t>is amplifi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fact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20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kern w:val="0"/>
          <w:sz w:val="19"/>
          <w:szCs w:val="19"/>
        </w:rPr>
        <w:t>format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ge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31.6µA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00µA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f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similarly </w:t>
      </w:r>
      <w:r>
        <w:rPr>
          <w:rFonts w:cs="Arial" w:ascii="Arial" w:hAnsi="Arial"/>
          <w:kern w:val="0"/>
          <w:sz w:val="19"/>
          <w:szCs w:val="19"/>
        </w:rPr>
        <w:t>amplifi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fact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20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or- </w:t>
      </w:r>
      <w:r>
        <w:rPr>
          <w:rFonts w:cs="Arial" w:ascii="Arial" w:hAnsi="Arial"/>
          <w:spacing w:val="2"/>
          <w:kern w:val="0"/>
          <w:sz w:val="19"/>
          <w:szCs w:val="19"/>
        </w:rPr>
        <w:t>ma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r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termedi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ul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btra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o</w:t>
      </w:r>
    </w:p>
    <w:p>
      <w:pPr>
        <w:pStyle w:val="Normal"/>
        <w:autoSpaceDE w:val="false"/>
        <w:spacing w:before="79" w:after="0"/>
        <w:ind w:left="136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DD</w:t>
      </w:r>
    </w:p>
    <w:p>
      <w:pPr>
        <w:pStyle w:val="Normal"/>
        <w:autoSpaceDE w:val="false"/>
        <w:spacing w:before="10" w:after="0"/>
        <w:ind w:left="143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7.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O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83" w:firstLine="208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>Remote</w:t>
      </w:r>
      <w:r>
        <w:rPr>
          <w:rFonts w:cs="Arial" w:ascii="Arial" w:hAnsi="Arial"/>
          <w:i/>
          <w:iCs/>
          <w:spacing w:val="7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>Diode</w:t>
      </w:r>
      <w:r>
        <w:rPr>
          <w:rFonts w:cs="Arial" w:ascii="Arial" w:hAnsi="Arial"/>
          <w:i/>
          <w:iCs/>
          <w:spacing w:val="-5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spacing w:val="6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ccura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epen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a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good- </w:t>
      </w:r>
      <w:r>
        <w:rPr>
          <w:rFonts w:cs="Arial" w:ascii="Arial" w:hAnsi="Arial"/>
          <w:spacing w:val="12"/>
          <w:kern w:val="0"/>
          <w:sz w:val="19"/>
          <w:szCs w:val="19"/>
        </w:rPr>
        <w:t>qualit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diode-connec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2"/>
          <w:kern w:val="0"/>
          <w:sz w:val="19"/>
          <w:szCs w:val="19"/>
        </w:rPr>
        <w:t>small-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transistor. </w:t>
      </w:r>
      <w:r>
        <w:rPr>
          <w:rFonts w:cs="Arial" w:ascii="Arial" w:hAnsi="Arial"/>
          <w:kern w:val="0"/>
          <w:sz w:val="19"/>
          <w:szCs w:val="19"/>
        </w:rPr>
        <w:t>Accurac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 bee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perimentall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erifie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2N3904 devices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Us 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C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boar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mper- </w:t>
      </w:r>
      <w:r>
        <w:rPr>
          <w:rFonts w:cs="Arial" w:ascii="Arial" w:hAnsi="Arial"/>
          <w:spacing w:val="8"/>
          <w:kern w:val="0"/>
          <w:sz w:val="19"/>
          <w:szCs w:val="19"/>
        </w:rPr>
        <w:t>ature-sen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onit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iod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o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re </w:t>
      </w:r>
      <w:r>
        <w:rPr>
          <w:rFonts w:cs="Arial" w:ascii="Arial" w:hAnsi="Arial"/>
          <w:w w:val="101"/>
          <w:kern w:val="0"/>
          <w:sz w:val="19"/>
          <w:szCs w:val="19"/>
        </w:rPr>
        <w:t>floating.</w:t>
      </w:r>
    </w:p>
    <w:p>
      <w:pPr>
        <w:sectPr>
          <w:type w:val="continuous"/>
          <w:pgSz w:w="12240" w:h="15840"/>
          <w:pgMar w:left="920" w:right="1160" w:gutter="0" w:header="1605" w:top="1661" w:footer="1291" w:bottom="1347"/>
          <w:cols w:num="2" w:equalWidth="false" w:sep="false">
            <w:col w:w="4861" w:space="424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903"/>
        <w:gridCol w:w="902"/>
        <w:gridCol w:w="903"/>
        <w:gridCol w:w="3193"/>
        <w:gridCol w:w="3140"/>
      </w:tblGrid>
      <w:tr>
        <w:trPr>
          <w:trHeight w:val="28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L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L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L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L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IN+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6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IN-)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</w:tr>
      <w:tr>
        <w:trPr>
          <w:trHeight w:val="2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</w:tr>
      <w:tr>
        <w:trPr>
          <w:trHeight w:val="2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</w:tr>
      <w:tr>
        <w:trPr>
          <w:trHeight w:val="2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5</w:t>
            </w:r>
          </w:p>
        </w:tc>
      </w:tr>
      <w:tr>
        <w:trPr>
          <w:trHeight w:val="2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node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thode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1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77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377" w:right="1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IN3</w:t>
            </w:r>
          </w:p>
        </w:tc>
      </w:tr>
      <w:tr>
        <w:trPr>
          <w:trHeight w:val="2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36" w:right="1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/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76" w:right="1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</w:tr>
      <w:tr>
        <w:trPr>
          <w:trHeight w:val="32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ode*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AIN0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thod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AIN1)</w:t>
            </w:r>
          </w:p>
        </w:tc>
      </w:tr>
      <w:tr>
        <w:trPr>
          <w:trHeight w:val="30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ode*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AIN2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thod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AIN3)</w:t>
            </w:r>
          </w:p>
        </w:tc>
      </w:tr>
      <w:tr>
        <w:trPr>
          <w:trHeight w:val="2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7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75" w:right="1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80"/>
        <w:ind w:left="1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i/>
          <w:iCs/>
          <w:w w:val="104"/>
          <w:kern w:val="0"/>
          <w:position w:val="-1"/>
          <w:sz w:val="16"/>
          <w:szCs w:val="16"/>
        </w:rPr>
        <w:t xml:space="preserve">Temperature-measurement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mod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36" w:after="0"/>
        <w:ind w:left="140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Output</w:t>
      </w:r>
      <w:r>
        <w:rPr>
          <w:rFonts w:cs="Arial" w:ascii="Arial" w:hAnsi="Arial"/>
          <w:b/>
          <w:bCs/>
          <w:spacing w:val="25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Data</w:t>
      </w:r>
      <w:r>
        <w:rPr>
          <w:rFonts w:cs="Arial" w:ascii="Arial" w:hAnsi="Arial"/>
          <w:b/>
          <w:bCs/>
          <w:spacing w:val="17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position w:val="-1"/>
          <w:sz w:val="23"/>
          <w:szCs w:val="23"/>
        </w:rPr>
        <w:t>Format</w:t>
      </w:r>
    </w:p>
    <w:p>
      <w:pPr>
        <w:pStyle w:val="Normal"/>
        <w:autoSpaceDE w:val="false"/>
        <w:spacing w:lineRule="exact" w:line="70" w:before="2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3"/>
        <w:gridCol w:w="623"/>
        <w:gridCol w:w="628"/>
        <w:gridCol w:w="623"/>
        <w:gridCol w:w="622"/>
        <w:gridCol w:w="628"/>
        <w:gridCol w:w="620"/>
        <w:gridCol w:w="626"/>
        <w:gridCol w:w="628"/>
        <w:gridCol w:w="623"/>
        <w:gridCol w:w="605"/>
        <w:gridCol w:w="686"/>
        <w:gridCol w:w="708"/>
        <w:gridCol w:w="537"/>
        <w:gridCol w:w="523"/>
      </w:tblGrid>
      <w:tr>
        <w:trPr>
          <w:trHeight w:val="32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66" w:right="1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S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12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24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84" w:righ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06" w:right="1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20" w:right="116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0" w:after="0"/>
        <w:ind w:left="12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>The transisto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mall-signa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yp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base </w:t>
      </w:r>
      <w:r>
        <w:rPr>
          <w:rFonts w:cs="Arial" w:ascii="Arial" w:hAnsi="Arial"/>
          <w:color w:val="363435"/>
          <w:kern w:val="0"/>
          <w:sz w:val="19"/>
          <w:szCs w:val="19"/>
        </w:rPr>
        <w:t>resistanc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0</w:t>
      </w:r>
      <w:r>
        <w:rPr>
          <w:color w:val="363435"/>
          <w:kern w:val="0"/>
          <w:sz w:val="19"/>
          <w:szCs w:val="19"/>
        </w:rPr>
        <w:t>Ω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gh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cations  fo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- war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a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+50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+150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example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ndicat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nufactur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goo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c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sist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363435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characteristics. </w:t>
      </w:r>
      <w:r>
        <w:rPr>
          <w:rFonts w:cs="Arial" w:ascii="Arial" w:hAnsi="Arial"/>
          <w:color w:val="363435"/>
          <w:kern w:val="0"/>
          <w:sz w:val="19"/>
          <w:szCs w:val="19"/>
        </w:rPr>
        <w:t>(See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ble 6 for recommend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evices.)</w:t>
      </w:r>
    </w:p>
    <w:p>
      <w:pPr>
        <w:pStyle w:val="Normal"/>
        <w:autoSpaceDE w:val="false"/>
        <w:spacing w:lineRule="exact" w:line="214" w:before="71" w:after="0"/>
        <w:ind w:left="12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heatsin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ounting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500-32BT02-0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color w:val="363435"/>
          <w:kern w:val="0"/>
          <w:sz w:val="19"/>
          <w:szCs w:val="19"/>
        </w:rPr>
        <w:t>senso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nwal Electronic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o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hoice. 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 devic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ist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a diode-connecte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ransistor, an alu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in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l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cre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o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wisted-pai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cable </w:t>
      </w:r>
      <w:r>
        <w:rPr>
          <w:rFonts w:cs="Arial" w:ascii="Arial" w:hAnsi="Arial"/>
          <w:color w:val="363435"/>
          <w:kern w:val="0"/>
          <w:sz w:val="19"/>
          <w:szCs w:val="19"/>
        </w:rPr>
        <w:t>(Fenwal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.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lfor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, 508-478-6000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27" w:right="-32" w:firstLine="104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>Twisted-Pair</w:t>
      </w:r>
      <w:r>
        <w:rPr>
          <w:rFonts w:cs="Arial" w:ascii="Arial" w:hAnsi="Arial"/>
          <w:i/>
          <w:iCs/>
          <w:color w:val="363435"/>
          <w:spacing w:val="3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363435"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 xml:space="preserve">Shielded Cables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ote-senso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tance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eat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8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hes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rticular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nvironment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a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twisted-pair </w:t>
      </w:r>
      <w:r>
        <w:rPr>
          <w:rFonts w:cs="Arial" w:ascii="Arial" w:hAnsi="Arial"/>
          <w:color w:val="363435"/>
          <w:kern w:val="0"/>
          <w:sz w:val="19"/>
          <w:szCs w:val="19"/>
        </w:rPr>
        <w:t>cable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actical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ngt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e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2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et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longer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stance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e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olu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iel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twisted-pair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u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udi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icrophon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r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Remote-Sensor</w:t>
      </w:r>
      <w:r>
        <w:rPr>
          <w:rFonts w:cs="Arial" w:ascii="Arial" w:hAnsi="Arial"/>
          <w:b/>
          <w:bCs/>
          <w:color w:val="000000"/>
          <w:spacing w:val="5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Transistor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Manufactur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49065</wp:posOffset>
                </wp:positionH>
                <wp:positionV relativeFrom="paragraph">
                  <wp:posOffset>216535</wp:posOffset>
                </wp:positionV>
                <wp:extent cx="3024505" cy="1754505"/>
                <wp:effectExtent l="0" t="0" r="0" b="0"/>
                <wp:wrapNone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2374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1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emiconduc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(USA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MPT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1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irchi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emiconduc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(USA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MBT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toro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(USA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MBT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oh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emiconduc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Japan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ST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eme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Germany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MB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Zet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England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FMMT3904CT-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38.15pt;mso-wrap-distance-left:9.05pt;mso-wrap-distance-right:9.05pt;mso-wrap-distance-top:0pt;mso-wrap-distance-bottom:0pt;margin-top:17.05pt;mso-position-vertical-relative:text;margin-left:31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2374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O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1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ntra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emicondu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(USA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MPT390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1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irchild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emicondu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(USA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MBT390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torol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(USA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MBT390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oh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emicondu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Japan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ST390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emen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Germany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MB390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Zetex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England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FMMT3904CT-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605" w:top="1661" w:footer="1263" w:bottom="1319"/>
          <w:cols w:num="2" w:equalWidth="false" w:sep="false">
            <w:col w:w="4881" w:space="442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920" w:right="118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3575</wp:posOffset>
                </wp:positionH>
                <wp:positionV relativeFrom="page">
                  <wp:posOffset>1724660</wp:posOffset>
                </wp:positionV>
                <wp:extent cx="3023870" cy="2276475"/>
                <wp:effectExtent l="5715" t="6350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2276640"/>
                          <a:chOff x="0" y="0"/>
                          <a:chExt cx="3024000" cy="2276640"/>
                        </a:xfrm>
                      </wpg:grpSpPr>
                      <wps:wsp>
                        <wps:cNvSpPr/>
                        <wps:spPr>
                          <a:xfrm>
                            <a:off x="577800" y="523080"/>
                            <a:ext cx="17258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664">
                                <a:moveTo>
                                  <a:pt x="2185" y="1653"/>
                                </a:moveTo>
                                <a:lnTo>
                                  <a:pt x="2234" y="1639"/>
                                </a:lnTo>
                                <a:lnTo>
                                  <a:pt x="2281" y="1621"/>
                                </a:lnTo>
                                <a:lnTo>
                                  <a:pt x="2327" y="1598"/>
                                </a:lnTo>
                                <a:lnTo>
                                  <a:pt x="2371" y="1571"/>
                                </a:lnTo>
                                <a:lnTo>
                                  <a:pt x="2413" y="1539"/>
                                </a:lnTo>
                                <a:lnTo>
                                  <a:pt x="2453" y="1503"/>
                                </a:lnTo>
                                <a:lnTo>
                                  <a:pt x="2490" y="1463"/>
                                </a:lnTo>
                                <a:lnTo>
                                  <a:pt x="2526" y="1420"/>
                                </a:lnTo>
                                <a:lnTo>
                                  <a:pt x="2558" y="1373"/>
                                </a:lnTo>
                                <a:lnTo>
                                  <a:pt x="2588" y="1323"/>
                                </a:lnTo>
                                <a:lnTo>
                                  <a:pt x="2615" y="1270"/>
                                </a:lnTo>
                                <a:lnTo>
                                  <a:pt x="2639" y="1214"/>
                                </a:lnTo>
                                <a:lnTo>
                                  <a:pt x="2660" y="1155"/>
                                </a:lnTo>
                                <a:lnTo>
                                  <a:pt x="2677" y="1094"/>
                                </a:lnTo>
                                <a:lnTo>
                                  <a:pt x="2691" y="1031"/>
                                </a:lnTo>
                                <a:lnTo>
                                  <a:pt x="2701" y="966"/>
                                </a:lnTo>
                                <a:lnTo>
                                  <a:pt x="2707" y="900"/>
                                </a:lnTo>
                                <a:lnTo>
                                  <a:pt x="2709" y="831"/>
                                </a:lnTo>
                                <a:lnTo>
                                  <a:pt x="2707" y="763"/>
                                </a:lnTo>
                                <a:lnTo>
                                  <a:pt x="2701" y="697"/>
                                </a:lnTo>
                                <a:lnTo>
                                  <a:pt x="2691" y="632"/>
                                </a:lnTo>
                                <a:lnTo>
                                  <a:pt x="2677" y="568"/>
                                </a:lnTo>
                                <a:lnTo>
                                  <a:pt x="2660" y="508"/>
                                </a:lnTo>
                                <a:lnTo>
                                  <a:pt x="2639" y="449"/>
                                </a:lnTo>
                                <a:lnTo>
                                  <a:pt x="2615" y="393"/>
                                </a:lnTo>
                                <a:lnTo>
                                  <a:pt x="2588" y="340"/>
                                </a:lnTo>
                                <a:lnTo>
                                  <a:pt x="2558" y="290"/>
                                </a:lnTo>
                                <a:lnTo>
                                  <a:pt x="2526" y="243"/>
                                </a:lnTo>
                                <a:lnTo>
                                  <a:pt x="2490" y="200"/>
                                </a:lnTo>
                                <a:lnTo>
                                  <a:pt x="2453" y="160"/>
                                </a:lnTo>
                                <a:lnTo>
                                  <a:pt x="2413" y="124"/>
                                </a:lnTo>
                                <a:lnTo>
                                  <a:pt x="2371" y="92"/>
                                </a:lnTo>
                                <a:lnTo>
                                  <a:pt x="2327" y="65"/>
                                </a:lnTo>
                                <a:lnTo>
                                  <a:pt x="2281" y="42"/>
                                </a:lnTo>
                                <a:lnTo>
                                  <a:pt x="2234" y="24"/>
                                </a:lnTo>
                                <a:lnTo>
                                  <a:pt x="2185" y="10"/>
                                </a:lnTo>
                                <a:lnTo>
                                  <a:pt x="2134" y="2"/>
                                </a:lnTo>
                                <a:lnTo>
                                  <a:pt x="2083" y="0"/>
                                </a:lnTo>
                                <a:lnTo>
                                  <a:pt x="2083" y="2"/>
                                </a:lnTo>
                                <a:lnTo>
                                  <a:pt x="625" y="2"/>
                                </a:lnTo>
                                <a:lnTo>
                                  <a:pt x="625" y="0"/>
                                </a:lnTo>
                                <a:lnTo>
                                  <a:pt x="574" y="2"/>
                                </a:lnTo>
                                <a:lnTo>
                                  <a:pt x="524" y="10"/>
                                </a:lnTo>
                                <a:lnTo>
                                  <a:pt x="475" y="24"/>
                                </a:lnTo>
                                <a:lnTo>
                                  <a:pt x="428" y="42"/>
                                </a:lnTo>
                                <a:lnTo>
                                  <a:pt x="382" y="65"/>
                                </a:lnTo>
                                <a:lnTo>
                                  <a:pt x="338" y="92"/>
                                </a:lnTo>
                                <a:lnTo>
                                  <a:pt x="296" y="124"/>
                                </a:lnTo>
                                <a:lnTo>
                                  <a:pt x="256" y="160"/>
                                </a:lnTo>
                                <a:lnTo>
                                  <a:pt x="218" y="200"/>
                                </a:lnTo>
                                <a:lnTo>
                                  <a:pt x="183" y="243"/>
                                </a:lnTo>
                                <a:lnTo>
                                  <a:pt x="150" y="290"/>
                                </a:lnTo>
                                <a:lnTo>
                                  <a:pt x="120" y="340"/>
                                </a:lnTo>
                                <a:lnTo>
                                  <a:pt x="93" y="393"/>
                                </a:lnTo>
                                <a:lnTo>
                                  <a:pt x="69" y="449"/>
                                </a:lnTo>
                                <a:lnTo>
                                  <a:pt x="49" y="508"/>
                                </a:lnTo>
                                <a:lnTo>
                                  <a:pt x="31" y="568"/>
                                </a:lnTo>
                                <a:lnTo>
                                  <a:pt x="18" y="632"/>
                                </a:lnTo>
                                <a:lnTo>
                                  <a:pt x="8" y="697"/>
                                </a:lnTo>
                                <a:lnTo>
                                  <a:pt x="2" y="763"/>
                                </a:lnTo>
                                <a:lnTo>
                                  <a:pt x="0" y="831"/>
                                </a:lnTo>
                                <a:lnTo>
                                  <a:pt x="2" y="900"/>
                                </a:lnTo>
                                <a:lnTo>
                                  <a:pt x="8" y="966"/>
                                </a:lnTo>
                                <a:lnTo>
                                  <a:pt x="18" y="1031"/>
                                </a:lnTo>
                                <a:lnTo>
                                  <a:pt x="31" y="1094"/>
                                </a:lnTo>
                                <a:lnTo>
                                  <a:pt x="49" y="1155"/>
                                </a:lnTo>
                                <a:lnTo>
                                  <a:pt x="69" y="1214"/>
                                </a:lnTo>
                                <a:lnTo>
                                  <a:pt x="93" y="1270"/>
                                </a:lnTo>
                                <a:lnTo>
                                  <a:pt x="120" y="1323"/>
                                </a:lnTo>
                                <a:lnTo>
                                  <a:pt x="150" y="1373"/>
                                </a:lnTo>
                                <a:lnTo>
                                  <a:pt x="183" y="1420"/>
                                </a:lnTo>
                                <a:lnTo>
                                  <a:pt x="218" y="1463"/>
                                </a:lnTo>
                                <a:lnTo>
                                  <a:pt x="256" y="1503"/>
                                </a:lnTo>
                                <a:lnTo>
                                  <a:pt x="296" y="1539"/>
                                </a:lnTo>
                                <a:lnTo>
                                  <a:pt x="338" y="1571"/>
                                </a:lnTo>
                                <a:lnTo>
                                  <a:pt x="382" y="1598"/>
                                </a:lnTo>
                                <a:lnTo>
                                  <a:pt x="428" y="1621"/>
                                </a:lnTo>
                                <a:lnTo>
                                  <a:pt x="475" y="1639"/>
                                </a:lnTo>
                                <a:lnTo>
                                  <a:pt x="524" y="1653"/>
                                </a:lnTo>
                                <a:lnTo>
                                  <a:pt x="574" y="1661"/>
                                </a:lnTo>
                                <a:lnTo>
                                  <a:pt x="625" y="1663"/>
                                </a:lnTo>
                                <a:lnTo>
                                  <a:pt x="625" y="1661"/>
                                </a:lnTo>
                                <a:lnTo>
                                  <a:pt x="2083" y="1661"/>
                                </a:lnTo>
                                <a:lnTo>
                                  <a:pt x="2083" y="1663"/>
                                </a:lnTo>
                                <a:lnTo>
                                  <a:pt x="2134" y="1661"/>
                                </a:lnTo>
                                <a:lnTo>
                                  <a:pt x="2185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23080"/>
                            <a:ext cx="17258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664">
                                <a:moveTo>
                                  <a:pt x="625" y="1661"/>
                                </a:moveTo>
                                <a:lnTo>
                                  <a:pt x="2083" y="1661"/>
                                </a:lnTo>
                                <a:lnTo>
                                  <a:pt x="2083" y="1663"/>
                                </a:lnTo>
                                <a:lnTo>
                                  <a:pt x="2134" y="1661"/>
                                </a:lnTo>
                                <a:lnTo>
                                  <a:pt x="2185" y="1653"/>
                                </a:lnTo>
                                <a:lnTo>
                                  <a:pt x="2234" y="1639"/>
                                </a:lnTo>
                                <a:lnTo>
                                  <a:pt x="2281" y="1621"/>
                                </a:lnTo>
                                <a:lnTo>
                                  <a:pt x="2327" y="1598"/>
                                </a:lnTo>
                                <a:lnTo>
                                  <a:pt x="2371" y="1571"/>
                                </a:lnTo>
                                <a:lnTo>
                                  <a:pt x="2413" y="1539"/>
                                </a:lnTo>
                                <a:lnTo>
                                  <a:pt x="2453" y="1503"/>
                                </a:lnTo>
                                <a:lnTo>
                                  <a:pt x="2490" y="1463"/>
                                </a:lnTo>
                                <a:lnTo>
                                  <a:pt x="2526" y="1420"/>
                                </a:lnTo>
                                <a:lnTo>
                                  <a:pt x="2558" y="1373"/>
                                </a:lnTo>
                                <a:lnTo>
                                  <a:pt x="2588" y="1323"/>
                                </a:lnTo>
                                <a:lnTo>
                                  <a:pt x="2615" y="1270"/>
                                </a:lnTo>
                                <a:lnTo>
                                  <a:pt x="2639" y="1214"/>
                                </a:lnTo>
                                <a:lnTo>
                                  <a:pt x="2660" y="1155"/>
                                </a:lnTo>
                                <a:lnTo>
                                  <a:pt x="2677" y="1094"/>
                                </a:lnTo>
                                <a:lnTo>
                                  <a:pt x="2691" y="1031"/>
                                </a:lnTo>
                                <a:lnTo>
                                  <a:pt x="2701" y="966"/>
                                </a:lnTo>
                                <a:lnTo>
                                  <a:pt x="2707" y="900"/>
                                </a:lnTo>
                                <a:lnTo>
                                  <a:pt x="2709" y="831"/>
                                </a:lnTo>
                                <a:lnTo>
                                  <a:pt x="2707" y="763"/>
                                </a:lnTo>
                                <a:lnTo>
                                  <a:pt x="2701" y="697"/>
                                </a:lnTo>
                                <a:lnTo>
                                  <a:pt x="2691" y="632"/>
                                </a:lnTo>
                                <a:lnTo>
                                  <a:pt x="2677" y="568"/>
                                </a:lnTo>
                                <a:lnTo>
                                  <a:pt x="2660" y="508"/>
                                </a:lnTo>
                                <a:lnTo>
                                  <a:pt x="2639" y="449"/>
                                </a:lnTo>
                                <a:lnTo>
                                  <a:pt x="2615" y="393"/>
                                </a:lnTo>
                                <a:lnTo>
                                  <a:pt x="2588" y="340"/>
                                </a:lnTo>
                                <a:lnTo>
                                  <a:pt x="2558" y="290"/>
                                </a:lnTo>
                                <a:lnTo>
                                  <a:pt x="2526" y="243"/>
                                </a:lnTo>
                                <a:lnTo>
                                  <a:pt x="2490" y="200"/>
                                </a:lnTo>
                                <a:lnTo>
                                  <a:pt x="2453" y="160"/>
                                </a:lnTo>
                                <a:lnTo>
                                  <a:pt x="2413" y="124"/>
                                </a:lnTo>
                                <a:lnTo>
                                  <a:pt x="2371" y="92"/>
                                </a:lnTo>
                                <a:lnTo>
                                  <a:pt x="2327" y="65"/>
                                </a:lnTo>
                                <a:lnTo>
                                  <a:pt x="2281" y="42"/>
                                </a:lnTo>
                                <a:lnTo>
                                  <a:pt x="2234" y="24"/>
                                </a:lnTo>
                                <a:lnTo>
                                  <a:pt x="2185" y="10"/>
                                </a:lnTo>
                                <a:lnTo>
                                  <a:pt x="2134" y="2"/>
                                </a:lnTo>
                                <a:lnTo>
                                  <a:pt x="2083" y="0"/>
                                </a:lnTo>
                                <a:lnTo>
                                  <a:pt x="2083" y="2"/>
                                </a:lnTo>
                                <a:lnTo>
                                  <a:pt x="625" y="2"/>
                                </a:lnTo>
                                <a:lnTo>
                                  <a:pt x="625" y="0"/>
                                </a:lnTo>
                                <a:lnTo>
                                  <a:pt x="574" y="2"/>
                                </a:lnTo>
                                <a:lnTo>
                                  <a:pt x="524" y="10"/>
                                </a:lnTo>
                                <a:lnTo>
                                  <a:pt x="475" y="24"/>
                                </a:lnTo>
                                <a:lnTo>
                                  <a:pt x="428" y="42"/>
                                </a:lnTo>
                                <a:lnTo>
                                  <a:pt x="382" y="65"/>
                                </a:lnTo>
                                <a:lnTo>
                                  <a:pt x="338" y="92"/>
                                </a:lnTo>
                                <a:lnTo>
                                  <a:pt x="296" y="124"/>
                                </a:lnTo>
                                <a:lnTo>
                                  <a:pt x="256" y="160"/>
                                </a:lnTo>
                                <a:lnTo>
                                  <a:pt x="218" y="200"/>
                                </a:lnTo>
                                <a:lnTo>
                                  <a:pt x="183" y="243"/>
                                </a:lnTo>
                                <a:lnTo>
                                  <a:pt x="150" y="290"/>
                                </a:lnTo>
                                <a:lnTo>
                                  <a:pt x="120" y="340"/>
                                </a:lnTo>
                                <a:lnTo>
                                  <a:pt x="93" y="393"/>
                                </a:lnTo>
                                <a:lnTo>
                                  <a:pt x="69" y="449"/>
                                </a:lnTo>
                                <a:lnTo>
                                  <a:pt x="49" y="508"/>
                                </a:lnTo>
                                <a:lnTo>
                                  <a:pt x="31" y="568"/>
                                </a:lnTo>
                                <a:lnTo>
                                  <a:pt x="18" y="632"/>
                                </a:lnTo>
                                <a:lnTo>
                                  <a:pt x="8" y="697"/>
                                </a:lnTo>
                                <a:lnTo>
                                  <a:pt x="2" y="763"/>
                                </a:lnTo>
                                <a:lnTo>
                                  <a:pt x="0" y="831"/>
                                </a:lnTo>
                                <a:lnTo>
                                  <a:pt x="2" y="900"/>
                                </a:lnTo>
                                <a:lnTo>
                                  <a:pt x="8" y="966"/>
                                </a:lnTo>
                                <a:lnTo>
                                  <a:pt x="18" y="1031"/>
                                </a:lnTo>
                                <a:lnTo>
                                  <a:pt x="31" y="1094"/>
                                </a:lnTo>
                                <a:lnTo>
                                  <a:pt x="49" y="1155"/>
                                </a:lnTo>
                                <a:lnTo>
                                  <a:pt x="69" y="1214"/>
                                </a:lnTo>
                                <a:lnTo>
                                  <a:pt x="93" y="1270"/>
                                </a:lnTo>
                                <a:lnTo>
                                  <a:pt x="120" y="1323"/>
                                </a:lnTo>
                                <a:lnTo>
                                  <a:pt x="150" y="1373"/>
                                </a:lnTo>
                                <a:lnTo>
                                  <a:pt x="183" y="1420"/>
                                </a:lnTo>
                                <a:lnTo>
                                  <a:pt x="218" y="1463"/>
                                </a:lnTo>
                                <a:lnTo>
                                  <a:pt x="256" y="1503"/>
                                </a:lnTo>
                                <a:lnTo>
                                  <a:pt x="296" y="1539"/>
                                </a:lnTo>
                                <a:lnTo>
                                  <a:pt x="338" y="1571"/>
                                </a:lnTo>
                                <a:lnTo>
                                  <a:pt x="382" y="1598"/>
                                </a:lnTo>
                                <a:lnTo>
                                  <a:pt x="428" y="1621"/>
                                </a:lnTo>
                                <a:lnTo>
                                  <a:pt x="475" y="1639"/>
                                </a:lnTo>
                                <a:lnTo>
                                  <a:pt x="524" y="1653"/>
                                </a:lnTo>
                                <a:lnTo>
                                  <a:pt x="574" y="1661"/>
                                </a:lnTo>
                                <a:lnTo>
                                  <a:pt x="625" y="1663"/>
                                </a:lnTo>
                                <a:lnTo>
                                  <a:pt x="625" y="1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99840"/>
                            <a:ext cx="12135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109">
                                <a:moveTo>
                                  <a:pt x="0" y="554"/>
                                </a:moveTo>
                                <a:lnTo>
                                  <a:pt x="1" y="600"/>
                                </a:lnTo>
                                <a:lnTo>
                                  <a:pt x="5" y="644"/>
                                </a:lnTo>
                                <a:lnTo>
                                  <a:pt x="12" y="687"/>
                                </a:lnTo>
                                <a:lnTo>
                                  <a:pt x="21" y="729"/>
                                </a:lnTo>
                                <a:lnTo>
                                  <a:pt x="32" y="770"/>
                                </a:lnTo>
                                <a:lnTo>
                                  <a:pt x="46" y="809"/>
                                </a:lnTo>
                                <a:lnTo>
                                  <a:pt x="62" y="846"/>
                                </a:lnTo>
                                <a:lnTo>
                                  <a:pt x="80" y="882"/>
                                </a:lnTo>
                                <a:lnTo>
                                  <a:pt x="100" y="915"/>
                                </a:lnTo>
                                <a:lnTo>
                                  <a:pt x="122" y="946"/>
                                </a:lnTo>
                                <a:lnTo>
                                  <a:pt x="145" y="975"/>
                                </a:lnTo>
                                <a:lnTo>
                                  <a:pt x="170" y="1002"/>
                                </a:lnTo>
                                <a:lnTo>
                                  <a:pt x="197" y="1026"/>
                                </a:lnTo>
                                <a:lnTo>
                                  <a:pt x="225" y="1047"/>
                                </a:lnTo>
                                <a:lnTo>
                                  <a:pt x="254" y="1065"/>
                                </a:lnTo>
                                <a:lnTo>
                                  <a:pt x="285" y="1080"/>
                                </a:lnTo>
                                <a:lnTo>
                                  <a:pt x="316" y="1093"/>
                                </a:lnTo>
                                <a:lnTo>
                                  <a:pt x="349" y="1102"/>
                                </a:lnTo>
                                <a:lnTo>
                                  <a:pt x="383" y="1107"/>
                                </a:lnTo>
                                <a:lnTo>
                                  <a:pt x="417" y="1109"/>
                                </a:lnTo>
                                <a:lnTo>
                                  <a:pt x="417" y="1107"/>
                                </a:lnTo>
                                <a:lnTo>
                                  <a:pt x="1488" y="1107"/>
                                </a:lnTo>
                                <a:lnTo>
                                  <a:pt x="1488" y="1109"/>
                                </a:lnTo>
                                <a:lnTo>
                                  <a:pt x="1522" y="1107"/>
                                </a:lnTo>
                                <a:lnTo>
                                  <a:pt x="1555" y="1102"/>
                                </a:lnTo>
                                <a:lnTo>
                                  <a:pt x="1588" y="1093"/>
                                </a:lnTo>
                                <a:lnTo>
                                  <a:pt x="1620" y="1080"/>
                                </a:lnTo>
                                <a:lnTo>
                                  <a:pt x="1650" y="1065"/>
                                </a:lnTo>
                                <a:lnTo>
                                  <a:pt x="1680" y="1047"/>
                                </a:lnTo>
                                <a:lnTo>
                                  <a:pt x="1708" y="1026"/>
                                </a:lnTo>
                                <a:lnTo>
                                  <a:pt x="1734" y="1002"/>
                                </a:lnTo>
                                <a:lnTo>
                                  <a:pt x="1759" y="975"/>
                                </a:lnTo>
                                <a:lnTo>
                                  <a:pt x="1783" y="946"/>
                                </a:lnTo>
                                <a:lnTo>
                                  <a:pt x="1805" y="915"/>
                                </a:lnTo>
                                <a:lnTo>
                                  <a:pt x="1825" y="882"/>
                                </a:lnTo>
                                <a:lnTo>
                                  <a:pt x="1843" y="846"/>
                                </a:lnTo>
                                <a:lnTo>
                                  <a:pt x="1858" y="809"/>
                                </a:lnTo>
                                <a:lnTo>
                                  <a:pt x="1872" y="770"/>
                                </a:lnTo>
                                <a:lnTo>
                                  <a:pt x="1884" y="729"/>
                                </a:lnTo>
                                <a:lnTo>
                                  <a:pt x="1893" y="687"/>
                                </a:lnTo>
                                <a:lnTo>
                                  <a:pt x="1900" y="644"/>
                                </a:lnTo>
                                <a:lnTo>
                                  <a:pt x="1904" y="600"/>
                                </a:lnTo>
                                <a:lnTo>
                                  <a:pt x="1905" y="554"/>
                                </a:lnTo>
                                <a:lnTo>
                                  <a:pt x="1904" y="509"/>
                                </a:lnTo>
                                <a:lnTo>
                                  <a:pt x="1900" y="464"/>
                                </a:lnTo>
                                <a:lnTo>
                                  <a:pt x="1893" y="421"/>
                                </a:lnTo>
                                <a:lnTo>
                                  <a:pt x="1884" y="379"/>
                                </a:lnTo>
                                <a:lnTo>
                                  <a:pt x="1872" y="338"/>
                                </a:lnTo>
                                <a:lnTo>
                                  <a:pt x="1858" y="299"/>
                                </a:lnTo>
                                <a:lnTo>
                                  <a:pt x="1843" y="262"/>
                                </a:lnTo>
                                <a:lnTo>
                                  <a:pt x="1825" y="227"/>
                                </a:lnTo>
                                <a:lnTo>
                                  <a:pt x="1805" y="193"/>
                                </a:lnTo>
                                <a:lnTo>
                                  <a:pt x="1783" y="162"/>
                                </a:lnTo>
                                <a:lnTo>
                                  <a:pt x="1759" y="133"/>
                                </a:lnTo>
                                <a:lnTo>
                                  <a:pt x="1734" y="107"/>
                                </a:lnTo>
                                <a:lnTo>
                                  <a:pt x="1708" y="83"/>
                                </a:lnTo>
                                <a:lnTo>
                                  <a:pt x="1680" y="61"/>
                                </a:lnTo>
                                <a:lnTo>
                                  <a:pt x="1650" y="43"/>
                                </a:lnTo>
                                <a:lnTo>
                                  <a:pt x="1620" y="28"/>
                                </a:lnTo>
                                <a:lnTo>
                                  <a:pt x="1588" y="16"/>
                                </a:lnTo>
                                <a:lnTo>
                                  <a:pt x="1555" y="7"/>
                                </a:lnTo>
                                <a:lnTo>
                                  <a:pt x="1522" y="1"/>
                                </a:lnTo>
                                <a:lnTo>
                                  <a:pt x="1488" y="0"/>
                                </a:lnTo>
                                <a:lnTo>
                                  <a:pt x="1488" y="1"/>
                                </a:lnTo>
                                <a:lnTo>
                                  <a:pt x="417" y="1"/>
                                </a:lnTo>
                                <a:lnTo>
                                  <a:pt x="417" y="0"/>
                                </a:lnTo>
                                <a:lnTo>
                                  <a:pt x="383" y="1"/>
                                </a:lnTo>
                                <a:lnTo>
                                  <a:pt x="349" y="7"/>
                                </a:lnTo>
                                <a:lnTo>
                                  <a:pt x="316" y="16"/>
                                </a:lnTo>
                                <a:lnTo>
                                  <a:pt x="285" y="28"/>
                                </a:lnTo>
                                <a:lnTo>
                                  <a:pt x="254" y="43"/>
                                </a:lnTo>
                                <a:lnTo>
                                  <a:pt x="225" y="61"/>
                                </a:lnTo>
                                <a:lnTo>
                                  <a:pt x="197" y="83"/>
                                </a:lnTo>
                                <a:lnTo>
                                  <a:pt x="170" y="107"/>
                                </a:lnTo>
                                <a:lnTo>
                                  <a:pt x="145" y="133"/>
                                </a:lnTo>
                                <a:lnTo>
                                  <a:pt x="122" y="162"/>
                                </a:lnTo>
                                <a:lnTo>
                                  <a:pt x="100" y="193"/>
                                </a:lnTo>
                                <a:lnTo>
                                  <a:pt x="80" y="227"/>
                                </a:lnTo>
                                <a:lnTo>
                                  <a:pt x="62" y="262"/>
                                </a:lnTo>
                                <a:lnTo>
                                  <a:pt x="46" y="299"/>
                                </a:lnTo>
                                <a:lnTo>
                                  <a:pt x="32" y="338"/>
                                </a:lnTo>
                                <a:lnTo>
                                  <a:pt x="21" y="379"/>
                                </a:lnTo>
                                <a:lnTo>
                                  <a:pt x="12" y="421"/>
                                </a:lnTo>
                                <a:lnTo>
                                  <a:pt x="5" y="464"/>
                                </a:lnTo>
                                <a:lnTo>
                                  <a:pt x="1" y="509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99840"/>
                            <a:ext cx="12135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109">
                                <a:moveTo>
                                  <a:pt x="417" y="1107"/>
                                </a:moveTo>
                                <a:lnTo>
                                  <a:pt x="1488" y="1107"/>
                                </a:lnTo>
                                <a:lnTo>
                                  <a:pt x="1488" y="1109"/>
                                </a:lnTo>
                                <a:lnTo>
                                  <a:pt x="1522" y="1107"/>
                                </a:lnTo>
                                <a:lnTo>
                                  <a:pt x="1555" y="1102"/>
                                </a:lnTo>
                                <a:lnTo>
                                  <a:pt x="1588" y="1093"/>
                                </a:lnTo>
                                <a:lnTo>
                                  <a:pt x="1620" y="1080"/>
                                </a:lnTo>
                                <a:lnTo>
                                  <a:pt x="1650" y="1065"/>
                                </a:lnTo>
                                <a:lnTo>
                                  <a:pt x="1680" y="1047"/>
                                </a:lnTo>
                                <a:lnTo>
                                  <a:pt x="1708" y="1026"/>
                                </a:lnTo>
                                <a:lnTo>
                                  <a:pt x="1734" y="1002"/>
                                </a:lnTo>
                                <a:lnTo>
                                  <a:pt x="1759" y="975"/>
                                </a:lnTo>
                                <a:lnTo>
                                  <a:pt x="1783" y="946"/>
                                </a:lnTo>
                                <a:lnTo>
                                  <a:pt x="1805" y="915"/>
                                </a:lnTo>
                                <a:lnTo>
                                  <a:pt x="1825" y="882"/>
                                </a:lnTo>
                                <a:lnTo>
                                  <a:pt x="1843" y="846"/>
                                </a:lnTo>
                                <a:lnTo>
                                  <a:pt x="1858" y="809"/>
                                </a:lnTo>
                                <a:lnTo>
                                  <a:pt x="1872" y="770"/>
                                </a:lnTo>
                                <a:lnTo>
                                  <a:pt x="1884" y="729"/>
                                </a:lnTo>
                                <a:lnTo>
                                  <a:pt x="1893" y="687"/>
                                </a:lnTo>
                                <a:lnTo>
                                  <a:pt x="1900" y="644"/>
                                </a:lnTo>
                                <a:lnTo>
                                  <a:pt x="1904" y="600"/>
                                </a:lnTo>
                                <a:lnTo>
                                  <a:pt x="1905" y="554"/>
                                </a:lnTo>
                                <a:lnTo>
                                  <a:pt x="1904" y="509"/>
                                </a:lnTo>
                                <a:lnTo>
                                  <a:pt x="1900" y="464"/>
                                </a:lnTo>
                                <a:lnTo>
                                  <a:pt x="1893" y="421"/>
                                </a:lnTo>
                                <a:lnTo>
                                  <a:pt x="1884" y="379"/>
                                </a:lnTo>
                                <a:lnTo>
                                  <a:pt x="1872" y="338"/>
                                </a:lnTo>
                                <a:lnTo>
                                  <a:pt x="1858" y="299"/>
                                </a:lnTo>
                                <a:lnTo>
                                  <a:pt x="1843" y="262"/>
                                </a:lnTo>
                                <a:lnTo>
                                  <a:pt x="1825" y="227"/>
                                </a:lnTo>
                                <a:lnTo>
                                  <a:pt x="1805" y="193"/>
                                </a:lnTo>
                                <a:lnTo>
                                  <a:pt x="1783" y="162"/>
                                </a:lnTo>
                                <a:lnTo>
                                  <a:pt x="1759" y="133"/>
                                </a:lnTo>
                                <a:lnTo>
                                  <a:pt x="1734" y="107"/>
                                </a:lnTo>
                                <a:lnTo>
                                  <a:pt x="1708" y="83"/>
                                </a:lnTo>
                                <a:lnTo>
                                  <a:pt x="1680" y="61"/>
                                </a:lnTo>
                                <a:lnTo>
                                  <a:pt x="1650" y="43"/>
                                </a:lnTo>
                                <a:lnTo>
                                  <a:pt x="1620" y="28"/>
                                </a:lnTo>
                                <a:lnTo>
                                  <a:pt x="1588" y="16"/>
                                </a:lnTo>
                                <a:lnTo>
                                  <a:pt x="1555" y="7"/>
                                </a:lnTo>
                                <a:lnTo>
                                  <a:pt x="1522" y="1"/>
                                </a:lnTo>
                                <a:lnTo>
                                  <a:pt x="1488" y="0"/>
                                </a:lnTo>
                                <a:lnTo>
                                  <a:pt x="1488" y="1"/>
                                </a:lnTo>
                                <a:lnTo>
                                  <a:pt x="417" y="1"/>
                                </a:lnTo>
                                <a:lnTo>
                                  <a:pt x="417" y="0"/>
                                </a:lnTo>
                                <a:lnTo>
                                  <a:pt x="383" y="1"/>
                                </a:lnTo>
                                <a:lnTo>
                                  <a:pt x="349" y="7"/>
                                </a:lnTo>
                                <a:lnTo>
                                  <a:pt x="316" y="16"/>
                                </a:lnTo>
                                <a:lnTo>
                                  <a:pt x="285" y="28"/>
                                </a:lnTo>
                                <a:lnTo>
                                  <a:pt x="254" y="43"/>
                                </a:lnTo>
                                <a:lnTo>
                                  <a:pt x="225" y="61"/>
                                </a:lnTo>
                                <a:lnTo>
                                  <a:pt x="197" y="83"/>
                                </a:lnTo>
                                <a:lnTo>
                                  <a:pt x="170" y="107"/>
                                </a:lnTo>
                                <a:lnTo>
                                  <a:pt x="145" y="133"/>
                                </a:lnTo>
                                <a:lnTo>
                                  <a:pt x="122" y="162"/>
                                </a:lnTo>
                                <a:lnTo>
                                  <a:pt x="100" y="193"/>
                                </a:lnTo>
                                <a:lnTo>
                                  <a:pt x="80" y="227"/>
                                </a:lnTo>
                                <a:lnTo>
                                  <a:pt x="62" y="262"/>
                                </a:lnTo>
                                <a:lnTo>
                                  <a:pt x="46" y="299"/>
                                </a:lnTo>
                                <a:lnTo>
                                  <a:pt x="32" y="338"/>
                                </a:lnTo>
                                <a:lnTo>
                                  <a:pt x="21" y="379"/>
                                </a:lnTo>
                                <a:lnTo>
                                  <a:pt x="12" y="421"/>
                                </a:lnTo>
                                <a:lnTo>
                                  <a:pt x="5" y="464"/>
                                </a:lnTo>
                                <a:lnTo>
                                  <a:pt x="1" y="509"/>
                                </a:lnTo>
                                <a:lnTo>
                                  <a:pt x="0" y="554"/>
                                </a:lnTo>
                                <a:lnTo>
                                  <a:pt x="1" y="600"/>
                                </a:lnTo>
                                <a:lnTo>
                                  <a:pt x="5" y="644"/>
                                </a:lnTo>
                                <a:lnTo>
                                  <a:pt x="12" y="687"/>
                                </a:lnTo>
                                <a:lnTo>
                                  <a:pt x="21" y="729"/>
                                </a:lnTo>
                                <a:lnTo>
                                  <a:pt x="32" y="770"/>
                                </a:lnTo>
                                <a:lnTo>
                                  <a:pt x="46" y="809"/>
                                </a:lnTo>
                                <a:lnTo>
                                  <a:pt x="62" y="846"/>
                                </a:lnTo>
                                <a:lnTo>
                                  <a:pt x="80" y="882"/>
                                </a:lnTo>
                                <a:lnTo>
                                  <a:pt x="100" y="915"/>
                                </a:lnTo>
                                <a:lnTo>
                                  <a:pt x="122" y="946"/>
                                </a:lnTo>
                                <a:lnTo>
                                  <a:pt x="145" y="975"/>
                                </a:lnTo>
                                <a:lnTo>
                                  <a:pt x="170" y="1002"/>
                                </a:lnTo>
                                <a:lnTo>
                                  <a:pt x="197" y="1026"/>
                                </a:lnTo>
                                <a:lnTo>
                                  <a:pt x="225" y="1047"/>
                                </a:lnTo>
                                <a:lnTo>
                                  <a:pt x="254" y="1065"/>
                                </a:lnTo>
                                <a:lnTo>
                                  <a:pt x="285" y="1080"/>
                                </a:lnTo>
                                <a:lnTo>
                                  <a:pt x="316" y="1093"/>
                                </a:lnTo>
                                <a:lnTo>
                                  <a:pt x="349" y="1102"/>
                                </a:lnTo>
                                <a:lnTo>
                                  <a:pt x="383" y="1107"/>
                                </a:lnTo>
                                <a:lnTo>
                                  <a:pt x="417" y="1109"/>
                                </a:lnTo>
                                <a:lnTo>
                                  <a:pt x="417" y="1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84520"/>
                            <a:ext cx="70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41">
                                <a:moveTo>
                                  <a:pt x="926" y="1"/>
                                </a:moveTo>
                                <a:lnTo>
                                  <a:pt x="906" y="0"/>
                                </a:lnTo>
                                <a:lnTo>
                                  <a:pt x="906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185" y="1"/>
                                </a:lnTo>
                                <a:lnTo>
                                  <a:pt x="165" y="4"/>
                                </a:lnTo>
                                <a:lnTo>
                                  <a:pt x="147" y="10"/>
                                </a:lnTo>
                                <a:lnTo>
                                  <a:pt x="129" y="18"/>
                                </a:lnTo>
                                <a:lnTo>
                                  <a:pt x="112" y="28"/>
                                </a:lnTo>
                                <a:lnTo>
                                  <a:pt x="96" y="40"/>
                                </a:lnTo>
                                <a:lnTo>
                                  <a:pt x="80" y="54"/>
                                </a:lnTo>
                                <a:lnTo>
                                  <a:pt x="66" y="70"/>
                                </a:lnTo>
                                <a:lnTo>
                                  <a:pt x="53" y="87"/>
                                </a:lnTo>
                                <a:lnTo>
                                  <a:pt x="41" y="106"/>
                                </a:lnTo>
                                <a:lnTo>
                                  <a:pt x="31" y="126"/>
                                </a:lnTo>
                                <a:lnTo>
                                  <a:pt x="22" y="148"/>
                                </a:lnTo>
                                <a:lnTo>
                                  <a:pt x="14" y="170"/>
                                </a:lnTo>
                                <a:lnTo>
                                  <a:pt x="8" y="194"/>
                                </a:lnTo>
                                <a:lnTo>
                                  <a:pt x="3" y="219"/>
                                </a:lnTo>
                                <a:lnTo>
                                  <a:pt x="0" y="244"/>
                                </a:lnTo>
                                <a:lnTo>
                                  <a:pt x="0" y="270"/>
                                </a:lnTo>
                                <a:lnTo>
                                  <a:pt x="0" y="295"/>
                                </a:lnTo>
                                <a:lnTo>
                                  <a:pt x="3" y="320"/>
                                </a:lnTo>
                                <a:lnTo>
                                  <a:pt x="7" y="345"/>
                                </a:lnTo>
                                <a:lnTo>
                                  <a:pt x="13" y="369"/>
                                </a:lnTo>
                                <a:lnTo>
                                  <a:pt x="21" y="392"/>
                                </a:lnTo>
                                <a:lnTo>
                                  <a:pt x="30" y="413"/>
                                </a:lnTo>
                                <a:lnTo>
                                  <a:pt x="41" y="433"/>
                                </a:lnTo>
                                <a:lnTo>
                                  <a:pt x="52" y="452"/>
                                </a:lnTo>
                                <a:lnTo>
                                  <a:pt x="65" y="470"/>
                                </a:lnTo>
                                <a:lnTo>
                                  <a:pt x="80" y="485"/>
                                </a:lnTo>
                                <a:lnTo>
                                  <a:pt x="95" y="499"/>
                                </a:lnTo>
                                <a:lnTo>
                                  <a:pt x="111" y="512"/>
                                </a:lnTo>
                                <a:lnTo>
                                  <a:pt x="128" y="522"/>
                                </a:lnTo>
                                <a:lnTo>
                                  <a:pt x="146" y="530"/>
                                </a:lnTo>
                                <a:lnTo>
                                  <a:pt x="164" y="536"/>
                                </a:lnTo>
                                <a:lnTo>
                                  <a:pt x="183" y="540"/>
                                </a:lnTo>
                                <a:lnTo>
                                  <a:pt x="203" y="541"/>
                                </a:lnTo>
                                <a:lnTo>
                                  <a:pt x="203" y="540"/>
                                </a:lnTo>
                                <a:lnTo>
                                  <a:pt x="906" y="540"/>
                                </a:lnTo>
                                <a:lnTo>
                                  <a:pt x="906" y="541"/>
                                </a:lnTo>
                                <a:lnTo>
                                  <a:pt x="925" y="540"/>
                                </a:lnTo>
                                <a:lnTo>
                                  <a:pt x="944" y="536"/>
                                </a:lnTo>
                                <a:lnTo>
                                  <a:pt x="962" y="531"/>
                                </a:lnTo>
                                <a:lnTo>
                                  <a:pt x="980" y="522"/>
                                </a:lnTo>
                                <a:lnTo>
                                  <a:pt x="997" y="512"/>
                                </a:lnTo>
                                <a:lnTo>
                                  <a:pt x="1013" y="500"/>
                                </a:lnTo>
                                <a:lnTo>
                                  <a:pt x="1029" y="486"/>
                                </a:lnTo>
                                <a:lnTo>
                                  <a:pt x="1043" y="471"/>
                                </a:lnTo>
                                <a:lnTo>
                                  <a:pt x="1056" y="453"/>
                                </a:lnTo>
                                <a:lnTo>
                                  <a:pt x="1068" y="435"/>
                                </a:lnTo>
                                <a:lnTo>
                                  <a:pt x="1079" y="414"/>
                                </a:lnTo>
                                <a:lnTo>
                                  <a:pt x="1088" y="393"/>
                                </a:lnTo>
                                <a:lnTo>
                                  <a:pt x="1095" y="370"/>
                                </a:lnTo>
                                <a:lnTo>
                                  <a:pt x="1102" y="346"/>
                                </a:lnTo>
                                <a:lnTo>
                                  <a:pt x="1106" y="322"/>
                                </a:lnTo>
                                <a:lnTo>
                                  <a:pt x="1109" y="296"/>
                                </a:lnTo>
                                <a:lnTo>
                                  <a:pt x="1110" y="270"/>
                                </a:lnTo>
                                <a:lnTo>
                                  <a:pt x="1109" y="246"/>
                                </a:lnTo>
                                <a:lnTo>
                                  <a:pt x="1106" y="220"/>
                                </a:lnTo>
                                <a:lnTo>
                                  <a:pt x="1102" y="195"/>
                                </a:lnTo>
                                <a:lnTo>
                                  <a:pt x="1096" y="172"/>
                                </a:lnTo>
                                <a:lnTo>
                                  <a:pt x="1088" y="149"/>
                                </a:lnTo>
                                <a:lnTo>
                                  <a:pt x="1079" y="127"/>
                                </a:lnTo>
                                <a:lnTo>
                                  <a:pt x="1069" y="107"/>
                                </a:lnTo>
                                <a:lnTo>
                                  <a:pt x="1057" y="88"/>
                                </a:lnTo>
                                <a:lnTo>
                                  <a:pt x="1044" y="71"/>
                                </a:lnTo>
                                <a:lnTo>
                                  <a:pt x="1030" y="55"/>
                                </a:lnTo>
                                <a:lnTo>
                                  <a:pt x="1014" y="41"/>
                                </a:lnTo>
                                <a:lnTo>
                                  <a:pt x="998" y="29"/>
                                </a:lnTo>
                                <a:lnTo>
                                  <a:pt x="981" y="19"/>
                                </a:lnTo>
                                <a:lnTo>
                                  <a:pt x="963" y="10"/>
                                </a:lnTo>
                                <a:lnTo>
                                  <a:pt x="945" y="4"/>
                                </a:lnTo>
                                <a:lnTo>
                                  <a:pt x="9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84520"/>
                            <a:ext cx="70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41">
                                <a:moveTo>
                                  <a:pt x="203" y="541"/>
                                </a:moveTo>
                                <a:lnTo>
                                  <a:pt x="183" y="540"/>
                                </a:lnTo>
                                <a:lnTo>
                                  <a:pt x="164" y="536"/>
                                </a:lnTo>
                                <a:lnTo>
                                  <a:pt x="146" y="530"/>
                                </a:lnTo>
                                <a:lnTo>
                                  <a:pt x="128" y="522"/>
                                </a:lnTo>
                                <a:lnTo>
                                  <a:pt x="111" y="512"/>
                                </a:lnTo>
                                <a:lnTo>
                                  <a:pt x="95" y="499"/>
                                </a:lnTo>
                                <a:lnTo>
                                  <a:pt x="80" y="485"/>
                                </a:lnTo>
                                <a:lnTo>
                                  <a:pt x="65" y="470"/>
                                </a:lnTo>
                                <a:lnTo>
                                  <a:pt x="52" y="452"/>
                                </a:lnTo>
                                <a:lnTo>
                                  <a:pt x="41" y="433"/>
                                </a:lnTo>
                                <a:lnTo>
                                  <a:pt x="30" y="413"/>
                                </a:lnTo>
                                <a:lnTo>
                                  <a:pt x="21" y="392"/>
                                </a:lnTo>
                                <a:lnTo>
                                  <a:pt x="13" y="369"/>
                                </a:lnTo>
                                <a:lnTo>
                                  <a:pt x="7" y="345"/>
                                </a:lnTo>
                                <a:lnTo>
                                  <a:pt x="3" y="320"/>
                                </a:lnTo>
                                <a:lnTo>
                                  <a:pt x="0" y="295"/>
                                </a:lnTo>
                                <a:lnTo>
                                  <a:pt x="0" y="270"/>
                                </a:lnTo>
                                <a:lnTo>
                                  <a:pt x="0" y="244"/>
                                </a:lnTo>
                                <a:lnTo>
                                  <a:pt x="3" y="219"/>
                                </a:lnTo>
                                <a:lnTo>
                                  <a:pt x="8" y="194"/>
                                </a:lnTo>
                                <a:lnTo>
                                  <a:pt x="14" y="170"/>
                                </a:lnTo>
                                <a:lnTo>
                                  <a:pt x="22" y="148"/>
                                </a:lnTo>
                                <a:lnTo>
                                  <a:pt x="31" y="126"/>
                                </a:lnTo>
                                <a:lnTo>
                                  <a:pt x="41" y="106"/>
                                </a:lnTo>
                                <a:lnTo>
                                  <a:pt x="53" y="87"/>
                                </a:lnTo>
                                <a:lnTo>
                                  <a:pt x="66" y="70"/>
                                </a:lnTo>
                                <a:lnTo>
                                  <a:pt x="80" y="54"/>
                                </a:lnTo>
                                <a:lnTo>
                                  <a:pt x="96" y="40"/>
                                </a:lnTo>
                                <a:lnTo>
                                  <a:pt x="112" y="28"/>
                                </a:lnTo>
                                <a:lnTo>
                                  <a:pt x="129" y="18"/>
                                </a:lnTo>
                                <a:lnTo>
                                  <a:pt x="147" y="10"/>
                                </a:lnTo>
                                <a:lnTo>
                                  <a:pt x="165" y="4"/>
                                </a:lnTo>
                                <a:lnTo>
                                  <a:pt x="185" y="1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906" y="0"/>
                                </a:lnTo>
                                <a:lnTo>
                                  <a:pt x="906" y="0"/>
                                </a:lnTo>
                                <a:lnTo>
                                  <a:pt x="926" y="1"/>
                                </a:lnTo>
                                <a:lnTo>
                                  <a:pt x="945" y="4"/>
                                </a:lnTo>
                                <a:lnTo>
                                  <a:pt x="963" y="10"/>
                                </a:lnTo>
                                <a:lnTo>
                                  <a:pt x="981" y="19"/>
                                </a:lnTo>
                                <a:lnTo>
                                  <a:pt x="998" y="29"/>
                                </a:lnTo>
                                <a:lnTo>
                                  <a:pt x="1014" y="41"/>
                                </a:lnTo>
                                <a:lnTo>
                                  <a:pt x="1030" y="55"/>
                                </a:lnTo>
                                <a:lnTo>
                                  <a:pt x="1044" y="71"/>
                                </a:lnTo>
                                <a:lnTo>
                                  <a:pt x="1057" y="88"/>
                                </a:lnTo>
                                <a:lnTo>
                                  <a:pt x="1069" y="107"/>
                                </a:lnTo>
                                <a:lnTo>
                                  <a:pt x="1079" y="127"/>
                                </a:lnTo>
                                <a:lnTo>
                                  <a:pt x="1088" y="149"/>
                                </a:lnTo>
                                <a:lnTo>
                                  <a:pt x="1096" y="172"/>
                                </a:lnTo>
                                <a:lnTo>
                                  <a:pt x="1102" y="195"/>
                                </a:lnTo>
                                <a:lnTo>
                                  <a:pt x="1106" y="220"/>
                                </a:lnTo>
                                <a:lnTo>
                                  <a:pt x="1109" y="246"/>
                                </a:lnTo>
                                <a:lnTo>
                                  <a:pt x="1110" y="270"/>
                                </a:lnTo>
                                <a:lnTo>
                                  <a:pt x="1109" y="296"/>
                                </a:lnTo>
                                <a:lnTo>
                                  <a:pt x="1106" y="322"/>
                                </a:lnTo>
                                <a:lnTo>
                                  <a:pt x="1102" y="346"/>
                                </a:lnTo>
                                <a:lnTo>
                                  <a:pt x="1095" y="370"/>
                                </a:lnTo>
                                <a:lnTo>
                                  <a:pt x="1088" y="393"/>
                                </a:lnTo>
                                <a:lnTo>
                                  <a:pt x="1079" y="414"/>
                                </a:lnTo>
                                <a:lnTo>
                                  <a:pt x="1068" y="435"/>
                                </a:lnTo>
                                <a:lnTo>
                                  <a:pt x="1056" y="453"/>
                                </a:lnTo>
                                <a:lnTo>
                                  <a:pt x="1043" y="471"/>
                                </a:lnTo>
                                <a:lnTo>
                                  <a:pt x="1029" y="486"/>
                                </a:lnTo>
                                <a:lnTo>
                                  <a:pt x="1013" y="500"/>
                                </a:lnTo>
                                <a:lnTo>
                                  <a:pt x="997" y="512"/>
                                </a:lnTo>
                                <a:lnTo>
                                  <a:pt x="980" y="522"/>
                                </a:lnTo>
                                <a:lnTo>
                                  <a:pt x="962" y="531"/>
                                </a:lnTo>
                                <a:lnTo>
                                  <a:pt x="944" y="536"/>
                                </a:lnTo>
                                <a:lnTo>
                                  <a:pt x="925" y="540"/>
                                </a:lnTo>
                                <a:lnTo>
                                  <a:pt x="906" y="541"/>
                                </a:lnTo>
                                <a:lnTo>
                                  <a:pt x="906" y="540"/>
                                </a:lnTo>
                                <a:lnTo>
                                  <a:pt x="203" y="540"/>
                                </a:lnTo>
                                <a:lnTo>
                                  <a:pt x="203" y="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2312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59" y="111"/>
                                </a:moveTo>
                                <a:lnTo>
                                  <a:pt x="82" y="107"/>
                                </a:lnTo>
                                <a:lnTo>
                                  <a:pt x="101" y="95"/>
                                </a:lnTo>
                                <a:lnTo>
                                  <a:pt x="114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4" y="34"/>
                                </a:lnTo>
                                <a:lnTo>
                                  <a:pt x="102" y="16"/>
                                </a:lnTo>
                                <a:lnTo>
                                  <a:pt x="8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6" y="94"/>
                                </a:lnTo>
                                <a:lnTo>
                                  <a:pt x="35" y="106"/>
                                </a:lnTo>
                                <a:lnTo>
                                  <a:pt x="57" y="111"/>
                                </a:lnTo>
                                <a:lnTo>
                                  <a:pt x="5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2312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59" y="111"/>
                                </a:moveTo>
                                <a:lnTo>
                                  <a:pt x="82" y="107"/>
                                </a:lnTo>
                                <a:lnTo>
                                  <a:pt x="101" y="95"/>
                                </a:lnTo>
                                <a:lnTo>
                                  <a:pt x="114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4" y="34"/>
                                </a:lnTo>
                                <a:lnTo>
                                  <a:pt x="102" y="16"/>
                                </a:lnTo>
                                <a:lnTo>
                                  <a:pt x="8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6" y="94"/>
                                </a:lnTo>
                                <a:lnTo>
                                  <a:pt x="35" y="106"/>
                                </a:lnTo>
                                <a:lnTo>
                                  <a:pt x="57" y="111"/>
                                </a:lnTo>
                                <a:lnTo>
                                  <a:pt x="59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2240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59" y="111"/>
                                </a:moveTo>
                                <a:lnTo>
                                  <a:pt x="82" y="107"/>
                                </a:lnTo>
                                <a:lnTo>
                                  <a:pt x="101" y="95"/>
                                </a:lnTo>
                                <a:lnTo>
                                  <a:pt x="114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4" y="34"/>
                                </a:lnTo>
                                <a:lnTo>
                                  <a:pt x="102" y="16"/>
                                </a:lnTo>
                                <a:lnTo>
                                  <a:pt x="8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6" y="94"/>
                                </a:lnTo>
                                <a:lnTo>
                                  <a:pt x="35" y="106"/>
                                </a:lnTo>
                                <a:lnTo>
                                  <a:pt x="57" y="111"/>
                                </a:lnTo>
                                <a:lnTo>
                                  <a:pt x="5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2240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59" y="111"/>
                                </a:moveTo>
                                <a:lnTo>
                                  <a:pt x="82" y="107"/>
                                </a:lnTo>
                                <a:lnTo>
                                  <a:pt x="101" y="95"/>
                                </a:lnTo>
                                <a:lnTo>
                                  <a:pt x="114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4" y="34"/>
                                </a:lnTo>
                                <a:lnTo>
                                  <a:pt x="102" y="16"/>
                                </a:lnTo>
                                <a:lnTo>
                                  <a:pt x="8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6" y="94"/>
                                </a:lnTo>
                                <a:lnTo>
                                  <a:pt x="35" y="106"/>
                                </a:lnTo>
                                <a:lnTo>
                                  <a:pt x="57" y="111"/>
                                </a:lnTo>
                                <a:lnTo>
                                  <a:pt x="59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63520"/>
                            <a:ext cx="3830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0" y="60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63520"/>
                            <a:ext cx="3830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0" y="60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10960"/>
                            <a:ext cx="760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194">
                                <a:moveTo>
                                  <a:pt x="0" y="1194"/>
                                </a:move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10960"/>
                            <a:ext cx="760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194">
                                <a:moveTo>
                                  <a:pt x="0" y="1194"/>
                                </a:move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81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142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81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142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07400"/>
                            <a:ext cx="173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272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07400"/>
                            <a:ext cx="173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272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23800"/>
                            <a:ext cx="177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0" y="278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23800"/>
                            <a:ext cx="177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0" y="278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3800"/>
                            <a:ext cx="133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0" y="21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3800"/>
                            <a:ext cx="133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0" y="21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912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19" y="57"/>
                                </a:lnTo>
                                <a:lnTo>
                                  <a:pt x="6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912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61" y="0"/>
                                </a:lnTo>
                                <a:lnTo>
                                  <a:pt x="119" y="5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950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19" y="57"/>
                                </a:lnTo>
                                <a:lnTo>
                                  <a:pt x="6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950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0" y="118"/>
                                </a:moveTo>
                                <a:lnTo>
                                  <a:pt x="61" y="0"/>
                                </a:lnTo>
                                <a:lnTo>
                                  <a:pt x="119" y="5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50240"/>
                            <a:ext cx="391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307" y="615"/>
                                </a:moveTo>
                                <a:lnTo>
                                  <a:pt x="333" y="614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06"/>
                                </a:lnTo>
                                <a:lnTo>
                                  <a:pt x="405" y="600"/>
                                </a:lnTo>
                                <a:lnTo>
                                  <a:pt x="427" y="591"/>
                                </a:lnTo>
                                <a:lnTo>
                                  <a:pt x="449" y="581"/>
                                </a:lnTo>
                                <a:lnTo>
                                  <a:pt x="470" y="569"/>
                                </a:lnTo>
                                <a:lnTo>
                                  <a:pt x="489" y="556"/>
                                </a:lnTo>
                                <a:lnTo>
                                  <a:pt x="508" y="541"/>
                                </a:lnTo>
                                <a:lnTo>
                                  <a:pt x="525" y="525"/>
                                </a:lnTo>
                                <a:lnTo>
                                  <a:pt x="541" y="508"/>
                                </a:lnTo>
                                <a:lnTo>
                                  <a:pt x="556" y="489"/>
                                </a:lnTo>
                                <a:lnTo>
                                  <a:pt x="569" y="470"/>
                                </a:lnTo>
                                <a:lnTo>
                                  <a:pt x="581" y="449"/>
                                </a:lnTo>
                                <a:lnTo>
                                  <a:pt x="591" y="427"/>
                                </a:lnTo>
                                <a:lnTo>
                                  <a:pt x="600" y="405"/>
                                </a:lnTo>
                                <a:lnTo>
                                  <a:pt x="606" y="381"/>
                                </a:lnTo>
                                <a:lnTo>
                                  <a:pt x="611" y="357"/>
                                </a:lnTo>
                                <a:lnTo>
                                  <a:pt x="614" y="333"/>
                                </a:lnTo>
                                <a:lnTo>
                                  <a:pt x="615" y="307"/>
                                </a:lnTo>
                                <a:lnTo>
                                  <a:pt x="614" y="282"/>
                                </a:lnTo>
                                <a:lnTo>
                                  <a:pt x="611" y="258"/>
                                </a:lnTo>
                                <a:lnTo>
                                  <a:pt x="606" y="233"/>
                                </a:lnTo>
                                <a:lnTo>
                                  <a:pt x="600" y="210"/>
                                </a:lnTo>
                                <a:lnTo>
                                  <a:pt x="591" y="188"/>
                                </a:lnTo>
                                <a:lnTo>
                                  <a:pt x="581" y="166"/>
                                </a:lnTo>
                                <a:lnTo>
                                  <a:pt x="569" y="145"/>
                                </a:lnTo>
                                <a:lnTo>
                                  <a:pt x="556" y="126"/>
                                </a:lnTo>
                                <a:lnTo>
                                  <a:pt x="541" y="107"/>
                                </a:lnTo>
                                <a:lnTo>
                                  <a:pt x="525" y="90"/>
                                </a:lnTo>
                                <a:lnTo>
                                  <a:pt x="508" y="74"/>
                                </a:lnTo>
                                <a:lnTo>
                                  <a:pt x="489" y="59"/>
                                </a:lnTo>
                                <a:lnTo>
                                  <a:pt x="470" y="46"/>
                                </a:lnTo>
                                <a:lnTo>
                                  <a:pt x="449" y="34"/>
                                </a:lnTo>
                                <a:lnTo>
                                  <a:pt x="427" y="24"/>
                                </a:lnTo>
                                <a:lnTo>
                                  <a:pt x="405" y="15"/>
                                </a:lnTo>
                                <a:lnTo>
                                  <a:pt x="381" y="8"/>
                                </a:lnTo>
                                <a:lnTo>
                                  <a:pt x="357" y="4"/>
                                </a:lnTo>
                                <a:lnTo>
                                  <a:pt x="333" y="1"/>
                                </a:lnTo>
                                <a:lnTo>
                                  <a:pt x="307" y="0"/>
                                </a:lnTo>
                                <a:lnTo>
                                  <a:pt x="282" y="1"/>
                                </a:lnTo>
                                <a:lnTo>
                                  <a:pt x="258" y="4"/>
                                </a:lnTo>
                                <a:lnTo>
                                  <a:pt x="233" y="8"/>
                                </a:lnTo>
                                <a:lnTo>
                                  <a:pt x="210" y="15"/>
                                </a:lnTo>
                                <a:lnTo>
                                  <a:pt x="188" y="24"/>
                                </a:lnTo>
                                <a:lnTo>
                                  <a:pt x="166" y="34"/>
                                </a:lnTo>
                                <a:lnTo>
                                  <a:pt x="145" y="46"/>
                                </a:lnTo>
                                <a:lnTo>
                                  <a:pt x="126" y="59"/>
                                </a:lnTo>
                                <a:lnTo>
                                  <a:pt x="107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8" y="233"/>
                                </a:lnTo>
                                <a:lnTo>
                                  <a:pt x="4" y="258"/>
                                </a:lnTo>
                                <a:lnTo>
                                  <a:pt x="1" y="282"/>
                                </a:lnTo>
                                <a:lnTo>
                                  <a:pt x="0" y="307"/>
                                </a:lnTo>
                                <a:lnTo>
                                  <a:pt x="1" y="333"/>
                                </a:lnTo>
                                <a:lnTo>
                                  <a:pt x="4" y="357"/>
                                </a:lnTo>
                                <a:lnTo>
                                  <a:pt x="8" y="381"/>
                                </a:lnTo>
                                <a:lnTo>
                                  <a:pt x="15" y="405"/>
                                </a:lnTo>
                                <a:lnTo>
                                  <a:pt x="24" y="427"/>
                                </a:lnTo>
                                <a:lnTo>
                                  <a:pt x="34" y="449"/>
                                </a:lnTo>
                                <a:lnTo>
                                  <a:pt x="46" y="470"/>
                                </a:lnTo>
                                <a:lnTo>
                                  <a:pt x="59" y="489"/>
                                </a:lnTo>
                                <a:lnTo>
                                  <a:pt x="74" y="508"/>
                                </a:lnTo>
                                <a:lnTo>
                                  <a:pt x="90" y="525"/>
                                </a:lnTo>
                                <a:lnTo>
                                  <a:pt x="107" y="541"/>
                                </a:lnTo>
                                <a:lnTo>
                                  <a:pt x="126" y="556"/>
                                </a:lnTo>
                                <a:lnTo>
                                  <a:pt x="145" y="569"/>
                                </a:lnTo>
                                <a:lnTo>
                                  <a:pt x="166" y="581"/>
                                </a:lnTo>
                                <a:lnTo>
                                  <a:pt x="188" y="591"/>
                                </a:lnTo>
                                <a:lnTo>
                                  <a:pt x="210" y="600"/>
                                </a:lnTo>
                                <a:lnTo>
                                  <a:pt x="233" y="606"/>
                                </a:lnTo>
                                <a:lnTo>
                                  <a:pt x="258" y="611"/>
                                </a:lnTo>
                                <a:lnTo>
                                  <a:pt x="282" y="614"/>
                                </a:lnTo>
                                <a:lnTo>
                                  <a:pt x="307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650240"/>
                            <a:ext cx="391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307" y="615"/>
                                </a:moveTo>
                                <a:lnTo>
                                  <a:pt x="333" y="614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06"/>
                                </a:lnTo>
                                <a:lnTo>
                                  <a:pt x="405" y="600"/>
                                </a:lnTo>
                                <a:lnTo>
                                  <a:pt x="427" y="591"/>
                                </a:lnTo>
                                <a:lnTo>
                                  <a:pt x="449" y="581"/>
                                </a:lnTo>
                                <a:lnTo>
                                  <a:pt x="470" y="569"/>
                                </a:lnTo>
                                <a:lnTo>
                                  <a:pt x="489" y="556"/>
                                </a:lnTo>
                                <a:lnTo>
                                  <a:pt x="508" y="541"/>
                                </a:lnTo>
                                <a:lnTo>
                                  <a:pt x="525" y="525"/>
                                </a:lnTo>
                                <a:lnTo>
                                  <a:pt x="541" y="508"/>
                                </a:lnTo>
                                <a:lnTo>
                                  <a:pt x="556" y="489"/>
                                </a:lnTo>
                                <a:lnTo>
                                  <a:pt x="569" y="470"/>
                                </a:lnTo>
                                <a:lnTo>
                                  <a:pt x="581" y="449"/>
                                </a:lnTo>
                                <a:lnTo>
                                  <a:pt x="591" y="427"/>
                                </a:lnTo>
                                <a:lnTo>
                                  <a:pt x="600" y="405"/>
                                </a:lnTo>
                                <a:lnTo>
                                  <a:pt x="606" y="381"/>
                                </a:lnTo>
                                <a:lnTo>
                                  <a:pt x="611" y="357"/>
                                </a:lnTo>
                                <a:lnTo>
                                  <a:pt x="614" y="333"/>
                                </a:lnTo>
                                <a:lnTo>
                                  <a:pt x="615" y="307"/>
                                </a:lnTo>
                                <a:lnTo>
                                  <a:pt x="614" y="282"/>
                                </a:lnTo>
                                <a:lnTo>
                                  <a:pt x="611" y="258"/>
                                </a:lnTo>
                                <a:lnTo>
                                  <a:pt x="606" y="233"/>
                                </a:lnTo>
                                <a:lnTo>
                                  <a:pt x="600" y="210"/>
                                </a:lnTo>
                                <a:lnTo>
                                  <a:pt x="591" y="188"/>
                                </a:lnTo>
                                <a:lnTo>
                                  <a:pt x="581" y="166"/>
                                </a:lnTo>
                                <a:lnTo>
                                  <a:pt x="569" y="145"/>
                                </a:lnTo>
                                <a:lnTo>
                                  <a:pt x="556" y="126"/>
                                </a:lnTo>
                                <a:lnTo>
                                  <a:pt x="541" y="107"/>
                                </a:lnTo>
                                <a:lnTo>
                                  <a:pt x="525" y="90"/>
                                </a:lnTo>
                                <a:lnTo>
                                  <a:pt x="508" y="74"/>
                                </a:lnTo>
                                <a:lnTo>
                                  <a:pt x="489" y="59"/>
                                </a:lnTo>
                                <a:lnTo>
                                  <a:pt x="470" y="46"/>
                                </a:lnTo>
                                <a:lnTo>
                                  <a:pt x="449" y="34"/>
                                </a:lnTo>
                                <a:lnTo>
                                  <a:pt x="427" y="24"/>
                                </a:lnTo>
                                <a:lnTo>
                                  <a:pt x="405" y="15"/>
                                </a:lnTo>
                                <a:lnTo>
                                  <a:pt x="381" y="8"/>
                                </a:lnTo>
                                <a:lnTo>
                                  <a:pt x="357" y="4"/>
                                </a:lnTo>
                                <a:lnTo>
                                  <a:pt x="333" y="1"/>
                                </a:lnTo>
                                <a:lnTo>
                                  <a:pt x="307" y="0"/>
                                </a:lnTo>
                                <a:lnTo>
                                  <a:pt x="282" y="1"/>
                                </a:lnTo>
                                <a:lnTo>
                                  <a:pt x="258" y="4"/>
                                </a:lnTo>
                                <a:lnTo>
                                  <a:pt x="233" y="8"/>
                                </a:lnTo>
                                <a:lnTo>
                                  <a:pt x="210" y="15"/>
                                </a:lnTo>
                                <a:lnTo>
                                  <a:pt x="188" y="24"/>
                                </a:lnTo>
                                <a:lnTo>
                                  <a:pt x="166" y="34"/>
                                </a:lnTo>
                                <a:lnTo>
                                  <a:pt x="145" y="46"/>
                                </a:lnTo>
                                <a:lnTo>
                                  <a:pt x="126" y="59"/>
                                </a:lnTo>
                                <a:lnTo>
                                  <a:pt x="107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8" y="233"/>
                                </a:lnTo>
                                <a:lnTo>
                                  <a:pt x="4" y="258"/>
                                </a:lnTo>
                                <a:lnTo>
                                  <a:pt x="1" y="282"/>
                                </a:lnTo>
                                <a:lnTo>
                                  <a:pt x="0" y="307"/>
                                </a:lnTo>
                                <a:lnTo>
                                  <a:pt x="1" y="333"/>
                                </a:lnTo>
                                <a:lnTo>
                                  <a:pt x="4" y="357"/>
                                </a:lnTo>
                                <a:lnTo>
                                  <a:pt x="8" y="381"/>
                                </a:lnTo>
                                <a:lnTo>
                                  <a:pt x="15" y="405"/>
                                </a:lnTo>
                                <a:lnTo>
                                  <a:pt x="24" y="427"/>
                                </a:lnTo>
                                <a:lnTo>
                                  <a:pt x="34" y="449"/>
                                </a:lnTo>
                                <a:lnTo>
                                  <a:pt x="46" y="470"/>
                                </a:lnTo>
                                <a:lnTo>
                                  <a:pt x="59" y="489"/>
                                </a:lnTo>
                                <a:lnTo>
                                  <a:pt x="74" y="508"/>
                                </a:lnTo>
                                <a:lnTo>
                                  <a:pt x="90" y="525"/>
                                </a:lnTo>
                                <a:lnTo>
                                  <a:pt x="107" y="541"/>
                                </a:lnTo>
                                <a:lnTo>
                                  <a:pt x="126" y="556"/>
                                </a:lnTo>
                                <a:lnTo>
                                  <a:pt x="145" y="569"/>
                                </a:lnTo>
                                <a:lnTo>
                                  <a:pt x="166" y="581"/>
                                </a:lnTo>
                                <a:lnTo>
                                  <a:pt x="188" y="591"/>
                                </a:lnTo>
                                <a:lnTo>
                                  <a:pt x="210" y="600"/>
                                </a:lnTo>
                                <a:lnTo>
                                  <a:pt x="233" y="606"/>
                                </a:lnTo>
                                <a:lnTo>
                                  <a:pt x="258" y="611"/>
                                </a:lnTo>
                                <a:lnTo>
                                  <a:pt x="282" y="614"/>
                                </a:lnTo>
                                <a:lnTo>
                                  <a:pt x="307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903680"/>
                            <a:ext cx="27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26">
                                <a:moveTo>
                                  <a:pt x="0" y="0"/>
                                </a:moveTo>
                                <a:lnTo>
                                  <a:pt x="428" y="2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903680"/>
                            <a:ext cx="27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26">
                                <a:moveTo>
                                  <a:pt x="0" y="0"/>
                                </a:moveTo>
                                <a:lnTo>
                                  <a:pt x="428" y="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2780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99"/>
                                </a:lnTo>
                                <a:lnTo>
                                  <a:pt x="13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2780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0" y="0"/>
                                </a:moveTo>
                                <a:lnTo>
                                  <a:pt x="130" y="28"/>
                                </a:lnTo>
                                <a:lnTo>
                                  <a:pt x="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1620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111"/>
                                </a:moveTo>
                                <a:lnTo>
                                  <a:pt x="82" y="107"/>
                                </a:lnTo>
                                <a:lnTo>
                                  <a:pt x="101" y="95"/>
                                </a:lnTo>
                                <a:lnTo>
                                  <a:pt x="114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4" y="34"/>
                                </a:lnTo>
                                <a:lnTo>
                                  <a:pt x="102" y="16"/>
                                </a:lnTo>
                                <a:lnTo>
                                  <a:pt x="8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6" y="94"/>
                                </a:lnTo>
                                <a:lnTo>
                                  <a:pt x="35" y="106"/>
                                </a:lnTo>
                                <a:lnTo>
                                  <a:pt x="57" y="111"/>
                                </a:lnTo>
                                <a:lnTo>
                                  <a:pt x="5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1620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59" y="111"/>
                                </a:moveTo>
                                <a:lnTo>
                                  <a:pt x="82" y="107"/>
                                </a:lnTo>
                                <a:lnTo>
                                  <a:pt x="101" y="95"/>
                                </a:lnTo>
                                <a:lnTo>
                                  <a:pt x="114" y="78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4" y="34"/>
                                </a:lnTo>
                                <a:lnTo>
                                  <a:pt x="102" y="16"/>
                                </a:lnTo>
                                <a:lnTo>
                                  <a:pt x="8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4" y="76"/>
                                </a:lnTo>
                                <a:lnTo>
                                  <a:pt x="16" y="94"/>
                                </a:lnTo>
                                <a:lnTo>
                                  <a:pt x="35" y="106"/>
                                </a:lnTo>
                                <a:lnTo>
                                  <a:pt x="57" y="111"/>
                                </a:lnTo>
                                <a:lnTo>
                                  <a:pt x="59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0" cy="2276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35.8pt;width:238.1pt;height:179.25pt" coordorigin="1045,2716" coordsize="4762,3585">
                <v:shape id="shape_0" coordsize="2709,1664" path="m2185,1653l2234,1639l2281,1621l2327,1598l2371,1571l2413,1539l2453,1503l2490,1463l2526,1420l2558,1373l2588,1323l2615,1270l2639,1214l2660,1155l2677,1094l2691,1031l2701,966l2707,900l2709,831l2707,763l2701,697l2691,632l2677,568l2660,508l2639,449l2615,393l2588,340l2558,290l2526,243l2490,200l2453,160l2413,124l2371,92l2327,65l2281,42l2234,24l2185,10l2134,2l2083,0l2083,2l625,2l625,0l574,2l524,10l475,24l428,42l382,65l338,92l296,124l256,160l218,200l183,243l150,290l120,340l93,393l69,449l49,508l31,568l18,632l8,697l2,763l0,831l2,900l8,966l18,1031l31,1094l49,1155l69,1214l93,1270l120,1323l150,1373l183,1420l218,1463l256,1503l296,1539l338,1571l382,1598l428,1621l475,1639l524,1653l574,1661l625,1663l625,1661l2083,1661l2083,1663l2134,1661l2185,1653xe" fillcolor="black" stroked="f" o:allowincell="f" style="position:absolute;left:1955;top:3540;width:2717;height:16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9,1664" path="m625,1661l2083,1661l2083,1663l2134,1661l2185,1653l2234,1639l2281,1621l2327,1598l2371,1571l2413,1539l2453,1503l2490,1463l2526,1420l2558,1373l2588,1323l2615,1270l2639,1214l2660,1155l2677,1094l2691,1031l2701,966l2707,900l2709,831l2707,763l2701,697l2691,632l2677,568l2660,508l2639,449l2615,393l2588,340l2558,290l2526,243l2490,200l2453,160l2413,124l2371,92l2327,65l2281,42l2234,24l2185,10l2134,2l2083,0l2083,2l625,2l625,0l574,2l524,10l475,24l428,42l382,65l338,92l296,124l256,160l218,200l183,243l150,290l120,340l93,393l69,449l49,508l31,568l18,632l8,697l2,763l0,831l2,900l8,966l18,1031l31,1094l49,1155l69,1214l93,1270l120,1323l150,1373l183,1420l218,1463l256,1503l296,1539l338,1571l382,1598l428,1621l475,1639l524,1653l574,1661l625,1663l625,1661xe" stroked="t" o:allowincell="f" style="position:absolute;left:1955;top:3540;width:2717;height:16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5,1109" path="m0,554l1,600l5,644l12,687l21,729l32,770l46,809l62,846l80,882l100,915l122,946l145,975l170,1002l197,1026l225,1047l254,1065l285,1080l316,1093l349,1102l383,1107l417,1109l417,1107l1488,1107l1488,1109l1522,1107l1555,1102l1588,1093l1620,1080l1650,1065l1680,1047l1708,1026l1734,1002l1759,975l1783,946l1805,915l1825,882l1843,846l1858,809l1872,770l1884,729l1893,687l1900,644l1904,600l1905,554l1904,509l1900,464l1893,421l1884,379l1872,338l1858,299l1843,262l1825,227l1805,193l1783,162l1759,133l1734,107l1708,83l1680,61l1650,43l1620,28l1588,16l1555,7l1522,1l1488,0l1488,1l417,1l417,0l383,1l349,7l316,16l285,28l254,43l225,61l197,83l170,107l145,133l122,162l100,193l80,227l62,262l46,299l32,338l21,379l12,421l5,464l1,509l0,554xe" fillcolor="white" stroked="f" o:allowincell="f" style="position:absolute;left:2358;top:3818;width:1910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1109" path="m417,1107l1488,1107l1488,1109l1522,1107l1555,1102l1588,1093l1620,1080l1650,1065l1680,1047l1708,1026l1734,1002l1759,975l1783,946l1805,915l1825,882l1843,846l1858,809l1872,770l1884,729l1893,687l1900,644l1904,600l1905,554l1904,509l1900,464l1893,421l1884,379l1872,338l1858,299l1843,262l1825,227l1805,193l1783,162l1759,133l1734,107l1708,83l1680,61l1650,43l1620,28l1588,16l1555,7l1522,1l1488,0l1488,1l417,1l417,0l383,1l349,7l316,16l285,28l254,43l225,61l197,83l170,107l145,133l122,162l100,193l80,227l62,262l46,299l32,338l21,379l12,421l5,464l1,509l0,554l1,600l5,644l12,687l21,729l32,770l46,809l62,846l80,882l100,915l122,946l145,975l170,1002l197,1026l225,1047l254,1065l285,1080l316,1093l349,1102l383,1107l417,1109l417,1107xe" stroked="t" o:allowincell="f" style="position:absolute;left:2358;top:3818;width:1910;height:1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1,541" path="m926,1l906,0l906,0l203,0l203,0l185,1l165,4l147,10l129,18l112,28l96,40l80,54l66,70l53,87l41,106l31,126l22,148l14,170l8,194l3,219l0,244l0,270l0,295l3,320l7,345l13,369l21,392l30,413l41,433l52,452l65,470l80,485l95,499l111,512l128,522l146,530l164,536l183,540l203,541l203,540l906,540l906,541l925,540l944,536l962,531l980,522l997,512l1013,500l1029,486l1043,471l1056,453l1068,435l1079,414l1088,393l1095,370l1102,346l1106,322l1109,296l1110,270l1109,246l1106,220l1102,195l1096,172l1088,149l1079,127l1069,107l1057,88l1044,71l1030,55l1014,41l998,29l981,19l963,10l945,4l926,1xe" fillcolor="black" stroked="f" o:allowincell="f" style="position:absolute;left:2739;top:4109;width:1113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541" path="m203,541l183,540l164,536l146,530l128,522l111,512l95,499l80,485l65,470l52,452l41,433l30,413l21,392l13,369l7,345l3,320l0,295l0,270l0,244l3,219l8,194l14,170l22,148l31,126l41,106l53,87l66,70l80,54l96,40l112,28l129,18l147,10l165,4l185,1l203,0l203,0l906,0l906,0l926,1l945,4l963,10l981,19l998,29l1014,41l1030,55l1044,71l1057,88l1069,107l1079,127l1088,149l1096,172l1102,195l1106,220l1109,246l1110,270l1109,296l1106,322l1102,346l1095,370l1088,393l1079,414l1068,435l1056,453l1043,471l1029,486l1013,500l997,512l980,522l962,531l944,536l925,540l906,541l906,540l203,540l203,541xe" stroked="t" o:allowincell="f" style="position:absolute;left:2739;top:4109;width:1113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11" path="m59,111l82,107l101,95l114,78l119,57l119,55l114,34l102,16l84,4l61,0l59,0l36,4l18,15l5,32l0,53l0,55l4,76l16,94l35,106l57,111l59,111xe" fillcolor="white" stroked="f" o:allowincell="f" style="position:absolute;left:2957;top:4327;width:119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1" path="m59,111l82,107l101,95l114,78l119,57l119,55l114,34l102,16l84,4l61,0l59,0l36,4l18,15l5,32l0,53l0,55l4,76l16,94l35,106l57,111l59,111xe" stroked="t" o:allowincell="f" style="position:absolute;left:2957;top:4327;width:119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11" path="m59,111l82,107l101,95l114,78l119,57l119,55l114,34l102,16l84,4l61,0l59,0l36,4l18,15l5,32l0,53l0,55l4,76l16,94l35,106l57,111l59,111xe" fillcolor="white" stroked="f" o:allowincell="f" style="position:absolute;left:3526;top:4326;width:119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1" path="m59,111l82,107l101,95l114,78l119,57l119,55l114,34l102,16l84,4l61,0l59,0l36,4l18,15l5,32l0,53l0,55l4,76l16,94l35,106l57,111l59,111xe" stroked="t" o:allowincell="f" style="position:absolute;left:3526;top:4326;width:119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01,601" path="m0,600l600,0e" fillcolor="black" stroked="f" o:allowincell="f" style="position:absolute;left:2505;top:3131;width:602;height:6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601" path="m0,600l600,0e" stroked="t" o:allowincell="f" style="position:absolute;left:2505;top:3131;width:602;height: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4,1194" path="m0,1194l1194,0e" fillcolor="black" stroked="f" o:allowincell="f" style="position:absolute;left:3331;top:3048;width:1197;height:11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4,1194" path="m0,1194l1194,0e" stroked="t" o:allowincell="f" style="position:absolute;left:3331;top:3048;width:1197;height:1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3,143" path="m0,142l142,0e" fillcolor="white" stroked="f" o:allowincell="f" style="position:absolute;left:3331;top:4104;width:14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43" path="m0,142l142,0e" stroked="t" o:allowincell="f" style="position:absolute;left:3331;top:4104;width:142;height:142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73,273" path="m0,272l272,0e" fillcolor="black" stroked="f" o:allowincell="f" style="position:absolute;left:3474;top:3830;width:272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3" path="m0,272l272,0e" stroked="t" o:allowincell="f" style="position:absolute;left:3474;top:3830;width:272;height: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9,279" path="m0,278l278,0e" fillcolor="white" stroked="f" o:allowincell="f" style="position:absolute;left:3757;top:3541;width:278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79" path="m0,278l278,0e" stroked="t" o:allowincell="f" style="position:absolute;left:3757;top:3541;width:278;height:27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211,211" path="m0,210l210,0e" fillcolor="white" stroked="f" o:allowincell="f" style="position:absolute;left:2485;top:3541;width:210;height: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11" path="m0,210l210,0e" stroked="t" o:allowincell="f" style="position:absolute;left:2485;top:3541;width:210;height:211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120,119" path="m0,118l0,118l119,57l61,0l0,118xe" fillcolor="white" stroked="f" o:allowincell="f" style="position:absolute;left:3299;top:4153;width:119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9" path="m0,118l61,0l119,57l0,118xe" stroked="t" o:allowincell="f" style="position:absolute;left:3299;top:4153;width:119;height:118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120,119" path="m0,118l0,118l119,57l61,0l0,118xe" fillcolor="white" stroked="f" o:allowincell="f" style="position:absolute;left:2454;top:3653;width:119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19" path="m0,118l61,0l119,57l0,118xe" stroked="t" o:allowincell="f" style="position:absolute;left:2454;top:3653;width:119;height:118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615,615" path="m307,615l333,614l357,611l381,606l405,600l427,591l449,581l470,569l489,556l508,541l525,525l541,508l556,489l569,470l581,449l591,427l600,405l606,381l611,357l614,333l615,307l614,282l611,258l606,233l600,210l591,188l581,166l569,145l556,126l541,107l525,90l508,74l489,59l470,46l449,34l427,24l405,15l381,8l357,4l333,1l307,0l282,1l258,4l233,8l210,15l188,24l166,34l145,46l126,59l107,74l90,90l74,107l59,126l46,145l34,166l24,188l15,210l8,233l4,258l1,282l0,307l1,333l4,357l8,381l15,405l24,427l34,449l46,470l59,489l74,508l90,525l107,541l126,556l145,569l166,581l188,591l210,600l233,606l258,611l282,614l307,615xe" fillcolor="black" stroked="f" o:allowincell="f" style="position:absolute;left:2987;top:5315;width:616;height:6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615" path="m307,615l333,614l357,611l381,606l405,600l427,591l449,581l470,569l489,556l508,541l525,525l541,508l556,489l569,470l581,449l591,427l600,405l606,381l611,357l614,333l615,307l614,282l611,258l606,233l600,210l591,188l581,166l569,145l556,126l541,107l525,90l508,74l489,59l470,46l449,34l427,24l405,15l381,8l357,4l333,1l307,0l282,1l258,4l233,8l210,15l188,24l166,34l145,46l126,59l107,74l90,90l74,107l59,126l46,145l34,166l24,188l15,210l8,233l4,258l1,282l0,307l1,333l4,357l8,381l15,405l24,427l34,449l46,470l59,489l74,508l90,525l107,541l126,556l145,569l166,581l188,591l210,600l233,606l258,611l282,614l307,615xe" stroked="t" o:allowincell="f" style="position:absolute;left:2987;top:5315;width:616;height: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226" path="m0,0l428,226e" fillcolor="white" stroked="f" o:allowincell="f" style="position:absolute;left:3513;top:5714;width:42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,226" path="m0,0l428,226e" stroked="t" o:allowincell="f" style="position:absolute;left:3513;top:5714;width:429;height: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100" path="m0,0l0,0l89,99l130,28l0,0xe" fillcolor="black" stroked="f" o:allowincell="f" style="position:absolute;left:3591;top:5752;width:12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0,0l130,28l89,99l0,0xe" stroked="t" o:allowincell="f" style="position:absolute;left:3591;top:5752;width:129;height: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11" path="m59,111l82,107l101,95l114,78l119,57l119,55l114,34l102,16l84,4l61,0l59,0l36,4l18,15l5,32l0,53l0,55l4,76l16,94l35,106l57,111l59,111xe" fillcolor="white" stroked="f" o:allowincell="f" style="position:absolute;left:3230;top:5576;width:118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1" path="m59,111l82,107l101,95l114,78l119,57l119,55l114,34l102,16l84,4l61,0l59,0l36,4l18,15l5,32l0,53l0,55l4,76l16,94l35,106l57,111l59,111xe" stroked="t" o:allowincell="f" style="position:absolute;left:3230;top:5576;width:11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45;top:2716;width:4761;height:358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HIELD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34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AN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spacing w:val="-8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HODE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before="29" w:after="0"/>
        <w:ind w:left="-57" w:right="140" w:hanging="0"/>
        <w:jc w:val="righ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finitions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71" w:firstLine="272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7"/>
          <w:kern w:val="0"/>
          <w:sz w:val="20"/>
          <w:szCs w:val="20"/>
        </w:rPr>
        <w:t>Relative</w:t>
      </w:r>
      <w:r>
        <w:rPr>
          <w:rFonts w:cs="Arial" w:ascii="Arial" w:hAnsi="Arial"/>
          <w:i/>
          <w:iCs/>
          <w:color w:val="363435"/>
          <w:spacing w:val="-1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0"/>
          <w:szCs w:val="20"/>
        </w:rPr>
        <w:t xml:space="preserve">Accuracy </w:t>
      </w:r>
      <w:r>
        <w:rPr>
          <w:rFonts w:cs="Arial" w:ascii="Arial" w:hAnsi="Arial"/>
          <w:color w:val="363435"/>
          <w:kern w:val="0"/>
          <w:sz w:val="19"/>
          <w:szCs w:val="19"/>
        </w:rPr>
        <w:t>Relativ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uracy  i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atio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actua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raigh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traight </w:t>
      </w:r>
      <w:r>
        <w:rPr>
          <w:rFonts w:cs="Arial" w:ascii="Arial" w:hAnsi="Arial"/>
          <w:color w:val="363435"/>
          <w:kern w:val="0"/>
          <w:sz w:val="19"/>
          <w:szCs w:val="19"/>
        </w:rPr>
        <w:t>line c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 a best-straight-lin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it or a line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draw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ndpoi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once </w:t>
      </w:r>
      <w:r>
        <w:rPr>
          <w:rFonts w:cs="Arial" w:ascii="Arial" w:hAnsi="Arial"/>
          <w:color w:val="363435"/>
          <w:kern w:val="0"/>
          <w:sz w:val="19"/>
          <w:szCs w:val="19"/>
        </w:rPr>
        <w:t>offse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ai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rror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v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ullified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ic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- earit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ameter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098/MAX1099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a- sure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best-straight-lin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it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metho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69" w:firstLine="141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Differential</w:t>
      </w:r>
      <w:r>
        <w:rPr>
          <w:rFonts w:cs="Arial" w:ascii="Arial" w:hAnsi="Arial"/>
          <w:i/>
          <w:iCs/>
          <w:color w:val="363435"/>
          <w:spacing w:val="15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 xml:space="preserve">Nonlinearity (DNL)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nonlinear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if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kern w:val="0"/>
          <w:sz w:val="19"/>
          <w:szCs w:val="19"/>
        </w:rPr>
        <w:t>actua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ep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dt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deal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LSB. 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N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rr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pecific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1LS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guarante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no </w:t>
      </w:r>
      <w:r>
        <w:rPr>
          <w:rFonts w:cs="Arial" w:ascii="Arial" w:hAnsi="Arial"/>
          <w:color w:val="363435"/>
          <w:kern w:val="0"/>
          <w:sz w:val="19"/>
          <w:szCs w:val="19"/>
        </w:rPr>
        <w:t>missing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de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monotonic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ransfer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unction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5"/>
        <w:ind w:right="107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20"/>
          <w:szCs w:val="20"/>
        </w:rPr>
        <w:t>Offset</w:t>
      </w:r>
      <w:r>
        <w:rPr>
          <w:rFonts w:cs="Arial" w:ascii="Arial" w:hAnsi="Arial"/>
          <w:i/>
          <w:iCs/>
          <w:color w:val="363435"/>
          <w:spacing w:val="15"/>
          <w:w w:val="12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20"/>
          <w:szCs w:val="20"/>
        </w:rPr>
        <w:t>Error</w:t>
      </w:r>
    </w:p>
    <w:p>
      <w:pPr>
        <w:sectPr>
          <w:type w:val="continuous"/>
          <w:pgSz w:w="12240" w:h="15840"/>
          <w:pgMar w:left="920" w:right="1180" w:gutter="0" w:header="1605" w:top="1661" w:footer="1263" w:bottom="1319"/>
          <w:cols w:num="3" w:equalWidth="false" w:sep="false">
            <w:col w:w="2402" w:space="676"/>
            <w:col w:w="715" w:space="1492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/>
        <w:ind w:left="134" w:right="110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mote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iode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hielding</w:t>
      </w:r>
      <w:r>
        <w:rPr>
          <w:rFonts w:cs="Arial" w:ascii="Arial" w:hAnsi="Arial"/>
          <w:i/>
          <w:i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PC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Boards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9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example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de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8451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ork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el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tance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up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0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e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is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vironment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shield </w:t>
      </w:r>
      <w:r>
        <w:rPr>
          <w:rFonts w:cs="Arial" w:ascii="Arial" w:hAnsi="Arial"/>
          <w:color w:val="363435"/>
          <w:kern w:val="0"/>
          <w:sz w:val="19"/>
          <w:szCs w:val="19"/>
        </w:rPr>
        <w:t>to SH0-0H.</w:t>
      </w:r>
    </w:p>
    <w:p>
      <w:pPr>
        <w:pStyle w:val="Normal"/>
        <w:autoSpaceDE w:val="false"/>
        <w:spacing w:before="64" w:after="0"/>
        <w:ind w:left="109" w:right="-24" w:hanging="0"/>
        <w:rPr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istan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ff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mote-sens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curac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;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</w:t>
      </w:r>
      <w:r>
        <w:rPr>
          <w:color w:val="363435"/>
          <w:kern w:val="0"/>
          <w:sz w:val="19"/>
          <w:szCs w:val="19"/>
        </w:rPr>
        <w:t>Ω</w:t>
      </w:r>
    </w:p>
    <w:p>
      <w:pPr>
        <w:pStyle w:val="Normal"/>
        <w:autoSpaceDE w:val="false"/>
        <w:spacing w:lineRule="exact" w:line="213"/>
        <w:ind w:left="109" w:right="106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eries resistanc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roduce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0.45°C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rror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3" w:firstLine="210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Remote</w:t>
      </w:r>
      <w:r>
        <w:rPr>
          <w:rFonts w:cs="Arial" w:ascii="Arial" w:hAnsi="Arial"/>
          <w:i/>
          <w:iCs/>
          <w:color w:val="363435"/>
          <w:spacing w:val="-1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Diode</w:t>
      </w:r>
      <w:r>
        <w:rPr>
          <w:rFonts w:cs="Arial" w:ascii="Arial" w:hAnsi="Arial"/>
          <w:i/>
          <w:iCs/>
          <w:color w:val="363435"/>
          <w:spacing w:val="-2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 xml:space="preserve">Shielding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asurement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l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lec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ifican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rr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r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i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uppl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diod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n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l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fl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arall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ath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to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roun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ode-conne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ransis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mounte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oar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uppr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rror-produc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4"/>
          <w:w w:val="117"/>
          <w:kern w:val="0"/>
          <w:sz w:val="19"/>
          <w:szCs w:val="19"/>
        </w:rPr>
        <w:t>“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>leakage</w:t>
      </w:r>
      <w:r>
        <w:rPr>
          <w:rFonts w:cs="Arial" w:ascii="Arial" w:hAnsi="Arial"/>
          <w:color w:val="363435"/>
          <w:w w:val="117"/>
          <w:kern w:val="0"/>
          <w:sz w:val="19"/>
          <w:szCs w:val="19"/>
        </w:rPr>
        <w:t xml:space="preserve">”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rroundin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ollector/bas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d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 a meta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 shiel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363435"/>
          <w:kern w:val="0"/>
          <w:sz w:val="19"/>
          <w:szCs w:val="19"/>
        </w:rPr>
        <w:t>(Figure 8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26" w:firstLine="98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Layout,</w:t>
      </w:r>
      <w:r>
        <w:rPr>
          <w:rFonts w:cs="Arial" w:ascii="Arial" w:hAnsi="Arial"/>
          <w:i/>
          <w:iCs/>
          <w:color w:val="363435"/>
          <w:spacing w:val="1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Grounding,</w:t>
      </w:r>
      <w:r>
        <w:rPr>
          <w:rFonts w:cs="Arial" w:ascii="Arial" w:hAnsi="Arial"/>
          <w:i/>
          <w:iCs/>
          <w:color w:val="363435"/>
          <w:spacing w:val="-2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s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formance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C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ards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ire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ra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oard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o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ayo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h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ns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2"/>
          <w:w w:val="104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alo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s are separate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 each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. Do not run analo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gita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especially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)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ignal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arall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o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u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underneath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ADC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lineRule="exact" w:line="214" w:before="71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High-freque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363435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may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ff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D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erforman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ypa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4"/>
        <w:ind w:left="109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0.1µ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inimiz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4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l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length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be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upply-noi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rejec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very noisy, connec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1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0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 in series with the supp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provid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pas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iltering.</w:t>
      </w:r>
    </w:p>
    <w:p>
      <w:pPr>
        <w:pStyle w:val="Normal"/>
        <w:autoSpaceDE w:val="false"/>
        <w:spacing w:lineRule="exact" w:line="214" w:before="5" w:after="0"/>
        <w:ind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Offset error is the differenc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idea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actual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fse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s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C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fse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midstep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 when the digita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zero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69" w:firstLine="362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Gain</w:t>
      </w:r>
      <w:r>
        <w:rPr>
          <w:rFonts w:cs="Arial" w:ascii="Arial" w:hAnsi="Arial"/>
          <w:i/>
          <w:iCs/>
          <w:color w:val="363435"/>
          <w:spacing w:val="-18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 xml:space="preserve">Err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Ga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ull-sca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rr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if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e 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t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g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i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function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ff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rr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nce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kern w:val="0"/>
          <w:sz w:val="19"/>
          <w:szCs w:val="19"/>
        </w:rPr>
        <w:t>ADC, the ga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he midstep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alue when the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digi- </w:t>
      </w:r>
      <w:r>
        <w:rPr>
          <w:rFonts w:cs="Arial" w:ascii="Arial" w:hAnsi="Arial"/>
          <w:color w:val="363435"/>
          <w:kern w:val="0"/>
          <w:sz w:val="19"/>
          <w:szCs w:val="19"/>
        </w:rPr>
        <w:t>tal outpu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s full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scal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0" w:firstLine="309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 xml:space="preserve">Aperture Dela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per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t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AD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fi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risin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dg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amplin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stan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an actua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ampl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aken.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84" w:after="0"/>
        <w:ind w:right="12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363435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ind w:right="225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363435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: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3,669</w:t>
      </w:r>
    </w:p>
    <w:p>
      <w:pPr>
        <w:pStyle w:val="Normal"/>
        <w:autoSpaceDE w:val="false"/>
        <w:spacing w:before="67" w:after="0"/>
        <w:ind w:right="311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PROCESS:</w:t>
      </w:r>
      <w:r>
        <w:rPr>
          <w:rFonts w:cs="Arial" w:ascii="Arial" w:hAnsi="Arial"/>
          <w:color w:val="363435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CMOS</w:t>
      </w:r>
    </w:p>
    <w:p>
      <w:pPr>
        <w:sectPr>
          <w:type w:val="continuous"/>
          <w:pgSz w:w="12240" w:h="15840"/>
          <w:pgMar w:left="920" w:right="1180" w:gutter="0" w:header="1605" w:top="1661" w:footer="1263" w:bottom="1319"/>
          <w:cols w:num="2" w:equalWidth="false" w:sep="false">
            <w:col w:w="4867" w:space="418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before="42" w:after="0"/>
        <w:ind w:left="3336" w:right="444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0.1</w:t>
      </w:r>
      <w:r>
        <w:rPr>
          <w:color w:val="363435"/>
          <w:w w:val="83"/>
          <w:kern w:val="0"/>
          <w:sz w:val="14"/>
          <w:szCs w:val="14"/>
        </w:rPr>
        <w:t>µ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2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8"/>
          <w:kern w:val="0"/>
          <w:position w:val="7"/>
          <w:sz w:val="14"/>
          <w:szCs w:val="14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5" w:before="46" w:after="0"/>
        <w:ind w:left="4081" w:right="445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3494" w:right="499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1720" w:right="172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2N3904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727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2N3904</w:t>
      </w:r>
      <w:r>
        <w:rPr>
          <w:rFonts w:cs="Arial" w:ascii="Arial" w:hAnsi="Arial"/>
          <w:color w:val="363435"/>
          <w:spacing w:val="-26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(SHIELD)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3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847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SHO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4</w:t>
      </w:r>
    </w:p>
    <w:p>
      <w:pPr>
        <w:pStyle w:val="Normal"/>
        <w:autoSpaceDE w:val="false"/>
        <w:spacing w:lineRule="exact" w:line="160" w:before="1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IN5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1098</w:t>
      </w:r>
    </w:p>
    <w:p>
      <w:pPr>
        <w:pStyle w:val="Normal"/>
        <w:autoSpaceDE w:val="false"/>
        <w:spacing w:lineRule="auto" w:line="888" w:before="73" w:after="0"/>
        <w:ind w:left="63" w:right="2788" w:firstLine="1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CS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775"/>
        <w:ind w:left="47" w:right="2788" w:firstLine="1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DIN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OUT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SSTRB</w:t>
      </w:r>
    </w:p>
    <w:p>
      <w:pPr>
        <w:sectPr>
          <w:type w:val="continuous"/>
          <w:pgSz w:w="12240" w:h="15840"/>
          <w:pgMar w:left="1720" w:right="1720" w:gutter="0" w:header="1605" w:top="1661" w:footer="1263" w:bottom="1319"/>
          <w:cols w:num="4" w:equalWidth="false" w:sep="false">
            <w:col w:w="2532" w:space="992"/>
            <w:col w:w="246" w:space="644"/>
            <w:col w:w="583" w:space="640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28650</wp:posOffset>
                </wp:positionH>
                <wp:positionV relativeFrom="page">
                  <wp:posOffset>1969135</wp:posOffset>
                </wp:positionV>
                <wp:extent cx="6323965" cy="4278630"/>
                <wp:effectExtent l="6350" t="5715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278600"/>
                          <a:chOff x="0" y="0"/>
                          <a:chExt cx="6324120" cy="4278600"/>
                        </a:xfrm>
                      </wpg:grpSpPr>
                      <wps:wsp>
                        <wps:cNvSpPr/>
                        <wps:spPr>
                          <a:xfrm>
                            <a:off x="4309920" y="2919600"/>
                            <a:ext cx="11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17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89512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89512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919600"/>
                            <a:ext cx="746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97">
                                <a:moveTo>
                                  <a:pt x="1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045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510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510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534760"/>
                            <a:ext cx="11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71840"/>
                            <a:ext cx="2653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64">
                                <a:moveTo>
                                  <a:pt x="209" y="964"/>
                                </a:moveTo>
                                <a:lnTo>
                                  <a:pt x="226" y="963"/>
                                </a:lnTo>
                                <a:lnTo>
                                  <a:pt x="243" y="958"/>
                                </a:lnTo>
                                <a:lnTo>
                                  <a:pt x="259" y="950"/>
                                </a:lnTo>
                                <a:lnTo>
                                  <a:pt x="275" y="940"/>
                                </a:lnTo>
                                <a:lnTo>
                                  <a:pt x="290" y="926"/>
                                </a:lnTo>
                                <a:lnTo>
                                  <a:pt x="305" y="911"/>
                                </a:lnTo>
                                <a:lnTo>
                                  <a:pt x="319" y="892"/>
                                </a:lnTo>
                                <a:lnTo>
                                  <a:pt x="332" y="871"/>
                                </a:lnTo>
                                <a:lnTo>
                                  <a:pt x="345" y="848"/>
                                </a:lnTo>
                                <a:lnTo>
                                  <a:pt x="357" y="823"/>
                                </a:lnTo>
                                <a:lnTo>
                                  <a:pt x="368" y="796"/>
                                </a:lnTo>
                                <a:lnTo>
                                  <a:pt x="377" y="767"/>
                                </a:lnTo>
                                <a:lnTo>
                                  <a:pt x="387" y="736"/>
                                </a:lnTo>
                                <a:lnTo>
                                  <a:pt x="395" y="704"/>
                                </a:lnTo>
                                <a:lnTo>
                                  <a:pt x="401" y="670"/>
                                </a:lnTo>
                                <a:lnTo>
                                  <a:pt x="407" y="634"/>
                                </a:lnTo>
                                <a:lnTo>
                                  <a:pt x="412" y="598"/>
                                </a:lnTo>
                                <a:lnTo>
                                  <a:pt x="415" y="560"/>
                                </a:lnTo>
                                <a:lnTo>
                                  <a:pt x="417" y="522"/>
                                </a:lnTo>
                                <a:lnTo>
                                  <a:pt x="418" y="482"/>
                                </a:lnTo>
                                <a:lnTo>
                                  <a:pt x="417" y="442"/>
                                </a:lnTo>
                                <a:lnTo>
                                  <a:pt x="415" y="404"/>
                                </a:lnTo>
                                <a:lnTo>
                                  <a:pt x="412" y="366"/>
                                </a:lnTo>
                                <a:lnTo>
                                  <a:pt x="407" y="329"/>
                                </a:lnTo>
                                <a:lnTo>
                                  <a:pt x="401" y="294"/>
                                </a:lnTo>
                                <a:lnTo>
                                  <a:pt x="395" y="260"/>
                                </a:lnTo>
                                <a:lnTo>
                                  <a:pt x="387" y="228"/>
                                </a:lnTo>
                                <a:lnTo>
                                  <a:pt x="377" y="197"/>
                                </a:lnTo>
                                <a:lnTo>
                                  <a:pt x="368" y="168"/>
                                </a:lnTo>
                                <a:lnTo>
                                  <a:pt x="357" y="141"/>
                                </a:lnTo>
                                <a:lnTo>
                                  <a:pt x="345" y="116"/>
                                </a:lnTo>
                                <a:lnTo>
                                  <a:pt x="332" y="93"/>
                                </a:lnTo>
                                <a:lnTo>
                                  <a:pt x="319" y="72"/>
                                </a:lnTo>
                                <a:lnTo>
                                  <a:pt x="305" y="53"/>
                                </a:lnTo>
                                <a:lnTo>
                                  <a:pt x="290" y="37"/>
                                </a:lnTo>
                                <a:lnTo>
                                  <a:pt x="275" y="24"/>
                                </a:lnTo>
                                <a:lnTo>
                                  <a:pt x="259" y="14"/>
                                </a:lnTo>
                                <a:lnTo>
                                  <a:pt x="243" y="6"/>
                                </a:lnTo>
                                <a:lnTo>
                                  <a:pt x="226" y="1"/>
                                </a:lnTo>
                                <a:lnTo>
                                  <a:pt x="209" y="0"/>
                                </a:lnTo>
                                <a:lnTo>
                                  <a:pt x="192" y="1"/>
                                </a:lnTo>
                                <a:lnTo>
                                  <a:pt x="175" y="6"/>
                                </a:lnTo>
                                <a:lnTo>
                                  <a:pt x="158" y="14"/>
                                </a:lnTo>
                                <a:lnTo>
                                  <a:pt x="143" y="24"/>
                                </a:lnTo>
                                <a:lnTo>
                                  <a:pt x="127" y="37"/>
                                </a:lnTo>
                                <a:lnTo>
                                  <a:pt x="113" y="53"/>
                                </a:lnTo>
                                <a:lnTo>
                                  <a:pt x="98" y="72"/>
                                </a:lnTo>
                                <a:lnTo>
                                  <a:pt x="85" y="93"/>
                                </a:lnTo>
                                <a:lnTo>
                                  <a:pt x="73" y="116"/>
                                </a:lnTo>
                                <a:lnTo>
                                  <a:pt x="61" y="141"/>
                                </a:lnTo>
                                <a:lnTo>
                                  <a:pt x="50" y="168"/>
                                </a:lnTo>
                                <a:lnTo>
                                  <a:pt x="40" y="197"/>
                                </a:lnTo>
                                <a:lnTo>
                                  <a:pt x="31" y="228"/>
                                </a:lnTo>
                                <a:lnTo>
                                  <a:pt x="23" y="260"/>
                                </a:lnTo>
                                <a:lnTo>
                                  <a:pt x="16" y="294"/>
                                </a:lnTo>
                                <a:lnTo>
                                  <a:pt x="10" y="329"/>
                                </a:lnTo>
                                <a:lnTo>
                                  <a:pt x="6" y="366"/>
                                </a:lnTo>
                                <a:lnTo>
                                  <a:pt x="2" y="404"/>
                                </a:lnTo>
                                <a:lnTo>
                                  <a:pt x="0" y="442"/>
                                </a:lnTo>
                                <a:lnTo>
                                  <a:pt x="0" y="482"/>
                                </a:lnTo>
                                <a:lnTo>
                                  <a:pt x="0" y="522"/>
                                </a:lnTo>
                                <a:lnTo>
                                  <a:pt x="2" y="560"/>
                                </a:lnTo>
                                <a:lnTo>
                                  <a:pt x="6" y="598"/>
                                </a:lnTo>
                                <a:lnTo>
                                  <a:pt x="10" y="634"/>
                                </a:lnTo>
                                <a:lnTo>
                                  <a:pt x="16" y="670"/>
                                </a:lnTo>
                                <a:lnTo>
                                  <a:pt x="23" y="704"/>
                                </a:lnTo>
                                <a:lnTo>
                                  <a:pt x="31" y="736"/>
                                </a:lnTo>
                                <a:lnTo>
                                  <a:pt x="40" y="767"/>
                                </a:lnTo>
                                <a:lnTo>
                                  <a:pt x="50" y="796"/>
                                </a:lnTo>
                                <a:lnTo>
                                  <a:pt x="61" y="823"/>
                                </a:lnTo>
                                <a:lnTo>
                                  <a:pt x="73" y="848"/>
                                </a:lnTo>
                                <a:lnTo>
                                  <a:pt x="85" y="871"/>
                                </a:lnTo>
                                <a:lnTo>
                                  <a:pt x="98" y="892"/>
                                </a:lnTo>
                                <a:lnTo>
                                  <a:pt x="113" y="911"/>
                                </a:lnTo>
                                <a:lnTo>
                                  <a:pt x="127" y="926"/>
                                </a:lnTo>
                                <a:lnTo>
                                  <a:pt x="143" y="940"/>
                                </a:lnTo>
                                <a:lnTo>
                                  <a:pt x="158" y="950"/>
                                </a:lnTo>
                                <a:lnTo>
                                  <a:pt x="175" y="958"/>
                                </a:lnTo>
                                <a:lnTo>
                                  <a:pt x="192" y="963"/>
                                </a:lnTo>
                                <a:lnTo>
                                  <a:pt x="209" y="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37720"/>
                            <a:ext cx="2653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65">
                                <a:moveTo>
                                  <a:pt x="209" y="964"/>
                                </a:moveTo>
                                <a:lnTo>
                                  <a:pt x="226" y="963"/>
                                </a:lnTo>
                                <a:lnTo>
                                  <a:pt x="243" y="958"/>
                                </a:lnTo>
                                <a:lnTo>
                                  <a:pt x="259" y="950"/>
                                </a:lnTo>
                                <a:lnTo>
                                  <a:pt x="275" y="940"/>
                                </a:lnTo>
                                <a:lnTo>
                                  <a:pt x="290" y="926"/>
                                </a:lnTo>
                                <a:lnTo>
                                  <a:pt x="305" y="911"/>
                                </a:lnTo>
                                <a:lnTo>
                                  <a:pt x="319" y="892"/>
                                </a:lnTo>
                                <a:lnTo>
                                  <a:pt x="332" y="871"/>
                                </a:lnTo>
                                <a:lnTo>
                                  <a:pt x="345" y="848"/>
                                </a:lnTo>
                                <a:lnTo>
                                  <a:pt x="357" y="823"/>
                                </a:lnTo>
                                <a:lnTo>
                                  <a:pt x="368" y="796"/>
                                </a:lnTo>
                                <a:lnTo>
                                  <a:pt x="377" y="767"/>
                                </a:lnTo>
                                <a:lnTo>
                                  <a:pt x="387" y="736"/>
                                </a:lnTo>
                                <a:lnTo>
                                  <a:pt x="395" y="704"/>
                                </a:lnTo>
                                <a:lnTo>
                                  <a:pt x="401" y="670"/>
                                </a:lnTo>
                                <a:lnTo>
                                  <a:pt x="407" y="634"/>
                                </a:lnTo>
                                <a:lnTo>
                                  <a:pt x="412" y="598"/>
                                </a:lnTo>
                                <a:lnTo>
                                  <a:pt x="415" y="560"/>
                                </a:lnTo>
                                <a:lnTo>
                                  <a:pt x="417" y="522"/>
                                </a:lnTo>
                                <a:lnTo>
                                  <a:pt x="418" y="482"/>
                                </a:lnTo>
                                <a:lnTo>
                                  <a:pt x="417" y="442"/>
                                </a:lnTo>
                                <a:lnTo>
                                  <a:pt x="415" y="404"/>
                                </a:lnTo>
                                <a:lnTo>
                                  <a:pt x="412" y="366"/>
                                </a:lnTo>
                                <a:lnTo>
                                  <a:pt x="407" y="329"/>
                                </a:lnTo>
                                <a:lnTo>
                                  <a:pt x="401" y="294"/>
                                </a:lnTo>
                                <a:lnTo>
                                  <a:pt x="395" y="260"/>
                                </a:lnTo>
                                <a:lnTo>
                                  <a:pt x="387" y="228"/>
                                </a:lnTo>
                                <a:lnTo>
                                  <a:pt x="377" y="197"/>
                                </a:lnTo>
                                <a:lnTo>
                                  <a:pt x="368" y="168"/>
                                </a:lnTo>
                                <a:lnTo>
                                  <a:pt x="357" y="141"/>
                                </a:lnTo>
                                <a:lnTo>
                                  <a:pt x="345" y="116"/>
                                </a:lnTo>
                                <a:lnTo>
                                  <a:pt x="332" y="93"/>
                                </a:lnTo>
                                <a:lnTo>
                                  <a:pt x="319" y="72"/>
                                </a:lnTo>
                                <a:lnTo>
                                  <a:pt x="305" y="53"/>
                                </a:lnTo>
                                <a:lnTo>
                                  <a:pt x="290" y="37"/>
                                </a:lnTo>
                                <a:lnTo>
                                  <a:pt x="275" y="24"/>
                                </a:lnTo>
                                <a:lnTo>
                                  <a:pt x="259" y="14"/>
                                </a:lnTo>
                                <a:lnTo>
                                  <a:pt x="243" y="6"/>
                                </a:lnTo>
                                <a:lnTo>
                                  <a:pt x="226" y="1"/>
                                </a:lnTo>
                                <a:lnTo>
                                  <a:pt x="209" y="0"/>
                                </a:lnTo>
                                <a:lnTo>
                                  <a:pt x="192" y="1"/>
                                </a:lnTo>
                                <a:lnTo>
                                  <a:pt x="175" y="6"/>
                                </a:lnTo>
                                <a:lnTo>
                                  <a:pt x="158" y="14"/>
                                </a:lnTo>
                                <a:lnTo>
                                  <a:pt x="143" y="24"/>
                                </a:lnTo>
                                <a:lnTo>
                                  <a:pt x="127" y="37"/>
                                </a:lnTo>
                                <a:lnTo>
                                  <a:pt x="113" y="53"/>
                                </a:lnTo>
                                <a:lnTo>
                                  <a:pt x="98" y="72"/>
                                </a:lnTo>
                                <a:lnTo>
                                  <a:pt x="85" y="93"/>
                                </a:lnTo>
                                <a:lnTo>
                                  <a:pt x="73" y="116"/>
                                </a:lnTo>
                                <a:lnTo>
                                  <a:pt x="61" y="141"/>
                                </a:lnTo>
                                <a:lnTo>
                                  <a:pt x="50" y="168"/>
                                </a:lnTo>
                                <a:lnTo>
                                  <a:pt x="40" y="197"/>
                                </a:lnTo>
                                <a:lnTo>
                                  <a:pt x="31" y="228"/>
                                </a:lnTo>
                                <a:lnTo>
                                  <a:pt x="23" y="260"/>
                                </a:lnTo>
                                <a:lnTo>
                                  <a:pt x="16" y="294"/>
                                </a:lnTo>
                                <a:lnTo>
                                  <a:pt x="10" y="329"/>
                                </a:lnTo>
                                <a:lnTo>
                                  <a:pt x="6" y="366"/>
                                </a:lnTo>
                                <a:lnTo>
                                  <a:pt x="2" y="404"/>
                                </a:lnTo>
                                <a:lnTo>
                                  <a:pt x="0" y="442"/>
                                </a:lnTo>
                                <a:lnTo>
                                  <a:pt x="0" y="482"/>
                                </a:lnTo>
                                <a:lnTo>
                                  <a:pt x="0" y="522"/>
                                </a:lnTo>
                                <a:lnTo>
                                  <a:pt x="2" y="560"/>
                                </a:lnTo>
                                <a:lnTo>
                                  <a:pt x="6" y="598"/>
                                </a:lnTo>
                                <a:lnTo>
                                  <a:pt x="10" y="634"/>
                                </a:lnTo>
                                <a:lnTo>
                                  <a:pt x="16" y="670"/>
                                </a:lnTo>
                                <a:lnTo>
                                  <a:pt x="23" y="704"/>
                                </a:lnTo>
                                <a:lnTo>
                                  <a:pt x="31" y="736"/>
                                </a:lnTo>
                                <a:lnTo>
                                  <a:pt x="40" y="767"/>
                                </a:lnTo>
                                <a:lnTo>
                                  <a:pt x="50" y="796"/>
                                </a:lnTo>
                                <a:lnTo>
                                  <a:pt x="61" y="823"/>
                                </a:lnTo>
                                <a:lnTo>
                                  <a:pt x="73" y="848"/>
                                </a:lnTo>
                                <a:lnTo>
                                  <a:pt x="85" y="871"/>
                                </a:lnTo>
                                <a:lnTo>
                                  <a:pt x="98" y="892"/>
                                </a:lnTo>
                                <a:lnTo>
                                  <a:pt x="113" y="911"/>
                                </a:lnTo>
                                <a:lnTo>
                                  <a:pt x="127" y="926"/>
                                </a:lnTo>
                                <a:lnTo>
                                  <a:pt x="143" y="940"/>
                                </a:lnTo>
                                <a:lnTo>
                                  <a:pt x="158" y="950"/>
                                </a:lnTo>
                                <a:lnTo>
                                  <a:pt x="175" y="958"/>
                                </a:lnTo>
                                <a:lnTo>
                                  <a:pt x="192" y="963"/>
                                </a:lnTo>
                                <a:lnTo>
                                  <a:pt x="209" y="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490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280960"/>
                            <a:ext cx="464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  <a:lnTo>
                                  <a:pt x="729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4299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4299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4844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4844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658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658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09480"/>
                            <a:ext cx="1654920" cy="2957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98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98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512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373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41796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">
                                <a:moveTo>
                                  <a:pt x="67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97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19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577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373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19040"/>
                            <a:ext cx="420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15">
                                <a:moveTo>
                                  <a:pt x="66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016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938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9769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7724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3749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3749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7533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7533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282480"/>
                            <a:ext cx="1544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770">
                                <a:moveTo>
                                  <a:pt x="6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0"/>
                                </a:lnTo>
                                <a:lnTo>
                                  <a:pt x="2427" y="770"/>
                                </a:lnTo>
                                <a:lnTo>
                                  <a:pt x="2427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56940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165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6"/>
                                </a:moveTo>
                                <a:lnTo>
                                  <a:pt x="44" y="116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165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116"/>
                                </a:moveTo>
                                <a:lnTo>
                                  <a:pt x="44" y="116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3165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109" y="48"/>
                                </a:moveTo>
                                <a:lnTo>
                                  <a:pt x="109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46" y="116"/>
                                </a:lnTo>
                                <a:lnTo>
                                  <a:pt x="10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31652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109" y="48"/>
                                </a:moveTo>
                                <a:lnTo>
                                  <a:pt x="109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46" y="116"/>
                                </a:lnTo>
                                <a:lnTo>
                                  <a:pt x="10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165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316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6"/>
                                </a:moveTo>
                                <a:lnTo>
                                  <a:pt x="44" y="116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316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6"/>
                                </a:moveTo>
                                <a:lnTo>
                                  <a:pt x="44" y="116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1652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3" y="116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6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1652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3" y="116"/>
                                </a:move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16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16520"/>
                            <a:ext cx="102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7">
                                <a:moveTo>
                                  <a:pt x="116" y="0"/>
                                </a:moveTo>
                                <a:lnTo>
                                  <a:pt x="0" y="116"/>
                                </a:lnTo>
                                <a:lnTo>
                                  <a:pt x="44" y="116"/>
                                </a:lnTo>
                                <a:lnTo>
                                  <a:pt x="80" y="81"/>
                                </a:lnTo>
                                <a:lnTo>
                                  <a:pt x="116" y="116"/>
                                </a:lnTo>
                                <a:lnTo>
                                  <a:pt x="161" y="116"/>
                                </a:lnTo>
                                <a:lnTo>
                                  <a:pt x="107" y="58"/>
                                </a:lnTo>
                                <a:lnTo>
                                  <a:pt x="16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16520"/>
                            <a:ext cx="102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7">
                                <a:moveTo>
                                  <a:pt x="116" y="0"/>
                                </a:moveTo>
                                <a:lnTo>
                                  <a:pt x="0" y="116"/>
                                </a:lnTo>
                                <a:lnTo>
                                  <a:pt x="44" y="116"/>
                                </a:lnTo>
                                <a:lnTo>
                                  <a:pt x="80" y="81"/>
                                </a:lnTo>
                                <a:lnTo>
                                  <a:pt x="116" y="116"/>
                                </a:lnTo>
                                <a:lnTo>
                                  <a:pt x="161" y="116"/>
                                </a:lnTo>
                                <a:lnTo>
                                  <a:pt x="107" y="58"/>
                                </a:lnTo>
                                <a:lnTo>
                                  <a:pt x="161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1652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1652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2"/>
                                </a:lnTo>
                                <a:lnTo>
                                  <a:pt x="74" y="3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3165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16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6"/>
                                </a:moveTo>
                                <a:lnTo>
                                  <a:pt x="45" y="116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16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0" y="116"/>
                                </a:moveTo>
                                <a:lnTo>
                                  <a:pt x="45" y="116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316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45" y="116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3165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45" y="116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3165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323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126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17360"/>
                            <a:ext cx="108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7">
                                <a:moveTo>
                                  <a:pt x="0" y="136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121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51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121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51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191960"/>
                            <a:ext cx="108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6">
                                <a:moveTo>
                                  <a:pt x="0" y="0"/>
                                </a:moveTo>
                                <a:lnTo>
                                  <a:pt x="17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21240"/>
                            <a:ext cx="2394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54">
                                <a:moveTo>
                                  <a:pt x="203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003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003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14400"/>
                            <a:ext cx="1570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716">
                                <a:moveTo>
                                  <a:pt x="2468" y="13"/>
                                </a:moveTo>
                                <a:lnTo>
                                  <a:pt x="2423" y="13"/>
                                </a:lnTo>
                                <a:lnTo>
                                  <a:pt x="2379" y="13"/>
                                </a:lnTo>
                                <a:lnTo>
                                  <a:pt x="2337" y="13"/>
                                </a:lnTo>
                                <a:lnTo>
                                  <a:pt x="2296" y="13"/>
                                </a:lnTo>
                                <a:lnTo>
                                  <a:pt x="2258" y="13"/>
                                </a:lnTo>
                                <a:lnTo>
                                  <a:pt x="2222" y="13"/>
                                </a:lnTo>
                                <a:lnTo>
                                  <a:pt x="2188" y="13"/>
                                </a:lnTo>
                                <a:lnTo>
                                  <a:pt x="2156" y="13"/>
                                </a:lnTo>
                                <a:lnTo>
                                  <a:pt x="2126" y="13"/>
                                </a:lnTo>
                                <a:lnTo>
                                  <a:pt x="2098" y="13"/>
                                </a:lnTo>
                                <a:lnTo>
                                  <a:pt x="2073" y="13"/>
                                </a:lnTo>
                                <a:lnTo>
                                  <a:pt x="2050" y="13"/>
                                </a:lnTo>
                                <a:lnTo>
                                  <a:pt x="2030" y="13"/>
                                </a:lnTo>
                                <a:lnTo>
                                  <a:pt x="2012" y="13"/>
                                </a:lnTo>
                                <a:lnTo>
                                  <a:pt x="1997" y="13"/>
                                </a:lnTo>
                                <a:lnTo>
                                  <a:pt x="1984" y="13"/>
                                </a:lnTo>
                                <a:lnTo>
                                  <a:pt x="1974" y="13"/>
                                </a:lnTo>
                                <a:lnTo>
                                  <a:pt x="1967" y="13"/>
                                </a:lnTo>
                                <a:lnTo>
                                  <a:pt x="1962" y="13"/>
                                </a:lnTo>
                                <a:lnTo>
                                  <a:pt x="1960" y="13"/>
                                </a:lnTo>
                                <a:lnTo>
                                  <a:pt x="1949" y="15"/>
                                </a:lnTo>
                                <a:lnTo>
                                  <a:pt x="1935" y="17"/>
                                </a:lnTo>
                                <a:lnTo>
                                  <a:pt x="1919" y="20"/>
                                </a:lnTo>
                                <a:lnTo>
                                  <a:pt x="1902" y="24"/>
                                </a:lnTo>
                                <a:lnTo>
                                  <a:pt x="1884" y="31"/>
                                </a:lnTo>
                                <a:lnTo>
                                  <a:pt x="1865" y="40"/>
                                </a:lnTo>
                                <a:lnTo>
                                  <a:pt x="1846" y="53"/>
                                </a:lnTo>
                                <a:lnTo>
                                  <a:pt x="1828" y="70"/>
                                </a:lnTo>
                                <a:lnTo>
                                  <a:pt x="1811" y="92"/>
                                </a:lnTo>
                                <a:lnTo>
                                  <a:pt x="1796" y="116"/>
                                </a:lnTo>
                                <a:lnTo>
                                  <a:pt x="1785" y="141"/>
                                </a:lnTo>
                                <a:lnTo>
                                  <a:pt x="1774" y="170"/>
                                </a:lnTo>
                                <a:lnTo>
                                  <a:pt x="1764" y="202"/>
                                </a:lnTo>
                                <a:lnTo>
                                  <a:pt x="1755" y="237"/>
                                </a:lnTo>
                                <a:lnTo>
                                  <a:pt x="1745" y="274"/>
                                </a:lnTo>
                                <a:lnTo>
                                  <a:pt x="1736" y="313"/>
                                </a:lnTo>
                                <a:lnTo>
                                  <a:pt x="1726" y="353"/>
                                </a:lnTo>
                                <a:lnTo>
                                  <a:pt x="1717" y="393"/>
                                </a:lnTo>
                                <a:lnTo>
                                  <a:pt x="1707" y="433"/>
                                </a:lnTo>
                                <a:lnTo>
                                  <a:pt x="1696" y="473"/>
                                </a:lnTo>
                                <a:lnTo>
                                  <a:pt x="1685" y="512"/>
                                </a:lnTo>
                                <a:lnTo>
                                  <a:pt x="1672" y="549"/>
                                </a:lnTo>
                                <a:lnTo>
                                  <a:pt x="1659" y="583"/>
                                </a:lnTo>
                                <a:lnTo>
                                  <a:pt x="1644" y="615"/>
                                </a:lnTo>
                                <a:lnTo>
                                  <a:pt x="1628" y="644"/>
                                </a:lnTo>
                                <a:lnTo>
                                  <a:pt x="1610" y="668"/>
                                </a:lnTo>
                                <a:lnTo>
                                  <a:pt x="1590" y="688"/>
                                </a:lnTo>
                                <a:lnTo>
                                  <a:pt x="1569" y="704"/>
                                </a:lnTo>
                                <a:lnTo>
                                  <a:pt x="1545" y="713"/>
                                </a:lnTo>
                                <a:lnTo>
                                  <a:pt x="1519" y="716"/>
                                </a:lnTo>
                                <a:lnTo>
                                  <a:pt x="1502" y="715"/>
                                </a:lnTo>
                                <a:lnTo>
                                  <a:pt x="1484" y="711"/>
                                </a:lnTo>
                                <a:lnTo>
                                  <a:pt x="1466" y="705"/>
                                </a:lnTo>
                                <a:lnTo>
                                  <a:pt x="1448" y="696"/>
                                </a:lnTo>
                                <a:lnTo>
                                  <a:pt x="1430" y="685"/>
                                </a:lnTo>
                                <a:lnTo>
                                  <a:pt x="1414" y="671"/>
                                </a:lnTo>
                                <a:lnTo>
                                  <a:pt x="1398" y="654"/>
                                </a:lnTo>
                                <a:lnTo>
                                  <a:pt x="1385" y="634"/>
                                </a:lnTo>
                                <a:lnTo>
                                  <a:pt x="1374" y="611"/>
                                </a:lnTo>
                                <a:lnTo>
                                  <a:pt x="1372" y="607"/>
                                </a:lnTo>
                                <a:lnTo>
                                  <a:pt x="1364" y="585"/>
                                </a:lnTo>
                                <a:lnTo>
                                  <a:pt x="1356" y="561"/>
                                </a:lnTo>
                                <a:lnTo>
                                  <a:pt x="1348" y="535"/>
                                </a:lnTo>
                                <a:lnTo>
                                  <a:pt x="1340" y="508"/>
                                </a:lnTo>
                                <a:lnTo>
                                  <a:pt x="1332" y="480"/>
                                </a:lnTo>
                                <a:lnTo>
                                  <a:pt x="1324" y="451"/>
                                </a:lnTo>
                                <a:lnTo>
                                  <a:pt x="1317" y="421"/>
                                </a:lnTo>
                                <a:lnTo>
                                  <a:pt x="1309" y="391"/>
                                </a:lnTo>
                                <a:lnTo>
                                  <a:pt x="1302" y="362"/>
                                </a:lnTo>
                                <a:lnTo>
                                  <a:pt x="1295" y="332"/>
                                </a:lnTo>
                                <a:lnTo>
                                  <a:pt x="1288" y="304"/>
                                </a:lnTo>
                                <a:lnTo>
                                  <a:pt x="1282" y="276"/>
                                </a:lnTo>
                                <a:lnTo>
                                  <a:pt x="1275" y="249"/>
                                </a:lnTo>
                                <a:lnTo>
                                  <a:pt x="1269" y="224"/>
                                </a:lnTo>
                                <a:lnTo>
                                  <a:pt x="1263" y="200"/>
                                </a:lnTo>
                                <a:lnTo>
                                  <a:pt x="1257" y="178"/>
                                </a:lnTo>
                                <a:lnTo>
                                  <a:pt x="1252" y="159"/>
                                </a:lnTo>
                                <a:lnTo>
                                  <a:pt x="1247" y="142"/>
                                </a:lnTo>
                                <a:lnTo>
                                  <a:pt x="1242" y="128"/>
                                </a:lnTo>
                                <a:lnTo>
                                  <a:pt x="1237" y="116"/>
                                </a:lnTo>
                                <a:lnTo>
                                  <a:pt x="1222" y="88"/>
                                </a:lnTo>
                                <a:lnTo>
                                  <a:pt x="1206" y="64"/>
                                </a:lnTo>
                                <a:lnTo>
                                  <a:pt x="1189" y="44"/>
                                </a:lnTo>
                                <a:lnTo>
                                  <a:pt x="1172" y="28"/>
                                </a:lnTo>
                                <a:lnTo>
                                  <a:pt x="1155" y="16"/>
                                </a:lnTo>
                                <a:lnTo>
                                  <a:pt x="1137" y="7"/>
                                </a:lnTo>
                                <a:lnTo>
                                  <a:pt x="1119" y="2"/>
                                </a:lnTo>
                                <a:lnTo>
                                  <a:pt x="1101" y="0"/>
                                </a:lnTo>
                                <a:lnTo>
                                  <a:pt x="1084" y="0"/>
                                </a:lnTo>
                                <a:lnTo>
                                  <a:pt x="1066" y="3"/>
                                </a:lnTo>
                                <a:lnTo>
                                  <a:pt x="1049" y="8"/>
                                </a:lnTo>
                                <a:lnTo>
                                  <a:pt x="1033" y="15"/>
                                </a:lnTo>
                                <a:lnTo>
                                  <a:pt x="1017" y="24"/>
                                </a:lnTo>
                                <a:lnTo>
                                  <a:pt x="1002" y="35"/>
                                </a:lnTo>
                                <a:lnTo>
                                  <a:pt x="988" y="47"/>
                                </a:lnTo>
                                <a:lnTo>
                                  <a:pt x="975" y="60"/>
                                </a:lnTo>
                                <a:lnTo>
                                  <a:pt x="963" y="73"/>
                                </a:lnTo>
                                <a:lnTo>
                                  <a:pt x="953" y="87"/>
                                </a:lnTo>
                                <a:lnTo>
                                  <a:pt x="944" y="102"/>
                                </a:lnTo>
                                <a:lnTo>
                                  <a:pt x="937" y="116"/>
                                </a:lnTo>
                                <a:lnTo>
                                  <a:pt x="929" y="136"/>
                                </a:lnTo>
                                <a:lnTo>
                                  <a:pt x="922" y="161"/>
                                </a:lnTo>
                                <a:lnTo>
                                  <a:pt x="914" y="190"/>
                                </a:lnTo>
                                <a:lnTo>
                                  <a:pt x="906" y="223"/>
                                </a:lnTo>
                                <a:lnTo>
                                  <a:pt x="898" y="258"/>
                                </a:lnTo>
                                <a:lnTo>
                                  <a:pt x="890" y="296"/>
                                </a:lnTo>
                                <a:lnTo>
                                  <a:pt x="880" y="336"/>
                                </a:lnTo>
                                <a:lnTo>
                                  <a:pt x="871" y="377"/>
                                </a:lnTo>
                                <a:lnTo>
                                  <a:pt x="860" y="418"/>
                                </a:lnTo>
                                <a:lnTo>
                                  <a:pt x="849" y="459"/>
                                </a:lnTo>
                                <a:lnTo>
                                  <a:pt x="836" y="499"/>
                                </a:lnTo>
                                <a:lnTo>
                                  <a:pt x="823" y="538"/>
                                </a:lnTo>
                                <a:lnTo>
                                  <a:pt x="808" y="575"/>
                                </a:lnTo>
                                <a:lnTo>
                                  <a:pt x="792" y="608"/>
                                </a:lnTo>
                                <a:lnTo>
                                  <a:pt x="775" y="639"/>
                                </a:lnTo>
                                <a:lnTo>
                                  <a:pt x="756" y="665"/>
                                </a:lnTo>
                                <a:lnTo>
                                  <a:pt x="735" y="686"/>
                                </a:lnTo>
                                <a:lnTo>
                                  <a:pt x="713" y="703"/>
                                </a:lnTo>
                                <a:lnTo>
                                  <a:pt x="689" y="713"/>
                                </a:lnTo>
                                <a:lnTo>
                                  <a:pt x="662" y="716"/>
                                </a:lnTo>
                                <a:lnTo>
                                  <a:pt x="636" y="713"/>
                                </a:lnTo>
                                <a:lnTo>
                                  <a:pt x="612" y="704"/>
                                </a:lnTo>
                                <a:lnTo>
                                  <a:pt x="590" y="689"/>
                                </a:lnTo>
                                <a:lnTo>
                                  <a:pt x="570" y="669"/>
                                </a:lnTo>
                                <a:lnTo>
                                  <a:pt x="552" y="645"/>
                                </a:lnTo>
                                <a:lnTo>
                                  <a:pt x="535" y="616"/>
                                </a:lnTo>
                                <a:lnTo>
                                  <a:pt x="519" y="585"/>
                                </a:lnTo>
                                <a:lnTo>
                                  <a:pt x="505" y="551"/>
                                </a:lnTo>
                                <a:lnTo>
                                  <a:pt x="492" y="514"/>
                                </a:lnTo>
                                <a:lnTo>
                                  <a:pt x="480" y="475"/>
                                </a:lnTo>
                                <a:lnTo>
                                  <a:pt x="469" y="436"/>
                                </a:lnTo>
                                <a:lnTo>
                                  <a:pt x="459" y="396"/>
                                </a:lnTo>
                                <a:lnTo>
                                  <a:pt x="449" y="355"/>
                                </a:lnTo>
                                <a:lnTo>
                                  <a:pt x="439" y="316"/>
                                </a:lnTo>
                                <a:lnTo>
                                  <a:pt x="430" y="277"/>
                                </a:lnTo>
                                <a:lnTo>
                                  <a:pt x="422" y="239"/>
                                </a:lnTo>
                                <a:lnTo>
                                  <a:pt x="413" y="204"/>
                                </a:lnTo>
                                <a:lnTo>
                                  <a:pt x="404" y="172"/>
                                </a:lnTo>
                                <a:lnTo>
                                  <a:pt x="395" y="142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5"/>
                                </a:lnTo>
                                <a:lnTo>
                                  <a:pt x="362" y="77"/>
                                </a:lnTo>
                                <a:lnTo>
                                  <a:pt x="347" y="61"/>
                                </a:lnTo>
                                <a:lnTo>
                                  <a:pt x="330" y="49"/>
                                </a:lnTo>
                                <a:lnTo>
                                  <a:pt x="312" y="38"/>
                                </a:lnTo>
                                <a:lnTo>
                                  <a:pt x="293" y="30"/>
                                </a:lnTo>
                                <a:lnTo>
                                  <a:pt x="273" y="24"/>
                                </a:lnTo>
                                <a:lnTo>
                                  <a:pt x="252" y="19"/>
                                </a:lnTo>
                                <a:lnTo>
                                  <a:pt x="231" y="16"/>
                                </a:lnTo>
                                <a:lnTo>
                                  <a:pt x="210" y="14"/>
                                </a:lnTo>
                                <a:lnTo>
                                  <a:pt x="190" y="13"/>
                                </a:lnTo>
                                <a:lnTo>
                                  <a:pt x="176" y="12"/>
                                </a:lnTo>
                                <a:lnTo>
                                  <a:pt x="152" y="12"/>
                                </a:lnTo>
                                <a:lnTo>
                                  <a:pt x="127" y="12"/>
                                </a:lnTo>
                                <a:lnTo>
                                  <a:pt x="100" y="12"/>
                                </a:lnTo>
                                <a:lnTo>
                                  <a:pt x="74" y="13"/>
                                </a:lnTo>
                                <a:lnTo>
                                  <a:pt x="51" y="13"/>
                                </a:lnTo>
                                <a:lnTo>
                                  <a:pt x="32" y="13"/>
                                </a:lnTo>
                                <a:lnTo>
                                  <a:pt x="19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34352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127" y="82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34352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127" y="0"/>
                                </a:lnTo>
                                <a:lnTo>
                                  <a:pt x="127" y="8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369800"/>
                            <a:ext cx="11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1735" y="0"/>
                                </a:moveTo>
                                <a:lnTo>
                                  <a:pt x="1603" y="0"/>
                                </a:lnTo>
                                <a:lnTo>
                                  <a:pt x="1483" y="0"/>
                                </a:lnTo>
                                <a:lnTo>
                                  <a:pt x="1375" y="0"/>
                                </a:lnTo>
                                <a:lnTo>
                                  <a:pt x="1276" y="0"/>
                                </a:lnTo>
                                <a:lnTo>
                                  <a:pt x="1187" y="0"/>
                                </a:lnTo>
                                <a:lnTo>
                                  <a:pt x="1104" y="0"/>
                                </a:lnTo>
                                <a:lnTo>
                                  <a:pt x="1028" y="0"/>
                                </a:lnTo>
                                <a:lnTo>
                                  <a:pt x="957" y="0"/>
                                </a:lnTo>
                                <a:lnTo>
                                  <a:pt x="889" y="0"/>
                                </a:lnTo>
                                <a:lnTo>
                                  <a:pt x="823" y="0"/>
                                </a:lnTo>
                                <a:lnTo>
                                  <a:pt x="758" y="0"/>
                                </a:lnTo>
                                <a:lnTo>
                                  <a:pt x="693" y="0"/>
                                </a:lnTo>
                                <a:lnTo>
                                  <a:pt x="626" y="0"/>
                                </a:lnTo>
                                <a:lnTo>
                                  <a:pt x="556" y="0"/>
                                </a:lnTo>
                                <a:lnTo>
                                  <a:pt x="482" y="0"/>
                                </a:lnTo>
                                <a:lnTo>
                                  <a:pt x="402" y="0"/>
                                </a:lnTo>
                                <a:lnTo>
                                  <a:pt x="315" y="0"/>
                                </a:lnTo>
                                <a:lnTo>
                                  <a:pt x="22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17640"/>
                            <a:ext cx="1570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709">
                                <a:moveTo>
                                  <a:pt x="2468" y="709"/>
                                </a:moveTo>
                                <a:lnTo>
                                  <a:pt x="2423" y="709"/>
                                </a:lnTo>
                                <a:lnTo>
                                  <a:pt x="2380" y="709"/>
                                </a:lnTo>
                                <a:lnTo>
                                  <a:pt x="2338" y="709"/>
                                </a:lnTo>
                                <a:lnTo>
                                  <a:pt x="2299" y="709"/>
                                </a:lnTo>
                                <a:lnTo>
                                  <a:pt x="2261" y="709"/>
                                </a:lnTo>
                                <a:lnTo>
                                  <a:pt x="2225" y="709"/>
                                </a:lnTo>
                                <a:lnTo>
                                  <a:pt x="2191" y="709"/>
                                </a:lnTo>
                                <a:lnTo>
                                  <a:pt x="2160" y="709"/>
                                </a:lnTo>
                                <a:lnTo>
                                  <a:pt x="2130" y="709"/>
                                </a:lnTo>
                                <a:lnTo>
                                  <a:pt x="2103" y="709"/>
                                </a:lnTo>
                                <a:lnTo>
                                  <a:pt x="2078" y="709"/>
                                </a:lnTo>
                                <a:lnTo>
                                  <a:pt x="2056" y="709"/>
                                </a:lnTo>
                                <a:lnTo>
                                  <a:pt x="2036" y="709"/>
                                </a:lnTo>
                                <a:lnTo>
                                  <a:pt x="2018" y="709"/>
                                </a:lnTo>
                                <a:lnTo>
                                  <a:pt x="2003" y="709"/>
                                </a:lnTo>
                                <a:lnTo>
                                  <a:pt x="1991" y="709"/>
                                </a:lnTo>
                                <a:lnTo>
                                  <a:pt x="1981" y="709"/>
                                </a:lnTo>
                                <a:lnTo>
                                  <a:pt x="1974" y="709"/>
                                </a:lnTo>
                                <a:lnTo>
                                  <a:pt x="1969" y="709"/>
                                </a:lnTo>
                                <a:lnTo>
                                  <a:pt x="1968" y="709"/>
                                </a:lnTo>
                                <a:lnTo>
                                  <a:pt x="1948" y="707"/>
                                </a:lnTo>
                                <a:lnTo>
                                  <a:pt x="1927" y="704"/>
                                </a:lnTo>
                                <a:lnTo>
                                  <a:pt x="1907" y="699"/>
                                </a:lnTo>
                                <a:lnTo>
                                  <a:pt x="1888" y="692"/>
                                </a:lnTo>
                                <a:lnTo>
                                  <a:pt x="1869" y="683"/>
                                </a:lnTo>
                                <a:lnTo>
                                  <a:pt x="1852" y="671"/>
                                </a:lnTo>
                                <a:lnTo>
                                  <a:pt x="1836" y="658"/>
                                </a:lnTo>
                                <a:lnTo>
                                  <a:pt x="1821" y="642"/>
                                </a:lnTo>
                                <a:lnTo>
                                  <a:pt x="1808" y="624"/>
                                </a:lnTo>
                                <a:lnTo>
                                  <a:pt x="1798" y="604"/>
                                </a:lnTo>
                                <a:lnTo>
                                  <a:pt x="1796" y="599"/>
                                </a:lnTo>
                                <a:lnTo>
                                  <a:pt x="1787" y="574"/>
                                </a:lnTo>
                                <a:lnTo>
                                  <a:pt x="1778" y="544"/>
                                </a:lnTo>
                                <a:lnTo>
                                  <a:pt x="1769" y="512"/>
                                </a:lnTo>
                                <a:lnTo>
                                  <a:pt x="1761" y="476"/>
                                </a:lnTo>
                                <a:lnTo>
                                  <a:pt x="1753" y="439"/>
                                </a:lnTo>
                                <a:lnTo>
                                  <a:pt x="1744" y="400"/>
                                </a:lnTo>
                                <a:lnTo>
                                  <a:pt x="1735" y="360"/>
                                </a:lnTo>
                                <a:lnTo>
                                  <a:pt x="1726" y="320"/>
                                </a:lnTo>
                                <a:lnTo>
                                  <a:pt x="1716" y="280"/>
                                </a:lnTo>
                                <a:lnTo>
                                  <a:pt x="1706" y="240"/>
                                </a:lnTo>
                                <a:lnTo>
                                  <a:pt x="1695" y="202"/>
                                </a:lnTo>
                                <a:lnTo>
                                  <a:pt x="1682" y="165"/>
                                </a:lnTo>
                                <a:lnTo>
                                  <a:pt x="1669" y="131"/>
                                </a:lnTo>
                                <a:lnTo>
                                  <a:pt x="1654" y="99"/>
                                </a:lnTo>
                                <a:lnTo>
                                  <a:pt x="1637" y="71"/>
                                </a:lnTo>
                                <a:lnTo>
                                  <a:pt x="1619" y="47"/>
                                </a:lnTo>
                                <a:lnTo>
                                  <a:pt x="1599" y="27"/>
                                </a:lnTo>
                                <a:lnTo>
                                  <a:pt x="1578" y="12"/>
                                </a:lnTo>
                                <a:lnTo>
                                  <a:pt x="1554" y="3"/>
                                </a:lnTo>
                                <a:lnTo>
                                  <a:pt x="1528" y="0"/>
                                </a:lnTo>
                                <a:lnTo>
                                  <a:pt x="1511" y="1"/>
                                </a:lnTo>
                                <a:lnTo>
                                  <a:pt x="1493" y="4"/>
                                </a:lnTo>
                                <a:lnTo>
                                  <a:pt x="1475" y="10"/>
                                </a:lnTo>
                                <a:lnTo>
                                  <a:pt x="1456" y="18"/>
                                </a:lnTo>
                                <a:lnTo>
                                  <a:pt x="1438" y="28"/>
                                </a:lnTo>
                                <a:lnTo>
                                  <a:pt x="1420" y="41"/>
                                </a:lnTo>
                                <a:lnTo>
                                  <a:pt x="1404" y="57"/>
                                </a:lnTo>
                                <a:lnTo>
                                  <a:pt x="1389" y="76"/>
                                </a:lnTo>
                                <a:lnTo>
                                  <a:pt x="1377" y="97"/>
                                </a:lnTo>
                                <a:lnTo>
                                  <a:pt x="1372" y="108"/>
                                </a:lnTo>
                                <a:lnTo>
                                  <a:pt x="1364" y="131"/>
                                </a:lnTo>
                                <a:lnTo>
                                  <a:pt x="1356" y="155"/>
                                </a:lnTo>
                                <a:lnTo>
                                  <a:pt x="1348" y="180"/>
                                </a:lnTo>
                                <a:lnTo>
                                  <a:pt x="1340" y="207"/>
                                </a:lnTo>
                                <a:lnTo>
                                  <a:pt x="1332" y="235"/>
                                </a:lnTo>
                                <a:lnTo>
                                  <a:pt x="1324" y="263"/>
                                </a:lnTo>
                                <a:lnTo>
                                  <a:pt x="1317" y="292"/>
                                </a:lnTo>
                                <a:lnTo>
                                  <a:pt x="1309" y="322"/>
                                </a:lnTo>
                                <a:lnTo>
                                  <a:pt x="1302" y="351"/>
                                </a:lnTo>
                                <a:lnTo>
                                  <a:pt x="1295" y="380"/>
                                </a:lnTo>
                                <a:lnTo>
                                  <a:pt x="1288" y="408"/>
                                </a:lnTo>
                                <a:lnTo>
                                  <a:pt x="1282" y="435"/>
                                </a:lnTo>
                                <a:lnTo>
                                  <a:pt x="1275" y="461"/>
                                </a:lnTo>
                                <a:lnTo>
                                  <a:pt x="1269" y="486"/>
                                </a:lnTo>
                                <a:lnTo>
                                  <a:pt x="1263" y="509"/>
                                </a:lnTo>
                                <a:lnTo>
                                  <a:pt x="1257" y="531"/>
                                </a:lnTo>
                                <a:lnTo>
                                  <a:pt x="1252" y="550"/>
                                </a:lnTo>
                                <a:lnTo>
                                  <a:pt x="1247" y="566"/>
                                </a:lnTo>
                                <a:lnTo>
                                  <a:pt x="1242" y="581"/>
                                </a:lnTo>
                                <a:lnTo>
                                  <a:pt x="1237" y="592"/>
                                </a:lnTo>
                                <a:lnTo>
                                  <a:pt x="1222" y="620"/>
                                </a:lnTo>
                                <a:lnTo>
                                  <a:pt x="1206" y="644"/>
                                </a:lnTo>
                                <a:lnTo>
                                  <a:pt x="1189" y="664"/>
                                </a:lnTo>
                                <a:lnTo>
                                  <a:pt x="1172" y="680"/>
                                </a:lnTo>
                                <a:lnTo>
                                  <a:pt x="1155" y="692"/>
                                </a:lnTo>
                                <a:lnTo>
                                  <a:pt x="1137" y="701"/>
                                </a:lnTo>
                                <a:lnTo>
                                  <a:pt x="1119" y="706"/>
                                </a:lnTo>
                                <a:lnTo>
                                  <a:pt x="1101" y="709"/>
                                </a:lnTo>
                                <a:lnTo>
                                  <a:pt x="1084" y="708"/>
                                </a:lnTo>
                                <a:lnTo>
                                  <a:pt x="1066" y="705"/>
                                </a:lnTo>
                                <a:lnTo>
                                  <a:pt x="1049" y="700"/>
                                </a:lnTo>
                                <a:lnTo>
                                  <a:pt x="1033" y="693"/>
                                </a:lnTo>
                                <a:lnTo>
                                  <a:pt x="1017" y="684"/>
                                </a:lnTo>
                                <a:lnTo>
                                  <a:pt x="1002" y="673"/>
                                </a:lnTo>
                                <a:lnTo>
                                  <a:pt x="988" y="661"/>
                                </a:lnTo>
                                <a:lnTo>
                                  <a:pt x="975" y="648"/>
                                </a:lnTo>
                                <a:lnTo>
                                  <a:pt x="963" y="635"/>
                                </a:lnTo>
                                <a:lnTo>
                                  <a:pt x="953" y="621"/>
                                </a:lnTo>
                                <a:lnTo>
                                  <a:pt x="944" y="606"/>
                                </a:lnTo>
                                <a:lnTo>
                                  <a:pt x="937" y="592"/>
                                </a:lnTo>
                                <a:lnTo>
                                  <a:pt x="929" y="572"/>
                                </a:lnTo>
                                <a:lnTo>
                                  <a:pt x="922" y="547"/>
                                </a:lnTo>
                                <a:lnTo>
                                  <a:pt x="914" y="518"/>
                                </a:lnTo>
                                <a:lnTo>
                                  <a:pt x="906" y="486"/>
                                </a:lnTo>
                                <a:lnTo>
                                  <a:pt x="898" y="451"/>
                                </a:lnTo>
                                <a:lnTo>
                                  <a:pt x="890" y="413"/>
                                </a:lnTo>
                                <a:lnTo>
                                  <a:pt x="880" y="374"/>
                                </a:lnTo>
                                <a:lnTo>
                                  <a:pt x="871" y="334"/>
                                </a:lnTo>
                                <a:lnTo>
                                  <a:pt x="860" y="293"/>
                                </a:lnTo>
                                <a:lnTo>
                                  <a:pt x="849" y="253"/>
                                </a:lnTo>
                                <a:lnTo>
                                  <a:pt x="836" y="213"/>
                                </a:lnTo>
                                <a:lnTo>
                                  <a:pt x="823" y="175"/>
                                </a:lnTo>
                                <a:lnTo>
                                  <a:pt x="808" y="139"/>
                                </a:lnTo>
                                <a:lnTo>
                                  <a:pt x="792" y="106"/>
                                </a:lnTo>
                                <a:lnTo>
                                  <a:pt x="775" y="76"/>
                                </a:lnTo>
                                <a:lnTo>
                                  <a:pt x="756" y="50"/>
                                </a:lnTo>
                                <a:lnTo>
                                  <a:pt x="735" y="29"/>
                                </a:lnTo>
                                <a:lnTo>
                                  <a:pt x="713" y="13"/>
                                </a:lnTo>
                                <a:lnTo>
                                  <a:pt x="689" y="3"/>
                                </a:lnTo>
                                <a:lnTo>
                                  <a:pt x="662" y="0"/>
                                </a:lnTo>
                                <a:lnTo>
                                  <a:pt x="636" y="3"/>
                                </a:lnTo>
                                <a:lnTo>
                                  <a:pt x="612" y="12"/>
                                </a:lnTo>
                                <a:lnTo>
                                  <a:pt x="590" y="27"/>
                                </a:lnTo>
                                <a:lnTo>
                                  <a:pt x="570" y="47"/>
                                </a:lnTo>
                                <a:lnTo>
                                  <a:pt x="552" y="71"/>
                                </a:lnTo>
                                <a:lnTo>
                                  <a:pt x="535" y="99"/>
                                </a:lnTo>
                                <a:lnTo>
                                  <a:pt x="519" y="131"/>
                                </a:lnTo>
                                <a:lnTo>
                                  <a:pt x="505" y="165"/>
                                </a:lnTo>
                                <a:lnTo>
                                  <a:pt x="492" y="202"/>
                                </a:lnTo>
                                <a:lnTo>
                                  <a:pt x="480" y="240"/>
                                </a:lnTo>
                                <a:lnTo>
                                  <a:pt x="469" y="280"/>
                                </a:lnTo>
                                <a:lnTo>
                                  <a:pt x="459" y="320"/>
                                </a:lnTo>
                                <a:lnTo>
                                  <a:pt x="449" y="360"/>
                                </a:lnTo>
                                <a:lnTo>
                                  <a:pt x="439" y="400"/>
                                </a:lnTo>
                                <a:lnTo>
                                  <a:pt x="430" y="439"/>
                                </a:lnTo>
                                <a:lnTo>
                                  <a:pt x="422" y="476"/>
                                </a:lnTo>
                                <a:lnTo>
                                  <a:pt x="413" y="512"/>
                                </a:lnTo>
                                <a:lnTo>
                                  <a:pt x="404" y="544"/>
                                </a:lnTo>
                                <a:lnTo>
                                  <a:pt x="395" y="574"/>
                                </a:lnTo>
                                <a:lnTo>
                                  <a:pt x="386" y="599"/>
                                </a:lnTo>
                                <a:lnTo>
                                  <a:pt x="375" y="621"/>
                                </a:lnTo>
                                <a:lnTo>
                                  <a:pt x="362" y="639"/>
                                </a:lnTo>
                                <a:lnTo>
                                  <a:pt x="347" y="654"/>
                                </a:lnTo>
                                <a:lnTo>
                                  <a:pt x="331" y="667"/>
                                </a:lnTo>
                                <a:lnTo>
                                  <a:pt x="313" y="678"/>
                                </a:lnTo>
                                <a:lnTo>
                                  <a:pt x="293" y="686"/>
                                </a:lnTo>
                                <a:lnTo>
                                  <a:pt x="273" y="693"/>
                                </a:lnTo>
                                <a:lnTo>
                                  <a:pt x="253" y="698"/>
                                </a:lnTo>
                                <a:lnTo>
                                  <a:pt x="232" y="701"/>
                                </a:lnTo>
                                <a:lnTo>
                                  <a:pt x="211" y="704"/>
                                </a:lnTo>
                                <a:lnTo>
                                  <a:pt x="191" y="705"/>
                                </a:lnTo>
                                <a:lnTo>
                                  <a:pt x="176" y="705"/>
                                </a:lnTo>
                                <a:lnTo>
                                  <a:pt x="152" y="706"/>
                                </a:lnTo>
                                <a:lnTo>
                                  <a:pt x="127" y="706"/>
                                </a:lnTo>
                                <a:lnTo>
                                  <a:pt x="100" y="705"/>
                                </a:lnTo>
                                <a:lnTo>
                                  <a:pt x="74" y="705"/>
                                </a:lnTo>
                                <a:lnTo>
                                  <a:pt x="51" y="705"/>
                                </a:lnTo>
                                <a:lnTo>
                                  <a:pt x="32" y="704"/>
                                </a:lnTo>
                                <a:lnTo>
                                  <a:pt x="19" y="704"/>
                                </a:lnTo>
                                <a:lnTo>
                                  <a:pt x="13" y="704"/>
                                </a:lnTo>
                                <a:lnTo>
                                  <a:pt x="0" y="705"/>
                                </a:ln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8518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56160"/>
                            <a:ext cx="108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6">
                                <a:moveTo>
                                  <a:pt x="0" y="136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509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51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509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51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30040"/>
                            <a:ext cx="108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7">
                                <a:moveTo>
                                  <a:pt x="0" y="0"/>
                                </a:moveTo>
                                <a:lnTo>
                                  <a:pt x="17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60760"/>
                            <a:ext cx="239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53">
                                <a:moveTo>
                                  <a:pt x="203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391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391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25"/>
                                </a:moveTo>
                                <a:lnTo>
                                  <a:pt x="3" y="45"/>
                                </a:lnTo>
                                <a:lnTo>
                                  <a:pt x="17" y="59"/>
                                </a:lnTo>
                                <a:lnTo>
                                  <a:pt x="25" y="61"/>
                                </a:lnTo>
                                <a:lnTo>
                                  <a:pt x="45" y="58"/>
                                </a:lnTo>
                                <a:lnTo>
                                  <a:pt x="59" y="44"/>
                                </a:lnTo>
                                <a:lnTo>
                                  <a:pt x="61" y="36"/>
                                </a:lnTo>
                                <a:lnTo>
                                  <a:pt x="58" y="16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16" y="3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53200"/>
                            <a:ext cx="15753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717">
                                <a:moveTo>
                                  <a:pt x="2476" y="13"/>
                                </a:moveTo>
                                <a:lnTo>
                                  <a:pt x="2430" y="13"/>
                                </a:lnTo>
                                <a:lnTo>
                                  <a:pt x="2385" y="13"/>
                                </a:lnTo>
                                <a:lnTo>
                                  <a:pt x="2343" y="13"/>
                                </a:lnTo>
                                <a:lnTo>
                                  <a:pt x="2302" y="13"/>
                                </a:lnTo>
                                <a:lnTo>
                                  <a:pt x="2263" y="13"/>
                                </a:lnTo>
                                <a:lnTo>
                                  <a:pt x="2226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59" y="13"/>
                                </a:lnTo>
                                <a:lnTo>
                                  <a:pt x="2129" y="13"/>
                                </a:lnTo>
                                <a:lnTo>
                                  <a:pt x="2101" y="13"/>
                                </a:lnTo>
                                <a:lnTo>
                                  <a:pt x="2075" y="13"/>
                                </a:lnTo>
                                <a:lnTo>
                                  <a:pt x="2052" y="13"/>
                                </a:lnTo>
                                <a:lnTo>
                                  <a:pt x="2031" y="13"/>
                                </a:lnTo>
                                <a:lnTo>
                                  <a:pt x="2013" y="13"/>
                                </a:lnTo>
                                <a:lnTo>
                                  <a:pt x="1997" y="13"/>
                                </a:lnTo>
                                <a:lnTo>
                                  <a:pt x="1984" y="13"/>
                                </a:lnTo>
                                <a:lnTo>
                                  <a:pt x="1974" y="13"/>
                                </a:lnTo>
                                <a:lnTo>
                                  <a:pt x="1967" y="13"/>
                                </a:lnTo>
                                <a:lnTo>
                                  <a:pt x="1962" y="13"/>
                                </a:lnTo>
                                <a:lnTo>
                                  <a:pt x="1960" y="13"/>
                                </a:lnTo>
                                <a:lnTo>
                                  <a:pt x="1949" y="15"/>
                                </a:lnTo>
                                <a:lnTo>
                                  <a:pt x="1935" y="17"/>
                                </a:lnTo>
                                <a:lnTo>
                                  <a:pt x="1919" y="20"/>
                                </a:lnTo>
                                <a:lnTo>
                                  <a:pt x="1902" y="24"/>
                                </a:lnTo>
                                <a:lnTo>
                                  <a:pt x="1884" y="31"/>
                                </a:lnTo>
                                <a:lnTo>
                                  <a:pt x="1865" y="40"/>
                                </a:lnTo>
                                <a:lnTo>
                                  <a:pt x="1846" y="53"/>
                                </a:lnTo>
                                <a:lnTo>
                                  <a:pt x="1828" y="70"/>
                                </a:lnTo>
                                <a:lnTo>
                                  <a:pt x="1811" y="92"/>
                                </a:lnTo>
                                <a:lnTo>
                                  <a:pt x="1796" y="116"/>
                                </a:lnTo>
                                <a:lnTo>
                                  <a:pt x="1785" y="141"/>
                                </a:lnTo>
                                <a:lnTo>
                                  <a:pt x="1774" y="170"/>
                                </a:lnTo>
                                <a:lnTo>
                                  <a:pt x="1764" y="202"/>
                                </a:lnTo>
                                <a:lnTo>
                                  <a:pt x="1755" y="237"/>
                                </a:lnTo>
                                <a:lnTo>
                                  <a:pt x="1745" y="274"/>
                                </a:lnTo>
                                <a:lnTo>
                                  <a:pt x="1736" y="313"/>
                                </a:lnTo>
                                <a:lnTo>
                                  <a:pt x="1726" y="353"/>
                                </a:lnTo>
                                <a:lnTo>
                                  <a:pt x="1717" y="393"/>
                                </a:lnTo>
                                <a:lnTo>
                                  <a:pt x="1707" y="433"/>
                                </a:lnTo>
                                <a:lnTo>
                                  <a:pt x="1696" y="473"/>
                                </a:lnTo>
                                <a:lnTo>
                                  <a:pt x="1685" y="512"/>
                                </a:lnTo>
                                <a:lnTo>
                                  <a:pt x="1672" y="549"/>
                                </a:lnTo>
                                <a:lnTo>
                                  <a:pt x="1659" y="583"/>
                                </a:lnTo>
                                <a:lnTo>
                                  <a:pt x="1644" y="615"/>
                                </a:lnTo>
                                <a:lnTo>
                                  <a:pt x="1628" y="644"/>
                                </a:lnTo>
                                <a:lnTo>
                                  <a:pt x="1610" y="668"/>
                                </a:lnTo>
                                <a:lnTo>
                                  <a:pt x="1590" y="688"/>
                                </a:lnTo>
                                <a:lnTo>
                                  <a:pt x="1569" y="704"/>
                                </a:lnTo>
                                <a:lnTo>
                                  <a:pt x="1545" y="713"/>
                                </a:lnTo>
                                <a:lnTo>
                                  <a:pt x="1519" y="716"/>
                                </a:lnTo>
                                <a:lnTo>
                                  <a:pt x="1502" y="715"/>
                                </a:lnTo>
                                <a:lnTo>
                                  <a:pt x="1484" y="711"/>
                                </a:lnTo>
                                <a:lnTo>
                                  <a:pt x="1466" y="705"/>
                                </a:lnTo>
                                <a:lnTo>
                                  <a:pt x="1448" y="696"/>
                                </a:lnTo>
                                <a:lnTo>
                                  <a:pt x="1430" y="685"/>
                                </a:lnTo>
                                <a:lnTo>
                                  <a:pt x="1414" y="671"/>
                                </a:lnTo>
                                <a:lnTo>
                                  <a:pt x="1398" y="654"/>
                                </a:lnTo>
                                <a:lnTo>
                                  <a:pt x="1385" y="634"/>
                                </a:lnTo>
                                <a:lnTo>
                                  <a:pt x="1374" y="611"/>
                                </a:lnTo>
                                <a:lnTo>
                                  <a:pt x="1372" y="607"/>
                                </a:lnTo>
                                <a:lnTo>
                                  <a:pt x="1364" y="585"/>
                                </a:lnTo>
                                <a:lnTo>
                                  <a:pt x="1356" y="561"/>
                                </a:lnTo>
                                <a:lnTo>
                                  <a:pt x="1348" y="535"/>
                                </a:lnTo>
                                <a:lnTo>
                                  <a:pt x="1340" y="508"/>
                                </a:lnTo>
                                <a:lnTo>
                                  <a:pt x="1332" y="480"/>
                                </a:lnTo>
                                <a:lnTo>
                                  <a:pt x="1324" y="451"/>
                                </a:lnTo>
                                <a:lnTo>
                                  <a:pt x="1317" y="421"/>
                                </a:lnTo>
                                <a:lnTo>
                                  <a:pt x="1309" y="391"/>
                                </a:lnTo>
                                <a:lnTo>
                                  <a:pt x="1302" y="362"/>
                                </a:lnTo>
                                <a:lnTo>
                                  <a:pt x="1295" y="332"/>
                                </a:lnTo>
                                <a:lnTo>
                                  <a:pt x="1288" y="304"/>
                                </a:lnTo>
                                <a:lnTo>
                                  <a:pt x="1282" y="276"/>
                                </a:lnTo>
                                <a:lnTo>
                                  <a:pt x="1275" y="249"/>
                                </a:lnTo>
                                <a:lnTo>
                                  <a:pt x="1269" y="224"/>
                                </a:lnTo>
                                <a:lnTo>
                                  <a:pt x="1263" y="200"/>
                                </a:lnTo>
                                <a:lnTo>
                                  <a:pt x="1257" y="178"/>
                                </a:lnTo>
                                <a:lnTo>
                                  <a:pt x="1252" y="159"/>
                                </a:lnTo>
                                <a:lnTo>
                                  <a:pt x="1247" y="142"/>
                                </a:lnTo>
                                <a:lnTo>
                                  <a:pt x="1242" y="128"/>
                                </a:lnTo>
                                <a:lnTo>
                                  <a:pt x="1237" y="116"/>
                                </a:lnTo>
                                <a:lnTo>
                                  <a:pt x="1222" y="88"/>
                                </a:lnTo>
                                <a:lnTo>
                                  <a:pt x="1206" y="64"/>
                                </a:lnTo>
                                <a:lnTo>
                                  <a:pt x="1189" y="44"/>
                                </a:lnTo>
                                <a:lnTo>
                                  <a:pt x="1172" y="28"/>
                                </a:lnTo>
                                <a:lnTo>
                                  <a:pt x="1155" y="16"/>
                                </a:lnTo>
                                <a:lnTo>
                                  <a:pt x="1137" y="7"/>
                                </a:lnTo>
                                <a:lnTo>
                                  <a:pt x="1119" y="2"/>
                                </a:lnTo>
                                <a:lnTo>
                                  <a:pt x="1101" y="0"/>
                                </a:lnTo>
                                <a:lnTo>
                                  <a:pt x="1084" y="0"/>
                                </a:lnTo>
                                <a:lnTo>
                                  <a:pt x="1066" y="3"/>
                                </a:lnTo>
                                <a:lnTo>
                                  <a:pt x="1049" y="8"/>
                                </a:lnTo>
                                <a:lnTo>
                                  <a:pt x="1033" y="15"/>
                                </a:lnTo>
                                <a:lnTo>
                                  <a:pt x="1017" y="24"/>
                                </a:lnTo>
                                <a:lnTo>
                                  <a:pt x="1002" y="35"/>
                                </a:lnTo>
                                <a:lnTo>
                                  <a:pt x="988" y="47"/>
                                </a:lnTo>
                                <a:lnTo>
                                  <a:pt x="975" y="60"/>
                                </a:lnTo>
                                <a:lnTo>
                                  <a:pt x="963" y="73"/>
                                </a:lnTo>
                                <a:lnTo>
                                  <a:pt x="953" y="87"/>
                                </a:lnTo>
                                <a:lnTo>
                                  <a:pt x="944" y="102"/>
                                </a:lnTo>
                                <a:lnTo>
                                  <a:pt x="937" y="116"/>
                                </a:lnTo>
                                <a:lnTo>
                                  <a:pt x="929" y="136"/>
                                </a:lnTo>
                                <a:lnTo>
                                  <a:pt x="922" y="161"/>
                                </a:lnTo>
                                <a:lnTo>
                                  <a:pt x="914" y="190"/>
                                </a:lnTo>
                                <a:lnTo>
                                  <a:pt x="906" y="223"/>
                                </a:lnTo>
                                <a:lnTo>
                                  <a:pt x="898" y="258"/>
                                </a:lnTo>
                                <a:lnTo>
                                  <a:pt x="890" y="296"/>
                                </a:lnTo>
                                <a:lnTo>
                                  <a:pt x="880" y="336"/>
                                </a:lnTo>
                                <a:lnTo>
                                  <a:pt x="871" y="377"/>
                                </a:lnTo>
                                <a:lnTo>
                                  <a:pt x="860" y="418"/>
                                </a:lnTo>
                                <a:lnTo>
                                  <a:pt x="849" y="459"/>
                                </a:lnTo>
                                <a:lnTo>
                                  <a:pt x="836" y="499"/>
                                </a:lnTo>
                                <a:lnTo>
                                  <a:pt x="823" y="538"/>
                                </a:lnTo>
                                <a:lnTo>
                                  <a:pt x="808" y="575"/>
                                </a:lnTo>
                                <a:lnTo>
                                  <a:pt x="792" y="608"/>
                                </a:lnTo>
                                <a:lnTo>
                                  <a:pt x="775" y="639"/>
                                </a:lnTo>
                                <a:lnTo>
                                  <a:pt x="756" y="665"/>
                                </a:lnTo>
                                <a:lnTo>
                                  <a:pt x="735" y="686"/>
                                </a:lnTo>
                                <a:lnTo>
                                  <a:pt x="713" y="703"/>
                                </a:lnTo>
                                <a:lnTo>
                                  <a:pt x="689" y="713"/>
                                </a:lnTo>
                                <a:lnTo>
                                  <a:pt x="662" y="716"/>
                                </a:lnTo>
                                <a:lnTo>
                                  <a:pt x="636" y="713"/>
                                </a:lnTo>
                                <a:lnTo>
                                  <a:pt x="612" y="704"/>
                                </a:lnTo>
                                <a:lnTo>
                                  <a:pt x="590" y="689"/>
                                </a:lnTo>
                                <a:lnTo>
                                  <a:pt x="570" y="669"/>
                                </a:lnTo>
                                <a:lnTo>
                                  <a:pt x="552" y="645"/>
                                </a:lnTo>
                                <a:lnTo>
                                  <a:pt x="535" y="616"/>
                                </a:lnTo>
                                <a:lnTo>
                                  <a:pt x="519" y="585"/>
                                </a:lnTo>
                                <a:lnTo>
                                  <a:pt x="505" y="551"/>
                                </a:lnTo>
                                <a:lnTo>
                                  <a:pt x="492" y="514"/>
                                </a:lnTo>
                                <a:lnTo>
                                  <a:pt x="480" y="475"/>
                                </a:lnTo>
                                <a:lnTo>
                                  <a:pt x="469" y="436"/>
                                </a:lnTo>
                                <a:lnTo>
                                  <a:pt x="459" y="396"/>
                                </a:lnTo>
                                <a:lnTo>
                                  <a:pt x="449" y="355"/>
                                </a:lnTo>
                                <a:lnTo>
                                  <a:pt x="439" y="316"/>
                                </a:lnTo>
                                <a:lnTo>
                                  <a:pt x="430" y="277"/>
                                </a:lnTo>
                                <a:lnTo>
                                  <a:pt x="422" y="239"/>
                                </a:lnTo>
                                <a:lnTo>
                                  <a:pt x="413" y="204"/>
                                </a:lnTo>
                                <a:lnTo>
                                  <a:pt x="404" y="172"/>
                                </a:lnTo>
                                <a:lnTo>
                                  <a:pt x="395" y="142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5"/>
                                </a:lnTo>
                                <a:lnTo>
                                  <a:pt x="362" y="77"/>
                                </a:lnTo>
                                <a:lnTo>
                                  <a:pt x="347" y="61"/>
                                </a:lnTo>
                                <a:lnTo>
                                  <a:pt x="330" y="49"/>
                                </a:lnTo>
                                <a:lnTo>
                                  <a:pt x="312" y="38"/>
                                </a:lnTo>
                                <a:lnTo>
                                  <a:pt x="293" y="30"/>
                                </a:lnTo>
                                <a:lnTo>
                                  <a:pt x="273" y="24"/>
                                </a:lnTo>
                                <a:lnTo>
                                  <a:pt x="252" y="19"/>
                                </a:lnTo>
                                <a:lnTo>
                                  <a:pt x="231" y="16"/>
                                </a:lnTo>
                                <a:lnTo>
                                  <a:pt x="210" y="14"/>
                                </a:lnTo>
                                <a:lnTo>
                                  <a:pt x="190" y="13"/>
                                </a:lnTo>
                                <a:lnTo>
                                  <a:pt x="176" y="12"/>
                                </a:lnTo>
                                <a:lnTo>
                                  <a:pt x="152" y="12"/>
                                </a:lnTo>
                                <a:lnTo>
                                  <a:pt x="127" y="12"/>
                                </a:lnTo>
                                <a:lnTo>
                                  <a:pt x="100" y="12"/>
                                </a:lnTo>
                                <a:lnTo>
                                  <a:pt x="74" y="13"/>
                                </a:lnTo>
                                <a:lnTo>
                                  <a:pt x="51" y="13"/>
                                </a:lnTo>
                                <a:lnTo>
                                  <a:pt x="32" y="13"/>
                                </a:lnTo>
                                <a:lnTo>
                                  <a:pt x="19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1819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42"/>
                                </a:moveTo>
                                <a:lnTo>
                                  <a:pt x="127" y="82"/>
                                </a:lnTo>
                                <a:lnTo>
                                  <a:pt x="12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1819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42"/>
                                </a:moveTo>
                                <a:lnTo>
                                  <a:pt x="127" y="82"/>
                                </a:lnTo>
                                <a:lnTo>
                                  <a:pt x="12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208600"/>
                            <a:ext cx="11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">
                                <a:moveTo>
                                  <a:pt x="1735" y="0"/>
                                </a:moveTo>
                                <a:lnTo>
                                  <a:pt x="1603" y="0"/>
                                </a:lnTo>
                                <a:lnTo>
                                  <a:pt x="1483" y="0"/>
                                </a:lnTo>
                                <a:lnTo>
                                  <a:pt x="1375" y="0"/>
                                </a:lnTo>
                                <a:lnTo>
                                  <a:pt x="1276" y="0"/>
                                </a:lnTo>
                                <a:lnTo>
                                  <a:pt x="1187" y="0"/>
                                </a:lnTo>
                                <a:lnTo>
                                  <a:pt x="1104" y="0"/>
                                </a:lnTo>
                                <a:lnTo>
                                  <a:pt x="1028" y="0"/>
                                </a:lnTo>
                                <a:lnTo>
                                  <a:pt x="957" y="0"/>
                                </a:lnTo>
                                <a:lnTo>
                                  <a:pt x="889" y="0"/>
                                </a:lnTo>
                                <a:lnTo>
                                  <a:pt x="823" y="0"/>
                                </a:lnTo>
                                <a:lnTo>
                                  <a:pt x="758" y="0"/>
                                </a:lnTo>
                                <a:lnTo>
                                  <a:pt x="693" y="0"/>
                                </a:lnTo>
                                <a:lnTo>
                                  <a:pt x="626" y="0"/>
                                </a:lnTo>
                                <a:lnTo>
                                  <a:pt x="556" y="0"/>
                                </a:lnTo>
                                <a:lnTo>
                                  <a:pt x="482" y="0"/>
                                </a:lnTo>
                                <a:lnTo>
                                  <a:pt x="402" y="0"/>
                                </a:lnTo>
                                <a:lnTo>
                                  <a:pt x="315" y="0"/>
                                </a:lnTo>
                                <a:lnTo>
                                  <a:pt x="22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73556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127" y="82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73556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0" y="39"/>
                                </a:moveTo>
                                <a:lnTo>
                                  <a:pt x="127" y="0"/>
                                </a:lnTo>
                                <a:lnTo>
                                  <a:pt x="127" y="8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759680"/>
                            <a:ext cx="11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1735" y="0"/>
                                </a:moveTo>
                                <a:lnTo>
                                  <a:pt x="1603" y="0"/>
                                </a:lnTo>
                                <a:lnTo>
                                  <a:pt x="1483" y="0"/>
                                </a:lnTo>
                                <a:lnTo>
                                  <a:pt x="1375" y="0"/>
                                </a:lnTo>
                                <a:lnTo>
                                  <a:pt x="1276" y="0"/>
                                </a:lnTo>
                                <a:lnTo>
                                  <a:pt x="1187" y="0"/>
                                </a:lnTo>
                                <a:lnTo>
                                  <a:pt x="1104" y="0"/>
                                </a:lnTo>
                                <a:lnTo>
                                  <a:pt x="1028" y="0"/>
                                </a:lnTo>
                                <a:lnTo>
                                  <a:pt x="957" y="0"/>
                                </a:lnTo>
                                <a:lnTo>
                                  <a:pt x="889" y="0"/>
                                </a:lnTo>
                                <a:lnTo>
                                  <a:pt x="823" y="0"/>
                                </a:lnTo>
                                <a:lnTo>
                                  <a:pt x="758" y="0"/>
                                </a:lnTo>
                                <a:lnTo>
                                  <a:pt x="693" y="0"/>
                                </a:lnTo>
                                <a:lnTo>
                                  <a:pt x="626" y="0"/>
                                </a:lnTo>
                                <a:lnTo>
                                  <a:pt x="556" y="0"/>
                                </a:lnTo>
                                <a:lnTo>
                                  <a:pt x="482" y="0"/>
                                </a:lnTo>
                                <a:lnTo>
                                  <a:pt x="402" y="0"/>
                                </a:lnTo>
                                <a:lnTo>
                                  <a:pt x="315" y="0"/>
                                </a:lnTo>
                                <a:lnTo>
                                  <a:pt x="22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57160"/>
                            <a:ext cx="1570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709">
                                <a:moveTo>
                                  <a:pt x="2468" y="709"/>
                                </a:moveTo>
                                <a:lnTo>
                                  <a:pt x="2423" y="709"/>
                                </a:lnTo>
                                <a:lnTo>
                                  <a:pt x="2380" y="709"/>
                                </a:lnTo>
                                <a:lnTo>
                                  <a:pt x="2338" y="709"/>
                                </a:lnTo>
                                <a:lnTo>
                                  <a:pt x="2299" y="709"/>
                                </a:lnTo>
                                <a:lnTo>
                                  <a:pt x="2261" y="709"/>
                                </a:lnTo>
                                <a:lnTo>
                                  <a:pt x="2225" y="709"/>
                                </a:lnTo>
                                <a:lnTo>
                                  <a:pt x="2191" y="709"/>
                                </a:lnTo>
                                <a:lnTo>
                                  <a:pt x="2160" y="709"/>
                                </a:lnTo>
                                <a:lnTo>
                                  <a:pt x="2130" y="709"/>
                                </a:lnTo>
                                <a:lnTo>
                                  <a:pt x="2103" y="709"/>
                                </a:lnTo>
                                <a:lnTo>
                                  <a:pt x="2078" y="709"/>
                                </a:lnTo>
                                <a:lnTo>
                                  <a:pt x="2056" y="709"/>
                                </a:lnTo>
                                <a:lnTo>
                                  <a:pt x="2036" y="709"/>
                                </a:lnTo>
                                <a:lnTo>
                                  <a:pt x="2018" y="709"/>
                                </a:lnTo>
                                <a:lnTo>
                                  <a:pt x="2003" y="709"/>
                                </a:lnTo>
                                <a:lnTo>
                                  <a:pt x="1991" y="709"/>
                                </a:lnTo>
                                <a:lnTo>
                                  <a:pt x="1981" y="709"/>
                                </a:lnTo>
                                <a:lnTo>
                                  <a:pt x="1974" y="709"/>
                                </a:lnTo>
                                <a:lnTo>
                                  <a:pt x="1969" y="709"/>
                                </a:lnTo>
                                <a:lnTo>
                                  <a:pt x="1968" y="709"/>
                                </a:lnTo>
                                <a:lnTo>
                                  <a:pt x="1948" y="707"/>
                                </a:lnTo>
                                <a:lnTo>
                                  <a:pt x="1927" y="704"/>
                                </a:lnTo>
                                <a:lnTo>
                                  <a:pt x="1907" y="699"/>
                                </a:lnTo>
                                <a:lnTo>
                                  <a:pt x="1888" y="692"/>
                                </a:lnTo>
                                <a:lnTo>
                                  <a:pt x="1869" y="683"/>
                                </a:lnTo>
                                <a:lnTo>
                                  <a:pt x="1852" y="672"/>
                                </a:lnTo>
                                <a:lnTo>
                                  <a:pt x="1836" y="658"/>
                                </a:lnTo>
                                <a:lnTo>
                                  <a:pt x="1821" y="642"/>
                                </a:lnTo>
                                <a:lnTo>
                                  <a:pt x="1808" y="624"/>
                                </a:lnTo>
                                <a:lnTo>
                                  <a:pt x="1798" y="604"/>
                                </a:lnTo>
                                <a:lnTo>
                                  <a:pt x="1796" y="599"/>
                                </a:lnTo>
                                <a:lnTo>
                                  <a:pt x="1787" y="574"/>
                                </a:lnTo>
                                <a:lnTo>
                                  <a:pt x="1778" y="544"/>
                                </a:lnTo>
                                <a:lnTo>
                                  <a:pt x="1769" y="512"/>
                                </a:lnTo>
                                <a:lnTo>
                                  <a:pt x="1761" y="476"/>
                                </a:lnTo>
                                <a:lnTo>
                                  <a:pt x="1753" y="439"/>
                                </a:lnTo>
                                <a:lnTo>
                                  <a:pt x="1744" y="400"/>
                                </a:lnTo>
                                <a:lnTo>
                                  <a:pt x="1735" y="360"/>
                                </a:lnTo>
                                <a:lnTo>
                                  <a:pt x="1726" y="320"/>
                                </a:lnTo>
                                <a:lnTo>
                                  <a:pt x="1716" y="280"/>
                                </a:lnTo>
                                <a:lnTo>
                                  <a:pt x="1706" y="240"/>
                                </a:lnTo>
                                <a:lnTo>
                                  <a:pt x="1695" y="202"/>
                                </a:lnTo>
                                <a:lnTo>
                                  <a:pt x="1682" y="165"/>
                                </a:lnTo>
                                <a:lnTo>
                                  <a:pt x="1669" y="131"/>
                                </a:lnTo>
                                <a:lnTo>
                                  <a:pt x="1654" y="99"/>
                                </a:lnTo>
                                <a:lnTo>
                                  <a:pt x="1637" y="71"/>
                                </a:lnTo>
                                <a:lnTo>
                                  <a:pt x="1619" y="47"/>
                                </a:lnTo>
                                <a:lnTo>
                                  <a:pt x="1599" y="27"/>
                                </a:lnTo>
                                <a:lnTo>
                                  <a:pt x="1578" y="12"/>
                                </a:lnTo>
                                <a:lnTo>
                                  <a:pt x="1554" y="3"/>
                                </a:lnTo>
                                <a:lnTo>
                                  <a:pt x="1528" y="0"/>
                                </a:lnTo>
                                <a:lnTo>
                                  <a:pt x="1511" y="1"/>
                                </a:lnTo>
                                <a:lnTo>
                                  <a:pt x="1493" y="4"/>
                                </a:lnTo>
                                <a:lnTo>
                                  <a:pt x="1475" y="10"/>
                                </a:lnTo>
                                <a:lnTo>
                                  <a:pt x="1456" y="18"/>
                                </a:lnTo>
                                <a:lnTo>
                                  <a:pt x="1438" y="28"/>
                                </a:lnTo>
                                <a:lnTo>
                                  <a:pt x="1420" y="41"/>
                                </a:lnTo>
                                <a:lnTo>
                                  <a:pt x="1404" y="57"/>
                                </a:lnTo>
                                <a:lnTo>
                                  <a:pt x="1389" y="76"/>
                                </a:lnTo>
                                <a:lnTo>
                                  <a:pt x="1377" y="97"/>
                                </a:lnTo>
                                <a:lnTo>
                                  <a:pt x="1372" y="108"/>
                                </a:lnTo>
                                <a:lnTo>
                                  <a:pt x="1364" y="131"/>
                                </a:lnTo>
                                <a:lnTo>
                                  <a:pt x="1356" y="155"/>
                                </a:lnTo>
                                <a:lnTo>
                                  <a:pt x="1348" y="180"/>
                                </a:lnTo>
                                <a:lnTo>
                                  <a:pt x="1340" y="207"/>
                                </a:lnTo>
                                <a:lnTo>
                                  <a:pt x="1332" y="235"/>
                                </a:lnTo>
                                <a:lnTo>
                                  <a:pt x="1324" y="264"/>
                                </a:lnTo>
                                <a:lnTo>
                                  <a:pt x="1317" y="292"/>
                                </a:lnTo>
                                <a:lnTo>
                                  <a:pt x="1309" y="322"/>
                                </a:lnTo>
                                <a:lnTo>
                                  <a:pt x="1302" y="351"/>
                                </a:lnTo>
                                <a:lnTo>
                                  <a:pt x="1295" y="380"/>
                                </a:lnTo>
                                <a:lnTo>
                                  <a:pt x="1288" y="408"/>
                                </a:lnTo>
                                <a:lnTo>
                                  <a:pt x="1282" y="435"/>
                                </a:lnTo>
                                <a:lnTo>
                                  <a:pt x="1275" y="461"/>
                                </a:lnTo>
                                <a:lnTo>
                                  <a:pt x="1269" y="486"/>
                                </a:lnTo>
                                <a:lnTo>
                                  <a:pt x="1263" y="509"/>
                                </a:lnTo>
                                <a:lnTo>
                                  <a:pt x="1257" y="531"/>
                                </a:lnTo>
                                <a:lnTo>
                                  <a:pt x="1252" y="550"/>
                                </a:lnTo>
                                <a:lnTo>
                                  <a:pt x="1247" y="567"/>
                                </a:lnTo>
                                <a:lnTo>
                                  <a:pt x="1242" y="581"/>
                                </a:lnTo>
                                <a:lnTo>
                                  <a:pt x="1237" y="592"/>
                                </a:lnTo>
                                <a:lnTo>
                                  <a:pt x="1222" y="620"/>
                                </a:lnTo>
                                <a:lnTo>
                                  <a:pt x="1206" y="644"/>
                                </a:lnTo>
                                <a:lnTo>
                                  <a:pt x="1189" y="664"/>
                                </a:lnTo>
                                <a:lnTo>
                                  <a:pt x="1172" y="680"/>
                                </a:lnTo>
                                <a:lnTo>
                                  <a:pt x="1155" y="692"/>
                                </a:lnTo>
                                <a:lnTo>
                                  <a:pt x="1137" y="701"/>
                                </a:lnTo>
                                <a:lnTo>
                                  <a:pt x="1119" y="706"/>
                                </a:lnTo>
                                <a:lnTo>
                                  <a:pt x="1101" y="709"/>
                                </a:lnTo>
                                <a:lnTo>
                                  <a:pt x="1084" y="708"/>
                                </a:lnTo>
                                <a:lnTo>
                                  <a:pt x="1066" y="705"/>
                                </a:lnTo>
                                <a:lnTo>
                                  <a:pt x="1049" y="700"/>
                                </a:lnTo>
                                <a:lnTo>
                                  <a:pt x="1033" y="693"/>
                                </a:lnTo>
                                <a:lnTo>
                                  <a:pt x="1017" y="684"/>
                                </a:lnTo>
                                <a:lnTo>
                                  <a:pt x="1002" y="673"/>
                                </a:lnTo>
                                <a:lnTo>
                                  <a:pt x="988" y="661"/>
                                </a:lnTo>
                                <a:lnTo>
                                  <a:pt x="975" y="648"/>
                                </a:lnTo>
                                <a:lnTo>
                                  <a:pt x="963" y="635"/>
                                </a:lnTo>
                                <a:lnTo>
                                  <a:pt x="953" y="621"/>
                                </a:lnTo>
                                <a:lnTo>
                                  <a:pt x="944" y="606"/>
                                </a:lnTo>
                                <a:lnTo>
                                  <a:pt x="937" y="592"/>
                                </a:lnTo>
                                <a:lnTo>
                                  <a:pt x="929" y="572"/>
                                </a:lnTo>
                                <a:lnTo>
                                  <a:pt x="922" y="547"/>
                                </a:lnTo>
                                <a:lnTo>
                                  <a:pt x="914" y="518"/>
                                </a:lnTo>
                                <a:lnTo>
                                  <a:pt x="906" y="486"/>
                                </a:lnTo>
                                <a:lnTo>
                                  <a:pt x="898" y="451"/>
                                </a:lnTo>
                                <a:lnTo>
                                  <a:pt x="890" y="413"/>
                                </a:lnTo>
                                <a:lnTo>
                                  <a:pt x="880" y="374"/>
                                </a:lnTo>
                                <a:lnTo>
                                  <a:pt x="871" y="334"/>
                                </a:lnTo>
                                <a:lnTo>
                                  <a:pt x="860" y="293"/>
                                </a:lnTo>
                                <a:lnTo>
                                  <a:pt x="849" y="253"/>
                                </a:lnTo>
                                <a:lnTo>
                                  <a:pt x="836" y="213"/>
                                </a:lnTo>
                                <a:lnTo>
                                  <a:pt x="823" y="175"/>
                                </a:lnTo>
                                <a:lnTo>
                                  <a:pt x="808" y="139"/>
                                </a:lnTo>
                                <a:lnTo>
                                  <a:pt x="792" y="106"/>
                                </a:lnTo>
                                <a:lnTo>
                                  <a:pt x="775" y="76"/>
                                </a:lnTo>
                                <a:lnTo>
                                  <a:pt x="756" y="50"/>
                                </a:lnTo>
                                <a:lnTo>
                                  <a:pt x="735" y="29"/>
                                </a:lnTo>
                                <a:lnTo>
                                  <a:pt x="713" y="13"/>
                                </a:lnTo>
                                <a:lnTo>
                                  <a:pt x="689" y="3"/>
                                </a:lnTo>
                                <a:lnTo>
                                  <a:pt x="662" y="0"/>
                                </a:lnTo>
                                <a:lnTo>
                                  <a:pt x="636" y="3"/>
                                </a:lnTo>
                                <a:lnTo>
                                  <a:pt x="612" y="12"/>
                                </a:lnTo>
                                <a:lnTo>
                                  <a:pt x="590" y="27"/>
                                </a:lnTo>
                                <a:lnTo>
                                  <a:pt x="570" y="47"/>
                                </a:lnTo>
                                <a:lnTo>
                                  <a:pt x="552" y="71"/>
                                </a:lnTo>
                                <a:lnTo>
                                  <a:pt x="535" y="99"/>
                                </a:lnTo>
                                <a:lnTo>
                                  <a:pt x="519" y="131"/>
                                </a:lnTo>
                                <a:lnTo>
                                  <a:pt x="505" y="165"/>
                                </a:lnTo>
                                <a:lnTo>
                                  <a:pt x="492" y="202"/>
                                </a:lnTo>
                                <a:lnTo>
                                  <a:pt x="480" y="240"/>
                                </a:lnTo>
                                <a:lnTo>
                                  <a:pt x="469" y="280"/>
                                </a:lnTo>
                                <a:lnTo>
                                  <a:pt x="459" y="320"/>
                                </a:lnTo>
                                <a:lnTo>
                                  <a:pt x="449" y="360"/>
                                </a:lnTo>
                                <a:lnTo>
                                  <a:pt x="439" y="400"/>
                                </a:lnTo>
                                <a:lnTo>
                                  <a:pt x="430" y="439"/>
                                </a:lnTo>
                                <a:lnTo>
                                  <a:pt x="422" y="476"/>
                                </a:lnTo>
                                <a:lnTo>
                                  <a:pt x="413" y="512"/>
                                </a:lnTo>
                                <a:lnTo>
                                  <a:pt x="404" y="544"/>
                                </a:lnTo>
                                <a:lnTo>
                                  <a:pt x="395" y="574"/>
                                </a:lnTo>
                                <a:lnTo>
                                  <a:pt x="386" y="599"/>
                                </a:lnTo>
                                <a:lnTo>
                                  <a:pt x="375" y="621"/>
                                </a:lnTo>
                                <a:lnTo>
                                  <a:pt x="362" y="639"/>
                                </a:lnTo>
                                <a:lnTo>
                                  <a:pt x="347" y="654"/>
                                </a:lnTo>
                                <a:lnTo>
                                  <a:pt x="331" y="667"/>
                                </a:lnTo>
                                <a:lnTo>
                                  <a:pt x="313" y="678"/>
                                </a:lnTo>
                                <a:lnTo>
                                  <a:pt x="293" y="686"/>
                                </a:lnTo>
                                <a:lnTo>
                                  <a:pt x="273" y="693"/>
                                </a:lnTo>
                                <a:lnTo>
                                  <a:pt x="253" y="698"/>
                                </a:lnTo>
                                <a:lnTo>
                                  <a:pt x="232" y="701"/>
                                </a:lnTo>
                                <a:lnTo>
                                  <a:pt x="211" y="704"/>
                                </a:lnTo>
                                <a:lnTo>
                                  <a:pt x="191" y="705"/>
                                </a:lnTo>
                                <a:lnTo>
                                  <a:pt x="176" y="705"/>
                                </a:lnTo>
                                <a:lnTo>
                                  <a:pt x="152" y="706"/>
                                </a:lnTo>
                                <a:lnTo>
                                  <a:pt x="127" y="706"/>
                                </a:lnTo>
                                <a:lnTo>
                                  <a:pt x="100" y="705"/>
                                </a:lnTo>
                                <a:lnTo>
                                  <a:pt x="74" y="705"/>
                                </a:lnTo>
                                <a:lnTo>
                                  <a:pt x="51" y="705"/>
                                </a:lnTo>
                                <a:lnTo>
                                  <a:pt x="32" y="704"/>
                                </a:lnTo>
                                <a:lnTo>
                                  <a:pt x="19" y="704"/>
                                </a:lnTo>
                                <a:lnTo>
                                  <a:pt x="13" y="704"/>
                                </a:lnTo>
                                <a:lnTo>
                                  <a:pt x="0" y="705"/>
                                </a:ln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92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3127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3526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2112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2094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1554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0999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120" cy="4278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55.05pt;width:497.95pt;height:336.9pt" coordorigin="990,3101" coordsize="9959,6738">
                <v:shape id="shape_0" path="m1735,0l0,0e" stroked="t" o:allowincell="f" style="position:absolute;left:7777;top:7699;width:17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2" path="m127,39l0,0l0,82l127,39xe" fillcolor="black" stroked="f" o:allowincell="f" style="position:absolute;left:8475;top:7660;width:12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7,39l0,0l0,82l127,39xe" stroked="t" o:allowincell="f" style="position:absolute;left:8475;top:7660;width:126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74,197" path="m1174,0l0,0l0,197e" stroked="t" o:allowincell="f" style="position:absolute;left:3995;top:7699;width:1175;height: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3950;top:7897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8483;top:7054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8483;top:7054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3,0e" stroked="t" o:allowincell="f" style="position:absolute;left:7769;top:7093;width:1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8,964" path="m209,964l226,963l243,958l259,950l275,940l290,926l305,911l319,892l332,871l345,848l357,823l368,796l377,767l387,736l395,704l401,670l407,634l412,598l415,560l417,522l418,482l417,442l415,404l412,366l407,329l401,294l395,260l387,228l377,197l368,168l357,141l345,116l332,93l319,72l305,53l290,37l275,24l259,14l243,6l226,1l209,0l192,1l175,6l158,14l143,24l127,37l113,53l98,72l85,93l73,116l61,141l50,168l40,197l31,228l23,260l16,294l10,329l6,366l2,404l0,442l0,482l0,522l2,560l6,598l10,634l16,670l23,704l31,736l40,767l50,796l61,823l73,848l85,871l98,892l113,911l127,926l143,940l158,950l175,958l192,963l209,964xe" stroked="t" o:allowincell="f" style="position:absolute;left:4227;top:5734;width:417;height:96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418,965" path="m209,964l226,963l243,958l259,950l275,940l290,926l305,911l319,892l332,871l345,848l357,823l368,796l377,767l387,736l395,704l401,670l407,634l412,598l415,560l417,522l418,482l417,442l415,404l412,366l407,329l401,294l395,260l387,228l377,197l368,168l357,141l345,116l332,93l319,72l305,53l290,37l275,24l259,14l243,6l226,1l209,0l192,1l175,6l158,14l143,24l127,37l113,53l98,72l85,93l73,116l61,141l50,168l40,197l31,228l23,260l16,294l10,329l6,366l2,404l0,442l0,482l0,522l2,560l6,598l10,634l16,670l23,704l31,736l40,767l50,796l61,823l73,848l85,871l98,892l113,911l127,926l143,940l158,950l175,958l192,963l209,964xe" stroked="t" o:allowincell="f" style="position:absolute;left:4227;top:4420;width:417;height:96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351e" stroked="t" o:allowincell="f" style="position:absolute;left:4428;top:5383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0,439" path="m0,0l0,439l729,439e" stroked="t" o:allowincell="f" style="position:absolute;left:4439;top:6693;width:730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2" path="m0,25l3,45l17,59l25,61l45,58l59,44l61,36l58,16l44,2l36,0l16,3l2,17l0,25xe" fillcolor="black" stroked="f" o:allowincell="f" style="position:absolute;left:4402;top:5353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4402;top:5353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1" path="m0,25l3,45l17,59l25,61l45,58l59,44l61,36l58,16l44,2l36,0l16,3l2,17l0,25xe" fillcolor="black" stroked="f" o:allowincell="f" style="position:absolute;left:4402;top:5697;width:6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0,25l3,45l17,59l25,61l45,58l59,44l61,36l58,16l44,2l36,0l16,3l2,17l0,25xe" stroked="t" o:allowincell="f" style="position:absolute;left:4402;top:5697;width:61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2" path="m0,25l3,45l17,59l25,61l45,58l59,44l61,36l58,16l44,2l36,0l16,3l2,17l0,25xe" fillcolor="black" stroked="f" o:allowincell="f" style="position:absolute;left:4403;top:6669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4403;top:6669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171;top:4061;width:2605;height:465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62,62" path="m0,25l3,45l17,59l25,61l45,58l59,44l61,36l58,16l44,2l36,0l16,3l2,17l0,25xe" fillcolor="black" stroked="f" o:allowincell="f" style="position:absolute;left:5915;top:3729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5915;top:3729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9l0,0e" stroked="t" o:allowincell="f" style="position:absolute;left:5949;top:3550;width:0;height:4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e" stroked="t" o:allowincell="f" style="position:absolute;left:5277;top:3632;width:0;height: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0,1" path="m670,1l0,0e" stroked="t" o:allowincell="f" style="position:absolute;left:5278;top:3759;width:6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470;top:419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390;top:4076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427;top:4137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e" stroked="t" o:allowincell="f" style="position:absolute;left:5181;top:3632;width:0;height: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1,315" path="m660,0l0,1l0,315e" stroked="t" o:allowincell="f" style="position:absolute;left:4519;top:3761;width:661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6920;top:942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6839;top:9303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6877;top:9364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1l0,0e" stroked="t" o:allowincell="f" style="position:absolute;left:6968;top:9042;width:0;height: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2" path="m0,25l3,45l17,59l25,61l45,58l59,44l61,36l58,16l44,2l36,0l16,3l2,17l0,25xe" fillcolor="black" stroked="f" o:allowincell="f" style="position:absolute;left:6939;top:9005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6939;top:9005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2" path="m0,25l3,45l17,59l25,61l45,58l59,44l61,36l58,16l44,2l36,0l16,3l2,17l0,25xe" fillcolor="black" stroked="f" o:allowincell="f" style="position:absolute;left:5973;top:9012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5973;top:9012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28,770" path="m618,0l0,0l0,770l2427,770l2427,460e" stroked="t" o:allowincell="f" style="position:absolute;left:4539;top:8270;width:2431;height:7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5e" stroked="t" o:allowincell="f" style="position:absolute;left:6005;top:8722;width:0;height: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,117" path="m0,116l44,116l108,48l108,0l0,116xe" fillcolor="black" stroked="f" o:allowincell="f" style="position:absolute;left:5942;top:5174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0,116l44,116l108,48l108,0l0,116xe" fillcolor="black" stroked="f" o:allowincell="f" style="position:absolute;left:5942;top:5174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109,48l109,0l36,77l36,0l0,0l0,116l46,116l109,48xe" fillcolor="black" stroked="f" o:allowincell="f" style="position:absolute;left:6059;top:5174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7" path="m109,48l109,0l36,77l36,0l0,0l0,116l46,116l109,48xe" fillcolor="black" stroked="f" o:allowincell="f" style="position:absolute;left:6059;top:5174;width:108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6e" stroked="t" o:allowincell="f" style="position:absolute;left:6195;top:5174;width:0;height:1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7" path="m0,116l44,116l107,48l107,0l0,116xe" fillcolor="black" stroked="f" o:allowincell="f" style="position:absolute;left:6231;top:5174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0,116l44,116l107,48l107,0l0,116xe" fillcolor="black" stroked="f" o:allowincell="f" style="position:absolute;left:6231;top:5174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7" path="m63,116l63,0l26,0l26,87l0,116l63,116xe" fillcolor="black" stroked="f" o:allowincell="f" style="position:absolute;left:6323;top:5174;width: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7" path="m63,116l63,0l26,0l26,87l0,116l63,116xe" fillcolor="black" stroked="f" o:allowincell="f" style="position:absolute;left:6323;top:5174;width: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17" path="m116,0l0,116l44,116l80,81l116,116l161,116l107,58l161,0l116,0xe" fillcolor="black" stroked="f" o:allowincell="f" style="position:absolute;left:6405;top:5174;width:160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17" path="m116,0l0,116l44,116l80,81l116,116l161,116l107,58l161,0l116,0xe" fillcolor="black" stroked="f" o:allowincell="f" style="position:absolute;left:6405;top:5174;width:160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2" path="m0,0l0,0l49,52l74,30l44,0l0,0xe" fillcolor="black" stroked="f" o:allowincell="f" style="position:absolute;left:6405;top:5174;width:7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2" path="m0,0l0,0l49,52l74,30l44,0l0,0xe" fillcolor="black" stroked="f" o:allowincell="f" style="position:absolute;left:6405;top:5174;width:7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6e" stroked="t" o:allowincell="f" style="position:absolute;left:6602;top:5174;width:0;height:1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8,117" path="m0,116l45,116l108,48l108,0l0,116xe" fillcolor="black" stroked="f" o:allowincell="f" style="position:absolute;left:6639;top:5174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0,116l45,116l108,48l108,0l0,116xe" fillcolor="black" stroked="f" o:allowincell="f" style="position:absolute;left:6639;top:5174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108,48l108,0l36,77l36,0l0,0l0,116l45,116l108,48xe" fillcolor="black" stroked="f" o:allowincell="f" style="position:absolute;left:6756;top:5174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108,48l108,0l36,77l36,0l0,0l0,116l45,116l108,48xe" fillcolor="black" stroked="f" o:allowincell="f" style="position:absolute;left:6756;top:5174;width:107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6e" stroked="t" o:allowincell="f" style="position:absolute;left:6893;top:5174;width:0;height:116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119,0e" stroked="t" o:allowincell="f" style="position:absolute;left:7579;top:5185;width:11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22e" stroked="t" o:allowincell="f" style="position:absolute;left:2527;top:4696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37" path="m0,136l170,0e" stroked="t" o:allowincell="f" style="position:absolute;left:2526;top:4703;width:17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04" path="m51,0l0,51l103,104l51,0xe" fillcolor="black" stroked="f" o:allowincell="f" style="position:absolute;left:2594;top:5010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4" path="m51,0l0,51l103,104l51,0xe" stroked="t" o:allowincell="f" style="position:absolute;left:2594;top:5010;width:102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36" path="m0,0l170,136e" stroked="t" o:allowincell="f" style="position:absolute;left:2526;top:4978;width:17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7,354" path="m203,353l0,353l0,0l377,0e" stroked="t" o:allowincell="f" style="position:absolute;left:2322;top:4552;width:376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2" path="m0,25l3,45l17,59l25,61l45,58l59,44l61,36l58,16l44,2l36,0l16,3l2,17l0,25xe" fillcolor="black" stroked="f" o:allowincell="f" style="position:absolute;left:2666;top:4519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2666;top:4519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69,716" path="m2468,13l2423,13l2379,13l2337,13l2296,13l2258,13l2222,13l2188,13l2156,13l2126,13l2098,13l2073,13l2050,13l2030,13l2012,13l1997,13l1984,13l1974,13l1967,13l1962,13l1960,13l1949,15l1935,17l1919,20l1902,24l1884,31l1865,40l1846,53l1828,70l1811,92l1796,116l1785,141l1774,170l1764,202l1755,237l1745,274l1736,313l1726,353l1717,393l1707,433l1696,473l1685,512l1672,549l1659,583l1644,615l1628,644l1610,668l1590,688l1569,704l1545,713l1519,716l1502,715l1484,711l1466,705l1448,696l1430,685l1414,671l1398,654l1385,634l1374,611l1372,607l1364,585l1356,561l1348,535l1340,508l1332,480l1324,451l1317,421l1309,391l1302,362l1295,332l1288,304l1282,276l1275,249l1269,224l1263,200l1257,178l1252,159l1247,142l1242,128l1237,116l1222,88l1206,64l1189,44l1172,28l1155,16l1137,7l1119,2l1101,0l1084,0l1066,3l1049,8l1033,15l1017,24l1002,35l988,47l975,60l963,73l953,87l944,102l937,116l929,136l922,161l914,190l906,223l898,258l890,296l880,336l871,377l860,418l849,459l836,499l823,538l808,575l792,608l775,639l756,665l735,686l713,703l689,713l662,716l636,713l612,704l590,689l570,669l552,645l535,616l519,585l505,551l492,514l480,475l469,436l459,396l449,355l439,316l430,277l422,239l413,204l404,172l395,142l386,116l375,95l362,77l347,61l330,49l312,38l293,30l273,24l252,19l231,16l210,14l190,13l176,12l152,12l127,12l100,12l74,13l51,13l32,13l19,14l13,14l0,12l0,161e" stroked="t" o:allowincell="f" style="position:absolute;left:2697;top:4541;width:2472;height:7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0,39l0,39l127,82l127,0l0,39xe" fillcolor="black" stroked="f" o:allowincell="f" style="position:absolute;left:8478;top:5217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39l127,0l127,82l0,39xe" stroked="t" o:allowincell="f" style="position:absolute;left:8478;top:5217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35,0l1603,0l1483,0l1375,0l1276,0l1187,0l1104,0l1028,0l957,0l889,0l823,0l758,0l693,0l626,0l556,0l482,0l402,0l315,0l220,0l115,0l0,0e" stroked="t" o:allowincell="f" style="position:absolute;left:7777;top:5258;width:17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69,709" path="m2468,709l2423,709l2380,709l2338,709l2299,709l2261,709l2225,709l2191,709l2160,709l2130,709l2103,709l2078,709l2056,709l2036,709l2018,709l2003,709l1991,709l1981,709l1974,709l1969,709l1968,709l1948,707l1927,704l1907,699l1888,692l1869,683l1852,671l1836,658l1821,642l1808,624l1798,604l1796,599l1787,574l1778,544l1769,512l1761,476l1753,439l1744,400l1735,360l1726,320l1716,280l1706,240l1695,202l1682,165l1669,131l1654,99l1637,71l1619,47l1599,27l1578,12l1554,3l1528,0l1511,1l1493,4l1475,10l1456,18l1438,28l1420,41l1404,57l1389,76l1377,97l1372,108l1364,131l1356,155l1348,180l1340,207l1332,235l1324,263l1317,292l1309,322l1302,351l1295,380l1288,408l1282,435l1275,461l1269,486l1263,509l1257,531l1252,550l1247,566l1242,581l1237,592l1222,620l1206,644l1189,664l1172,680l1155,692l1137,701l1119,706l1101,709l1084,708l1066,705l1049,700l1033,693l1017,684l1002,673l988,661l975,648l963,635l953,621l944,606l937,592l929,572l922,547l914,518l906,486l898,451l890,413l880,374l871,334l860,293l849,253l836,213l823,175l808,139l792,106l775,76l756,50l735,29l713,13l689,3l662,0l636,3l612,12l590,27l570,47l552,71l535,99l519,131l505,165l492,202l480,240l469,280l459,320l449,360l439,400l430,439l422,476l413,512l404,544l395,574l386,599l375,621l362,639l347,654l331,667l313,678l293,686l273,693l253,698l232,701l211,704l191,705l176,705l152,706l127,706l100,705l74,705l51,705l32,704l19,704l13,704l0,705l0,566e" stroked="t" o:allowincell="f" style="position:absolute;left:2697;top:4546;width:2472;height: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2527;top:6017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36" path="m0,136l170,0e" stroked="t" o:allowincell="f" style="position:absolute;left:2526;top:6024;width:17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04" path="m51,0l0,51l103,104l51,0xe" fillcolor="black" stroked="f" o:allowincell="f" style="position:absolute;left:2594;top:6331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4" path="m51,0l0,51l103,104l51,0xe" stroked="t" o:allowincell="f" style="position:absolute;left:2594;top:6331;width:102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37" path="m0,0l170,136e" stroked="t" o:allowincell="f" style="position:absolute;left:2526;top:6298;width:17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7,353" path="m203,353l0,353l0,0l377,0e" stroked="t" o:allowincell="f" style="position:absolute;left:2322;top:5874;width:376;height:3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2" path="m0,25l3,45l17,59l25,61l45,58l59,44l61,36l58,16l44,2l36,0l16,3l2,17l0,25xe" fillcolor="black" stroked="f" o:allowincell="f" style="position:absolute;left:2666;top:5840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0,25l3,45l17,59l25,61l45,58l59,44l61,36l58,16l44,2l36,0l16,3l2,17l0,25xe" stroked="t" o:allowincell="f" style="position:absolute;left:2666;top:5840;width:61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77,717" path="m2476,13l2430,13l2385,13l2343,13l2302,13l2263,13l2226,13l2192,13l2159,13l2129,13l2101,13l2075,13l2052,13l2031,13l2013,13l1997,13l1984,13l1974,13l1967,13l1962,13l1960,13l1949,15l1935,17l1919,20l1902,24l1884,31l1865,40l1846,53l1828,70l1811,92l1796,116l1785,141l1774,170l1764,202l1755,237l1745,274l1736,313l1726,353l1717,393l1707,433l1696,473l1685,512l1672,549l1659,583l1644,615l1628,644l1610,668l1590,688l1569,704l1545,713l1519,716l1502,715l1484,711l1466,705l1448,696l1430,685l1414,671l1398,654l1385,634l1374,611l1372,607l1364,585l1356,561l1348,535l1340,508l1332,480l1324,451l1317,421l1309,391l1302,362l1295,332l1288,304l1282,276l1275,249l1269,224l1263,200l1257,178l1252,159l1247,142l1242,128l1237,116l1222,88l1206,64l1189,44l1172,28l1155,16l1137,7l1119,2l1101,0l1084,0l1066,3l1049,8l1033,15l1017,24l1002,35l988,47l975,60l963,73l953,87l944,102l937,116l929,136l922,161l914,190l906,223l898,258l890,296l880,336l871,377l860,418l849,459l836,499l823,538l808,575l792,608l775,639l756,665l735,686l713,703l689,713l662,716l636,713l612,704l590,689l570,669l552,645l535,616l519,585l505,551l492,514l480,475l469,436l459,396l449,355l439,316l430,277l422,239l413,204l404,172l395,142l386,116l375,95l362,77l347,61l330,49l312,38l293,30l273,24l252,19l231,16l210,14l190,13l176,12l152,12l127,12l100,12l74,13l51,13l32,13l19,14l13,14l0,12l0,161e" stroked="t" o:allowincell="f" style="position:absolute;left:2697;top:5862;width:2480;height:7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0,42l127,82l127,0l0,42xe" fillcolor="black" stroked="f" o:allowincell="f" style="position:absolute;left:8464;top:6537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42l127,82l127,0l0,42xe" stroked="t" o:allowincell="f" style="position:absolute;left:8464;top:6537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5,1" path="m1735,0l1603,0l1483,0l1375,0l1276,0l1187,0l1104,0l1028,0l957,0l889,0l823,0l758,0l693,0l626,0l556,0l482,0l402,0l315,0l220,0l115,0l0,0e" stroked="t" o:allowincell="f" style="position:absolute;left:7777;top:6579;width:17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3" path="m0,39l0,39l127,82l127,0l0,39xe" fillcolor="black" stroked="f" o:allowincell="f" style="position:absolute;left:8473;top:5834;width:126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3" path="m0,39l127,0l127,82l0,39xe" stroked="t" o:allowincell="f" style="position:absolute;left:8473;top:5834;width:12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35,0l1603,0l1483,0l1375,0l1276,0l1187,0l1104,0l1028,0l957,0l889,0l823,0l758,0l693,0l626,0l556,0l482,0l402,0l315,0l220,0l115,0l0,0e" stroked="t" o:allowincell="f" style="position:absolute;left:7777;top:5872;width:17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69,709" path="m2468,709l2423,709l2380,709l2338,709l2299,709l2261,709l2225,709l2191,709l2160,709l2130,709l2103,709l2078,709l2056,709l2036,709l2018,709l2003,709l1991,709l1981,709l1974,709l1969,709l1968,709l1948,707l1927,704l1907,699l1888,692l1869,683l1852,672l1836,658l1821,642l1808,624l1798,604l1796,599l1787,574l1778,544l1769,512l1761,476l1753,439l1744,400l1735,360l1726,320l1716,280l1706,240l1695,202l1682,165l1669,131l1654,99l1637,71l1619,47l1599,27l1578,12l1554,3l1528,0l1511,1l1493,4l1475,10l1456,18l1438,28l1420,41l1404,57l1389,76l1377,97l1372,108l1364,131l1356,155l1348,180l1340,207l1332,235l1324,264l1317,292l1309,322l1302,351l1295,380l1288,408l1282,435l1275,461l1269,486l1263,509l1257,531l1252,550l1247,567l1242,581l1237,592l1222,620l1206,644l1189,664l1172,680l1155,692l1137,701l1119,706l1101,709l1084,708l1066,705l1049,700l1033,693l1017,684l1002,673l988,661l975,648l963,635l953,621l944,606l937,592l929,572l922,547l914,518l906,486l898,451l890,413l880,374l871,334l860,293l849,253l836,213l823,175l808,139l792,106l775,76l756,50l735,29l713,13l689,3l662,0l636,3l612,12l590,27l570,47l552,71l535,99l519,131l505,165l492,202l480,240l469,280l459,320l449,360l439,400l430,439l422,476l413,512l404,544l395,574l386,599l375,621l362,639l347,654l331,667l313,678l293,686l273,693l253,698l232,701l211,704l191,705l176,705l152,706l127,706l100,705l74,705l51,705l32,704l19,704l13,704l0,705l0,566e" stroked="t" o:allowincell="f" style="position:absolute;left:2697;top:5868;width:2472;height: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945;top:8443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3863;top:8318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3900;top:8381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0l0,0e" stroked="t" o:allowincell="f" style="position:absolute;left:3995;top:8158;width:0;height:1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,0e" stroked="t" o:allowincell="f" style="position:absolute;left:3865;top:8155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3950;top:807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,0e" stroked="t" o:allowincell="f" style="position:absolute;left:3865;top:798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90;top:3101;width:9958;height:673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935345</wp:posOffset>
                </wp:positionH>
                <wp:positionV relativeFrom="page">
                  <wp:posOffset>2879725</wp:posOffset>
                </wp:positionV>
                <wp:extent cx="2592070" cy="26797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35pt;margin-top:226.75pt;width:204.0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autoSpaceDE w:val="false"/>
        <w:ind w:left="4149" w:right="339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1720" w:right="17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-909955</wp:posOffset>
                </wp:positionH>
                <wp:positionV relativeFrom="page">
                  <wp:posOffset>556260</wp:posOffset>
                </wp:positionV>
                <wp:extent cx="2592705" cy="267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098/MAX10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7pt;margin-top:43.8pt;width:204.1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098/MAX10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exact" w:line="281" w:before="29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64260</wp:posOffset>
                </wp:positionH>
                <wp:positionV relativeFrom="paragraph">
                  <wp:posOffset>395605</wp:posOffset>
                </wp:positionV>
                <wp:extent cx="5448300" cy="3961765"/>
                <wp:effectExtent l="2540" t="2540" r="254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961800"/>
                          <a:chOff x="0" y="0"/>
                          <a:chExt cx="5448240" cy="3961800"/>
                        </a:xfrm>
                      </wpg:grpSpPr>
                      <wps:wsp>
                        <wps:cNvSpPr txBox="1"/>
                        <wps:spPr>
                          <a:xfrm>
                            <a:off x="1832760" y="50040"/>
                            <a:ext cx="35082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363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28560"/>
                            <a:ext cx="5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0">
                                <a:moveTo>
                                  <a:pt x="9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520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27840"/>
                            <a:ext cx="216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87">
                                <a:moveTo>
                                  <a:pt x="0" y="886"/>
                                </a:moveTo>
                                <a:lnTo>
                                  <a:pt x="6" y="848"/>
                                </a:lnTo>
                                <a:lnTo>
                                  <a:pt x="12" y="808"/>
                                </a:lnTo>
                                <a:lnTo>
                                  <a:pt x="17" y="767"/>
                                </a:lnTo>
                                <a:lnTo>
                                  <a:pt x="22" y="724"/>
                                </a:lnTo>
                                <a:lnTo>
                                  <a:pt x="25" y="679"/>
                                </a:lnTo>
                                <a:lnTo>
                                  <a:pt x="29" y="633"/>
                                </a:lnTo>
                                <a:lnTo>
                                  <a:pt x="31" y="586"/>
                                </a:lnTo>
                                <a:lnTo>
                                  <a:pt x="33" y="539"/>
                                </a:lnTo>
                                <a:lnTo>
                                  <a:pt x="34" y="491"/>
                                </a:lnTo>
                                <a:lnTo>
                                  <a:pt x="34" y="443"/>
                                </a:lnTo>
                                <a:lnTo>
                                  <a:pt x="34" y="395"/>
                                </a:lnTo>
                                <a:lnTo>
                                  <a:pt x="33" y="347"/>
                                </a:lnTo>
                                <a:lnTo>
                                  <a:pt x="31" y="299"/>
                                </a:lnTo>
                                <a:lnTo>
                                  <a:pt x="29" y="252"/>
                                </a:lnTo>
                                <a:lnTo>
                                  <a:pt x="25" y="207"/>
                                </a:lnTo>
                                <a:lnTo>
                                  <a:pt x="22" y="162"/>
                                </a:lnTo>
                                <a:lnTo>
                                  <a:pt x="17" y="119"/>
                                </a:lnTo>
                                <a:lnTo>
                                  <a:pt x="12" y="77"/>
                                </a:lnTo>
                                <a:lnTo>
                                  <a:pt x="6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27840"/>
                            <a:ext cx="22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7">
                                <a:moveTo>
                                  <a:pt x="0" y="886"/>
                                </a:moveTo>
                                <a:lnTo>
                                  <a:pt x="6" y="848"/>
                                </a:lnTo>
                                <a:lnTo>
                                  <a:pt x="12" y="808"/>
                                </a:lnTo>
                                <a:lnTo>
                                  <a:pt x="17" y="767"/>
                                </a:lnTo>
                                <a:lnTo>
                                  <a:pt x="22" y="724"/>
                                </a:lnTo>
                                <a:lnTo>
                                  <a:pt x="25" y="679"/>
                                </a:lnTo>
                                <a:lnTo>
                                  <a:pt x="29" y="633"/>
                                </a:lnTo>
                                <a:lnTo>
                                  <a:pt x="31" y="586"/>
                                </a:lnTo>
                                <a:lnTo>
                                  <a:pt x="33" y="539"/>
                                </a:lnTo>
                                <a:lnTo>
                                  <a:pt x="34" y="491"/>
                                </a:lnTo>
                                <a:lnTo>
                                  <a:pt x="34" y="443"/>
                                </a:lnTo>
                                <a:lnTo>
                                  <a:pt x="34" y="395"/>
                                </a:lnTo>
                                <a:lnTo>
                                  <a:pt x="33" y="347"/>
                                </a:lnTo>
                                <a:lnTo>
                                  <a:pt x="31" y="299"/>
                                </a:lnTo>
                                <a:lnTo>
                                  <a:pt x="29" y="252"/>
                                </a:lnTo>
                                <a:lnTo>
                                  <a:pt x="25" y="207"/>
                                </a:lnTo>
                                <a:lnTo>
                                  <a:pt x="22" y="162"/>
                                </a:lnTo>
                                <a:lnTo>
                                  <a:pt x="17" y="119"/>
                                </a:lnTo>
                                <a:lnTo>
                                  <a:pt x="12" y="77"/>
                                </a:lnTo>
                                <a:lnTo>
                                  <a:pt x="6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57520"/>
                            <a:ext cx="5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0">
                                <a:moveTo>
                                  <a:pt x="9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3088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8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91960"/>
                            <a:ext cx="223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6">
                                <a:moveTo>
                                  <a:pt x="34" y="0"/>
                                </a:moveTo>
                                <a:lnTo>
                                  <a:pt x="28" y="37"/>
                                </a:lnTo>
                                <a:lnTo>
                                  <a:pt x="22" y="77"/>
                                </a:lnTo>
                                <a:lnTo>
                                  <a:pt x="16" y="119"/>
                                </a:lnTo>
                                <a:lnTo>
                                  <a:pt x="12" y="162"/>
                                </a:lnTo>
                                <a:lnTo>
                                  <a:pt x="8" y="207"/>
                                </a:lnTo>
                                <a:lnTo>
                                  <a:pt x="5" y="252"/>
                                </a:lnTo>
                                <a:lnTo>
                                  <a:pt x="3" y="299"/>
                                </a:lnTo>
                                <a:lnTo>
                                  <a:pt x="1" y="347"/>
                                </a:lnTo>
                                <a:lnTo>
                                  <a:pt x="0" y="395"/>
                                </a:lnTo>
                                <a:lnTo>
                                  <a:pt x="0" y="443"/>
                                </a:lnTo>
                                <a:lnTo>
                                  <a:pt x="0" y="491"/>
                                </a:lnTo>
                                <a:lnTo>
                                  <a:pt x="1" y="539"/>
                                </a:lnTo>
                                <a:lnTo>
                                  <a:pt x="3" y="586"/>
                                </a:lnTo>
                                <a:lnTo>
                                  <a:pt x="5" y="633"/>
                                </a:lnTo>
                                <a:lnTo>
                                  <a:pt x="8" y="679"/>
                                </a:lnTo>
                                <a:lnTo>
                                  <a:pt x="12" y="724"/>
                                </a:lnTo>
                                <a:lnTo>
                                  <a:pt x="16" y="767"/>
                                </a:lnTo>
                                <a:lnTo>
                                  <a:pt x="22" y="808"/>
                                </a:lnTo>
                                <a:lnTo>
                                  <a:pt x="28" y="848"/>
                                </a:lnTo>
                                <a:lnTo>
                                  <a:pt x="34" y="8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91960"/>
                            <a:ext cx="2160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86">
                                <a:moveTo>
                                  <a:pt x="34" y="0"/>
                                </a:moveTo>
                                <a:lnTo>
                                  <a:pt x="28" y="37"/>
                                </a:lnTo>
                                <a:lnTo>
                                  <a:pt x="22" y="77"/>
                                </a:lnTo>
                                <a:lnTo>
                                  <a:pt x="16" y="119"/>
                                </a:lnTo>
                                <a:lnTo>
                                  <a:pt x="12" y="162"/>
                                </a:lnTo>
                                <a:lnTo>
                                  <a:pt x="8" y="207"/>
                                </a:lnTo>
                                <a:lnTo>
                                  <a:pt x="5" y="252"/>
                                </a:lnTo>
                                <a:lnTo>
                                  <a:pt x="3" y="299"/>
                                </a:lnTo>
                                <a:lnTo>
                                  <a:pt x="1" y="347"/>
                                </a:lnTo>
                                <a:lnTo>
                                  <a:pt x="0" y="395"/>
                                </a:lnTo>
                                <a:lnTo>
                                  <a:pt x="0" y="443"/>
                                </a:lnTo>
                                <a:lnTo>
                                  <a:pt x="0" y="491"/>
                                </a:lnTo>
                                <a:lnTo>
                                  <a:pt x="1" y="539"/>
                                </a:lnTo>
                                <a:lnTo>
                                  <a:pt x="3" y="586"/>
                                </a:lnTo>
                                <a:lnTo>
                                  <a:pt x="5" y="633"/>
                                </a:lnTo>
                                <a:lnTo>
                                  <a:pt x="8" y="679"/>
                                </a:lnTo>
                                <a:lnTo>
                                  <a:pt x="12" y="724"/>
                                </a:lnTo>
                                <a:lnTo>
                                  <a:pt x="16" y="767"/>
                                </a:lnTo>
                                <a:lnTo>
                                  <a:pt x="22" y="808"/>
                                </a:lnTo>
                                <a:lnTo>
                                  <a:pt x="28" y="848"/>
                                </a:lnTo>
                                <a:lnTo>
                                  <a:pt x="34" y="8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27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53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28560"/>
                            <a:ext cx="72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0">
                                <a:moveTo>
                                  <a:pt x="0" y="1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28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21" y="36"/>
                                </a:ln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82560"/>
                            <a:ext cx="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1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03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21" y="36"/>
                                </a:ln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22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22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22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575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6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3088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022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22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22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022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49160"/>
                            <a:ext cx="243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82">
                                <a:moveTo>
                                  <a:pt x="382" y="191"/>
                                </a:moveTo>
                                <a:lnTo>
                                  <a:pt x="380" y="168"/>
                                </a:lnTo>
                                <a:lnTo>
                                  <a:pt x="376" y="145"/>
                                </a:lnTo>
                                <a:lnTo>
                                  <a:pt x="370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5" y="38"/>
                                </a:lnTo>
                                <a:lnTo>
                                  <a:pt x="287" y="26"/>
                                </a:lnTo>
                                <a:lnTo>
                                  <a:pt x="268" y="16"/>
                                </a:lnTo>
                                <a:lnTo>
                                  <a:pt x="247" y="8"/>
                                </a:lnTo>
                                <a:lnTo>
                                  <a:pt x="225" y="3"/>
                                </a:lnTo>
                                <a:lnTo>
                                  <a:pt x="203" y="0"/>
                                </a:lnTo>
                                <a:lnTo>
                                  <a:pt x="191" y="0"/>
                                </a:lnTo>
                                <a:lnTo>
                                  <a:pt x="168" y="1"/>
                                </a:lnTo>
                                <a:lnTo>
                                  <a:pt x="145" y="5"/>
                                </a:lnTo>
                                <a:lnTo>
                                  <a:pt x="124" y="11"/>
                                </a:lnTo>
                                <a:lnTo>
                                  <a:pt x="104" y="20"/>
                                </a:lnTo>
                                <a:lnTo>
                                  <a:pt x="85" y="31"/>
                                </a:lnTo>
                                <a:lnTo>
                                  <a:pt x="68" y="44"/>
                                </a:lnTo>
                                <a:lnTo>
                                  <a:pt x="52" y="59"/>
                                </a:lnTo>
                                <a:lnTo>
                                  <a:pt x="38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4"/>
                                </a:lnTo>
                                <a:lnTo>
                                  <a:pt x="8" y="134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191"/>
                                </a:lnTo>
                                <a:lnTo>
                                  <a:pt x="1" y="214"/>
                                </a:lnTo>
                                <a:lnTo>
                                  <a:pt x="5" y="236"/>
                                </a:lnTo>
                                <a:lnTo>
                                  <a:pt x="11" y="257"/>
                                </a:lnTo>
                                <a:lnTo>
                                  <a:pt x="20" y="277"/>
                                </a:lnTo>
                                <a:lnTo>
                                  <a:pt x="31" y="296"/>
                                </a:lnTo>
                                <a:lnTo>
                                  <a:pt x="44" y="314"/>
                                </a:lnTo>
                                <a:lnTo>
                                  <a:pt x="59" y="329"/>
                                </a:lnTo>
                                <a:lnTo>
                                  <a:pt x="76" y="343"/>
                                </a:lnTo>
                                <a:lnTo>
                                  <a:pt x="94" y="355"/>
                                </a:lnTo>
                                <a:lnTo>
                                  <a:pt x="114" y="366"/>
                                </a:lnTo>
                                <a:lnTo>
                                  <a:pt x="134" y="373"/>
                                </a:lnTo>
                                <a:lnTo>
                                  <a:pt x="156" y="379"/>
                                </a:lnTo>
                                <a:lnTo>
                                  <a:pt x="179" y="381"/>
                                </a:lnTo>
                                <a:lnTo>
                                  <a:pt x="191" y="382"/>
                                </a:lnTo>
                                <a:lnTo>
                                  <a:pt x="214" y="380"/>
                                </a:lnTo>
                                <a:lnTo>
                                  <a:pt x="236" y="376"/>
                                </a:lnTo>
                                <a:lnTo>
                                  <a:pt x="257" y="370"/>
                                </a:lnTo>
                                <a:lnTo>
                                  <a:pt x="277" y="361"/>
                                </a:lnTo>
                                <a:lnTo>
                                  <a:pt x="296" y="350"/>
                                </a:lnTo>
                                <a:lnTo>
                                  <a:pt x="314" y="337"/>
                                </a:lnTo>
                                <a:lnTo>
                                  <a:pt x="329" y="322"/>
                                </a:lnTo>
                                <a:lnTo>
                                  <a:pt x="343" y="305"/>
                                </a:lnTo>
                                <a:lnTo>
                                  <a:pt x="356" y="287"/>
                                </a:lnTo>
                                <a:lnTo>
                                  <a:pt x="366" y="268"/>
                                </a:lnTo>
                                <a:lnTo>
                                  <a:pt x="373" y="247"/>
                                </a:lnTo>
                                <a:lnTo>
                                  <a:pt x="379" y="225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59000"/>
                            <a:ext cx="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7048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2856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7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63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63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3960"/>
                            <a:ext cx="64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6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5520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3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63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63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2856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278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42"/>
                                </a:moveTo>
                                <a:lnTo>
                                  <a:pt x="36" y="21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534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42"/>
                                </a:moveTo>
                                <a:lnTo>
                                  <a:pt x="36" y="21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82560"/>
                            <a:ext cx="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1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52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0" y="0"/>
                                </a:move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28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42"/>
                                </a:moveTo>
                                <a:lnTo>
                                  <a:pt x="21" y="36"/>
                                </a:lnTo>
                                <a:lnTo>
                                  <a:pt x="36" y="2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7031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42"/>
                                </a:moveTo>
                                <a:lnTo>
                                  <a:pt x="21" y="36"/>
                                </a:lnTo>
                                <a:lnTo>
                                  <a:pt x="36" y="2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757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396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2248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25280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2308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863000"/>
                            <a:ext cx="50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25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63960"/>
                            <a:ext cx="50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0">
                                <a:moveTo>
                                  <a:pt x="0" y="250"/>
                                </a:moveTo>
                                <a:lnTo>
                                  <a:pt x="80" y="250"/>
                                </a:lnTo>
                                <a:lnTo>
                                  <a:pt x="38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60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919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60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7575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2528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8732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96240"/>
                            <a:ext cx="54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54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28560"/>
                            <a:ext cx="54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0">
                                <a:moveTo>
                                  <a:pt x="0" y="250"/>
                                </a:moveTo>
                                <a:lnTo>
                                  <a:pt x="84" y="250"/>
                                </a:lnTo>
                                <a:lnTo>
                                  <a:pt x="42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602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9196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236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529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45200"/>
                            <a:ext cx="1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9">
                                <a:moveTo>
                                  <a:pt x="19" y="0"/>
                                </a:moveTo>
                                <a:lnTo>
                                  <a:pt x="14" y="16"/>
                                </a:lnTo>
                                <a:lnTo>
                                  <a:pt x="10" y="35"/>
                                </a:lnTo>
                                <a:lnTo>
                                  <a:pt x="6" y="54"/>
                                </a:lnTo>
                                <a:lnTo>
                                  <a:pt x="3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58"/>
                                </a:lnTo>
                                <a:lnTo>
                                  <a:pt x="0" y="179"/>
                                </a:lnTo>
                                <a:lnTo>
                                  <a:pt x="2" y="200"/>
                                </a:lnTo>
                                <a:lnTo>
                                  <a:pt x="4" y="221"/>
                                </a:lnTo>
                                <a:lnTo>
                                  <a:pt x="7" y="241"/>
                                </a:lnTo>
                                <a:lnTo>
                                  <a:pt x="11" y="259"/>
                                </a:lnTo>
                                <a:lnTo>
                                  <a:pt x="15" y="277"/>
                                </a:lnTo>
                                <a:lnTo>
                                  <a:pt x="19" y="2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545200"/>
                            <a:ext cx="1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9">
                                <a:moveTo>
                                  <a:pt x="19" y="0"/>
                                </a:moveTo>
                                <a:lnTo>
                                  <a:pt x="14" y="16"/>
                                </a:lnTo>
                                <a:lnTo>
                                  <a:pt x="10" y="35"/>
                                </a:lnTo>
                                <a:lnTo>
                                  <a:pt x="6" y="54"/>
                                </a:lnTo>
                                <a:lnTo>
                                  <a:pt x="3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58"/>
                                </a:lnTo>
                                <a:lnTo>
                                  <a:pt x="0" y="179"/>
                                </a:lnTo>
                                <a:lnTo>
                                  <a:pt x="2" y="200"/>
                                </a:lnTo>
                                <a:lnTo>
                                  <a:pt x="4" y="221"/>
                                </a:lnTo>
                                <a:lnTo>
                                  <a:pt x="7" y="241"/>
                                </a:lnTo>
                                <a:lnTo>
                                  <a:pt x="11" y="259"/>
                                </a:lnTo>
                                <a:lnTo>
                                  <a:pt x="15" y="277"/>
                                </a:lnTo>
                                <a:lnTo>
                                  <a:pt x="19" y="2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230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2230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2844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276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61760"/>
                            <a:ext cx="17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7">
                                <a:moveTo>
                                  <a:pt x="0" y="0"/>
                                </a:moveTo>
                                <a:lnTo>
                                  <a:pt x="26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050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8" y="19"/>
                                </a:lnTo>
                                <a:lnTo>
                                  <a:pt x="24" y="33"/>
                                </a:lnTo>
                                <a:lnTo>
                                  <a:pt x="42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276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67408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2844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6268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6268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2972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7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6088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61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61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61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2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84280"/>
                            <a:ext cx="17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8">
                                <a:moveTo>
                                  <a:pt x="0" y="2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617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61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617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36088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289"/>
                                </a:moveTo>
                                <a:lnTo>
                                  <a:pt x="4" y="272"/>
                                </a:lnTo>
                                <a:lnTo>
                                  <a:pt x="9" y="254"/>
                                </a:lnTo>
                                <a:lnTo>
                                  <a:pt x="12" y="235"/>
                                </a:lnTo>
                                <a:lnTo>
                                  <a:pt x="15" y="215"/>
                                </a:lnTo>
                                <a:lnTo>
                                  <a:pt x="17" y="194"/>
                                </a:lnTo>
                                <a:lnTo>
                                  <a:pt x="18" y="173"/>
                                </a:lnTo>
                                <a:lnTo>
                                  <a:pt x="19" y="152"/>
                                </a:lnTo>
                                <a:lnTo>
                                  <a:pt x="19" y="130"/>
                                </a:lnTo>
                                <a:lnTo>
                                  <a:pt x="18" y="109"/>
                                </a:lnTo>
                                <a:lnTo>
                                  <a:pt x="16" y="88"/>
                                </a:lnTo>
                                <a:lnTo>
                                  <a:pt x="14" y="67"/>
                                </a:lnTo>
                                <a:lnTo>
                                  <a:pt x="11" y="48"/>
                                </a:lnTo>
                                <a:lnTo>
                                  <a:pt x="7" y="29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360880"/>
                            <a:ext cx="1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9">
                                <a:moveTo>
                                  <a:pt x="0" y="289"/>
                                </a:moveTo>
                                <a:lnTo>
                                  <a:pt x="4" y="272"/>
                                </a:lnTo>
                                <a:lnTo>
                                  <a:pt x="9" y="254"/>
                                </a:lnTo>
                                <a:lnTo>
                                  <a:pt x="12" y="235"/>
                                </a:lnTo>
                                <a:lnTo>
                                  <a:pt x="15" y="215"/>
                                </a:lnTo>
                                <a:lnTo>
                                  <a:pt x="17" y="194"/>
                                </a:lnTo>
                                <a:lnTo>
                                  <a:pt x="18" y="173"/>
                                </a:lnTo>
                                <a:lnTo>
                                  <a:pt x="19" y="152"/>
                                </a:lnTo>
                                <a:lnTo>
                                  <a:pt x="19" y="130"/>
                                </a:lnTo>
                                <a:lnTo>
                                  <a:pt x="18" y="109"/>
                                </a:lnTo>
                                <a:lnTo>
                                  <a:pt x="16" y="88"/>
                                </a:lnTo>
                                <a:lnTo>
                                  <a:pt x="14" y="67"/>
                                </a:lnTo>
                                <a:lnTo>
                                  <a:pt x="11" y="48"/>
                                </a:lnTo>
                                <a:lnTo>
                                  <a:pt x="7" y="29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561760"/>
                            <a:ext cx="17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7">
                                <a:moveTo>
                                  <a:pt x="26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5297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7050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20" y="31"/>
                                </a:lnTo>
                                <a:lnTo>
                                  <a:pt x="36" y="1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7408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6088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33" y="17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384280"/>
                            <a:ext cx="19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8">
                                <a:moveTo>
                                  <a:pt x="3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52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561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561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75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73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916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757240"/>
                            <a:ext cx="54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0">
                                <a:moveTo>
                                  <a:pt x="0" y="250"/>
                                </a:moveTo>
                                <a:lnTo>
                                  <a:pt x="84" y="250"/>
                                </a:lnTo>
                                <a:lnTo>
                                  <a:pt x="42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411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571120"/>
                            <a:ext cx="54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50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75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757240"/>
                            <a:ext cx="13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0">
                                <a:moveTo>
                                  <a:pt x="0" y="0"/>
                                </a:move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36268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5221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97760"/>
                            <a:ext cx="53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50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362680"/>
                            <a:ext cx="53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0">
                                <a:moveTo>
                                  <a:pt x="0" y="250"/>
                                </a:moveTo>
                                <a:lnTo>
                                  <a:pt x="84" y="250"/>
                                </a:lnTo>
                                <a:lnTo>
                                  <a:pt x="42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52720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4">
                                <a:moveTo>
                                  <a:pt x="0" y="104"/>
                                </a:moveTo>
                                <a:lnTo>
                                  <a:pt x="0" y="69"/>
                                </a:lnTo>
                                <a:lnTo>
                                  <a:pt x="30" y="0"/>
                                </a:lnTo>
                                <a:lnTo>
                                  <a:pt x="65" y="69"/>
                                </a:lnTo>
                                <a:lnTo>
                                  <a:pt x="65" y="1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571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730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81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81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55040"/>
                            <a:ext cx="15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55040"/>
                            <a:ext cx="159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1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0" y="42"/>
                                </a:lnTo>
                                <a:lnTo>
                                  <a:pt x="250" y="8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26944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0" y="34"/>
                                </a:moveTo>
                                <a:lnTo>
                                  <a:pt x="50" y="34"/>
                                </a:lnTo>
                                <a:lnTo>
                                  <a:pt x="65" y="19"/>
                                </a:lnTo>
                                <a:lnTo>
                                  <a:pt x="5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0"/>
                                </a:lnTo>
                                <a:lnTo>
                                  <a:pt x="15" y="69"/>
                                </a:lnTo>
                                <a:lnTo>
                                  <a:pt x="50" y="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6828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5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41640"/>
                            <a:ext cx="159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5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0" y="42"/>
                                </a:lnTo>
                                <a:lnTo>
                                  <a:pt x="250" y="84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041640"/>
                            <a:ext cx="158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25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3660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9" y="84"/>
                                </a:lnTo>
                                <a:lnTo>
                                  <a:pt x="69" y="1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036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9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01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012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74600"/>
                            <a:ext cx="158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25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4600"/>
                            <a:ext cx="159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5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0" y="42"/>
                                </a:lnTo>
                                <a:lnTo>
                                  <a:pt x="250" y="84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901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65" y="30"/>
                                </a:lnTo>
                                <a:lnTo>
                                  <a:pt x="65" y="15"/>
                                </a:lnTo>
                                <a:lnTo>
                                  <a:pt x="5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8695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0">
                                <a:moveTo>
                                  <a:pt x="50" y="50"/>
                                </a:moveTo>
                                <a:lnTo>
                                  <a:pt x="65" y="30"/>
                                </a:lnTo>
                                <a:lnTo>
                                  <a:pt x="65" y="1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8695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529720"/>
                            <a:ext cx="12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561760"/>
                            <a:ext cx="12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529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98" y="0"/>
                                </a:moveTo>
                                <a:lnTo>
                                  <a:pt x="77" y="2"/>
                                </a:lnTo>
                                <a:lnTo>
                                  <a:pt x="57" y="9"/>
                                </a:lnTo>
                                <a:lnTo>
                                  <a:pt x="38" y="21"/>
                                </a:lnTo>
                                <a:lnTo>
                                  <a:pt x="23" y="36"/>
                                </a:lnTo>
                                <a:lnTo>
                                  <a:pt x="10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56104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9" y="0"/>
                                </a:moveTo>
                                <a:lnTo>
                                  <a:pt x="28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561760"/>
                            <a:ext cx="17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7">
                                <a:moveTo>
                                  <a:pt x="26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730600"/>
                            <a:ext cx="10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0" y="0"/>
                                </a:move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7050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8" y="19"/>
                                </a:lnTo>
                                <a:lnTo>
                                  <a:pt x="25" y="33"/>
                                </a:lnTo>
                                <a:lnTo>
                                  <a:pt x="42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679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18" y="32"/>
                                </a:lnTo>
                                <a:lnTo>
                                  <a:pt x="33" y="1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737440"/>
                            <a:ext cx="11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1">
                                <a:moveTo>
                                  <a:pt x="0" y="3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705760"/>
                            <a:ext cx="11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1">
                                <a:moveTo>
                                  <a:pt x="7" y="80"/>
                                </a:moveTo>
                                <a:lnTo>
                                  <a:pt x="0" y="3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684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81"/>
                                </a:moveTo>
                                <a:lnTo>
                                  <a:pt x="19" y="75"/>
                                </a:lnTo>
                                <a:lnTo>
                                  <a:pt x="37" y="64"/>
                                </a:lnTo>
                                <a:lnTo>
                                  <a:pt x="54" y="50"/>
                                </a:lnTo>
                                <a:lnTo>
                                  <a:pt x="67" y="33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588400"/>
                            <a:ext cx="17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4">
                                <a:moveTo>
                                  <a:pt x="0" y="15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30600"/>
                            <a:ext cx="1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0" y="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583360"/>
                            <a:ext cx="17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4">
                                <a:moveTo>
                                  <a:pt x="0" y="15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133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26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5297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26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52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384280"/>
                            <a:ext cx="17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8">
                                <a:moveTo>
                                  <a:pt x="0" y="2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29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561760"/>
                            <a:ext cx="17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7">
                                <a:moveTo>
                                  <a:pt x="0" y="22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56104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9" y="41"/>
                                </a:moveTo>
                                <a:lnTo>
                                  <a:pt x="40" y="21"/>
                                </a:lnTo>
                                <a:lnTo>
                                  <a:pt x="25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52936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3">
                                <a:moveTo>
                                  <a:pt x="98" y="82"/>
                                </a:moveTo>
                                <a:lnTo>
                                  <a:pt x="92" y="62"/>
                                </a:lnTo>
                                <a:lnTo>
                                  <a:pt x="81" y="43"/>
                                </a:lnTo>
                                <a:lnTo>
                                  <a:pt x="67" y="27"/>
                                </a:lnTo>
                                <a:lnTo>
                                  <a:pt x="50" y="14"/>
                                </a:lnTo>
                                <a:lnTo>
                                  <a:pt x="30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7050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20" y="31"/>
                                </a:lnTo>
                                <a:lnTo>
                                  <a:pt x="36" y="1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583360"/>
                            <a:ext cx="17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4">
                                <a:moveTo>
                                  <a:pt x="26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588400"/>
                            <a:ext cx="17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4">
                                <a:moveTo>
                                  <a:pt x="26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737440"/>
                            <a:ext cx="11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">
                                <a:moveTo>
                                  <a:pt x="18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705760"/>
                            <a:ext cx="11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">
                                <a:moveTo>
                                  <a:pt x="18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6791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23" y="33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7133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3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73060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2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6841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16" y="37"/>
                                </a:lnTo>
                                <a:lnTo>
                                  <a:pt x="30" y="54"/>
                                </a:lnTo>
                                <a:lnTo>
                                  <a:pt x="47" y="67"/>
                                </a:lnTo>
                                <a:lnTo>
                                  <a:pt x="66" y="77"/>
                                </a:lnTo>
                                <a:lnTo>
                                  <a:pt x="81" y="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52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362680"/>
                            <a:ext cx="10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360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36088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34" y="17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384280"/>
                            <a:ext cx="17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8">
                                <a:moveTo>
                                  <a:pt x="26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529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52972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7">
                                <a:moveTo>
                                  <a:pt x="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725560"/>
                            <a:ext cx="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0" y="5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7108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7889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896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869560"/>
                            <a:ext cx="15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0" y="42"/>
                                </a:lnTo>
                                <a:lnTo>
                                  <a:pt x="250" y="8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896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869560"/>
                            <a:ext cx="15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9824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">
                                <a:moveTo>
                                  <a:pt x="0" y="7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75724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505600"/>
                            <a:ext cx="124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5">
                                <a:moveTo>
                                  <a:pt x="196" y="155"/>
                                </a:moveTo>
                                <a:lnTo>
                                  <a:pt x="186" y="141"/>
                                </a:lnTo>
                                <a:lnTo>
                                  <a:pt x="173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45" y="97"/>
                                </a:lnTo>
                                <a:lnTo>
                                  <a:pt x="129" y="82"/>
                                </a:lnTo>
                                <a:lnTo>
                                  <a:pt x="112" y="68"/>
                                </a:lnTo>
                                <a:lnTo>
                                  <a:pt x="95" y="55"/>
                                </a:lnTo>
                                <a:lnTo>
                                  <a:pt x="78" y="42"/>
                                </a:lnTo>
                                <a:lnTo>
                                  <a:pt x="60" y="31"/>
                                </a:lnTo>
                                <a:lnTo>
                                  <a:pt x="43" y="20"/>
                                </a:lnTo>
                                <a:lnTo>
                                  <a:pt x="25" y="11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97760"/>
                            <a:ext cx="73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1">
                                <a:moveTo>
                                  <a:pt x="80" y="0"/>
                                </a:moveTo>
                                <a:lnTo>
                                  <a:pt x="0" y="23"/>
                                </a:lnTo>
                                <a:lnTo>
                                  <a:pt x="115" y="25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945160"/>
                            <a:ext cx="14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9">
                                <a:moveTo>
                                  <a:pt x="0" y="119"/>
                                </a:moveTo>
                                <a:lnTo>
                                  <a:pt x="17" y="114"/>
                                </a:lnTo>
                                <a:lnTo>
                                  <a:pt x="35" y="109"/>
                                </a:lnTo>
                                <a:lnTo>
                                  <a:pt x="54" y="102"/>
                                </a:lnTo>
                                <a:lnTo>
                                  <a:pt x="73" y="94"/>
                                </a:lnTo>
                                <a:lnTo>
                                  <a:pt x="93" y="86"/>
                                </a:lnTo>
                                <a:lnTo>
                                  <a:pt x="112" y="76"/>
                                </a:lnTo>
                                <a:lnTo>
                                  <a:pt x="131" y="65"/>
                                </a:lnTo>
                                <a:lnTo>
                                  <a:pt x="150" y="54"/>
                                </a:lnTo>
                                <a:lnTo>
                                  <a:pt x="168" y="43"/>
                                </a:lnTo>
                                <a:lnTo>
                                  <a:pt x="184" y="31"/>
                                </a:lnTo>
                                <a:lnTo>
                                  <a:pt x="200" y="19"/>
                                </a:lnTo>
                                <a:lnTo>
                                  <a:pt x="213" y="6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803680"/>
                            <a:ext cx="95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3">
                                <a:moveTo>
                                  <a:pt x="0" y="204"/>
                                </a:moveTo>
                                <a:lnTo>
                                  <a:pt x="73" y="242"/>
                                </a:lnTo>
                                <a:lnTo>
                                  <a:pt x="150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99016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34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23"/>
                                </a:lnTo>
                                <a:lnTo>
                                  <a:pt x="3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3" y="88"/>
                                </a:lnTo>
                                <a:lnTo>
                                  <a:pt x="19" y="96"/>
                                </a:lnTo>
                                <a:lnTo>
                                  <a:pt x="30" y="96"/>
                                </a:lnTo>
                                <a:lnTo>
                                  <a:pt x="38" y="88"/>
                                </a:lnTo>
                                <a:lnTo>
                                  <a:pt x="53" y="69"/>
                                </a:lnTo>
                                <a:lnTo>
                                  <a:pt x="65" y="46"/>
                                </a:lnTo>
                                <a:lnTo>
                                  <a:pt x="73" y="1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990160"/>
                            <a:ext cx="19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6">
                                <a:moveTo>
                                  <a:pt x="30" y="0"/>
                                </a:moveTo>
                                <a:lnTo>
                                  <a:pt x="19" y="7"/>
                                </a:lnTo>
                                <a:lnTo>
                                  <a:pt x="11" y="23"/>
                                </a:lnTo>
                                <a:lnTo>
                                  <a:pt x="3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3" y="88"/>
                                </a:lnTo>
                                <a:lnTo>
                                  <a:pt x="15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99016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9" y="7"/>
                                </a:lnTo>
                                <a:lnTo>
                                  <a:pt x="26" y="19"/>
                                </a:lnTo>
                                <a:lnTo>
                                  <a:pt x="34" y="77"/>
                                </a:lnTo>
                                <a:lnTo>
                                  <a:pt x="42" y="88"/>
                                </a:lnTo>
                                <a:lnTo>
                                  <a:pt x="46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9901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7" y="19"/>
                                </a:lnTo>
                                <a:lnTo>
                                  <a:pt x="19" y="77"/>
                                </a:lnTo>
                                <a:lnTo>
                                  <a:pt x="23" y="88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79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75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762280"/>
                            <a:ext cx="31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8">
                                <a:moveTo>
                                  <a:pt x="0" y="0"/>
                                </a:moveTo>
                                <a:lnTo>
                                  <a:pt x="493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72556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0">
                                <a:moveTo>
                                  <a:pt x="0" y="0"/>
                                </a:moveTo>
                                <a:lnTo>
                                  <a:pt x="7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916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757240"/>
                            <a:ext cx="5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0">
                                <a:moveTo>
                                  <a:pt x="0" y="250"/>
                                </a:moveTo>
                                <a:lnTo>
                                  <a:pt x="80" y="250"/>
                                </a:lnTo>
                                <a:lnTo>
                                  <a:pt x="38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406600"/>
                            <a:ext cx="161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566080"/>
                            <a:ext cx="51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25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23749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69" y="84"/>
                                </a:moveTo>
                                <a:lnTo>
                                  <a:pt x="50" y="100"/>
                                </a:lnTo>
                                <a:lnTo>
                                  <a:pt x="19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350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10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3504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35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3350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350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66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398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3350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84"/>
                                </a:moveTo>
                                <a:lnTo>
                                  <a:pt x="15" y="100"/>
                                </a:ln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573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744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21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121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65" y="1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5" y="69"/>
                                </a:moveTo>
                                <a:lnTo>
                                  <a:pt x="30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69"/>
                                </a:lnTo>
                                <a:lnTo>
                                  <a:pt x="30" y="34"/>
                                </a:lnTo>
                                <a:lnTo>
                                  <a:pt x="30" y="19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89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21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65" y="1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5744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10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45744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57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457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21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4574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9" y="10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5" y="84"/>
                                </a:moveTo>
                                <a:lnTo>
                                  <a:pt x="50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5" y="100"/>
                                </a:ln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65" y="1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489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521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4" y="69"/>
                                </a:lnTo>
                                <a:lnTo>
                                  <a:pt x="65" y="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45744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457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65" y="1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489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4574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45744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lnTo>
                                  <a:pt x="69" y="69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502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45744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84"/>
                                </a:moveTo>
                                <a:lnTo>
                                  <a:pt x="19" y="100"/>
                                </a:lnTo>
                                <a:lnTo>
                                  <a:pt x="50" y="100"/>
                                </a:lnTo>
                                <a:lnTo>
                                  <a:pt x="69" y="84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489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457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5121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5755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5"/>
                                </a:lnTo>
                                <a:lnTo>
                                  <a:pt x="69" y="30"/>
                                </a:lnTo>
                                <a:lnTo>
                                  <a:pt x="50" y="50"/>
                                </a:lnTo>
                                <a:lnTo>
                                  <a:pt x="19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270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5755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4" y="65"/>
                                </a:lnTo>
                                <a:lnTo>
                                  <a:pt x="65" y="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7552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5755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5755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5" y="80"/>
                                </a:lnTo>
                                <a:lnTo>
                                  <a:pt x="65" y="1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5755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07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5755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755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65"/>
                                </a:lnTo>
                                <a:lnTo>
                                  <a:pt x="34" y="0"/>
                                </a:lnTo>
                                <a:lnTo>
                                  <a:pt x="69" y="65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616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5755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80"/>
                                </a:moveTo>
                                <a:lnTo>
                                  <a:pt x="19" y="100"/>
                                </a:lnTo>
                                <a:lnTo>
                                  <a:pt x="50" y="100"/>
                                </a:lnTo>
                                <a:lnTo>
                                  <a:pt x="69" y="80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6075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57552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5755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6075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5755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5755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6075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57552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575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5755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3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6075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5755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15" y="100"/>
                                </a:lnTo>
                                <a:lnTo>
                                  <a:pt x="50" y="100"/>
                                </a:lnTo>
                                <a:lnTo>
                                  <a:pt x="65" y="8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5755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80"/>
                                </a:moveTo>
                                <a:lnTo>
                                  <a:pt x="15" y="100"/>
                                </a:lnTo>
                                <a:lnTo>
                                  <a:pt x="50" y="100"/>
                                </a:lnTo>
                                <a:lnTo>
                                  <a:pt x="65" y="8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575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639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575520"/>
                            <a:ext cx="4392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5755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9" y="10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5755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80"/>
                                </a:moveTo>
                                <a:lnTo>
                                  <a:pt x="19" y="100"/>
                                </a:lnTo>
                                <a:lnTo>
                                  <a:pt x="50" y="100"/>
                                </a:lnTo>
                                <a:lnTo>
                                  <a:pt x="69" y="80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5755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10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57552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575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575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575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57552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051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36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68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051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051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0"/>
                                </a:move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051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5" y="84"/>
                                </a:moveTo>
                                <a:lnTo>
                                  <a:pt x="50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70512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736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7688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7051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736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051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9" y="84"/>
                                </a:lnTo>
                                <a:lnTo>
                                  <a:pt x="69" y="1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7051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759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0512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68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051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84"/>
                                </a:moveTo>
                                <a:lnTo>
                                  <a:pt x="19" y="100"/>
                                </a:lnTo>
                                <a:lnTo>
                                  <a:pt x="50" y="100"/>
                                </a:lnTo>
                                <a:lnTo>
                                  <a:pt x="69" y="84"/>
                                </a:lnTo>
                                <a:lnTo>
                                  <a:pt x="69" y="50"/>
                                </a:lnTo>
                                <a:lnTo>
                                  <a:pt x="5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7274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7274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7274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7274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727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274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4" y="15"/>
                                </a:lnTo>
                                <a:lnTo>
                                  <a:pt x="34" y="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705120"/>
                            <a:ext cx="1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0">
                                <a:moveTo>
                                  <a:pt x="30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69"/>
                                </a:lnTo>
                                <a:lnTo>
                                  <a:pt x="3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759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7051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15" y="100"/>
                                </a:moveTo>
                                <a:lnTo>
                                  <a:pt x="0" y="8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84"/>
                                </a:lnTo>
                                <a:lnTo>
                                  <a:pt x="30" y="100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7051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19" y="100"/>
                                </a:moveTo>
                                <a:lnTo>
                                  <a:pt x="0" y="84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84"/>
                                </a:lnTo>
                                <a:lnTo>
                                  <a:pt x="34" y="100"/>
                                </a:lnTo>
                                <a:lnTo>
                                  <a:pt x="1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7051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65" y="69"/>
                                </a:lnTo>
                                <a:lnTo>
                                  <a:pt x="65" y="84"/>
                                </a:lnTo>
                                <a:lnTo>
                                  <a:pt x="50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70512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34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70512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">
                                <a:moveTo>
                                  <a:pt x="19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70512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  <a:lnTo>
                                  <a:pt x="34" y="69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322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9"/>
                                </a:lnTo>
                                <a:lnTo>
                                  <a:pt x="69" y="34"/>
                                </a:lnTo>
                                <a:lnTo>
                                  <a:pt x="50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638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50" y="0"/>
                                </a:moveTo>
                                <a:lnTo>
                                  <a:pt x="69" y="19"/>
                                </a:lnTo>
                                <a:lnTo>
                                  <a:pt x="69" y="34"/>
                                </a:lnTo>
                                <a:lnTo>
                                  <a:pt x="50" y="50"/>
                                </a:lnTo>
                                <a:lnTo>
                                  <a:pt x="19" y="5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886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5" y="84"/>
                                </a:moveTo>
                                <a:lnTo>
                                  <a:pt x="50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3220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832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10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83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83220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9"/>
                                </a:lnTo>
                                <a:lnTo>
                                  <a:pt x="69" y="34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86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832200"/>
                            <a:ext cx="4392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83220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83220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832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895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10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50" y="50"/>
                                </a:moveTo>
                                <a:lnTo>
                                  <a:pt x="65" y="50"/>
                                </a:lnTo>
                                <a:lnTo>
                                  <a:pt x="6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4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832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65" y="84"/>
                                </a:lnTo>
                                <a:lnTo>
                                  <a:pt x="65" y="19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832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895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83220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4" y="69"/>
                                </a:lnTo>
                                <a:lnTo>
                                  <a:pt x="69" y="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83220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863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8955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83220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9" y="10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83220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84"/>
                                </a:moveTo>
                                <a:lnTo>
                                  <a:pt x="19" y="100"/>
                                </a:lnTo>
                                <a:lnTo>
                                  <a:pt x="50" y="100"/>
                                </a:lnTo>
                                <a:lnTo>
                                  <a:pt x="69" y="84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32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95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32200"/>
                            <a:ext cx="41400" cy="6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10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8545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0" y="69"/>
                                </a:lnTo>
                                <a:lnTo>
                                  <a:pt x="65" y="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832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895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83220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832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895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832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0" y="69"/>
                                </a:lnTo>
                                <a:lnTo>
                                  <a:pt x="65" y="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832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863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895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322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832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863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895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8322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9"/>
                                </a:lnTo>
                                <a:lnTo>
                                  <a:pt x="65" y="34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86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1147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0" y="100"/>
                                </a:moveTo>
                                <a:lnTo>
                                  <a:pt x="0" y="65"/>
                                </a:lnTo>
                                <a:lnTo>
                                  <a:pt x="34" y="0"/>
                                </a:lnTo>
                                <a:lnTo>
                                  <a:pt x="69" y="65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156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11472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1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178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75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6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36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2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2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8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67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67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0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02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8645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67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75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89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0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75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2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2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73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75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7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7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3960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776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81240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177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744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805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805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817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379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19" y="4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76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19" y="42"/>
                                </a:lnTo>
                                <a:lnTo>
                                  <a:pt x="26" y="34"/>
                                </a:lnTo>
                                <a:lnTo>
                                  <a:pt x="26" y="7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790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80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6" y="34"/>
                                </a:moveTo>
                                <a:lnTo>
                                  <a:pt x="19" y="42"/>
                                </a:ln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3" y="42"/>
                                </a:lnTo>
                                <a:lnTo>
                                  <a:pt x="19" y="42"/>
                                </a:lnTo>
                                <a:lnTo>
                                  <a:pt x="26" y="34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79080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805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817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4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3790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790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6" y="34"/>
                                </a:moveTo>
                                <a:lnTo>
                                  <a:pt x="19" y="42"/>
                                </a:ln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80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379080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30" y="4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790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790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805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80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79080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30" y="4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3790800"/>
                            <a:ext cx="19080" cy="26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812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26" y="30"/>
                                </a:ln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810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8055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790800"/>
                            <a:ext cx="19080" cy="26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79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23" y="4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30"/>
                                </a:lnTo>
                                <a:lnTo>
                                  <a:pt x="11" y="0"/>
                                </a:lnTo>
                                <a:lnTo>
                                  <a:pt x="26" y="30"/>
                                </a:ln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810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7908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6126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61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6126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361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6126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26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6126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624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6367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61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629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298320"/>
                            <a:ext cx="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298320"/>
                            <a:ext cx="17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0">
                                <a:moveTo>
                                  <a:pt x="27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556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554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5413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5560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536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567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556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3541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541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5413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561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26" y="15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556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54132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  <a:lnTo>
                                  <a:pt x="15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54132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0" y="23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37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4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556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3554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5413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5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5560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5413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26" y="30"/>
                                </a:ln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561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541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541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5413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554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5413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26" y="4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776400"/>
                            <a:ext cx="17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0">
                                <a:moveTo>
                                  <a:pt x="0" y="0"/>
                                </a:moveTo>
                                <a:lnTo>
                                  <a:pt x="27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590280"/>
                            <a:ext cx="17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0">
                                <a:moveTo>
                                  <a:pt x="27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345120"/>
                            <a:ext cx="105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5" y="115"/>
                                </a:lnTo>
                                <a:lnTo>
                                  <a:pt x="165" y="6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342828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80" y="134"/>
                                </a:lnTo>
                                <a:lnTo>
                                  <a:pt x="181" y="13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345120"/>
                            <a:ext cx="232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65">
                                <a:moveTo>
                                  <a:pt x="0" y="265"/>
                                </a:moveTo>
                                <a:lnTo>
                                  <a:pt x="100" y="265"/>
                                </a:lnTo>
                                <a:lnTo>
                                  <a:pt x="366" y="0"/>
                                </a:lnTo>
                                <a:lnTo>
                                  <a:pt x="265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4498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100"/>
                                </a:moveTo>
                                <a:lnTo>
                                  <a:pt x="100" y="100"/>
                                </a:lnTo>
                                <a:lnTo>
                                  <a:pt x="10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3451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345120"/>
                            <a:ext cx="41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65" y="165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33451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334512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0" y="265"/>
                                </a:moveTo>
                                <a:lnTo>
                                  <a:pt x="100" y="265"/>
                                </a:lnTo>
                                <a:lnTo>
                                  <a:pt x="265" y="96"/>
                                </a:lnTo>
                                <a:lnTo>
                                  <a:pt x="265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345120"/>
                            <a:ext cx="146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5">
                                <a:moveTo>
                                  <a:pt x="0" y="265"/>
                                </a:moveTo>
                                <a:lnTo>
                                  <a:pt x="65" y="265"/>
                                </a:lnTo>
                                <a:lnTo>
                                  <a:pt x="231" y="0"/>
                                </a:lnTo>
                                <a:lnTo>
                                  <a:pt x="65" y="165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345120"/>
                            <a:ext cx="105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5">
                                <a:moveTo>
                                  <a:pt x="0" y="265"/>
                                </a:moveTo>
                                <a:lnTo>
                                  <a:pt x="0" y="265"/>
                                </a:lnTo>
                                <a:lnTo>
                                  <a:pt x="165" y="96"/>
                                </a:lnTo>
                                <a:lnTo>
                                  <a:pt x="165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3451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3451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345120"/>
                            <a:ext cx="41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65" y="165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345120"/>
                            <a:ext cx="105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5">
                                <a:moveTo>
                                  <a:pt x="0" y="265"/>
                                </a:moveTo>
                                <a:lnTo>
                                  <a:pt x="0" y="265"/>
                                </a:lnTo>
                                <a:lnTo>
                                  <a:pt x="165" y="96"/>
                                </a:lnTo>
                                <a:lnTo>
                                  <a:pt x="165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345120"/>
                            <a:ext cx="147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5">
                                <a:moveTo>
                                  <a:pt x="0" y="265"/>
                                </a:moveTo>
                                <a:lnTo>
                                  <a:pt x="65" y="265"/>
                                </a:lnTo>
                                <a:lnTo>
                                  <a:pt x="231" y="0"/>
                                </a:lnTo>
                                <a:lnTo>
                                  <a:pt x="65" y="165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34512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0" y="265"/>
                                </a:moveTo>
                                <a:lnTo>
                                  <a:pt x="96" y="265"/>
                                </a:lnTo>
                                <a:lnTo>
                                  <a:pt x="265" y="96"/>
                                </a:lnTo>
                                <a:lnTo>
                                  <a:pt x="265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34512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0" y="265"/>
                                </a:moveTo>
                                <a:lnTo>
                                  <a:pt x="100" y="265"/>
                                </a:lnTo>
                                <a:lnTo>
                                  <a:pt x="265" y="96"/>
                                </a:lnTo>
                                <a:lnTo>
                                  <a:pt x="265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387144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0" y="84"/>
                                </a:moveTo>
                                <a:lnTo>
                                  <a:pt x="0" y="57"/>
                                </a:ln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39085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3805560"/>
                            <a:ext cx="10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3859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876840"/>
                            <a:ext cx="10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15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927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8836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15"/>
                                </a:moveTo>
                                <a:lnTo>
                                  <a:pt x="11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15"/>
                                </a:lnTo>
                                <a:lnTo>
                                  <a:pt x="53" y="30"/>
                                </a:lnTo>
                                <a:lnTo>
                                  <a:pt x="42" y="42"/>
                                </a:lnTo>
                                <a:lnTo>
                                  <a:pt x="11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883680"/>
                            <a:ext cx="10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937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911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88368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5">
                                <a:moveTo>
                                  <a:pt x="11" y="84"/>
                                </a:moveTo>
                                <a:lnTo>
                                  <a:pt x="0" y="69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69"/>
                                </a:lnTo>
                                <a:lnTo>
                                  <a:pt x="26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88368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5">
                                <a:moveTo>
                                  <a:pt x="11" y="84"/>
                                </a:moveTo>
                                <a:lnTo>
                                  <a:pt x="0" y="69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69"/>
                                </a:lnTo>
                                <a:lnTo>
                                  <a:pt x="26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88368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0" y="69"/>
                                </a:moveTo>
                                <a:lnTo>
                                  <a:pt x="11" y="84"/>
                                </a:lnTo>
                                <a:lnTo>
                                  <a:pt x="42" y="84"/>
                                </a:lnTo>
                                <a:lnTo>
                                  <a:pt x="53" y="69"/>
                                </a:lnTo>
                                <a:lnTo>
                                  <a:pt x="53" y="42"/>
                                </a:lnTo>
                                <a:lnTo>
                                  <a:pt x="42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8836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42"/>
                                </a:moveTo>
                                <a:lnTo>
                                  <a:pt x="38" y="42"/>
                                </a:lnTo>
                                <a:lnTo>
                                  <a:pt x="53" y="57"/>
                                </a:lnTo>
                                <a:lnTo>
                                  <a:pt x="53" y="69"/>
                                </a:lnTo>
                                <a:lnTo>
                                  <a:pt x="38" y="84"/>
                                </a:lnTo>
                                <a:lnTo>
                                  <a:pt x="11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700080"/>
                            <a:ext cx="33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15"/>
                                </a:lnTo>
                                <a:lnTo>
                                  <a:pt x="53" y="26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84"/>
                                </a:moveTo>
                                <a:lnTo>
                                  <a:pt x="0" y="57"/>
                                </a:ln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736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70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7" y="69"/>
                                </a:moveTo>
                                <a:lnTo>
                                  <a:pt x="42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700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7000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7" y="0"/>
                                </a:moveTo>
                                <a:lnTo>
                                  <a:pt x="15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727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84"/>
                                </a:moveTo>
                                <a:lnTo>
                                  <a:pt x="0" y="57"/>
                                </a:ln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736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7000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2" y="42"/>
                                </a:moveTo>
                                <a:lnTo>
                                  <a:pt x="57" y="42"/>
                                </a:lnTo>
                                <a:lnTo>
                                  <a:pt x="57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70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72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754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700080"/>
                            <a:ext cx="33480" cy="53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70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5" y="84"/>
                                </a:lnTo>
                                <a:lnTo>
                                  <a:pt x="42" y="84"/>
                                </a:lnTo>
                                <a:lnTo>
                                  <a:pt x="57" y="69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700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700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700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700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754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72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754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69"/>
                                </a:moveTo>
                                <a:lnTo>
                                  <a:pt x="15" y="84"/>
                                </a:lnTo>
                                <a:lnTo>
                                  <a:pt x="42" y="84"/>
                                </a:lnTo>
                                <a:lnTo>
                                  <a:pt x="53" y="69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69"/>
                                </a:moveTo>
                                <a:lnTo>
                                  <a:pt x="11" y="84"/>
                                </a:lnTo>
                                <a:lnTo>
                                  <a:pt x="38" y="84"/>
                                </a:lnTo>
                                <a:lnTo>
                                  <a:pt x="53" y="69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700080"/>
                            <a:ext cx="36360" cy="53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15"/>
                                </a:lnTo>
                                <a:lnTo>
                                  <a:pt x="53" y="26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700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69"/>
                                </a:moveTo>
                                <a:lnTo>
                                  <a:pt x="15" y="84"/>
                                </a:lnTo>
                                <a:lnTo>
                                  <a:pt x="42" y="84"/>
                                </a:lnTo>
                                <a:lnTo>
                                  <a:pt x="57" y="69"/>
                                </a:lnTo>
                                <a:lnTo>
                                  <a:pt x="57" y="42"/>
                                </a:lnTo>
                                <a:lnTo>
                                  <a:pt x="4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744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7000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5"/>
                                </a:lnTo>
                                <a:lnTo>
                                  <a:pt x="57" y="26"/>
                                </a:lnTo>
                                <a:lnTo>
                                  <a:pt x="42" y="42"/>
                                </a:ln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7274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42" y="0"/>
                                </a:moveTo>
                                <a:lnTo>
                                  <a:pt x="57" y="15"/>
                                </a:lnTo>
                                <a:lnTo>
                                  <a:pt x="57" y="26"/>
                                </a:lnTo>
                                <a:lnTo>
                                  <a:pt x="42" y="42"/>
                                </a:lnTo>
                                <a:lnTo>
                                  <a:pt x="15" y="4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84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0"/>
                                </a:move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42"/>
                                </a:moveTo>
                                <a:lnTo>
                                  <a:pt x="42" y="42"/>
                                </a:lnTo>
                                <a:lnTo>
                                  <a:pt x="53" y="57"/>
                                </a:lnTo>
                                <a:lnTo>
                                  <a:pt x="53" y="69"/>
                                </a:lnTo>
                                <a:lnTo>
                                  <a:pt x="42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700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0" y="69"/>
                                </a:moveTo>
                                <a:lnTo>
                                  <a:pt x="11" y="84"/>
                                </a:lnTo>
                                <a:lnTo>
                                  <a:pt x="38" y="84"/>
                                </a:lnTo>
                                <a:lnTo>
                                  <a:pt x="53" y="69"/>
                                </a:lnTo>
                                <a:lnTo>
                                  <a:pt x="53" y="42"/>
                                </a:lnTo>
                                <a:lnTo>
                                  <a:pt x="3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717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71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717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15"/>
                                </a:moveTo>
                                <a:lnTo>
                                  <a:pt x="11" y="0"/>
                                </a:lnTo>
                                <a:lnTo>
                                  <a:pt x="26" y="15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3717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37173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6" y="15"/>
                                </a:lnTo>
                                <a:lnTo>
                                  <a:pt x="26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3717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6" y="15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374580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7458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">
                                <a:moveTo>
                                  <a:pt x="11" y="0"/>
                                </a:moveTo>
                                <a:lnTo>
                                  <a:pt x="11" y="1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31.15pt;width:429pt;height:311.95pt" coordorigin="1676,623" coordsize="8580,6239">
                <v:shape id="shape_0" stroked="f" o:allowincell="f" style="position:absolute;left:4562;top:702;width:5524;height:2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00,0l0,0e" stroked="t" o:allowincell="f" style="position:absolute;left:3439;top:1196;width:1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916,0l0,0e" stroked="t" o:allowincell="f" style="position:absolute;left:2696;top:1613;width:91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866,0l0,0e" stroked="t" o:allowincell="f" style="position:absolute;left:2703;top:1655;width:8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4,887" path="m0,886l6,848l12,808l17,767l22,724l25,679l29,633l31,586l33,539l34,491l34,443l34,395l33,347l31,299l29,252l25,207l22,162l17,119l12,77l6,37l0,0e" stroked="t" o:allowincell="f" style="position:absolute;left:2650;top:1612;width:33;height:8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887" path="m0,886l6,848l12,808l17,767l22,724l25,679l29,633l31,586l33,539l34,491l34,443l34,395l33,347l31,299l29,252l25,207l22,162l17,119l12,77l6,37l0,0e" stroked="t" o:allowincell="f" style="position:absolute;left:2699;top:1612;width:34;height:8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916,0l0,0e" stroked="t" o:allowincell="f" style="position:absolute;left:2696;top:3391;width:91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878,0l0,0e" stroked="t" o:allowincell="f" style="position:absolute;left:2692;top:3349;width:8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886" path="m34,0l28,37l22,77l16,119l12,162l8,207l5,252l3,299l1,347l0,395l0,443l0,491l1,539l3,586l5,633l8,679l12,724l16,767l22,808l28,848l34,886e" stroked="t" o:allowincell="f" style="position:absolute;left:2614;top:2500;width:34;height:8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4,886" path="m34,0l28,37l22,77l16,119l12,162l8,207l5,252l3,299l1,347l0,395l0,443l0,491l1,539l3,586l5,633l8,679l12,724l16,767l22,808l28,848l34,886e" stroked="t" o:allowincell="f" style="position:absolute;left:2665;top:2500;width:33;height:8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43" path="m42,0l21,5l5,21l0,42e" stroked="t" o:allowincell="f" style="position:absolute;left:1909;top:1612;width:42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43" path="m42,0l21,5l5,21l0,42e" stroked="t" o:allowincell="f" style="position:absolute;left:1951;top:1652;width:42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729l0,0e" stroked="t" o:allowincell="f" style="position:absolute;left:1909;top:1613;width:0;height:17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42" path="m0,0l5,21l21,36l42,42e" stroked="t" o:allowincell="f" style="position:absolute;left:1909;top:3345;width:42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06l0,0e" stroked="t" o:allowincell="f" style="position:absolute;left:1947;top:1698;width:0;height:160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42" path="m0,0l5,21l21,36l42,42e" stroked="t" o:allowincell="f" style="position:absolute;left:1951;top:3305;width:42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460;top:3808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56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46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240;top:3808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34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24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024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125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024;top:3808;width:1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93,0l0,0e" stroked="t" o:allowincell="f" style="position:absolute;left:1951;top:3391;width:69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47,0l0,0e" stroked="t" o:allowincell="f" style="position:absolute;left:1994;top:3349;width:6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784;top:3808;width:1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885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2784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3004;top:3808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3104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3004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3220;top:3808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332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322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3439;top:3808;width:1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3439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83,382" path="m382,191l380,168l376,145l370,124l361,104l350,85l337,68l322,52l305,38l287,26l268,16l247,8l225,3l203,0l191,0l168,1l145,5l124,11l104,20l85,31l68,44l52,59l38,76l26,94l16,114l8,134l3,156l0,179l0,191l1,214l5,236l11,257l20,277l31,296l44,314l59,329l76,343l94,355l114,366l134,373l156,379l179,381l191,382l214,380l236,376l257,370l277,361l296,350l314,337l329,322l343,305l356,287l366,268l373,247l379,225l382,203l382,191e" stroked="t" o:allowincell="f" style="position:absolute;left:3083;top:1803;width:382;height:3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40e" stroked="t" o:allowincell="f" style="position:absolute;left:3274;top:1346;width:0;height:9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66,0e" stroked="t" o:allowincell="f" style="position:absolute;left:2881;top:1994;width:4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35,0l0,0e" stroked="t" o:allowincell="f" style="position:absolute;left:1909;top:1613;width:7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46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460;top:1196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56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24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240;top:1196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34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125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1,416" path="m100,0l0,0l0,416e" stroked="t" o:allowincell="f" style="position:absolute;left:2024;top:1196;width:10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58,0l0,0e" stroked="t" o:allowincell="f" style="position:absolute;left:1994;top:1655;width:6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784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2885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2784;top:1196;width:1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3004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3104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3004;top:1196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322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332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00,0l0,0e" stroked="t" o:allowincell="f" style="position:absolute;left:3220;top:1196;width: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3439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3,0e" stroked="t" o:allowincell="f" style="position:absolute;left:3695;top:1613;width:3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43" path="m42,42l36,21l21,5l0,0e" stroked="t" o:allowincell="f" style="position:absolute;left:3615;top:1612;width:41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43" path="m42,42l36,21l21,5l0,0e" stroked="t" o:allowincell="f" style="position:absolute;left:3572;top:1652;width:41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06l0,0e" stroked="t" o:allowincell="f" style="position:absolute;left:3614;top:1698;width:0;height:160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87e" stroked="t" o:allowincell="f" style="position:absolute;left:3656;top:1655;width:0;height:16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42" path="m0,42l21,36l36,21l42,0e" stroked="t" o:allowincell="f" style="position:absolute;left:3615;top:3345;width:41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42" path="m0,42l21,36l36,21l42,0e" stroked="t" o:allowincell="f" style="position:absolute;left:3572;top:3305;width:41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16l0,0e" stroked="t" o:allowincell="f" style="position:absolute;left:3540;top:3391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3540;top:1196;width:0;height:4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70,0e" stroked="t" o:allowincell="f" style="position:absolute;left:3664;top:1196;width:6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70,0e" stroked="t" o:allowincell="f" style="position:absolute;left:3664;top:3808;width:6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959l0,0e" stroked="t" o:allowincell="f" style="position:absolute;left:4207;top:2596;width:0;height:9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59e" stroked="t" o:allowincell="f" style="position:absolute;left:4207;top:1447;width:0;height:9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0,250" path="m0,0l0,0l38,250l80,0l0,0xe" fillcolor="black" stroked="f" o:allowincell="f" style="position:absolute;left:4169;top:3557;width:79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50" path="m0,250l80,250l38,0l0,250xe" fillcolor="black" stroked="f" o:allowincell="f" style="position:absolute;left:4169;top:1196;width:79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0l0,0e" stroked="t" o:allowincell="f" style="position:absolute;left:4176;top:2450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4176;top:2500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242;top:2450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3,0e" stroked="t" o:allowincell="f" style="position:absolute;left:3695;top:3391;width:3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539l0,0e" stroked="t" o:allowincell="f" style="position:absolute;left:3849;top:2596;width:0;height:5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43e" stroked="t" o:allowincell="f" style="position:absolute;left:3849;top:1863;width:0;height:54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,254" path="m0,0l0,0l42,254l84,0l0,0xe" fillcolor="black" stroked="f" o:allowincell="f" style="position:absolute;left:3806;top:3137;width:84;height:2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50" path="m0,250l84,250l42,0l0,250xe" fillcolor="black" stroked="f" o:allowincell="f" style="position:absolute;left:3806;top:1613;width:84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0" path="m0,100l0,0l65,0e" stroked="t" o:allowincell="f" style="position:absolute;left:3814;top:2450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85,0e" stroked="t" o:allowincell="f" style="position:absolute;left:1862;top:2500;width:19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3814;top:2550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51,0e" stroked="t" o:allowincell="f" style="position:absolute;left:2854;top:4607;width:9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254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154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370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935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035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289" path="m19,0l14,16l10,35l6,54l3,74l1,94l0,115l0,137l0,158l0,179l2,200l4,221l7,241l11,259l15,277l19,289e" stroked="t" o:allowincell="f" style="position:absolute;left:2830;top:4631;width:18;height:2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289" path="m19,0l14,16l10,35l6,54l3,74l1,94l0,115l0,137l0,158l0,179l2,200l4,221l7,241l11,259l15,277l19,289e" stroked="t" o:allowincell="f" style="position:absolute;left:2781;top:4631;width:18;height:2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85e" stroked="t" o:allowincell="f" style="position:absolute;left:2661;top:4124;width:0;height:5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610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711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491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390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85e" stroked="t" o:allowincell="f" style="position:absolute;left:2440;top:4124;width:0;height:5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175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2275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66,0e" stroked="t" o:allowincell="f" style="position:absolute;left:2128;top:4920;width:6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6e" stroked="t" o:allowincell="f" style="position:absolute;left:2661;top:4761;width:0;height:2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7" path="m0,0l26,227e" stroked="t" o:allowincell="f" style="position:absolute;left:2059;top:4657;width:26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0,0l8,19l24,33l42,37e" stroked="t" o:allowincell="f" style="position:absolute;left:2087;top:4883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6e" stroked="t" o:allowincell="f" style="position:absolute;left:2440;top:4761;width:0;height:2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78e" stroked="t" o:allowincell="f" style="position:absolute;left:2055;top:4834;width:0;height:6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89,0e" stroked="t" o:allowincell="f" style="position:absolute;left:2846;top:4920;width:88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78,0e" stroked="t" o:allowincell="f" style="position:absolute;left:2846;top:4344;width:8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58,0l0,0e" stroked="t" o:allowincell="f" style="position:absolute;left:2136;top:4344;width:65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43,0l0,0e" stroked="t" o:allowincell="f" style="position:absolute;left:2059;top:4607;width:74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42,0l21,5l5,20l0,37e" stroked="t" o:allowincell="f" style="position:absolute;left:2097;top:4341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19,0l0,0e" stroked="t" o:allowincell="f" style="position:absolute;left:2491;top:4657;width:11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15,0l0,0e" stroked="t" o:allowincell="f" style="position:absolute;left:2059;top:4657;width:1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15,0l0,0e" stroked="t" o:allowincell="f" style="position:absolute;left:2275;top:4657;width:11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50l0,0e" stroked="t" o:allowincell="f" style="position:absolute;left:2059;top:4607;width:0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8" path="m0,227l26,0e" stroked="t" o:allowincell="f" style="position:absolute;left:2067;top:4378;width:26;height:2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9,0e" stroked="t" o:allowincell="f" style="position:absolute;left:3035;top:4657;width:11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5,0e" stroked="t" o:allowincell="f" style="position:absolute;left:3254;top:4657;width:1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3,0e" stroked="t" o:allowincell="f" style="position:absolute;left:2711;top:4657;width:2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89" path="m0,289l4,272l9,254l12,235l15,215l17,194l18,173l19,152l19,130l18,109l16,88l14,67l11,48l7,29l3,11l0,0e" stroked="t" o:allowincell="f" style="position:absolute;left:2849;top:4341;width:19;height:2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289" path="m0,289l4,272l9,254l12,235l15,215l17,194l18,173l19,152l19,130l18,109l16,88l14,67l11,48l7,29l3,11l0,0e" stroked="t" o:allowincell="f" style="position:absolute;left:2800;top:4341;width:18;height:2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7" path="m26,0l0,227e" stroked="t" o:allowincell="f" style="position:absolute;left:3779;top:4657;width:26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587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691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58l0,0e" stroked="t" o:allowincell="f" style="position:absolute;left:3470;top:4607;width:0;height:3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0,37l20,31l36,16l42,0e" stroked="t" o:allowincell="f" style="position:absolute;left:3738;top:4883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78e" stroked="t" o:allowincell="f" style="position:absolute;left:3806;top:4834;width:0;height:6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42,37l33,17l17,3l0,0e" stroked="t" o:allowincell="f" style="position:absolute;left:3728;top:4341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228" path="m30,227l0,0e" stroked="t" o:allowincell="f" style="position:absolute;left:3768;top:4378;width:30;height:2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50l0,0e" stroked="t" o:allowincell="f" style="position:absolute;left:3806;top:4607;width:0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5,0e" stroked="t" o:allowincell="f" style="position:absolute;left:3470;top:4657;width:1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5,0e" stroked="t" o:allowincell="f" style="position:absolute;left:3691;top:4657;width:11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787;top:496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787;top:4923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50e" stroked="t" o:allowincell="f" style="position:absolute;left:3914;top:5215;width:0;height:2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,250" path="m0,250l84,250l42,0l0,250xe" fillcolor="black" stroked="f" o:allowincell="f" style="position:absolute;left:3872;top:4965;width:84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0l0,0e" stroked="t" o:allowincell="f" style="position:absolute;left:3914;top:4421;width:0;height:2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,251" path="m0,0l0,0l42,250l84,0l0,0xe" fillcolor="black" stroked="f" o:allowincell="f" style="position:absolute;left:3872;top:4672;width:84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3914;top:496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130,0e" stroked="t" o:allowincell="f" style="position:absolute;left:2175;top:4965;width:213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85,0e" stroked="t" o:allowincell="f" style="position:absolute;left:3822;top:4344;width:4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19l0,0e" stroked="t" o:allowincell="f" style="position:absolute;left:4180;top:4595;width:0;height: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4,251" path="m0,0l0,0l42,250l84,0l0,0xe" fillcolor="black" stroked="f" o:allowincell="f" style="position:absolute;left:4138;top:4714;width:83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50" path="m0,250l84,250l42,0l0,250xe" fillcolor="black" stroked="f" o:allowincell="f" style="position:absolute;left:4138;top:4344;width:83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4" path="m0,104l0,69l30,0l65,69l65,104e" stroked="t" o:allowincell="f" style="position:absolute;left:4288;top:4603;width:64;height:1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4288;top:4672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42,0l0,0e" stroked="t" o:allowincell="f" style="position:absolute;left:3868;top:4923;width:14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50,0l0,0e" stroked="t" o:allowincell="f" style="position:absolute;left:1940;top:4216;width:2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50,0e" stroked="t" o:allowincell="f" style="position:absolute;left:2912;top:4216;width:2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0,81" path="m0,0l0,80l250,42l0,0xe" fillcolor="black" stroked="f" o:allowincell="f" style="position:absolute;left:2190;top:4174;width:24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81" path="m250,0l250,0l0,42l250,80l250,0xe" fillcolor="black" stroked="f" o:allowincell="f" style="position:absolute;left:2661;top:4174;width:250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0" path="m0,34l50,34l65,19l50,0l15,0l0,19l0,50l15,69l50,69e" stroked="t" o:allowincell="f" style="position:absolute;left:3231;top:4197;width:65;height: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43,0e" stroked="t" o:allowincell="f" style="position:absolute;left:2306;top:5455;width:54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547,0l0,0e" stroked="t" o:allowincell="f" style="position:absolute;left:3008;top:5455;width:5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1,85" path="m250,0l250,0l0,42l250,84l250,0xe" fillcolor="black" stroked="f" o:allowincell="f" style="position:absolute;left:2055;top:5413;width:25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85" path="m0,0l0,84l250,42l0,0xe" fillcolor="black" stroked="f" o:allowincell="f" style="position:absolute;left:3555;top:5413;width:24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0" path="m0,100l50,100l69,84l69,15l50,0l0,0e" stroked="t" o:allowincell="f" style="position:absolute;left:2896;top:5405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915;top:5405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2e" stroked="t" o:allowincell="f" style="position:absolute;left:2610;top:5023;width:0;height:29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2e" stroked="t" o:allowincell="f" style="position:absolute;left:2711;top:5023;width:0;height:29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54,0l0,0e" stroked="t" o:allowincell="f" style="position:absolute;left:2105;top:5192;width:25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50,0e" stroked="t" o:allowincell="f" style="position:absolute;left:2962;top:5192;width:2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0,85" path="m0,0l0,84l250,42l0,0xe" fillcolor="black" stroked="f" o:allowincell="f" style="position:absolute;left:2360;top:5150;width:24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85" path="m250,0l250,0l0,42l250,84l250,0xe" fillcolor="black" stroked="f" o:allowincell="f" style="position:absolute;left:2711;top:5150;width:25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0" path="m0,50l50,50l65,30l65,15l50,0l15,0e" stroked="t" o:allowincell="f" style="position:absolute;left:3258;top:5192;width:65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50" path="m50,50l65,30l65,15l50,0l0,0e" stroked="t" o:allowincell="f" style="position:absolute;left:3258;top:5142;width:65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274;top:5142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30,0e" stroked="t" o:allowincell="f" style="position:absolute;left:5391;top:4607;width:193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30,0e" stroked="t" o:allowincell="f" style="position:absolute;left:5391;top:4657;width:193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9,83" path="m98,0l77,2l57,9l38,21l23,36l10,53l2,73l0,82e" stroked="t" o:allowincell="f" style="position:absolute;left:5292;top:4606;width:98;height: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42" path="m49,0l28,4l11,18l1,36l0,41e" stroked="t" o:allowincell="f" style="position:absolute;left:5342;top:4656;width:48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7" path="m26,227l0,0e" stroked="t" o:allowincell="f" style="position:absolute;left:5468;top:4657;width:26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33,0e" stroked="t" o:allowincell="f" style="position:absolute;left:5538;top:4923;width:16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0,0l8,19l25,33l42,37e" stroked="t" o:allowincell="f" style="position:absolute;left:5499;top:4883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0,40" path="m0,40l18,32l33,16l40,0e" stroked="t" o:allowincell="f" style="position:absolute;left:5225;top:4842;width:39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5,31" path="m0,30l184,0e" stroked="t" o:allowincell="f" style="position:absolute;left:5048;top:4934;width:184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1,81" path="m7,80l0,30l181,0e" stroked="t" o:allowincell="f" style="position:absolute;left:5040;top:4884;width:180;height: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2,82" path="m0,81l19,75l37,64l54,50l67,33l77,14l81,0e" stroked="t" o:allowincell="f" style="position:absolute;left:5233;top:4850;width:81;height: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54" path="m0,154l26,0e" stroked="t" o:allowincell="f" style="position:absolute;left:5314;top:4699;width:26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3" path="m0,3l26,0e" stroked="t" o:allowincell="f" style="position:absolute;left:5275;top:4923;width:26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54" path="m0,154l26,0e" stroked="t" o:allowincell="f" style="position:absolute;left:5264;top:4691;width:26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7" path="m0,26l3,0e" stroked="t" o:allowincell="f" style="position:absolute;left:5302;top:4896;width:3;height: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7" path="m0,26l3,0e" stroked="t" o:allowincell="f" style="position:absolute;left:5302;top:4607;width:3;height: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0e" stroked="t" o:allowincell="f" style="position:absolute;left:5468;top:4607;width:0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8" path="m0,227l26,0e" stroked="t" o:allowincell="f" style="position:absolute;left:5476;top:4378;width:26;height:2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3,0e" stroked="t" o:allowincell="f" style="position:absolute;left:5306;top:4607;width: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7" path="m0,227l26,0e" stroked="t" o:allowincell="f" style="position:absolute;left:7215;top:4657;width:26;height:2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42" path="m49,41l40,21l25,7l4,0l0,0e" stroked="t" o:allowincell="f" style="position:absolute;left:7324;top:4656;width:48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8,83" path="m98,82l92,62l81,43l67,27l50,14l30,5l9,0l0,0e" stroked="t" o:allowincell="f" style="position:absolute;left:7324;top:4606;width:97;height: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0,37l20,31l36,16l42,0e" stroked="t" o:allowincell="f" style="position:absolute;left:7174;top:4883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54" path="m26,154l0,0e" stroked="t" o:allowincell="f" style="position:absolute;left:7420;top:4691;width:26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54" path="m26,154l0,0e" stroked="t" o:allowincell="f" style="position:absolute;left:7369;top:4699;width:26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1,31" path="m181,30l0,0e" stroked="t" o:allowincell="f" style="position:absolute;left:7482;top:4934;width:180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1,31" path="m181,30l0,0e" stroked="t" o:allowincell="f" style="position:absolute;left:7490;top:4884;width:180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0" path="m0,0l8,18l23,33l40,40e" stroked="t" o:allowincell="f" style="position:absolute;left:7450;top:4842;width:4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7" path="m3,26l0,0e" stroked="t" o:allowincell="f" style="position:absolute;left:7409;top:4896;width:3;height: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3" path="m23,3l0,0e" stroked="t" o:allowincell="f" style="position:absolute;left:7413;top:4923;width:22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82" path="m0,0l6,19l16,37l30,54l47,67l66,77l81,81e" stroked="t" o:allowincell="f" style="position:absolute;left:7401;top:4850;width:80;height:8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0e" stroked="t" o:allowincell="f" style="position:absolute;left:7242;top:4607;width:0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18,0e" stroked="t" o:allowincell="f" style="position:absolute;left:5546;top:4344;width:161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37" path="m42,0l21,5l5,20l0,37e" stroked="t" o:allowincell="f" style="position:absolute;left:5506;top:4341;width:42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37" path="m42,37l34,17l17,3l0,0e" stroked="t" o:allowincell="f" style="position:absolute;left:7167;top:4341;width:41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228" path="m26,227l0,0e" stroked="t" o:allowincell="f" style="position:absolute;left:7207;top:4378;width:26;height:2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3,0l0,0e" stroked="t" o:allowincell="f" style="position:absolute;left:7381;top:4607;width: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27" path="m7,26l0,0e" stroked="t" o:allowincell="f" style="position:absolute;left:7405;top:4607;width:7;height: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50" path="m0,50l7,0e" stroked="t" o:allowincell="f" style="position:absolute;left:7663;top:4915;width:7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42e" stroked="t" o:allowincell="f" style="position:absolute;left:5314;top:4892;width:0;height:3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9e" stroked="t" o:allowincell="f" style="position:absolute;left:5048;top:5015;width:0;height:2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50,0e" stroked="t" o:allowincell="f" style="position:absolute;left:5565;top:5185;width:2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0,81" path="m250,0l250,0l0,42l250,80l250,0xe" fillcolor="black" stroked="f" o:allowincell="f" style="position:absolute;left:5314;top:5142;width:24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4547;top:5185;width:2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0,81" path="m0,0l0,80l250,42l0,0xe" fillcolor="black" stroked="f" o:allowincell="f" style="position:absolute;left:4798;top:5142;width:24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75l0,0e" stroked="t" o:allowincell="f" style="position:absolute;left:6357;top:4242;width:0;height:7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85,0e" stroked="t" o:allowincell="f" style="position:absolute;left:7709;top:4965;width:78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6,155" path="m196,155l186,141l173,126l160,111l145,97l129,82l112,68l95,55l78,42l60,31l43,20l25,11l8,3l0,0e" stroked="t" o:allowincell="f" style="position:absolute;left:7817;top:4569;width:195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6,251" path="m80,0l0,23l115,250l80,0xe" fillcolor="black" stroked="f" o:allowincell="f" style="position:absolute;left:7971;top:4714;width:115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19" path="m0,119l17,114l35,109l54,102l73,94l93,86l112,76l131,65l150,54l168,43l184,31l200,19l213,6l220,0e" stroked="t" o:allowincell="f" style="position:absolute;left:7746;top:5261;width:220;height:1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0,243" path="m0,204l73,242l150,0l0,204xe" fillcolor="black" stroked="f" o:allowincell="f" style="position:absolute;left:7929;top:5038;width:149;height:2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34,0l19,7l7,23l3,34l0,53l0,77l3,88l19,96l30,96l38,88l53,69l65,46l73,19l80,0e" stroked="t" o:allowincell="f" style="position:absolute;left:7640;top:5332;width:80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96" path="m30,0l19,7l11,23l3,34l0,53l0,77l3,88l15,96e" stroked="t" o:allowincell="f" style="position:absolute;left:7644;top:5332;width:30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6,96" path="m0,0l11,0l19,7l26,19l34,77l42,88l46,96e" stroked="t" o:allowincell="f" style="position:absolute;left:7675;top:5332;width:45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9,96" path="m0,0l3,7l7,19l19,77l23,88l34,96l38,96e" stroked="t" o:allowincell="f" style="position:absolute;left:7686;top:5332;width:38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083;top:5027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902;top:496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3,88" path="m0,0l493,88e" stroked="t" o:allowincell="f" style="position:absolute;left:7709;top:4973;width:492;height: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74,0e" stroked="t" o:allowincell="f" style="position:absolute;left:7721;top:4915;width:77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50e" stroked="t" o:allowincell="f" style="position:absolute;left:8446;top:5215;width:0;height:2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250" path="m0,250l80,250l38,0l0,250xe" fillcolor="black" stroked="f" o:allowincell="f" style="position:absolute;left:8408;top:4965;width:80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0" path="m0,250l0,0l254,0e" stroked="t" o:allowincell="f" style="position:absolute;left:8446;top:4413;width:253;height:2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251" path="m0,0l0,0l38,250l80,0l0,0xe" fillcolor="black" stroked="f" o:allowincell="f" style="position:absolute;left:8408;top:4664;width:80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0" path="m69,84l50,100l19,100l0,84l0,19l19,0l50,0l69,19e" stroked="t" o:allowincell="f" style="position:absolute;left:8743;top:4363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65,100l65,0e" stroked="t" o:allowincell="f" style="position:absolute;left:2132;top:5875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2232;top:5875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65,0e" stroked="t" o:allowincell="f" style="position:absolute;left:2333;top:5875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363;top:5875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65,0e" stroked="t" o:allowincell="f" style="position:absolute;left:2433;top:5875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433;top:5925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2433;top:5975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84l15,100l50,100l65,84l0,19l15,0l50,0l65,19e" stroked="t" o:allowincell="f" style="position:absolute;left:2533;top:5875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0e" stroked="t" o:allowincell="f" style="position:absolute;left:2634;top:5910;width:0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100" path="m0,19l19,0l19,100e" stroked="t" o:allowincell="f" style="position:absolute;left:2121;top:6068;width:1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2121;top:6169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2190;top:6154;width:0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50,100l65,84l65,19l50,0l0,0e" stroked="t" o:allowincell="f" style="position:absolute;left:2325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340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65,69l30,100l15,100l0,84l0,69l30,34l30,19l15,0l0,19l0,34l65,100e" stroked="t" o:allowincell="f" style="position:absolute;left:2425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65,0e" stroked="t" o:allowincell="f" style="position:absolute;left:2525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2525;top:6119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2525;top:6169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50,100l65,84l65,19l50,0l0,0e" stroked="t" o:allowincell="f" style="position:absolute;left:2727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742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2827;top:6068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6,100" path="m0,100l0,0l65,100l65,0e" stroked="t" o:allowincell="f" style="position:absolute;left:3027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127;top:6068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65,0e" stroked="t" o:allowincell="f" style="position:absolute;left:3227;top:6068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262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428;top:606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443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428;top:6169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100l0,0l69,100l69,0e" stroked="t" o:allowincell="f" style="position:absolute;left:3493;top:6068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65,84l50,100l15,100l0,84l0,19l15,0l50,0l65,19e" stroked="t" o:allowincell="f" style="position:absolute;left:3598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0l0,100l65,100e" stroked="t" o:allowincell="f" style="position:absolute;left:3698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0l0,84l15,100l50,100l65,84l65,0e" stroked="t" o:allowincell="f" style="position:absolute;left:3799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50,100l65,84l65,19l50,0l0,0e" stroked="t" o:allowincell="f" style="position:absolute;left:3899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914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65,0e" stroked="t" o:allowincell="f" style="position:absolute;left:3999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3999;top:6119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3999;top:6169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34,69l65,0l65,100e" stroked="t" o:allowincell="f" style="position:absolute;left:4199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300;top:6068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5,100" path="m0,0l0,100l65,100e" stroked="t" o:allowincell="f" style="position:absolute;left:4400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50,100l65,84l65,19l50,0l0,0e" stroked="t" o:allowincell="f" style="position:absolute;left:4500;top:606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515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65,0e" stroked="t" o:allowincell="f" style="position:absolute;left:4701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701;top:6119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0l0,100l65,100e" stroked="t" o:allowincell="f" style="position:absolute;left:4801;top:606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100l0,69l34,0l69,69l69,100e" stroked="t" o:allowincell="f" style="position:absolute;left:4902;top:606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,0e" stroked="t" o:allowincell="f" style="position:absolute;left:4902;top:6138;width: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84l19,100l50,100l69,84l0,19l19,0l50,0l69,19e" stroked="t" o:allowincell="f" style="position:absolute;left:5002;top:606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00l0,0e" stroked="t" o:allowincell="f" style="position:absolute;left:5102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,0e" stroked="t" o:allowincell="f" style="position:absolute;left:5102;top:6119;width: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5171;top:606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5202;top:6154;width:0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15l19,0l50,0l69,15l69,30l50,50l19,50l0,65l0,100l69,100e" stroked="t" o:allowincell="f" style="position:absolute;left:2105;top:6254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9l0,0e" stroked="t" o:allowincell="f" style="position:absolute;left:2205;top:6335;width:0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34,65l65,0l65,100e" stroked="t" o:allowincell="f" style="position:absolute;left:2340;top:6254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2440;top:6254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5,100" path="m0,0l0,100l65,100e" stroked="t" o:allowincell="f" style="position:absolute;left:2541;top:6254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50,100l65,80l65,15l50,0l0,0e" stroked="t" o:allowincell="f" style="position:absolute;left:2642;top:6254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657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100l0,0l69,0e" stroked="t" o:allowincell="f" style="position:absolute;left:2842;top:6254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2842;top:6304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0l0,100l69,100e" stroked="t" o:allowincell="f" style="position:absolute;left:2942;top:6254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100l0,65l34,0l69,65l69,100e" stroked="t" o:allowincell="f" style="position:absolute;left:3043;top:6254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,0e" stroked="t" o:allowincell="f" style="position:absolute;left:3043;top:6319;width: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80l19,100l50,100l69,80l0,15l19,0l50,0l69,15e" stroked="t" o:allowincell="f" style="position:absolute;left:3143;top:6254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00l0,0e" stroked="t" o:allowincell="f" style="position:absolute;left:3243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,0e" stroked="t" o:allowincell="f" style="position:absolute;left:3243;top:6304;width: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312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447;top:6254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6,100" path="m0,100l0,0l50,0l65,15l65,30l50,50l0,50e" stroked="t" o:allowincell="f" style="position:absolute;left:3547;top:6254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50" path="m0,0l50,50e" stroked="t" o:allowincell="f" style="position:absolute;left:3563;top:6304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50,0l65,15l65,30l50,50l0,50e" stroked="t" o:allowincell="f" style="position:absolute;left:3749;top:6254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50,0l65,15l65,30l50,50l0,50e" stroked="t" o:allowincell="f" style="position:absolute;left:3849;top:6254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50" path="m0,0l50,50e" stroked="t" o:allowincell="f" style="position:absolute;left:3864;top:6304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949;top:6254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65,0e" stroked="t" o:allowincell="f" style="position:absolute;left:4049;top:6254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080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50,0l65,15l65,30l50,50l0,50e" stroked="t" o:allowincell="f" style="position:absolute;left:4149;top:6254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50" path="m0,0l50,50e" stroked="t" o:allowincell="f" style="position:absolute;left:4165;top:6304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0l0,80l15,100l50,100l65,80l65,0e" stroked="t" o:allowincell="f" style="position:absolute;left:4249;top:6254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80l15,100l50,100l65,80l0,15l15,0l50,0l65,15e" stroked="t" o:allowincell="f" style="position:absolute;left:4350;top:6254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450;top:6254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465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450;top:6354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515;top:6254;width:68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70,100" path="m0,100l0,0l69,100l69,0e" stroked="t" o:allowincell="f" style="position:absolute;left:4616;top:6254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80l19,100l50,100l69,80l0,15l19,0l50,0l69,15e" stroked="t" o:allowincell="f" style="position:absolute;left:4717;top:6254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65,100l65,0e" stroked="t" o:allowincell="f" style="position:absolute;left:4921;top:6254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21;top:6254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65,0e" stroked="t" o:allowincell="f" style="position:absolute;left:5121;top:6254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5152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5321;top:6254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5352;top:6254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422;top:6254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5,100" path="m0,100l0,0l65,0e" stroked="t" o:allowincell="f" style="position:absolute;left:2379;top:64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2379;top:650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2379;top:6558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65,0e" stroked="t" o:allowincell="f" style="position:absolute;left:2479;top:64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0l65,100e" stroked="t" o:allowincell="f" style="position:absolute;left:2479;top:64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65,84l50,100l15,100l0,84l0,15l15,0l50,0l65,15e" stroked="t" o:allowincell="f" style="position:absolute;left:2579;top:64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65,0e" stroked="t" o:allowincell="f" style="position:absolute;left:2680;top:64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2680;top:650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5,0e" stroked="t" o:allowincell="f" style="position:absolute;left:2680;top:6558;width:1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65,0e" stroked="t" o:allowincell="f" style="position:absolute;left:2781;top:64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2781;top:650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100l50,100l69,84l69,15l50,0l0,0e" stroked="t" o:allowincell="f" style="position:absolute;left:2881;top:645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896;top:64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3081;top:6543;width:0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00" path="m0,15l15,0l15,100e" stroked="t" o:allowincell="f" style="position:absolute;left:3116;top:6458;width:1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116;top:655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84l19,100l50,100l69,84l69,50l50,34l0,34l0,0l69,0e" stroked="t" o:allowincell="f" style="position:absolute;left:3181;top:6458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5l0,0e" stroked="t" o:allowincell="f" style="position:absolute;left:3281;top:6493;width:0;height: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34" path="m0,15l19,0l34,15l34,34e" stroked="t" o:allowincell="f" style="position:absolute;left:3281;top:6493;width:34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65" path="m0,15l15,0l34,15l34,65e" stroked="t" o:allowincell="f" style="position:absolute;left:3316;top:6493;width:34;height: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5l0,0e" stroked="t" o:allowincell="f" style="position:absolute;left:3382;top:6493;width:0;height: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4,34" path="m0,15l19,0l34,15l34,34e" stroked="t" o:allowincell="f" style="position:absolute;left:3382;top:6493;width:33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65" path="m0,15l15,0l34,15l34,65e" stroked="t" o:allowincell="f" style="position:absolute;left:3416;top:6493;width:34;height: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100" path="m30,0l0,34l0,69l30,100e" stroked="t" o:allowincell="f" style="position:absolute;left:3587;top:6458;width:3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3652;top:6543;width:0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100" path="m15,100l0,84l0,15l15,0l30,0l50,15l50,84l30,100l15,100xe" stroked="t" o:allowincell="f" style="position:absolute;left:3687;top:6458;width:4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100" path="m19,100l0,84l0,15l19,0l34,0l50,15l50,84l34,100l19,100xe" stroked="t" o:allowincell="f" style="position:absolute;left:3768;top:6458;width:4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50l50,50l65,69l65,84l50,100l15,100l0,84l0,34l34,0l50,0e" stroked="t" o:allowincell="f" style="position:absolute;left:3853;top:64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35" path="m0,34l15,0e" stroked="t" o:allowincell="f" style="position:absolute;left:3953;top:6458;width:14;height: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35" path="m19,0l0,34e" stroked="t" o:allowincell="f" style="position:absolute;left:3968;top:6458;width:18;height: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100" path="m0,0l34,34l34,69l0,100e" stroked="t" o:allowincell="f" style="position:absolute;left:4018;top:6458;width:3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50" path="m0,19l19,0l50,0l69,19l69,34l50,50l34,50e" stroked="t" o:allowincell="f" style="position:absolute;left:2105;top:6658;width:6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50" path="m50,0l69,19l69,34l50,50l19,50l0,34e" stroked="t" o:allowincell="f" style="position:absolute;left:2105;top:6708;width:6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2205;top:6743;width:0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65,84l50,100l15,100l0,84l0,19l15,0l50,0l65,19e" stroked="t" o:allowincell="f" style="position:absolute;left:2340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2440;top:6658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5,100" path="m0,100l0,0l65,100l65,0e" stroked="t" o:allowincell="f" style="position:absolute;left:2541;top:66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2642;top:6658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2677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100l0,0l50,0l69,19l69,34l50,50l0,50e" stroked="t" o:allowincell="f" style="position:absolute;left:2742;top:665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50" path="m0,0l50,50e" stroked="t" o:allowincell="f" style="position:absolute;left:2761;top:6708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2842;top:6658;width:68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70,100" path="m0,0l0,100l69,100e" stroked="t" o:allowincell="f" style="position:absolute;left:2942;top:6658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0l0,100l69,100e" stroked="t" o:allowincell="f" style="position:absolute;left:3043;top:665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143;top:665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162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143;top:675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65,100l65,0e" stroked="t" o:allowincell="f" style="position:absolute;left:3212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50,50l65,50l65,100l15,100l0,84l0,19l15,0l65,0e" stroked="t" o:allowincell="f" style="position:absolute;left:3312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50,100l65,84l65,19l50,0l0,0e" stroked="t" o:allowincell="f" style="position:absolute;left:3513;top:66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528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614;top:665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3629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614;top:6758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100l0,0l34,69l69,0l69,100e" stroked="t" o:allowincell="f" style="position:absolute;left:3679;top:6658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100l0,0l69,0e" stroked="t" o:allowincell="f" style="position:absolute;left:3779;top:6658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779;top:670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,0e" stroked="t" o:allowincell="f" style="position:absolute;left:3779;top:6758;width: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100l0,0l69,100l69,0e" stroked="t" o:allowincell="f" style="position:absolute;left:3880;top:665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0" path="m0,84l19,100l50,100l69,84l0,19l19,0l50,0l69,19e" stroked="t" o:allowincell="f" style="position:absolute;left:3980;top:6658;width:68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080;top:665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099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080;top:675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149;top:6658;width:64;height: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66,100" path="m0,100l0,0l65,100l65,0e" stroked="t" o:allowincell="f" style="position:absolute;left:4249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0e" stroked="t" o:allowincell="f" style="position:absolute;left:4350;top:6693;width:0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30,69l65,0l65,100e" stroked="t" o:allowincell="f" style="position:absolute;left:4484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586;top:6658;width:2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601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4586;top:6758;width:2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0l0,100l65,100e" stroked="t" o:allowincell="f" style="position:absolute;left:4651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0,100" path="m0,0l0,100l69,100e" stroked="t" o:allowincell="f" style="position:absolute;left:4751;top:6658;width:69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851;top:665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4871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4851;top:6758;width: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30,69l65,0l65,100e" stroked="t" o:allowincell="f" style="position:absolute;left:4921;top:66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100" path="m0,100l0,0l65,0e" stroked="t" o:allowincell="f" style="position:absolute;left:5021;top:6658;width:64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021;top:6708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5021;top:6758;width: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5121;top:6658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0e" stroked="t" o:allowincell="f" style="position:absolute;left:5152;top:6658;width:0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65,0e" stroked="t" o:allowincell="f" style="position:absolute;left:5221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5221;top:6708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,0e" stroked="t" o:allowincell="f" style="position:absolute;left:5221;top:6758;width:6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6,100" path="m0,100l0,0l50,0l65,19l65,34l50,50l0,50e" stroked="t" o:allowincell="f" style="position:absolute;left:5321;top:6658;width:65;height:9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50" path="m0,0l50,50e" stroked="t" o:allowincell="f" style="position:absolute;left:5337;top:6708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1" path="m0,100l0,65l34,0l69,65l69,100e" stroked="t" o:allowincell="f" style="position:absolute;left:3853;top:5528;width:68;height:1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,0e" stroked="t" o:allowincell="f" style="position:absolute;left:3853;top:5594;width: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101" path="m0,15l19,0l19,100e" stroked="t" o:allowincell="f" style="position:absolute;left:3953;top:5528;width:18;height:1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3953;top:5629;width: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169;top:496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149;top:4344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180;top:4344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440;top:476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61;top:476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61;top:4216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55;top:4834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806;top:4834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806;top:545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540;top:3808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540;top:1196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207;top:1196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9,101" path="m0,0l0,100l69,100e" stroked="t" o:allowincell="f" style="position:absolute;left:5148;top:5134;width:68;height:10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314;top:4842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048;top:496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048;top:518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10;top:4899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11;top:4899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11;top:5192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614;top:339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614;top:1613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849;top:1613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482;top:4934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663;top:496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671;top:491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446;top:491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676;top:623;width:8579;height:62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292l0,0e" stroked="t" o:allowincell="f" style="position:absolute;left:9961;top:6570;width:0;height:2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7,178" path="m177,0l0,177e" stroked="t" o:allowincell="f" style="position:absolute;left:10019;top:6627;width:176;height:1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42e" stroked="t" o:allowincell="f" style="position:absolute;left:9665;top:6520;width:0;height:3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3,0l26,7l26,15l23,23l0,23e" stroked="t" o:allowincell="f" style="position:absolute;left:9711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19" path="m0,0l19,19e" stroked="t" o:allowincell="f" style="position:absolute;left:9719;top:6616;width:18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6,0e" stroked="t" o:allowincell="f" style="position:absolute;left:9753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,0e" stroked="t" o:allowincell="f" style="position:absolute;left:9753;top:6616;width: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9753;top:6635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42" path="m0,0l19,42l42,0e" stroked="t" o:allowincell="f" style="position:absolute;left:9796;top:6593;width:41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92l0,0e" stroked="t" o:allowincell="f" style="position:absolute;left:8373;top:6570;width:0;height:2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19,42l26,34l26,7l19,0l0,0e" stroked="t" o:allowincell="f" style="position:absolute;left:8431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e" stroked="t" o:allowincell="f" style="position:absolute;left:8439;top:6593;width: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8469;top:6614;width:3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7,42" path="m26,34l19,42l3,42l0,34l0,7l3,0l19,0l26,7e" stroked="t" o:allowincell="f" style="position:absolute;left:8516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0l0,34l3,42l19,42l26,34l26,0e" stroked="t" o:allowincell="f" style="position:absolute;left:8558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2" path="m0,42l0,0l15,30l30,0l30,42e" stroked="t" o:allowincell="f" style="position:absolute;left:8596;top:6593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6,0e" stroked="t" o:allowincell="f" style="position:absolute;left:8639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,0e" stroked="t" o:allowincell="f" style="position:absolute;left:8639;top:6616;width:1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8639;top:6635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6,42l26,0e" stroked="t" o:allowincell="f" style="position:absolute;left:8681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8724;top:6593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e" stroked="t" o:allowincell="f" style="position:absolute;left:8739;top:6593;width: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26,34l19,42l3,42l0,34l0,7l3,0l19,0l26,7e" stroked="t" o:allowincell="f" style="position:absolute;left:8808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8847;top:6614;width:3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31,42" path="m0,42l0,0l30,42l30,0e" stroked="t" o:allowincell="f" style="position:absolute;left:8889;top:6593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8932;top:6593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e" stroked="t" o:allowincell="f" style="position:absolute;left:8947;top:6593;width: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3,0l26,7l26,15l23,23l0,23e" stroked="t" o:allowincell="f" style="position:absolute;left:8974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19" path="m0,0l19,19e" stroked="t" o:allowincell="f" style="position:absolute;left:8982;top:6616;width:18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9012;top:6614;width:3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7,42" path="m0,0l0,42l26,42e" stroked="t" o:allowincell="f" style="position:absolute;left:9059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2" path="m0,42l0,0l30,42l30,0e" stroked="t" o:allowincell="f" style="position:absolute;left:9140;top:6593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182;top:6593;width:29;height: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7l0,0e" stroked="t" o:allowincell="f" style="position:absolute;left:9224;top:6627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30l15,0l26,30l26,42e" stroked="t" o:allowincell="f" style="position:absolute;left:7601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7601;top:6624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19,0l26,7l26,15l19,23l0,23e" stroked="t" o:allowincell="f" style="position:absolute;left:7644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19,0l26,7l26,15l19,23l0,23e" stroked="t" o:allowincell="f" style="position:absolute;left:7686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19,0l26,7l26,15l19,23l0,23e" stroked="t" o:allowincell="f" style="position:absolute;left:7729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19" path="m0,0l23,19e" stroked="t" o:allowincell="f" style="position:absolute;left:7732;top:6616;width:23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7767;top:6593;width:29;height: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42,42" path="m0,0l23,42l42,0e" stroked="t" o:allowincell="f" style="position:absolute;left:7810;top:6593;width:41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30l11,0l26,30l26,42e" stroked="t" o:allowincell="f" style="position:absolute;left:7867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7867;top:6624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0l0,42l26,42e" stroked="t" o:allowincell="f" style="position:absolute;left:7910;top:6593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6,0e" stroked="t" o:allowincell="f" style="position:absolute;left:7594;top:6312;width:9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8e" stroked="t" o:allowincell="f" style="position:absolute;left:7609;top:6312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4e" stroked="t" o:allowincell="f" style="position:absolute;left:7642;top:6312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e" stroked="t" o:allowincell="f" style="position:absolute;left:7679;top:6312;width:0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38" path="m0,0l0,38l26,38e" stroked="t" o:allowincell="f" style="position:absolute;left:7705;top:6312;width:26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38" path="m0,38l0,0l26,0e" stroked="t" o:allowincell="f" style="position:absolute;left:7748;top:6312;width:26;height: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,0e" stroked="t" o:allowincell="f" style="position:absolute;left:7748;top:6331;width:1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7748;top:6350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7790;top:6323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7790;top:6338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44e" stroked="t" o:allowincell="f" style="position:absolute;left:7536;top:5817;width:0;height:10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716,0l0,0e" stroked="t" o:allowincell="f" style="position:absolute;left:7536;top:5817;width:27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19,0l26,7l26,15l19,23l0,23e" stroked="t" o:allowincell="f" style="position:absolute;left:7601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19,0l26,7l26,15l19,23l0,23e" stroked="t" o:allowincell="f" style="position:absolute;left:7644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19" path="m0,0l19,19e" stroked="t" o:allowincell="f" style="position:absolute;left:7652;top:6223;width:18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7682;top:6221;width:3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7,42" path="m0,42l0,0l19,0l26,7l26,15l19,23l0,23e" stroked="t" o:allowincell="f" style="position:absolute;left:7729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2" path="m0,42l0,0l23,0l30,7l30,15l23,23l0,23e" stroked="t" o:allowincell="f" style="position:absolute;left:7767;top:6200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19" path="m0,0l23,19e" stroked="t" o:allowincell="f" style="position:absolute;left:7775;top:6223;width:22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0e" stroked="t" o:allowincell="f" style="position:absolute;left:7817;top:6192;width:0;height: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,0e" stroked="t" o:allowincell="f" style="position:absolute;left:7810;top:6242;width: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6,0e" stroked="t" o:allowincell="f" style="position:absolute;left:7840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,0e" stroked="t" o:allowincell="f" style="position:absolute;left:7840;top:6223;width:1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879;top:6200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e" stroked="t" o:allowincell="f" style="position:absolute;left:7894;top:6200;width: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2" path="m0,42l0,30l15,0l30,30l30,42e" stroked="t" o:allowincell="f" style="position:absolute;left:7921;top:6200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7921;top:6231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3,0l26,7l26,15l23,23l0,23e" stroked="t" o:allowincell="f" style="position:absolute;left:7964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9" path="m0,0l19,19e" stroked="t" o:allowincell="f" style="position:absolute;left:7971;top:6223;width:19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42" path="m0,0l15,23l15,42e" stroked="t" o:allowincell="f" style="position:absolute;left:8006;top:6200;width:14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3" path="m0,23l11,0e" stroked="t" o:allowincell="f" style="position:absolute;left:8021;top:6200;width:11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e" stroked="t" o:allowincell="f" style="position:absolute;left:8097;top:6194;width:0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42" path="m0,42l0,0l26,42l26,0e" stroked="t" o:allowincell="f" style="position:absolute;left:8118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0l26,0e" stroked="t" o:allowincell="f" style="position:absolute;left:8160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,0e" stroked="t" o:allowincell="f" style="position:absolute;left:8160;top:6223;width:1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,0e" stroked="t" o:allowincell="f" style="position:absolute;left:8198;top:6221;width:3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31,42" path="m0,42l0,0l23,0l30,7l30,15l23,23l0,23e" stroked="t" o:allowincell="f" style="position:absolute;left:8241;top:6200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19" path="m0,0l23,19e" stroked="t" o:allowincell="f" style="position:absolute;left:8249;top:6223;width:22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2" path="m0,42l0,0l15,30l30,0l30,42e" stroked="t" o:allowincell="f" style="position:absolute;left:8283;top:6200;width:3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2" path="m0,42l0,30l15,0l26,30l26,42e" stroked="t" o:allowincell="f" style="position:absolute;left:8326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8326;top:6231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7,0e" stroked="t" o:allowincell="f" style="position:absolute;left:8369;top:6200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e" stroked="t" o:allowincell="f" style="position:absolute;left:8385;top:6200;width:0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0e" stroked="t" o:allowincell="f" style="position:absolute;left:8419;top:6200;width:0;height: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4,0e" stroked="t" o:allowincell="f" style="position:absolute;left:8434;top:6221;width:3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7,42" path="m0,42l0,0l26,42l26,0e" stroked="t" o:allowincell="f" style="position:absolute;left:8481;top:6200;width:26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716,0e" stroked="t" o:allowincell="f" style="position:absolute;left:7536;top:6570;width:27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716,0l0,0e" stroked="t" o:allowincell="f" style="position:absolute;left:7536;top:6277;width:27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6,115" path="m0,0l0,0l115,115l165,65l100,0l0,0xe" fillcolor="black" stroked="f" o:allowincell="f" style="position:absolute;left:8789;top:5891;width:16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4" path="m50,0l0,50l80,134l181,134l50,0xe" fillcolor="black" stroked="f" o:allowincell="f" style="position:absolute;left:8974;top:6022;width:18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265" path="m0,265l100,265l366,0l265,0l0,265xe" fillcolor="black" stroked="f" o:allowincell="f" style="position:absolute;left:8789;top:5891;width:3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0" path="m0,100l100,100l100,0l0,100xe" fillcolor="black" stroked="f" o:allowincell="f" style="position:absolute;left:8543;top:6056;width:9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e" stroked="t" o:allowincell="f" style="position:absolute;left:8675;top:5891;width:0;height:264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65,265" path="m0,0l0,265l65,165l65,0l0,0xe" fillcolor="black" stroked="f" o:allowincell="f" style="position:absolute;left:9688;top:5891;width:64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e" stroked="t" o:allowincell="f" style="position:absolute;left:9273;top:5891;width:0;height:264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266,265" path="m0,265l100,265l265,96l265,0l0,265xe" fillcolor="black" stroked="f" o:allowincell="f" style="position:absolute;left:9387;top:5891;width:2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65" path="m0,265l65,265l231,0l65,165l0,265xe" fillcolor="black" stroked="f" o:allowincell="f" style="position:absolute;left:9688;top:5891;width:230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65" path="m0,265l0,265l165,96l165,0l0,265xe" fillcolor="black" stroked="f" o:allowincell="f" style="position:absolute;left:9753;top:5891;width:1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e" stroked="t" o:allowincell="f" style="position:absolute;left:9986;top:5891;width:0;height:264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path="m0,0l0,265e" stroked="t" o:allowincell="f" style="position:absolute;left:8216;top:5891;width:0;height:264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66,265" path="m0,0l0,265l65,165l65,0l0,0xe" fillcolor="black" stroked="f" o:allowincell="f" style="position:absolute;left:7917;top:5891;width: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65" path="m0,265l0,265l165,96l165,0l0,265xe" fillcolor="black" stroked="f" o:allowincell="f" style="position:absolute;left:7983;top:5891;width:1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65" path="m0,265l65,265l231,0l65,165l0,265xe" fillcolor="black" stroked="f" o:allowincell="f" style="position:absolute;left:7917;top:5891;width:231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65" path="m0,265l96,265l265,96l265,0l0,265xe" fillcolor="black" stroked="f" o:allowincell="f" style="position:absolute;left:7621;top:5891;width:2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65" path="m0,265l100,265l265,96l265,0l0,265xe" fillcolor="black" stroked="f" o:allowincell="f" style="position:absolute;left:8341;top:5891;width:265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5" path="m0,84l0,57l26,0l53,57l53,84e" stroked="t" o:allowincell="f" style="position:absolute;left:9800;top:6720;width:52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3,0e" stroked="t" o:allowincell="f" style="position:absolute;left:9800;top:6778;width:5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85" path="m0,15l15,0l15,84e" stroked="t" o:allowincell="f" style="position:absolute;left:10015;top:6616;width:15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10015;top:6701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81" path="m0,11l15,0l15,80e" stroked="t" o:allowincell="f" style="position:absolute;left:10119;top:6728;width:15;height:8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10119;top:6809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15l11,0l42,0l53,15l53,30l42,42l11,42l0,57l0,84l53,84e" stroked="t" o:allowincell="f" style="position:absolute;left:8677;top:6739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85" path="m0,15l15,0l15,84e" stroked="t" o:allowincell="f" style="position:absolute;left:8758;top:6739;width:15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758;top:6824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3,0e" stroked="t" o:allowincell="f" style="position:absolute;left:8816;top:6782;width:5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2,85" path="m11,84l0,69l0,15l11,0l26,0l42,15l42,69l26,84l11,84xe" stroked="t" o:allowincell="f" style="position:absolute;left:8901;top:6739;width:41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85" path="m11,84l0,69l0,15l11,0l26,0l42,15l42,69l26,84l11,84xe" stroked="t" o:allowincell="f" style="position:absolute;left:8970;top:6739;width:42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3,85" path="m0,69l11,84l42,84l53,69l53,42l42,30l0,30l0,0l53,0e" stroked="t" o:allowincell="f" style="position:absolute;left:9040;top:6739;width:52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42l38,42l53,57l53,69l38,84l11,84l0,69l0,30l26,0l38,0e" stroked="t" o:allowincell="f" style="position:absolute;left:9124;top:6739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3,85" path="m0,84l0,0l42,0l53,15l53,26l42,42l0,42e" stroked="t" o:allowincell="f" style="position:absolute;left:7567;top:6450;width:52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84l0,57l26,0l53,57l53,84e" stroked="t" o:allowincell="f" style="position:absolute;left:7651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3,0e" stroked="t" o:allowincell="f" style="position:absolute;left:7651;top:6508;width:5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85" path="m57,69l42,84l15,84l0,69l0,15l15,0l42,0l57,15e" stroked="t" o:allowincell="f" style="position:absolute;left:7732;top:6450;width:57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4l0,0e" stroked="t" o:allowincell="f" style="position:absolute;left:7817;top:6450;width:0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43" path="m57,0l15,42l0,42e" stroked="t" o:allowincell="f" style="position:absolute;left:7817;top:6450;width:57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42" path="m0,0l42,42e" stroked="t" o:allowincell="f" style="position:absolute;left:7832;top:6493;width:42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84l0,57l26,0l53,57l53,84e" stroked="t" o:allowincell="f" style="position:absolute;left:7902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3,0e" stroked="t" o:allowincell="f" style="position:absolute;left:7902;top:6508;width:5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7,85" path="m42,42l57,42l57,84l15,84l0,69l0,15l15,0l57,0e" stroked="t" o:allowincell="f" style="position:absolute;left:7983;top:6450;width:56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85" path="m0,84l0,0l57,0e" stroked="t" o:allowincell="f" style="position:absolute;left:8067;top:6450;width:57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8067;top:6493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7,0e" stroked="t" o:allowincell="f" style="position:absolute;left:8067;top:6535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237;top:6450;width:52;height: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58,85" path="m0,0l0,69l15,84l42,84l57,69l57,0e" stroked="t" o:allowincell="f" style="position:absolute;left:8318;top:6450;width:57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7,0e" stroked="t" o:allowincell="f" style="position:absolute;left:8404;top:6450;width: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e" stroked="t" o:allowincell="f" style="position:absolute;left:8431;top:6450;width:0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0l0,84l53,84e" stroked="t" o:allowincell="f" style="position:absolute;left:8488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569;top:6450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4e" stroked="t" o:allowincell="f" style="position:absolute;left:8585;top:6450;width:0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,0e" stroked="t" o:allowincell="f" style="position:absolute;left:8569;top:6535;width:3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84l0,0l53,84l53,0e" stroked="t" o:allowincell="f" style="position:absolute;left:8627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84l0,0l53,0e" stroked="t" o:allowincell="f" style="position:absolute;left:8712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,0e" stroked="t" o:allowincell="f" style="position:absolute;left:8712;top:6493;width:2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3,0e" stroked="t" o:allowincell="f" style="position:absolute;left:8712;top:6535;width:5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69l15,84l42,84l53,69l0,15l15,0l42,0l53,15e" stroked="t" o:allowincell="f" style="position:absolute;left:8920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69l11,84l38,84l53,69l0,15l11,0l38,0l53,15e" stroked="t" o:allowincell="f" style="position:absolute;left:9005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086;top:6450;width:56;height: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54,85" path="m0,84l0,0l42,0l53,15l53,26l42,42l0,42e" stroked="t" o:allowincell="f" style="position:absolute;left:9170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85" path="m0,69l15,84l42,84l57,69l57,42l42,26l0,26l0,0l57,0e" stroked="t" o:allowincell="f" style="position:absolute;left:9379;top:6450;width:57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9464;top:6520;width:0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43" path="m0,15l15,0l42,0l57,15l57,26l42,42l26,42e" stroked="t" o:allowincell="f" style="position:absolute;left:9491;top:6450;width:57;height:4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42" path="m42,0l57,15l57,26l42,42l15,42l0,26e" stroked="t" o:allowincell="f" style="position:absolute;left:9491;top:6493;width:57;height: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84l53,0e" stroked="t" o:allowincell="f" style="position:absolute;left:9576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0l53,84e" stroked="t" o:allowincell="f" style="position:absolute;left:9576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42l42,42l53,57l53,69l42,84l15,84l0,69l0,26l26,0l42,0e" stroked="t" o:allowincell="f" style="position:absolute;left:9688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85" path="m0,69l11,84l38,84l53,69l53,42l38,26l0,26l0,0l53,0e" stroked="t" o:allowincell="f" style="position:absolute;left:9772;top:6450;width:53;height: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57l0,0e" stroked="t" o:allowincell="f" style="position:absolute;left:9853;top:6477;width:0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31" path="m0,15l15,0l30,15l30,30e" stroked="t" o:allowincell="f" style="position:absolute;left:9853;top:6477;width:30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58" path="m0,15l11,0l26,15l26,57e" stroked="t" o:allowincell="f" style="position:absolute;left:9884;top:6477;width:26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57l0,0e" stroked="t" o:allowincell="f" style="position:absolute;left:9938;top:6477;width:0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31" path="m0,15l15,0l26,15l26,30e" stroked="t" o:allowincell="f" style="position:absolute;left:9938;top:6477;width:26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58" path="m0,15l15,0l26,15l26,57e" stroked="t" o:allowincell="f" style="position:absolute;left:9965;top:6477;width:26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27" path="m15,0l15,15l0,26e" stroked="t" o:allowincell="f" style="position:absolute;left:8793;top:6522;width:15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,27" path="m11,0l11,15l0,26e" stroked="t" o:allowincell="f" style="position:absolute;left:9256;top:6522;width:1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21120</wp:posOffset>
                </wp:positionH>
                <wp:positionV relativeFrom="paragraph">
                  <wp:posOffset>283845</wp:posOffset>
                </wp:positionV>
                <wp:extent cx="266700" cy="774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9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O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6pt;margin-top:22.35pt;width:20.95pt;height: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9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O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1"/>
          <w:w w:val="120"/>
          <w:kern w:val="0"/>
          <w:position w:val="-1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0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7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5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182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40105</wp:posOffset>
                </wp:positionH>
                <wp:positionV relativeFrom="paragraph">
                  <wp:posOffset>95250</wp:posOffset>
                </wp:positionV>
                <wp:extent cx="1063625" cy="635"/>
                <wp:effectExtent l="4445" t="381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720"/>
                          <a:chOff x="0" y="0"/>
                          <a:chExt cx="106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7.5pt;width:83.75pt;height:0.05pt" coordorigin="1323,150" coordsize="1675,1">
                <v:shape id="shape_0" path="m0,0l1665,0e" stroked="t" o:allowincell="f" style="position:absolute;left:1323;top:150;width:1674;height:0;mso-wrap-style:none;v-text-anchor:middle;mso-position-horizontal-relative:page">
                  <v:fill o:detectmouseclick="t" on="false"/>
                  <v:stroke color="#363434" weight="6480" joinstyle="round" endcap="flat"/>
                  <w10:wrap type="none"/>
                </v:shape>
                <v:shape id="shape_0" path="m0,0l1665,0e" stroked="t" o:allowincell="f" style="position:absolute;left:1323;top:150;width:16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</w:t>
      </w:r>
      <w:r>
        <w:rPr>
          <w:rFonts w:cs="Arial" w:ascii="Arial" w:hAnsi="Arial"/>
          <w:b/>
          <w:bCs/>
          <w:color w:val="000000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000000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000000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000000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000000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000000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000000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000000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000000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000000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00" w:leader="none"/>
          <w:tab w:val="left" w:pos="4940" w:leader="none"/>
        </w:tabs>
        <w:autoSpaceDE w:val="false"/>
        <w:ind w:left="108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ducts</w:t>
      </w:r>
      <w:r>
        <w:rPr>
          <w:rFonts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color w:val="000000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521335" cy="81280"/>
            <wp:effectExtent l="0" t="0" r="0" b="0"/>
            <wp:docPr id="1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Products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2240" w:h="15840"/>
      <w:pgMar w:left="920" w:right="1160" w:gutter="0" w:header="1605" w:top="166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53"/>
      <w:jc w:val="left"/>
      <w:rPr>
        <w:kern w:val="0"/>
        <w:sz w:val="15"/>
        <w:szCs w:val="15"/>
        <w:lang w:val="en-US" w:eastAsia="en-US"/>
      </w:rPr>
    </w:pPr>
    <w:r>
      <w:rPr>
        <w:kern w:val="0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7425</wp:posOffset>
              </wp:positionH>
              <wp:positionV relativeFrom="page">
                <wp:posOffset>9111615</wp:posOffset>
              </wp:positionV>
              <wp:extent cx="878205" cy="140970"/>
              <wp:effectExtent l="0" t="17780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75pt;margin-top:717.45pt;width:69.15pt;height:11.1pt" coordorigin="9555,14349" coordsize="1383,222">
              <v:shape id="shape_0" coordsize="175,168" path="m0,166l0,166l75,167l174,73l175,0l0,166xe" fillcolor="black" stroked="f" o:allowincell="f" style="position:absolute;left:9966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0107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35;top:14349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8" path="m171,0l0,167l71,167l124,121l171,167l253,166l162,82l239,0l171,0xe" fillcolor="black" stroked="f" o:allowincell="f" style="position:absolute;left:10220;top:14349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9555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9733;top:14349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1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2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75;top:1434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53;top:1434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37;top:14350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57495" cy="13081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40" w:leader="none"/>
                              <w:tab w:val="left" w:pos="840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40" w:leader="none"/>
                        <w:tab w:val="left" w:pos="840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6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58495</wp:posOffset>
              </wp:positionH>
              <wp:positionV relativeFrom="page">
                <wp:posOffset>9111615</wp:posOffset>
              </wp:positionV>
              <wp:extent cx="878840" cy="140970"/>
              <wp:effectExtent l="0" t="17780" r="16510" b="177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5pt;margin-top:717.45pt;width:69.15pt;height:11.1pt" coordorigin="1037,14349" coordsize="1383,222">
              <v:shape id="shape_0" coordsize="175,167" path="m0,166l0,166l75,167l174,73l175,0l0,166xe" fillcolor="black" stroked="f" o:allowincell="f" style="position:absolute;left:1448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89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18;top:14349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03;top:14349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37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1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0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1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56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3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20;top:14349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9880</wp:posOffset>
              </wp:positionH>
              <wp:positionV relativeFrom="page">
                <wp:posOffset>9130030</wp:posOffset>
              </wp:positionV>
              <wp:extent cx="5389880" cy="13081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0.3pt;mso-wrap-distance-left:9.05pt;mso-wrap-distance-right:9.05pt;mso-wrap-distance-top:0pt;mso-wrap-distance-bottom:0pt;margin-top:718.9pt;mso-position-vertical-relative:page;margin-left:1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9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067425</wp:posOffset>
              </wp:positionH>
              <wp:positionV relativeFrom="page">
                <wp:posOffset>9111615</wp:posOffset>
              </wp:positionV>
              <wp:extent cx="878205" cy="140970"/>
              <wp:effectExtent l="0" t="17780" r="16510" b="1714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75pt;margin-top:717.45pt;width:69.15pt;height:11.1pt" coordorigin="9555,14349" coordsize="1383,222">
              <v:shape id="shape_0" coordsize="175,168" path="m0,166l0,166l75,167l174,73l175,0l0,166xe" fillcolor="black" stroked="f" o:allowincell="f" style="position:absolute;left:9966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0107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35;top:14349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8" path="m171,0l0,167l71,167l124,121l171,167l253,166l162,82l239,0l171,0xe" fillcolor="black" stroked="f" o:allowincell="f" style="position:absolute;left:10220;top:14349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9555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9733;top:14349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1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2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75;top:1434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53;top:1434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37;top:14350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57495" cy="1308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840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840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8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6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58495</wp:posOffset>
              </wp:positionH>
              <wp:positionV relativeFrom="page">
                <wp:posOffset>9111615</wp:posOffset>
              </wp:positionV>
              <wp:extent cx="878840" cy="140970"/>
              <wp:effectExtent l="0" t="17780" r="16510" b="177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5pt;margin-top:717.45pt;width:69.15pt;height:11.1pt" coordorigin="1037,14349" coordsize="1383,222">
              <v:shape id="shape_0" coordsize="175,167" path="m0,166l0,166l75,167l174,73l175,0l0,166xe" fillcolor="black" stroked="f" o:allowincell="f" style="position:absolute;left:1448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89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18;top:14349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03;top:14349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37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1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0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1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56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3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20;top:14349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579880</wp:posOffset>
              </wp:positionH>
              <wp:positionV relativeFrom="page">
                <wp:posOffset>9130030</wp:posOffset>
              </wp:positionV>
              <wp:extent cx="5389880" cy="13081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0.3pt;mso-wrap-distance-left:9.05pt;mso-wrap-distance-right:9.05pt;mso-wrap-distance-top:0pt;mso-wrap-distance-bottom:0pt;margin-top:718.9pt;mso-position-vertical-relative:page;margin-left:1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9115425</wp:posOffset>
              </wp:positionV>
              <wp:extent cx="878840" cy="140970"/>
              <wp:effectExtent l="0" t="17780" r="16510" b="171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7.75pt;width:69.2pt;height:11.1pt" coordorigin="1047,14355" coordsize="1384,222">
              <v:shape id="shape_0" coordsize="175,168" path="m0,166l0,166l75,167l174,73l175,0l0,166xe" fillcolor="black" stroked="f" o:allowincell="f" style="position:absolute;left:1458;top:14355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599;top:14355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28;top:14355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8" path="m171,0l0,167l71,167l124,121l171,167l253,166l162,82l239,0l171,0xe" fillcolor="black" stroked="f" o:allowincell="f" style="position:absolute;left:1713;top:14355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47;top:14355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7l144,81l144,0l53,84l53,0l0,0l0,167l60,167xe" fillcolor="black" stroked="f" o:allowincell="f" style="position:absolute;left:1225;top:14355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356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356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35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355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356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9133840</wp:posOffset>
              </wp:positionV>
              <wp:extent cx="6333490" cy="52895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60" w:leader="none"/>
                            </w:tabs>
                            <w:autoSpaceDE w:val="false"/>
                            <w:spacing w:before="4" w:after="0"/>
                            <w:ind w:left="1545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Products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8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2"/>
                            <w:ind w:left="20" w:righ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sa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la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kern w:val="0"/>
                                <w:sz w:val="23"/>
                                <w:szCs w:val="23"/>
                              </w:rPr>
                              <w:t>www.maxim-ic.co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3"/>
                                <w:szCs w:val="23"/>
                              </w:rPr>
                              <w:t>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102"/>
                              <w:kern w:val="0"/>
                              <w:sz w:val="23"/>
                              <w:szCs w:val="23"/>
                            </w:rPr>
                            <w:t xml:space="preserve">1-800-998-8800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kern w:val="0"/>
                              <w:sz w:val="23"/>
                              <w:szCs w:val="23"/>
                            </w:rPr>
                            <w:t>sm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kern w:val="0"/>
                              <w:sz w:val="23"/>
                              <w:szCs w:val="23"/>
                            </w:rPr>
                            <w:t>ord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kern w:val="0"/>
                              <w:sz w:val="23"/>
                              <w:szCs w:val="23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102"/>
                              <w:kern w:val="0"/>
                              <w:sz w:val="23"/>
                              <w:szCs w:val="23"/>
                            </w:rPr>
                            <w:t>1-800-835-876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41.65pt;mso-wrap-distance-left:9.05pt;mso-wrap-distance-right:9.05pt;mso-wrap-distance-top:0pt;mso-wrap-distance-bottom:0pt;margin-top:719.2pt;mso-position-vertical-relative:page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60" w:leader="none"/>
                      </w:tabs>
                      <w:autoSpaceDE w:val="false"/>
                      <w:spacing w:before="4" w:after="0"/>
                      <w:ind w:left="1545" w:hanging="0"/>
                      <w:jc w:val="lef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 xml:space="preserve">Products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8" w:after="0"/>
                      <w:jc w:val="left"/>
                      <w:rPr>
                        <w:rFonts w:ascii="Arial" w:hAnsi="Arial" w:cs="Arial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62"/>
                      <w:ind w:left="20" w:right="68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r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sampl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lat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kern w:val="0"/>
                          <w:sz w:val="23"/>
                          <w:szCs w:val="23"/>
                        </w:rPr>
                        <w:t>www.maxim-ic.co</w:t>
                      </w:r>
                    </w:hyperlink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kern w:val="0"/>
                          <w:sz w:val="23"/>
                          <w:szCs w:val="23"/>
                        </w:rPr>
                        <w:t>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102"/>
                        <w:kern w:val="0"/>
                        <w:sz w:val="23"/>
                        <w:szCs w:val="23"/>
                      </w:rPr>
                      <w:t xml:space="preserve">1-800-998-8800.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kern w:val="0"/>
                        <w:sz w:val="23"/>
                        <w:szCs w:val="23"/>
                      </w:rPr>
                      <w:t>sma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kern w:val="0"/>
                        <w:sz w:val="23"/>
                        <w:szCs w:val="23"/>
                      </w:rPr>
                      <w:t>order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kern w:val="0"/>
                        <w:sz w:val="23"/>
                        <w:szCs w:val="23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102"/>
                        <w:kern w:val="0"/>
                        <w:sz w:val="23"/>
                        <w:szCs w:val="23"/>
                      </w:rPr>
                      <w:t>1-800-835-876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7425</wp:posOffset>
              </wp:positionH>
              <wp:positionV relativeFrom="page">
                <wp:posOffset>9111615</wp:posOffset>
              </wp:positionV>
              <wp:extent cx="878205" cy="140970"/>
              <wp:effectExtent l="0" t="17780" r="16510" b="1714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75pt;margin-top:717.45pt;width:69.15pt;height:11.1pt" coordorigin="9555,14349" coordsize="1383,222">
              <v:shape id="shape_0" coordsize="175,168" path="m0,166l0,166l75,167l174,73l175,0l0,166xe" fillcolor="black" stroked="f" o:allowincell="f" style="position:absolute;left:9966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0107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35;top:14349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8" path="m171,0l0,167l71,167l124,121l171,167l253,166l162,82l239,0l171,0xe" fillcolor="black" stroked="f" o:allowincell="f" style="position:absolute;left:10220;top:14349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9555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9733;top:14349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1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2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75;top:1434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53;top:1434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37;top:14350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57495" cy="1308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840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840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6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9111615</wp:posOffset>
              </wp:positionV>
              <wp:extent cx="878840" cy="140970"/>
              <wp:effectExtent l="0" t="17780" r="16510" b="177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5pt;margin-top:717.45pt;width:69.15pt;height:11.1pt" coordorigin="1037,14349" coordsize="1383,222">
              <v:shape id="shape_0" coordsize="175,167" path="m0,166l0,166l75,167l174,73l175,0l0,166xe" fillcolor="black" stroked="f" o:allowincell="f" style="position:absolute;left:1448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89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18;top:14349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03;top:14349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37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1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0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1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56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3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20;top:14349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79880</wp:posOffset>
              </wp:positionH>
              <wp:positionV relativeFrom="page">
                <wp:posOffset>9130030</wp:posOffset>
              </wp:positionV>
              <wp:extent cx="5389880" cy="1308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0.3pt;mso-wrap-distance-left:9.05pt;mso-wrap-distance-right:9.05pt;mso-wrap-distance-top:0pt;mso-wrap-distance-bottom:0pt;margin-top:718.9pt;mso-position-vertical-relative:page;margin-left:1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067425</wp:posOffset>
              </wp:positionH>
              <wp:positionV relativeFrom="page">
                <wp:posOffset>9111615</wp:posOffset>
              </wp:positionV>
              <wp:extent cx="878205" cy="140970"/>
              <wp:effectExtent l="0" t="17780" r="16510" b="171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75pt;margin-top:717.45pt;width:69.15pt;height:11.1pt" coordorigin="9555,14349" coordsize="1383,222">
              <v:shape id="shape_0" coordsize="175,168" path="m0,166l0,166l75,167l174,73l175,0l0,166xe" fillcolor="black" stroked="f" o:allowincell="f" style="position:absolute;left:9966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0107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35;top:14349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8" path="m171,0l0,167l71,167l124,121l171,167l253,166l162,82l239,0l171,0xe" fillcolor="black" stroked="f" o:allowincell="f" style="position:absolute;left:10220;top:14349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9555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9733;top:14349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1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2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75;top:1434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53;top:1434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37;top:14350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57495" cy="1308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840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840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6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58495</wp:posOffset>
              </wp:positionH>
              <wp:positionV relativeFrom="page">
                <wp:posOffset>9111615</wp:posOffset>
              </wp:positionV>
              <wp:extent cx="878840" cy="140970"/>
              <wp:effectExtent l="0" t="17780" r="16510" b="177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5pt;margin-top:717.45pt;width:69.15pt;height:11.1pt" coordorigin="1037,14349" coordsize="1383,222">
              <v:shape id="shape_0" coordsize="175,167" path="m0,166l0,166l75,167l174,73l175,0l0,166xe" fillcolor="black" stroked="f" o:allowincell="f" style="position:absolute;left:1448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89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18;top:14349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03;top:14349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37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1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0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10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56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35;top:14349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20;top:14349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579880</wp:posOffset>
              </wp:positionH>
              <wp:positionV relativeFrom="page">
                <wp:posOffset>9130030</wp:posOffset>
              </wp:positionV>
              <wp:extent cx="5389880" cy="1308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0.3pt;mso-wrap-distance-left:9.05pt;mso-wrap-distance-right:9.05pt;mso-wrap-distance-top:0pt;mso-wrap-distance-bottom:0pt;margin-top:718.9pt;mso-position-vertical-relative:page;margin-left:1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067425</wp:posOffset>
              </wp:positionH>
              <wp:positionV relativeFrom="page">
                <wp:posOffset>9111615</wp:posOffset>
              </wp:positionV>
              <wp:extent cx="878205" cy="140970"/>
              <wp:effectExtent l="0" t="17780" r="16510" b="1714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75pt;margin-top:717.45pt;width:69.15pt;height:11.1pt" coordorigin="9555,14349" coordsize="1383,222">
              <v:shape id="shape_0" coordsize="175,168" path="m0,166l0,166l75,167l174,73l175,0l0,166xe" fillcolor="black" stroked="f" o:allowincell="f" style="position:absolute;left:9966;top:14349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0107;top:14349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35;top:14349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8" path="m171,0l0,167l71,167l124,121l171,167l253,166l162,82l239,0l171,0xe" fillcolor="black" stroked="f" o:allowincell="f" style="position:absolute;left:10220;top:14349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9555;top:14349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9733;top:14349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1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27;top:14350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75;top:1434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53;top:1434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37;top:14350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57495" cy="1308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840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840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1006475</wp:posOffset>
              </wp:positionV>
              <wp:extent cx="6324600" cy="103505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5815" w:right="0" w:hanging="454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80" w:before="20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80" w:leader="none"/>
                            </w:tabs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w w:val="120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-28"/>
                              <w:w w:val="124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4"/>
                              <w:kern w:val="0"/>
                              <w:sz w:val="25"/>
                              <w:szCs w:val="25"/>
                            </w:rPr>
                            <w:t>ypic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19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4"/>
                              <w:kern w:val="0"/>
                              <w:sz w:val="25"/>
                              <w:szCs w:val="25"/>
                            </w:rPr>
                            <w:t>Operat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-25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4"/>
                              <w:kern w:val="0"/>
                              <w:sz w:val="25"/>
                              <w:szCs w:val="25"/>
                            </w:rPr>
                            <w:t>Characteristic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47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4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  <w:t>(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position w:val="-2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  <w:t>=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  <w:t>+25°C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  <w:t>unles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  <w:t>otherwis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06"/>
                              <w:kern w:val="0"/>
                              <w:sz w:val="16"/>
                              <w:szCs w:val="16"/>
                            </w:rPr>
                            <w:t>noted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81.5pt;mso-wrap-distance-left:9.05pt;mso-wrap-distance-right:9.05pt;mso-wrap-distance-top:0pt;mso-wrap-distance-bottom:0pt;margin-top:79.25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5815" w:right="0" w:hanging="454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  <w:p>
                    <w:pPr>
                      <w:pStyle w:val="Normal"/>
                      <w:autoSpaceDE w:val="false"/>
                      <w:spacing w:lineRule="exact" w:line="280" w:before="20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80" w:leader="none"/>
                      </w:tabs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5"/>
                        <w:szCs w:val="25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w w:val="120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-28"/>
                        <w:w w:val="124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4"/>
                        <w:kern w:val="0"/>
                        <w:sz w:val="25"/>
                        <w:szCs w:val="25"/>
                      </w:rPr>
                      <w:t>ypical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19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4"/>
                        <w:kern w:val="0"/>
                        <w:sz w:val="25"/>
                        <w:szCs w:val="25"/>
                      </w:rPr>
                      <w:t>Operating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-25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4"/>
                        <w:kern w:val="0"/>
                        <w:sz w:val="25"/>
                        <w:szCs w:val="25"/>
                      </w:rPr>
                      <w:t>Characteristics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47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4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  <w:p>
                    <w:pPr>
                      <w:pStyle w:val="Normal"/>
                      <w:autoSpaceDE w:val="false"/>
                      <w:spacing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6"/>
                        <w:szCs w:val="16"/>
                      </w:rPr>
                      <w:t>(T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position w:val="-2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6"/>
                        <w:szCs w:val="16"/>
                      </w:rPr>
                      <w:t>=</w:t>
                    </w:r>
                    <w:r>
                      <w:rPr>
                        <w:rFonts w:cs="Arial" w:ascii="Arial" w:hAnsi="Arial"/>
                        <w:color w:val="000000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6"/>
                        <w:szCs w:val="16"/>
                      </w:rPr>
                      <w:t>+25°C,</w:t>
                    </w:r>
                    <w:r>
                      <w:rPr>
                        <w:rFonts w:cs="Arial" w:ascii="Arial" w:hAnsi="Arial"/>
                        <w:color w:val="000000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6"/>
                        <w:szCs w:val="16"/>
                      </w:rPr>
                      <w:t>unless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kern w:val="0"/>
                        <w:sz w:val="16"/>
                        <w:szCs w:val="16"/>
                      </w:rPr>
                      <w:t>otherwise</w:t>
                    </w:r>
                    <w:r>
                      <w:rPr>
                        <w:rFonts w:cs="Arial" w:ascii="Arial" w:hAnsi="Arial"/>
                        <w:color w:val="000000"/>
                        <w:spacing w:val="2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w w:val="106"/>
                        <w:kern w:val="0"/>
                        <w:sz w:val="16"/>
                        <w:szCs w:val="16"/>
                      </w:rPr>
                      <w:t>noted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2245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4560" w:right="0" w:hanging="454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1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4560" w:right="0" w:hanging="454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52245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4560" w:right="0" w:hanging="454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1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4560" w:right="0" w:hanging="454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06475</wp:posOffset>
              </wp:positionV>
              <wp:extent cx="6324600" cy="876300"/>
              <wp:effectExtent l="0" t="0" r="0" b="0"/>
              <wp:wrapNone/>
              <wp:docPr id="1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5815" w:right="0" w:hanging="454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10" w:before="2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4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Inp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9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w w:val="103"/>
                              <w:kern w:val="0"/>
                              <w:sz w:val="23"/>
                              <w:szCs w:val="23"/>
                            </w:rPr>
                            <w:t>Sele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69pt;mso-wrap-distance-left:9.05pt;mso-wrap-distance-right:9.05pt;mso-wrap-distance-top:0pt;mso-wrap-distance-bottom:0pt;margin-top:79.25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5815" w:right="0" w:hanging="454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  <w:p>
                    <w:pPr>
                      <w:pStyle w:val="Normal"/>
                      <w:autoSpaceDE w:val="false"/>
                      <w:spacing w:lineRule="exact" w:line="110" w:before="2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Table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4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Input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9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w w:val="103"/>
                        <w:kern w:val="0"/>
                        <w:sz w:val="23"/>
                        <w:szCs w:val="23"/>
                      </w:rPr>
                      <w:t>Sel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1006475</wp:posOffset>
              </wp:positionV>
              <wp:extent cx="6363335" cy="873760"/>
              <wp:effectExtent l="0" t="0" r="0" b="0"/>
              <wp:wrapNone/>
              <wp:docPr id="18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5876" w:right="0" w:hanging="454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80" w:before="8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20" w:leader="none"/>
                            </w:tabs>
                            <w:autoSpaceDE w:val="false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w w:val="120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-28"/>
                              <w:w w:val="124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4"/>
                              <w:kern w:val="0"/>
                              <w:sz w:val="25"/>
                              <w:szCs w:val="25"/>
                            </w:rPr>
                            <w:t>ypic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19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4"/>
                              <w:kern w:val="0"/>
                              <w:sz w:val="25"/>
                              <w:szCs w:val="25"/>
                            </w:rPr>
                            <w:t>Operat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-25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21"/>
                              <w:kern w:val="0"/>
                              <w:sz w:val="25"/>
                              <w:szCs w:val="25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pacing w:val="-4"/>
                              <w:w w:val="121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w w:val="135"/>
                              <w:kern w:val="0"/>
                              <w:sz w:val="25"/>
                              <w:szCs w:val="25"/>
                            </w:rPr>
                            <w:t>cu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05pt;height:68.8pt;mso-wrap-distance-left:9.05pt;mso-wrap-distance-right:9.05pt;mso-wrap-distance-top:0pt;mso-wrap-distance-bottom:0pt;margin-top:79.25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5876" w:right="0" w:hanging="454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  <w:p>
                    <w:pPr>
                      <w:pStyle w:val="Normal"/>
                      <w:autoSpaceDE w:val="false"/>
                      <w:spacing w:lineRule="exact" w:line="280" w:before="8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20" w:leader="none"/>
                      </w:tabs>
                      <w:autoSpaceDE w:val="false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w w:val="120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-28"/>
                        <w:w w:val="124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4"/>
                        <w:kern w:val="0"/>
                        <w:sz w:val="25"/>
                        <w:szCs w:val="25"/>
                      </w:rPr>
                      <w:t>ypical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19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4"/>
                        <w:kern w:val="0"/>
                        <w:sz w:val="25"/>
                        <w:szCs w:val="25"/>
                      </w:rPr>
                      <w:t>Operating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-25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21"/>
                        <w:kern w:val="0"/>
                        <w:sz w:val="25"/>
                        <w:szCs w:val="25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pacing w:val="-4"/>
                        <w:w w:val="121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w w:val="135"/>
                        <w:kern w:val="0"/>
                        <w:sz w:val="25"/>
                        <w:szCs w:val="25"/>
                      </w:rPr>
                      <w:t>cu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9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27675" cy="509270"/>
              <wp:effectExtent l="0" t="0" r="0" b="0"/>
              <wp:wrapNone/>
              <wp:docPr id="1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10-Bi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Serial-Outp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1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1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mperat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52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Sensor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4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5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AD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2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10-Bi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Serial-Outpu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1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1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mperat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52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38"/>
                        <w:szCs w:val="38"/>
                      </w:rPr>
                      <w:t xml:space="preserve">Sensors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4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5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A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80" w:leader="none"/>
        <w:tab w:val="right" w:pos="10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image" Target="media/image1.png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36:00Z</dcterms:created>
  <dc:creator>Maxim</dc:creator>
  <dc:description>Document was created by Solid Converter PDF Professional</dc:description>
  <cp:keywords/>
  <dc:language>en-US</dc:language>
  <cp:lastModifiedBy>USER</cp:lastModifiedBy>
  <dcterms:modified xsi:type="dcterms:W3CDTF">2009-08-29T17:36:00Z</dcterms:modified>
  <cp:revision>2</cp:revision>
  <dc:subject>10-Bit Serial-Output Temperature Sensors with 5-Channel ADC</dc:subject>
  <dc:title>MAX1098/MAX1099 Full Data Sheet (PDF)</dc:title>
</cp:coreProperties>
</file>