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4" w:after="0"/>
        <w:ind w:left="2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19-0065; Rev</w:t>
      </w:r>
      <w:r>
        <w:rPr>
          <w:rFonts w:cs="Arial" w:ascii="Arial" w:hAnsi="Arial"/>
          <w:i/>
          <w:iCs/>
          <w:color w:val="231E1F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6; 10/03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 w:before="63" w:after="0"/>
        <w:ind w:left="3153" w:right="165" w:firstLine="100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573905</wp:posOffset>
                </wp:positionH>
                <wp:positionV relativeFrom="paragraph">
                  <wp:posOffset>-283845</wp:posOffset>
                </wp:positionV>
                <wp:extent cx="195770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250200"/>
                          <a:chOff x="0" y="0"/>
                          <a:chExt cx="1957680" cy="250200"/>
                        </a:xfrm>
                      </wpg:grpSpPr>
                      <wps:wsp>
                        <wps:cNvSpPr/>
                        <wps:spPr>
                          <a:xfrm>
                            <a:off x="569520" y="1440"/>
                            <a:ext cx="249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73">
                                <a:moveTo>
                                  <a:pt x="0" y="371"/>
                                </a:moveTo>
                                <a:lnTo>
                                  <a:pt x="0" y="371"/>
                                </a:lnTo>
                                <a:lnTo>
                                  <a:pt x="168" y="372"/>
                                </a:lnTo>
                                <a:lnTo>
                                  <a:pt x="389" y="164"/>
                                </a:lnTo>
                                <a:lnTo>
                                  <a:pt x="391" y="0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73">
                                <a:moveTo>
                                  <a:pt x="102" y="253"/>
                                </a:moveTo>
                                <a:lnTo>
                                  <a:pt x="102" y="253"/>
                                </a:lnTo>
                                <a:lnTo>
                                  <a:pt x="0" y="371"/>
                                </a:lnTo>
                                <a:lnTo>
                                  <a:pt x="202" y="372"/>
                                </a:lnTo>
                                <a:lnTo>
                                  <a:pt x="2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40"/>
                            <a:ext cx="151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3" y="168"/>
                                </a:lnTo>
                                <a:lnTo>
                                  <a:pt x="236" y="85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40"/>
                            <a:ext cx="36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73">
                                <a:moveTo>
                                  <a:pt x="382" y="0"/>
                                </a:moveTo>
                                <a:lnTo>
                                  <a:pt x="0" y="372"/>
                                </a:lnTo>
                                <a:lnTo>
                                  <a:pt x="160" y="372"/>
                                </a:lnTo>
                                <a:lnTo>
                                  <a:pt x="277" y="272"/>
                                </a:lnTo>
                                <a:lnTo>
                                  <a:pt x="382" y="372"/>
                                </a:lnTo>
                                <a:lnTo>
                                  <a:pt x="566" y="371"/>
                                </a:lnTo>
                                <a:lnTo>
                                  <a:pt x="362" y="183"/>
                                </a:lnTo>
                                <a:lnTo>
                                  <a:pt x="534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6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73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0" y="372"/>
                                </a:lnTo>
                                <a:lnTo>
                                  <a:pt x="179" y="372"/>
                                </a:lnTo>
                                <a:lnTo>
                                  <a:pt x="370" y="181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440"/>
                            <a:ext cx="205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73">
                                <a:moveTo>
                                  <a:pt x="134" y="372"/>
                                </a:moveTo>
                                <a:lnTo>
                                  <a:pt x="321" y="181"/>
                                </a:lnTo>
                                <a:lnTo>
                                  <a:pt x="321" y="0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lnTo>
                                  <a:pt x="13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0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236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3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0" y="372"/>
                                </a:lnTo>
                                <a:lnTo>
                                  <a:pt x="179" y="372"/>
                                </a:lnTo>
                                <a:lnTo>
                                  <a:pt x="370" y="181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05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73">
                                <a:moveTo>
                                  <a:pt x="134" y="372"/>
                                </a:moveTo>
                                <a:lnTo>
                                  <a:pt x="321" y="181"/>
                                </a:lnTo>
                                <a:lnTo>
                                  <a:pt x="321" y="0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72"/>
                                </a:lnTo>
                                <a:lnTo>
                                  <a:pt x="13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440"/>
                            <a:ext cx="766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-22.35pt;width:154.15pt;height:19.75pt" coordorigin="7203,-447" coordsize="3083,395">
                <v:shape id="shape_0" coordsize="391,373" path="m0,371l0,371l168,372l389,164l391,0l0,371xe" fillcolor="black" stroked="f" o:allowincell="f" style="position:absolute;left:8100;top:-444;width:39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373" path="m102,253l102,253l0,371l202,372l202,0l102,0l102,253xe" fillcolor="black" stroked="f" o:allowincell="f" style="position:absolute;left:8408;top:-444;width:20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69" path="m0,0l0,0l153,168l236,85l150,0l0,0xe" fillcolor="black" stroked="f" o:allowincell="f" style="position:absolute;left:8691;top:-444;width:23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73" path="m382,0l0,372l160,372l277,272l382,372l566,371l362,183l534,0l382,0xe" fillcolor="black" stroked="f" o:allowincell="f" style="position:absolute;left:8657;top:-444;width:568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373" path="m370,0l370,0l0,372l179,372l370,181l370,0xe" fillcolor="black" stroked="f" o:allowincell="f" style="position:absolute;left:7203;top:-444;width:371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373" path="m134,372l321,181l321,0l120,189l120,1l0,0l0,372l134,372xe" fillcolor="black" stroked="f" o:allowincell="f" style="position:absolute;left:7594;top:-444;width:32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36;top:-444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68;top:-444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1,373" path="m370,0l370,0l0,372l179,372l370,181l370,0xe" fillcolor="black" stroked="f" o:allowincell="f" style="position:absolute;left:9431;top:-447;width:372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373" path="m134,372l321,181l321,0l120,189l120,1l0,2l0,372l134,372xe" fillcolor="black" stroked="f" o:allowincell="f" style="position:absolute;left:9822;top:-447;width:323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165;top:-444;width:120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15"/>
          <w:kern w:val="0"/>
          <w:sz w:val="32"/>
          <w:szCs w:val="32"/>
        </w:rPr>
        <w:t>+5</w:t>
      </w:r>
      <w:r>
        <w:rPr>
          <w:rFonts w:cs="Arial" w:ascii="Arial" w:hAnsi="Arial"/>
          <w:i/>
          <w:iCs/>
          <w:color w:val="231E1F"/>
          <w:spacing w:val="-47"/>
          <w:w w:val="115"/>
          <w:kern w:val="0"/>
          <w:sz w:val="32"/>
          <w:szCs w:val="32"/>
        </w:rPr>
        <w:t>V</w:t>
      </w:r>
      <w:r>
        <w:rPr>
          <w:rFonts w:cs="Arial" w:ascii="Arial" w:hAnsi="Arial"/>
          <w:i/>
          <w:iCs/>
          <w:color w:val="231E1F"/>
          <w:w w:val="115"/>
          <w:kern w:val="0"/>
          <w:sz w:val="32"/>
          <w:szCs w:val="32"/>
        </w:rPr>
        <w:t>,</w:t>
      </w:r>
      <w:r>
        <w:rPr>
          <w:rFonts w:cs="Arial" w:ascii="Arial" w:hAnsi="Arial"/>
          <w:i/>
          <w:iCs/>
          <w:color w:val="231E1F"/>
          <w:spacing w:val="21"/>
          <w:w w:val="115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15"/>
          <w:kern w:val="0"/>
          <w:sz w:val="32"/>
          <w:szCs w:val="32"/>
        </w:rPr>
        <w:t>RS-232</w:t>
      </w:r>
      <w:r>
        <w:rPr>
          <w:rFonts w:cs="Arial" w:ascii="Arial" w:hAnsi="Arial"/>
          <w:i/>
          <w:iCs/>
          <w:color w:val="231E1F"/>
          <w:spacing w:val="-17"/>
          <w:w w:val="115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118"/>
          <w:kern w:val="0"/>
          <w:sz w:val="32"/>
          <w:szCs w:val="32"/>
        </w:rPr>
        <w:t>T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 xml:space="preserve">ransceivers </w:t>
      </w:r>
      <w:r>
        <w:rPr>
          <w:rFonts w:cs="Arial" w:ascii="Arial" w:hAnsi="Arial"/>
          <w:i/>
          <w:iCs/>
          <w:color w:val="231E1F"/>
          <w:w w:val="122"/>
          <w:kern w:val="0"/>
          <w:sz w:val="32"/>
          <w:szCs w:val="32"/>
        </w:rPr>
        <w:t>with</w:t>
      </w:r>
      <w:r>
        <w:rPr>
          <w:rFonts w:cs="Arial" w:ascii="Arial" w:hAnsi="Arial"/>
          <w:i/>
          <w:iCs/>
          <w:color w:val="231E1F"/>
          <w:spacing w:val="67"/>
          <w:w w:val="122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2"/>
          <w:szCs w:val="32"/>
        </w:rPr>
        <w:t>0.1µF</w:t>
      </w:r>
      <w:r>
        <w:rPr>
          <w:rFonts w:cs="Arial" w:ascii="Arial" w:hAnsi="Arial"/>
          <w:i/>
          <w:iCs/>
          <w:color w:val="231E1F"/>
          <w:spacing w:val="-51"/>
          <w:w w:val="122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>Exte</w:t>
      </w:r>
      <w:r>
        <w:rPr>
          <w:rFonts w:cs="Arial" w:ascii="Arial" w:hAnsi="Arial"/>
          <w:i/>
          <w:iCs/>
          <w:color w:val="231E1F"/>
          <w:spacing w:val="7"/>
          <w:w w:val="124"/>
          <w:kern w:val="0"/>
          <w:sz w:val="32"/>
          <w:szCs w:val="32"/>
        </w:rPr>
        <w:t>r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>nal</w:t>
      </w:r>
      <w:r>
        <w:rPr>
          <w:rFonts w:cs="Arial" w:ascii="Arial" w:hAnsi="Arial"/>
          <w:i/>
          <w:iCs/>
          <w:color w:val="231E1F"/>
          <w:spacing w:val="10"/>
          <w:w w:val="124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>Capacitors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900" w:leader="none"/>
          <w:tab w:val="left" w:pos="4580" w:leader="none"/>
        </w:tabs>
        <w:autoSpaceDE w:val="false"/>
        <w:spacing w:lineRule="exact" w:line="237" w:before="33" w:after="0"/>
        <w:ind w:left="22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i/>
          <w:iCs/>
          <w:color w:val="231E1F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Cs w:val="21"/>
        </w:rPr>
        <w:t>General</w:t>
      </w:r>
      <w:r>
        <w:rPr>
          <w:rFonts w:cs="Arial" w:ascii="Arial" w:hAnsi="Arial"/>
          <w:i/>
          <w:iCs/>
          <w:color w:val="231E1F"/>
          <w:spacing w:val="-16"/>
          <w:w w:val="12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Cs w:val="21"/>
        </w:rPr>
        <w:t>Description</w:t>
      </w:r>
      <w:r>
        <w:rPr>
          <w:rFonts w:cs="Arial" w:ascii="Arial" w:hAnsi="Arial"/>
          <w:i/>
          <w:iCs/>
          <w:color w:val="231E1F"/>
          <w:spacing w:val="-39"/>
          <w:w w:val="12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Cs w:val="21"/>
        </w:rPr>
        <w:tab/>
      </w:r>
      <w:r>
        <w:rPr>
          <w:rFonts w:cs="Arial" w:ascii="Arial" w:hAnsi="Arial"/>
          <w:i/>
          <w:iCs/>
          <w:color w:val="231E1F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spacing w:val="12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Cs w:val="21"/>
        </w:rPr>
        <w:t>Next-Generation</w:t>
      </w:r>
      <w:r>
        <w:rPr>
          <w:rFonts w:cs="Arial" w:ascii="Arial" w:hAnsi="Arial"/>
          <w:i/>
          <w:iCs/>
          <w:color w:val="231E1F"/>
          <w:spacing w:val="-1"/>
          <w:w w:val="12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Cs w:val="21"/>
        </w:rPr>
        <w:t>Device</w:t>
      </w:r>
      <w:r>
        <w:rPr>
          <w:rFonts w:cs="Arial" w:ascii="Arial" w:hAnsi="Arial"/>
          <w:i/>
          <w:iCs/>
          <w:color w:val="231E1F"/>
          <w:spacing w:val="-7"/>
          <w:w w:val="122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position w:val="-1"/>
          <w:szCs w:val="21"/>
        </w:rPr>
        <w:t>Featu</w:t>
      </w:r>
      <w:r>
        <w:rPr>
          <w:rFonts w:cs="Arial" w:ascii="Arial" w:hAnsi="Arial"/>
          <w:i/>
          <w:iCs/>
          <w:color w:val="231E1F"/>
          <w:spacing w:val="-4"/>
          <w:w w:val="123"/>
          <w:kern w:val="0"/>
          <w:position w:val="-1"/>
          <w:szCs w:val="21"/>
        </w:rPr>
        <w:t>r</w:t>
      </w:r>
      <w:r>
        <w:rPr>
          <w:rFonts w:cs="Arial" w:ascii="Arial" w:hAnsi="Arial"/>
          <w:i/>
          <w:iCs/>
          <w:color w:val="231E1F"/>
          <w:w w:val="121"/>
          <w:kern w:val="0"/>
          <w:position w:val="-1"/>
          <w:szCs w:val="21"/>
        </w:rPr>
        <w:t>es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2" w:after="0"/>
        <w:ind w:left="224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>MAX200–MAX211/MAX21</w:t>
      </w:r>
      <w:r>
        <w:rPr>
          <w:rFonts w:cs="Arial" w:ascii="Arial" w:hAnsi="Arial"/>
          <w:color w:val="231E1F"/>
          <w:kern w:val="0"/>
          <w:sz w:val="16"/>
          <w:szCs w:val="16"/>
        </w:rPr>
        <w:t>3</w:t>
      </w:r>
      <w:r>
        <w:rPr>
          <w:rFonts w:cs="Arial" w:ascii="Arial" w:hAnsi="Arial"/>
          <w:color w:val="231E1F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>transceiver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>a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designe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fo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RS-23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2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V.2</w:t>
      </w:r>
      <w:r>
        <w:rPr>
          <w:rFonts w:cs="Arial" w:ascii="Arial" w:hAnsi="Arial"/>
          <w:color w:val="231E1F"/>
          <w:kern w:val="0"/>
          <w:sz w:val="16"/>
          <w:szCs w:val="16"/>
        </w:rPr>
        <w:t>8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communicatio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inte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sz w:val="16"/>
          <w:szCs w:val="16"/>
        </w:rPr>
        <w:t>- faces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where ±12V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upplies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 not available.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 xml:space="preserve">On-board </w:t>
      </w:r>
      <w:r>
        <w:rPr>
          <w:rFonts w:cs="Arial" w:ascii="Arial" w:hAnsi="Arial"/>
          <w:color w:val="231E1F"/>
          <w:kern w:val="0"/>
          <w:sz w:val="16"/>
          <w:szCs w:val="16"/>
        </w:rPr>
        <w:t>charge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umps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onvert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 +5V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put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 the ±10V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 xml:space="preserve">need- </w:t>
      </w:r>
      <w:r>
        <w:rPr>
          <w:rFonts w:cs="Arial" w:ascii="Arial" w:hAnsi="Arial"/>
          <w:color w:val="231E1F"/>
          <w:kern w:val="0"/>
          <w:sz w:val="16"/>
          <w:szCs w:val="16"/>
        </w:rPr>
        <w:t>ed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S-232</w:t>
      </w:r>
      <w:r>
        <w:rPr>
          <w:rFonts w:cs="Arial" w:ascii="Arial" w:hAnsi="Arial"/>
          <w:color w:val="231E1F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put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evels.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 MAX201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MAX209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operat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fro</w:t>
      </w:r>
      <w:r>
        <w:rPr>
          <w:rFonts w:cs="Arial" w:ascii="Arial" w:hAnsi="Arial"/>
          <w:color w:val="231E1F"/>
          <w:kern w:val="0"/>
          <w:sz w:val="16"/>
          <w:szCs w:val="16"/>
        </w:rPr>
        <w:t>m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+5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+12V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conta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+12</w:t>
      </w:r>
      <w:r>
        <w:rPr>
          <w:rFonts w:cs="Arial" w:ascii="Arial" w:hAnsi="Arial"/>
          <w:color w:val="231E1F"/>
          <w:kern w:val="0"/>
          <w:sz w:val="16"/>
          <w:szCs w:val="16"/>
        </w:rPr>
        <w:t>V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62"/>
        <w:ind w:left="224" w:right="130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-12V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harge-pump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oltage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6"/>
          <w:szCs w:val="16"/>
        </w:rPr>
        <w:t>converter.</w:t>
      </w:r>
    </w:p>
    <w:p>
      <w:pPr>
        <w:pStyle w:val="Normal"/>
        <w:autoSpaceDE w:val="false"/>
        <w:spacing w:lineRule="exact" w:line="160" w:before="58" w:after="0"/>
        <w:ind w:left="224" w:right="-2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MAX200–MAX211/MAX21</w:t>
      </w:r>
      <w:r>
        <w:rPr>
          <w:rFonts w:cs="Arial" w:ascii="Arial" w:hAnsi="Arial"/>
          <w:color w:val="231E1F"/>
          <w:kern w:val="0"/>
          <w:sz w:val="16"/>
          <w:szCs w:val="16"/>
        </w:rPr>
        <w:t>3</w:t>
      </w:r>
      <w:r>
        <w:rPr>
          <w:rFonts w:cs="Arial" w:ascii="Arial" w:hAnsi="Arial"/>
          <w:color w:val="231E1F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driver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6"/>
          <w:szCs w:val="16"/>
        </w:rPr>
        <w:t xml:space="preserve">receivers </w:t>
      </w:r>
      <w:r>
        <w:rPr>
          <w:rFonts w:cs="Arial" w:ascii="Arial" w:hAnsi="Arial"/>
          <w:color w:val="231E1F"/>
          <w:kern w:val="0"/>
          <w:sz w:val="16"/>
          <w:szCs w:val="16"/>
        </w:rPr>
        <w:t>meet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ll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97"/>
          <w:kern w:val="0"/>
          <w:sz w:val="16"/>
          <w:szCs w:val="16"/>
        </w:rPr>
        <w:t>EIA/TIA-232E</w:t>
      </w:r>
      <w:r>
        <w:rPr>
          <w:rFonts w:cs="Arial" w:ascii="Arial" w:hAnsi="Arial"/>
          <w:color w:val="231E1F"/>
          <w:spacing w:val="8"/>
          <w:w w:val="9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CITT</w:t>
      </w:r>
      <w:r>
        <w:rPr>
          <w:rFonts w:cs="Arial" w:ascii="Arial" w:hAnsi="Arial"/>
          <w:color w:val="231E1F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V.28</w:t>
      </w:r>
      <w:r>
        <w:rPr>
          <w:rFonts w:cs="Arial" w:ascii="Arial" w:hAnsi="Arial"/>
          <w:color w:val="231E1F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pecifications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t a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dat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rat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20kbps</w:t>
      </w:r>
      <w:r>
        <w:rPr>
          <w:rFonts w:cs="Arial" w:ascii="Arial" w:hAnsi="Arial"/>
          <w:color w:val="231E1F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driver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mainta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3"/>
          <w:w w:val="103"/>
          <w:kern w:val="0"/>
          <w:sz w:val="16"/>
          <w:szCs w:val="16"/>
        </w:rPr>
        <w:t xml:space="preserve">±5V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>EIA/TIA-232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>outpu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>signa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>level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>dat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>rate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231E1F"/>
          <w:kern w:val="0"/>
          <w:sz w:val="16"/>
          <w:szCs w:val="16"/>
        </w:rPr>
        <w:t>excess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 120kbps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when loaded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 accordance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with the </w:t>
      </w:r>
      <w:r>
        <w:rPr>
          <w:rFonts w:cs="Arial" w:ascii="Arial" w:hAnsi="Arial"/>
          <w:color w:val="231E1F"/>
          <w:w w:val="97"/>
          <w:kern w:val="0"/>
          <w:sz w:val="16"/>
          <w:szCs w:val="16"/>
        </w:rPr>
        <w:t>EIA/TIA-232E</w:t>
      </w:r>
      <w:r>
        <w:rPr>
          <w:rFonts w:cs="Arial" w:ascii="Arial" w:hAnsi="Arial"/>
          <w:color w:val="231E1F"/>
          <w:spacing w:val="1"/>
          <w:w w:val="9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specification.</w:t>
      </w:r>
    </w:p>
    <w:p>
      <w:pPr>
        <w:pStyle w:val="Normal"/>
        <w:autoSpaceDE w:val="false"/>
        <w:spacing w:lineRule="exact" w:line="160" w:before="60" w:after="0"/>
        <w:ind w:left="224" w:right="-2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5µ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W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shutdow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mod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MAX200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MAX205,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MAX206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MAX21</w:t>
      </w:r>
      <w:r>
        <w:rPr>
          <w:rFonts w:cs="Arial" w:ascii="Arial" w:hAnsi="Arial"/>
          <w:color w:val="231E1F"/>
          <w:kern w:val="0"/>
          <w:sz w:val="16"/>
          <w:szCs w:val="16"/>
        </w:rPr>
        <w:t>1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conserve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energ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6"/>
          <w:szCs w:val="16"/>
        </w:rPr>
        <w:t xml:space="preserve">battery-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powere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systems</w:t>
      </w:r>
      <w:r>
        <w:rPr>
          <w:rFonts w:cs="Arial" w:ascii="Arial" w:hAnsi="Arial"/>
          <w:color w:val="231E1F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MAX21</w:t>
      </w:r>
      <w:r>
        <w:rPr>
          <w:rFonts w:cs="Arial" w:ascii="Arial" w:hAnsi="Arial"/>
          <w:color w:val="231E1F"/>
          <w:kern w:val="0"/>
          <w:sz w:val="16"/>
          <w:szCs w:val="16"/>
        </w:rPr>
        <w:t>3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ha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active-lo</w:t>
      </w:r>
      <w:r>
        <w:rPr>
          <w:rFonts w:cs="Arial" w:ascii="Arial" w:hAnsi="Arial"/>
          <w:color w:val="231E1F"/>
          <w:kern w:val="0"/>
          <w:sz w:val="16"/>
          <w:szCs w:val="16"/>
        </w:rPr>
        <w:t>w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shu</w:t>
      </w:r>
      <w:r>
        <w:rPr>
          <w:rFonts w:cs="Arial" w:ascii="Arial" w:hAnsi="Arial"/>
          <w:color w:val="231E1F"/>
          <w:spacing w:val="-5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- down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 active-high</w:t>
      </w:r>
      <w:r>
        <w:rPr>
          <w:rFonts w:cs="Arial" w:ascii="Arial" w:hAnsi="Arial"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ceiver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enable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ontrol.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wo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receiver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kern w:val="0"/>
          <w:sz w:val="16"/>
          <w:szCs w:val="16"/>
        </w:rPr>
        <w:t>f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MAX21</w:t>
      </w:r>
      <w:r>
        <w:rPr>
          <w:rFonts w:cs="Arial" w:ascii="Arial" w:hAnsi="Arial"/>
          <w:color w:val="231E1F"/>
          <w:kern w:val="0"/>
          <w:sz w:val="16"/>
          <w:szCs w:val="16"/>
        </w:rPr>
        <w:t>3</w:t>
      </w:r>
      <w:r>
        <w:rPr>
          <w:rFonts w:cs="Arial" w:ascii="Arial" w:hAnsi="Arial"/>
          <w:color w:val="231E1F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active</w:t>
      </w:r>
      <w:r>
        <w:rPr>
          <w:rFonts w:cs="Arial" w:ascii="Arial" w:hAnsi="Arial"/>
          <w:color w:val="231E1F"/>
          <w:kern w:val="0"/>
          <w:sz w:val="16"/>
          <w:szCs w:val="16"/>
        </w:rPr>
        <w:t>,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allowin</w:t>
      </w:r>
      <w:r>
        <w:rPr>
          <w:rFonts w:cs="Arial" w:ascii="Arial" w:hAnsi="Arial"/>
          <w:color w:val="231E1F"/>
          <w:kern w:val="0"/>
          <w:sz w:val="16"/>
          <w:szCs w:val="16"/>
        </w:rPr>
        <w:t>g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rin</w:t>
      </w:r>
      <w:r>
        <w:rPr>
          <w:rFonts w:cs="Arial" w:ascii="Arial" w:hAnsi="Arial"/>
          <w:color w:val="231E1F"/>
          <w:kern w:val="0"/>
          <w:sz w:val="16"/>
          <w:szCs w:val="16"/>
        </w:rPr>
        <w:t>g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w w:val="104"/>
          <w:kern w:val="0"/>
          <w:sz w:val="16"/>
          <w:szCs w:val="16"/>
        </w:rPr>
        <w:t>indic</w:t>
      </w:r>
      <w:r>
        <w:rPr>
          <w:rFonts w:cs="Arial" w:ascii="Arial" w:hAnsi="Arial"/>
          <w:color w:val="231E1F"/>
          <w:spacing w:val="-6"/>
          <w:w w:val="104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-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(RI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b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monitore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easil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usin</w:t>
      </w:r>
      <w:r>
        <w:rPr>
          <w:rFonts w:cs="Arial" w:ascii="Arial" w:hAnsi="Arial"/>
          <w:color w:val="231E1F"/>
          <w:kern w:val="0"/>
          <w:sz w:val="16"/>
          <w:szCs w:val="16"/>
        </w:rPr>
        <w:t>g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onl</w:t>
      </w:r>
      <w:r>
        <w:rPr>
          <w:rFonts w:cs="Arial" w:ascii="Arial" w:hAnsi="Arial"/>
          <w:color w:val="231E1F"/>
          <w:kern w:val="0"/>
          <w:sz w:val="16"/>
          <w:szCs w:val="16"/>
        </w:rPr>
        <w:t>y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 xml:space="preserve"> 7</w:t>
      </w:r>
      <w:r>
        <w:rPr>
          <w:rFonts w:cs="Arial" w:ascii="Arial" w:hAnsi="Arial"/>
          <w:color w:val="231E1F"/>
          <w:spacing w:val="-5"/>
          <w:kern w:val="0"/>
          <w:sz w:val="16"/>
          <w:szCs w:val="16"/>
        </w:rPr>
        <w:t>5</w:t>
      </w:r>
      <w:r>
        <w:rPr>
          <w:rFonts w:cs="Arial" w:ascii="Arial" w:hAnsi="Arial"/>
          <w:color w:val="231E1F"/>
          <w:spacing w:val="-1"/>
          <w:kern w:val="0"/>
          <w:sz w:val="16"/>
          <w:szCs w:val="16"/>
        </w:rPr>
        <w:t>µ</w:t>
      </w:r>
      <w:r>
        <w:rPr>
          <w:rFonts w:cs="Arial" w:ascii="Arial" w:hAnsi="Arial"/>
          <w:color w:val="231E1F"/>
          <w:kern w:val="0"/>
          <w:sz w:val="16"/>
          <w:szCs w:val="16"/>
        </w:rPr>
        <w:t>W</w:t>
      </w:r>
      <w:r>
        <w:rPr>
          <w:rFonts w:cs="Arial" w:ascii="Arial" w:hAnsi="Arial"/>
          <w:color w:val="231E1F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6"/>
          <w:szCs w:val="16"/>
        </w:rPr>
        <w:t>power.</w:t>
      </w:r>
    </w:p>
    <w:p>
      <w:pPr>
        <w:pStyle w:val="Normal"/>
        <w:autoSpaceDE w:val="false"/>
        <w:spacing w:lineRule="exact" w:line="160" w:before="60" w:after="0"/>
        <w:ind w:left="224" w:right="-2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MAX21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1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MAX21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3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a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availabl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6"/>
          <w:szCs w:val="16"/>
        </w:rPr>
        <w:t xml:space="preserve">28-pin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wid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small-outlin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(SO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packag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e 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>28-pi</w:t>
      </w:r>
      <w:r>
        <w:rPr>
          <w:rFonts w:cs="Arial" w:ascii="Arial" w:hAnsi="Arial"/>
          <w:color w:val="231E1F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shrink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small-outlin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(SSOP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)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whic</w:t>
      </w:r>
      <w:r>
        <w:rPr>
          <w:rFonts w:cs="Arial" w:ascii="Arial" w:hAnsi="Arial"/>
          <w:color w:val="231E1F"/>
          <w:kern w:val="0"/>
          <w:sz w:val="16"/>
          <w:szCs w:val="16"/>
        </w:rPr>
        <w:t>h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occupie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s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only</w:t>
      </w:r>
    </w:p>
    <w:p>
      <w:pPr>
        <w:pStyle w:val="Normal"/>
        <w:autoSpaceDE w:val="false"/>
        <w:spacing w:lineRule="exact" w:line="160"/>
        <w:ind w:left="224" w:right="-2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40%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rea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O.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207 is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w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vail- able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4-pin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O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nd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4-pin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SOP.</w:t>
      </w:r>
      <w:r>
        <w:rPr>
          <w:rFonts w:cs="Arial" w:ascii="Arial" w:hAnsi="Arial"/>
          <w:color w:val="231E1F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MAX20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3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MAX20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5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us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n</w:t>
      </w:r>
      <w:r>
        <w:rPr>
          <w:rFonts w:cs="Arial" w:ascii="Arial" w:hAnsi="Arial"/>
          <w:color w:val="231E1F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externa</w:t>
      </w:r>
      <w:r>
        <w:rPr>
          <w:rFonts w:cs="Arial" w:ascii="Arial" w:hAnsi="Arial"/>
          <w:color w:val="231E1F"/>
          <w:kern w:val="0"/>
          <w:sz w:val="16"/>
          <w:szCs w:val="16"/>
        </w:rPr>
        <w:t>l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6"/>
          <w:szCs w:val="16"/>
        </w:rPr>
        <w:t xml:space="preserve">components,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an</w:t>
      </w:r>
      <w:r>
        <w:rPr>
          <w:rFonts w:cs="Arial" w:ascii="Arial" w:hAnsi="Arial"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ar</w:t>
      </w:r>
      <w:r>
        <w:rPr>
          <w:rFonts w:cs="Arial" w:ascii="Arial" w:hAnsi="Arial"/>
          <w:color w:val="231E1F"/>
          <w:kern w:val="0"/>
          <w:sz w:val="16"/>
          <w:szCs w:val="16"/>
        </w:rPr>
        <w:t>e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recommende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 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fo</w:t>
      </w:r>
      <w:r>
        <w:rPr>
          <w:rFonts w:cs="Arial" w:ascii="Arial" w:hAnsi="Arial"/>
          <w:color w:val="231E1F"/>
          <w:kern w:val="0"/>
          <w:sz w:val="16"/>
          <w:szCs w:val="16"/>
        </w:rPr>
        <w:t>r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>application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s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wit</w:t>
      </w:r>
      <w:r>
        <w:rPr>
          <w:rFonts w:cs="Arial" w:ascii="Arial" w:hAnsi="Arial"/>
          <w:color w:val="231E1F"/>
          <w:kern w:val="0"/>
          <w:sz w:val="16"/>
          <w:szCs w:val="16"/>
        </w:rPr>
        <w:t>h</w:t>
      </w:r>
      <w:r>
        <w:rPr>
          <w:rFonts w:cs="Arial" w:ascii="Arial" w:hAnsi="Arial"/>
          <w:color w:val="231E1F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6"/>
          <w:szCs w:val="16"/>
        </w:rPr>
        <w:t xml:space="preserve">limited </w:t>
      </w:r>
      <w:r>
        <w:rPr>
          <w:rFonts w:cs="Arial" w:ascii="Arial" w:hAnsi="Arial"/>
          <w:color w:val="231E1F"/>
          <w:kern w:val="0"/>
          <w:sz w:val="16"/>
          <w:szCs w:val="16"/>
        </w:rPr>
        <w:t>circuit</w:t>
      </w:r>
      <w:r>
        <w:rPr>
          <w:rFonts w:cs="Arial" w:ascii="Arial" w:hAnsi="Arial"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board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6"/>
          <w:szCs w:val="16"/>
        </w:rPr>
        <w:t>space.</w:t>
      </w:r>
    </w:p>
    <w:p>
      <w:pPr>
        <w:pStyle w:val="Normal"/>
        <w:tabs>
          <w:tab w:val="clear" w:pos="720"/>
          <w:tab w:val="left" w:pos="2720" w:leader="none"/>
        </w:tabs>
        <w:autoSpaceDE w:val="false"/>
        <w:spacing w:before="75" w:after="0"/>
        <w:ind w:left="224" w:right="27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i/>
          <w:iCs/>
          <w:color w:val="231E1F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Cs w:val="21"/>
          <w:u w:val="single"/>
        </w:rPr>
        <w:tab/>
      </w:r>
      <w:r>
        <w:rPr>
          <w:rFonts w:cs="Arial" w:ascii="Arial" w:hAnsi="Arial"/>
          <w:i/>
          <w:iCs/>
          <w:color w:val="231E1F"/>
          <w:w w:val="126"/>
          <w:kern w:val="0"/>
          <w:szCs w:val="21"/>
        </w:rPr>
        <w:t>Applications</w:t>
      </w:r>
    </w:p>
    <w:p>
      <w:pPr>
        <w:pStyle w:val="Normal"/>
        <w:autoSpaceDE w:val="false"/>
        <w:spacing w:before="81" w:after="0"/>
        <w:ind w:left="7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w w:val="101"/>
          <w:kern w:val="0"/>
          <w:sz w:val="16"/>
          <w:szCs w:val="16"/>
        </w:rPr>
        <w:t>Computers</w:t>
      </w:r>
    </w:p>
    <w:p>
      <w:pPr>
        <w:pStyle w:val="Normal"/>
        <w:autoSpaceDE w:val="false"/>
        <w:spacing w:before="8" w:after="0"/>
        <w:ind w:left="9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Laptops,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Palmtops, </w:t>
      </w:r>
      <w:r>
        <w:rPr>
          <w:rFonts w:cs="Arial" w:ascii="Arial" w:hAnsi="Arial"/>
          <w:color w:val="231E1F"/>
          <w:w w:val="101"/>
          <w:kern w:val="0"/>
          <w:sz w:val="16"/>
          <w:szCs w:val="16"/>
        </w:rPr>
        <w:t>Notebooks</w:t>
      </w:r>
    </w:p>
    <w:p>
      <w:pPr>
        <w:pStyle w:val="Normal"/>
        <w:autoSpaceDE w:val="false"/>
        <w:spacing w:before="68" w:after="0"/>
        <w:ind w:left="7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Battery-Powered </w:t>
      </w:r>
      <w:r>
        <w:rPr>
          <w:rFonts w:cs="Arial" w:ascii="Arial" w:hAnsi="Arial"/>
          <w:color w:val="231E1F"/>
          <w:w w:val="101"/>
          <w:kern w:val="0"/>
          <w:sz w:val="16"/>
          <w:szCs w:val="16"/>
        </w:rPr>
        <w:t>Equipment</w:t>
      </w:r>
    </w:p>
    <w:p>
      <w:pPr>
        <w:pStyle w:val="Normal"/>
        <w:autoSpaceDE w:val="false"/>
        <w:spacing w:lineRule="exact" w:line="180" w:before="68" w:after="0"/>
        <w:ind w:left="7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-1"/>
          <w:sz w:val="16"/>
          <w:szCs w:val="16"/>
        </w:rPr>
        <w:t>Hand-Held</w:t>
      </w:r>
      <w:r>
        <w:rPr>
          <w:rFonts w:cs="Arial" w:ascii="Arial" w:hAnsi="Arial"/>
          <w:color w:val="231E1F"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-1"/>
          <w:sz w:val="16"/>
          <w:szCs w:val="16"/>
        </w:rPr>
        <w:t>Equipment</w:t>
      </w:r>
    </w:p>
    <w:p>
      <w:pPr>
        <w:pStyle w:val="Normal"/>
        <w:autoSpaceDE w:val="false"/>
        <w:spacing w:before="53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MS PMincho" w:ascii="MS PMincho" w:hAnsi="MS PMincho"/>
          <w:color w:val="231E1F"/>
          <w:kern w:val="0"/>
          <w:sz w:val="16"/>
          <w:szCs w:val="16"/>
        </w:rPr>
        <w:t>♦</w:t>
      </w:r>
      <w:r>
        <w:rPr>
          <w:rFonts w:eastAsia="MS PMincho" w:cs="MS PMincho" w:ascii="MS PMincho" w:hAnsi="MS PMincho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For Low-Cost Applications:</w:t>
      </w:r>
    </w:p>
    <w:p>
      <w:pPr>
        <w:pStyle w:val="Normal"/>
        <w:autoSpaceDE w:val="false"/>
        <w:spacing w:lineRule="auto" w:line="249" w:before="30" w:after="0"/>
        <w:ind w:left="180" w:right="297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MAX221E: ±15k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 xml:space="preserve">ESD-Protected, +5V,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6"/>
          <w:szCs w:val="16"/>
        </w:rPr>
        <w:t xml:space="preserve">1µA,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Single RS-232 Transceiver with AutoShutdown™</w:t>
      </w:r>
    </w:p>
    <w:p>
      <w:pPr>
        <w:pStyle w:val="Normal"/>
        <w:autoSpaceDE w:val="false"/>
        <w:spacing w:lineRule="auto" w:line="256" w:before="26" w:after="0"/>
        <w:ind w:left="180" w:right="265" w:hanging="18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MS PMincho" w:ascii="MS PMincho" w:hAnsi="MS PMincho"/>
          <w:color w:val="231E1F"/>
          <w:kern w:val="0"/>
          <w:sz w:val="16"/>
          <w:szCs w:val="16"/>
        </w:rPr>
        <w:t>♦</w:t>
      </w:r>
      <w:r>
        <w:rPr>
          <w:rFonts w:eastAsia="MS PMincho" w:cs="MS PMincho" w:ascii="MS PMincho" w:hAnsi="MS PMincho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For Low-Voltage and Space-Constrained Applications: MAX3222E/MAX3232E/MAX3237E/MAX3241E/ MAX3246E: ±15k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ESD-Protected, Down to 10nA,</w:t>
      </w:r>
    </w:p>
    <w:p>
      <w:pPr>
        <w:pStyle w:val="Normal"/>
        <w:autoSpaceDE w:val="false"/>
        <w:spacing w:lineRule="exact" w:line="179"/>
        <w:ind w:left="18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+3.0V to +5.5V, Up to 1Mbps, True RS-232</w:t>
      </w:r>
    </w:p>
    <w:p>
      <w:pPr>
        <w:pStyle w:val="Normal"/>
        <w:autoSpaceDE w:val="false"/>
        <w:spacing w:lineRule="auto" w:line="249" w:before="8" w:after="0"/>
        <w:ind w:left="180" w:right="527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Transceivers (MAX3246E Available in UCSP™ Package)</w:t>
      </w:r>
    </w:p>
    <w:p>
      <w:pPr>
        <w:pStyle w:val="Normal"/>
        <w:autoSpaceDE w:val="false"/>
        <w:spacing w:lineRule="auto" w:line="271" w:before="26" w:after="0"/>
        <w:ind w:left="180" w:right="558" w:hanging="18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MS PMincho" w:ascii="MS PMincho" w:hAnsi="MS PMincho"/>
          <w:color w:val="231E1F"/>
          <w:kern w:val="0"/>
          <w:sz w:val="16"/>
          <w:szCs w:val="16"/>
        </w:rPr>
        <w:t>♦</w:t>
      </w:r>
      <w:r>
        <w:rPr>
          <w:rFonts w:eastAsia="MS PMincho" w:cs="MS PMincho" w:ascii="MS PMincho" w:hAnsi="MS PMincho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For Space-Constrained Applications: MAX3228E/MAX3229E: ±15k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ESD-Protected,</w:t>
      </w:r>
    </w:p>
    <w:p>
      <w:pPr>
        <w:pStyle w:val="Normal"/>
        <w:autoSpaceDE w:val="false"/>
        <w:spacing w:lineRule="exact" w:line="167"/>
        <w:ind w:left="18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+2.5V to +5.5V, RS-232 Transceivers in UCSP</w:t>
      </w:r>
    </w:p>
    <w:p>
      <w:pPr>
        <w:pStyle w:val="Normal"/>
        <w:autoSpaceDE w:val="false"/>
        <w:spacing w:lineRule="auto" w:line="271" w:before="33" w:after="0"/>
        <w:ind w:left="180" w:right="554" w:hanging="18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MS PMincho" w:ascii="MS PMincho" w:hAnsi="MS PMincho"/>
          <w:color w:val="231E1F"/>
          <w:kern w:val="0"/>
          <w:sz w:val="16"/>
          <w:szCs w:val="16"/>
        </w:rPr>
        <w:t>♦</w:t>
      </w:r>
      <w:r>
        <w:rPr>
          <w:rFonts w:eastAsia="MS PMincho" w:cs="MS PMincho" w:ascii="MS PMincho" w:hAnsi="MS PMincho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 xml:space="preserve">For Low-Voltage or Data Cable Applications: MAX3380E/MAX3381E: +2.35V TO +5.5V,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6"/>
          <w:szCs w:val="16"/>
        </w:rPr>
        <w:t>1µA,</w:t>
      </w:r>
    </w:p>
    <w:p>
      <w:pPr>
        <w:pStyle w:val="Normal"/>
        <w:autoSpaceDE w:val="false"/>
        <w:spacing w:lineRule="exact" w:line="168"/>
        <w:ind w:left="18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2Tx/2Rx RS-232 Transceivers with ±15k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ESD-</w:t>
      </w:r>
    </w:p>
    <w:p>
      <w:pPr>
        <w:pStyle w:val="Normal"/>
        <w:autoSpaceDE w:val="false"/>
        <w:spacing w:before="8" w:after="0"/>
        <w:ind w:left="18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Protected I/O and Logic Pins</w:t>
      </w:r>
    </w:p>
    <w:p>
      <w:pPr>
        <w:pStyle w:val="Normal"/>
        <w:autoSpaceDE w:val="false"/>
        <w:spacing w:lineRule="auto" w:line="271" w:before="33" w:after="0"/>
        <w:ind w:left="180" w:right="509" w:hanging="18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MS PMincho" w:ascii="MS PMincho" w:hAnsi="MS PMincho"/>
          <w:color w:val="231E1F"/>
          <w:kern w:val="0"/>
          <w:sz w:val="16"/>
          <w:szCs w:val="16"/>
        </w:rPr>
        <w:t>♦</w:t>
      </w:r>
      <w:r>
        <w:rPr>
          <w:rFonts w:eastAsia="MS PMincho" w:cs="MS PMincho" w:ascii="MS PMincho" w:hAnsi="MS PMincho"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For Low-Power Applications: MAX3224E–MAX3227E/MAX3244E/MAX3245E:</w:t>
      </w:r>
    </w:p>
    <w:p>
      <w:pPr>
        <w:pStyle w:val="Normal"/>
        <w:autoSpaceDE w:val="false"/>
        <w:spacing w:lineRule="exact" w:line="167"/>
        <w:ind w:left="18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±15kV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ESD-Protected, 1µA,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1Mbps, +3.0V to</w:t>
      </w:r>
    </w:p>
    <w:p>
      <w:pPr>
        <w:pStyle w:val="Normal"/>
        <w:autoSpaceDE w:val="false"/>
        <w:spacing w:before="8" w:after="0"/>
        <w:ind w:left="18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+5.5V, RS-232 Transceivers with AutoShutdown</w:t>
      </w:r>
    </w:p>
    <w:p>
      <w:pPr>
        <w:pStyle w:val="Normal"/>
        <w:autoSpaceDE w:val="false"/>
        <w:spacing w:before="8" w:after="0"/>
        <w:ind w:left="18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6"/>
          <w:szCs w:val="16"/>
        </w:rPr>
        <w:t>Plus™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4"/>
          <w:szCs w:val="14"/>
        </w:rPr>
        <w:t>Orderin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4"/>
          <w:szCs w:val="14"/>
        </w:rPr>
        <w:t>g</w:t>
      </w:r>
      <w:r>
        <w:rPr>
          <w:rFonts w:eastAsia="MS PMincho" w:cs="Arial" w:ascii="Arial" w:hAnsi="Arial"/>
          <w:b/>
          <w:bCs/>
          <w:i/>
          <w:iCs/>
          <w:color w:val="231E1F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4"/>
          <w:szCs w:val="14"/>
        </w:rPr>
        <w:t>Informati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4"/>
          <w:szCs w:val="14"/>
        </w:rPr>
        <w:t>n</w:t>
      </w:r>
      <w:r>
        <w:rPr>
          <w:rFonts w:eastAsia="MS PMincho" w:cs="Arial" w:ascii="Arial" w:hAnsi="Arial"/>
          <w:b/>
          <w:bCs/>
          <w:i/>
          <w:iCs/>
          <w:color w:val="231E1F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4"/>
          <w:szCs w:val="14"/>
        </w:rPr>
        <w:t>appear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4"/>
          <w:szCs w:val="14"/>
        </w:rPr>
        <w:t>s</w:t>
      </w:r>
      <w:r>
        <w:rPr>
          <w:rFonts w:eastAsia="MS PMincho" w:cs="Arial" w:ascii="Arial" w:hAnsi="Arial"/>
          <w:b/>
          <w:bCs/>
          <w:i/>
          <w:iCs/>
          <w:color w:val="231E1F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4"/>
          <w:szCs w:val="14"/>
        </w:rPr>
        <w:t>a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4"/>
          <w:szCs w:val="14"/>
        </w:rPr>
        <w:t>t</w:t>
      </w:r>
      <w:r>
        <w:rPr>
          <w:rFonts w:eastAsia="MS PMincho" w:cs="Arial" w:ascii="Arial" w:hAnsi="Arial"/>
          <w:b/>
          <w:bCs/>
          <w:i/>
          <w:iCs/>
          <w:color w:val="231E1F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4"/>
          <w:szCs w:val="14"/>
        </w:rPr>
        <w:t>en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4"/>
          <w:szCs w:val="14"/>
        </w:rPr>
        <w:t>d</w:t>
      </w:r>
      <w:r>
        <w:rPr>
          <w:rFonts w:eastAsia="MS PMincho" w:cs="Arial" w:ascii="Arial" w:hAnsi="Arial"/>
          <w:b/>
          <w:bCs/>
          <w:i/>
          <w:iCs/>
          <w:color w:val="231E1F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4"/>
          <w:szCs w:val="14"/>
        </w:rPr>
        <w:t>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4"/>
          <w:szCs w:val="14"/>
        </w:rPr>
        <w:t>f</w:t>
      </w:r>
      <w:r>
        <w:rPr>
          <w:rFonts w:eastAsia="MS PMincho" w:cs="Arial" w:ascii="Arial" w:hAnsi="Arial"/>
          <w:b/>
          <w:bCs/>
          <w:i/>
          <w:iCs/>
          <w:color w:val="231E1F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4"/>
          <w:szCs w:val="14"/>
        </w:rPr>
        <w:t>dat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4"/>
          <w:szCs w:val="14"/>
        </w:rPr>
        <w:t>a</w:t>
      </w:r>
      <w:r>
        <w:rPr>
          <w:rFonts w:eastAsia="MS PMincho" w:cs="Arial" w:ascii="Arial" w:hAnsi="Arial"/>
          <w:b/>
          <w:bCs/>
          <w:i/>
          <w:iCs/>
          <w:color w:val="231E1F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4"/>
          <w:szCs w:val="14"/>
        </w:rPr>
        <w:t>sheet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20" w:right="255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AutoShutdown, AutoShutdown Plus,</w:t>
      </w:r>
      <w:r>
        <w:rPr>
          <w:rFonts w:eastAsia="MS PMincho" w:cs="Arial" w:ascii="Arial" w:hAnsi="Arial"/>
          <w:i/>
          <w:iCs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and</w:t>
      </w:r>
      <w:r>
        <w:rPr>
          <w:rFonts w:eastAsia="MS PMincho" w:cs="Arial" w:ascii="Arial" w:hAnsi="Arial"/>
          <w:i/>
          <w:iCs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UCSP</w:t>
      </w:r>
      <w:r>
        <w:rPr>
          <w:rFonts w:eastAsia="MS PMincho" w:cs="Arial" w:ascii="Arial" w:hAnsi="Arial"/>
          <w:i/>
          <w:iCs/>
          <w:color w:val="231E1F"/>
          <w:spacing w:val="-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 xml:space="preserve">are </w:t>
      </w:r>
      <w:r>
        <w:rPr>
          <w:rFonts w:eastAsia="MS PMincho" w:cs="Arial" w:ascii="Arial" w:hAnsi="Arial"/>
          <w:i/>
          <w:iCs/>
          <w:color w:val="231E1F"/>
          <w:w w:val="101"/>
          <w:kern w:val="0"/>
          <w:sz w:val="14"/>
          <w:szCs w:val="14"/>
        </w:rPr>
        <w:t xml:space="preserve">trademarks 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of Maxim Integrated</w:t>
      </w:r>
      <w:r>
        <w:rPr>
          <w:rFonts w:eastAsia="MS PMincho" w:cs="Arial" w:ascii="Arial" w:hAnsi="Arial"/>
          <w:i/>
          <w:iCs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4"/>
          <w:szCs w:val="14"/>
        </w:rPr>
        <w:t>Products,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03"/>
          <w:kern w:val="0"/>
          <w:sz w:val="14"/>
          <w:szCs w:val="14"/>
        </w:rPr>
        <w:t>Inc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233" w:space="346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20" w:leader="none"/>
        </w:tabs>
        <w:autoSpaceDE w:val="false"/>
        <w:spacing w:lineRule="exact" w:line="237" w:before="53" w:after="0"/>
        <w:ind w:left="230" w:hanging="0"/>
        <w:jc w:val="left"/>
        <w:rPr>
          <w:rFonts w:ascii="Arial" w:hAnsi="Arial" w:eastAsia="MS PMincho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99710</wp:posOffset>
                </wp:positionH>
                <wp:positionV relativeFrom="page">
                  <wp:posOffset>3634740</wp:posOffset>
                </wp:positionV>
                <wp:extent cx="2927350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27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7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5"/>
                                <w:i/>
                                <w:kern w:val="0"/>
                                <w:szCs w:val="32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200–MAX211/MAX2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3pt;margin-top:286.15pt;width:230.45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7"/>
                        <w:ind w:left="20" w:right="-48" w:hanging="0"/>
                        <w:jc w:val="left"/>
                        <w:rPr/>
                      </w:pPr>
                      <w:r>
                        <w:rPr>
                          <w:sz w:val="32"/>
                          <w:w w:val="115"/>
                          <w:i/>
                          <w:kern w:val="0"/>
                          <w:szCs w:val="32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200–MAX211/MAX2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Cs w:val="21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1"/>
          <w:kern w:val="0"/>
          <w:position w:val="-1"/>
          <w:szCs w:val="21"/>
        </w:rPr>
        <w:t>Selector</w:t>
      </w:r>
      <w:r>
        <w:rPr>
          <w:rFonts w:eastAsia="MS PMincho" w:cs="Arial" w:ascii="Arial" w:hAnsi="Arial"/>
          <w:i/>
          <w:iCs/>
          <w:color w:val="231E1F"/>
          <w:spacing w:val="31"/>
          <w:w w:val="121"/>
          <w:kern w:val="0"/>
          <w:position w:val="-1"/>
          <w:szCs w:val="21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1"/>
          <w:kern w:val="0"/>
          <w:position w:val="-1"/>
          <w:szCs w:val="21"/>
        </w:rPr>
        <w:t>Guide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tbl>
      <w:tblPr>
        <w:tblW w:w="8332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545"/>
        <w:gridCol w:w="1018"/>
        <w:gridCol w:w="989"/>
        <w:gridCol w:w="1358"/>
        <w:gridCol w:w="1253"/>
        <w:gridCol w:w="1248"/>
      </w:tblGrid>
      <w:tr>
        <w:trPr>
          <w:trHeight w:val="562" w:hRule="exact"/>
        </w:trPr>
        <w:tc>
          <w:tcPr>
            <w:tcW w:w="921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6" w:right="277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Part</w:t>
            </w:r>
          </w:p>
          <w:p>
            <w:pPr>
              <w:pStyle w:val="Normal"/>
              <w:autoSpaceDE w:val="false"/>
              <w:spacing w:before="16" w:after="0"/>
              <w:ind w:left="168" w:righ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Number</w:t>
            </w:r>
          </w:p>
        </w:tc>
        <w:tc>
          <w:tcPr>
            <w:tcW w:w="1545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6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ower-Supply</w:t>
            </w:r>
          </w:p>
          <w:p>
            <w:pPr>
              <w:pStyle w:val="Normal"/>
              <w:autoSpaceDE w:val="false"/>
              <w:spacing w:before="16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(V)</w:t>
            </w:r>
          </w:p>
        </w:tc>
        <w:tc>
          <w:tcPr>
            <w:tcW w:w="1018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S-</w:t>
            </w:r>
          </w:p>
          <w:p>
            <w:pPr>
              <w:pStyle w:val="Normal"/>
              <w:autoSpaceDE w:val="false"/>
              <w:spacing w:before="16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232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Drivers</w:t>
            </w:r>
          </w:p>
        </w:tc>
        <w:tc>
          <w:tcPr>
            <w:tcW w:w="989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60" w:right="25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of</w:t>
            </w:r>
          </w:p>
          <w:p>
            <w:pPr>
              <w:pStyle w:val="Normal"/>
              <w:autoSpaceDE w:val="false"/>
              <w:spacing w:before="16" w:after="0"/>
              <w:ind w:left="253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S-232</w:t>
            </w:r>
          </w:p>
          <w:p>
            <w:pPr>
              <w:pStyle w:val="Normal"/>
              <w:autoSpaceDE w:val="false"/>
              <w:spacing w:before="21" w:after="0"/>
              <w:ind w:left="132" w:right="1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Receivers</w:t>
            </w:r>
          </w:p>
        </w:tc>
        <w:tc>
          <w:tcPr>
            <w:tcW w:w="1358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25" w:after="0"/>
              <w:ind w:left="102" w:right="1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Receivers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 Activ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Shutdown</w:t>
            </w:r>
          </w:p>
        </w:tc>
        <w:tc>
          <w:tcPr>
            <w:tcW w:w="1253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25" w:after="0"/>
              <w:ind w:left="117" w:right="1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 xml:space="preserve">External Capacitors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(0.1µF)</w:t>
            </w:r>
          </w:p>
        </w:tc>
        <w:tc>
          <w:tcPr>
            <w:tcW w:w="1248" w:type="dxa"/>
            <w:tcBorders>
              <w:top w:val="single" w:sz="4" w:space="0" w:color="231E1F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5" w:after="0"/>
              <w:ind w:left="245" w:right="172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Low-Power</w:t>
            </w:r>
          </w:p>
          <w:p>
            <w:pPr>
              <w:pStyle w:val="Normal"/>
              <w:autoSpaceDE w:val="false"/>
              <w:spacing w:lineRule="auto" w:line="268" w:before="16" w:after="0"/>
              <w:ind w:left="112" w:right="39" w:firstLine="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hutdown/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TTL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4"/>
                <w:szCs w:val="14"/>
              </w:rPr>
              <w:t>Three-State</w:t>
            </w:r>
          </w:p>
        </w:tc>
      </w:tr>
      <w:tr>
        <w:trPr>
          <w:trHeight w:val="6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0</w:t>
            </w:r>
          </w:p>
          <w:p>
            <w:pPr>
              <w:pStyle w:val="Normal"/>
              <w:autoSpaceDE w:val="false"/>
              <w:spacing w:before="60" w:after="0"/>
              <w:ind w:left="6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1</w:t>
            </w:r>
          </w:p>
          <w:p>
            <w:pPr>
              <w:pStyle w:val="Normal"/>
              <w:autoSpaceDE w:val="false"/>
              <w:spacing w:before="60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55" w:right="64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  <w:p>
            <w:pPr>
              <w:pStyle w:val="Normal"/>
              <w:autoSpaceDE w:val="false"/>
              <w:spacing w:before="60" w:after="0"/>
              <w:ind w:left="74" w:right="7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+5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9.0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13.2</w:t>
            </w:r>
          </w:p>
          <w:p>
            <w:pPr>
              <w:pStyle w:val="Normal"/>
              <w:autoSpaceDE w:val="false"/>
              <w:spacing w:before="60" w:after="0"/>
              <w:ind w:left="655" w:right="6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4" w:right="43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5</w:t>
            </w:r>
          </w:p>
          <w:p>
            <w:pPr>
              <w:pStyle w:val="Normal"/>
              <w:autoSpaceDE w:val="false"/>
              <w:spacing w:before="60" w:after="0"/>
              <w:ind w:left="434" w:right="43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pacing w:before="60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20" w:right="41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60" w:after="0"/>
              <w:ind w:left="420" w:right="41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pacing w:before="60" w:after="0"/>
              <w:ind w:left="420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02" w:right="60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60" w:after="0"/>
              <w:ind w:left="602" w:right="60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60" w:after="0"/>
              <w:ind w:left="602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549" w:right="55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60" w:after="0"/>
              <w:ind w:left="549" w:right="55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pacing w:before="60" w:after="0"/>
              <w:ind w:left="549" w:right="5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43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Yes/No</w:t>
            </w:r>
          </w:p>
          <w:p>
            <w:pPr>
              <w:pStyle w:val="Normal"/>
              <w:autoSpaceDE w:val="false"/>
              <w:spacing w:before="60" w:after="0"/>
              <w:ind w:left="460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o/No</w:t>
            </w:r>
          </w:p>
          <w:p>
            <w:pPr>
              <w:pStyle w:val="Normal"/>
              <w:autoSpaceDE w:val="false"/>
              <w:spacing w:before="6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o/No</w:t>
            </w:r>
          </w:p>
        </w:tc>
      </w:tr>
      <w:tr>
        <w:trPr>
          <w:trHeight w:val="67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3</w:t>
            </w:r>
          </w:p>
          <w:p>
            <w:pPr>
              <w:pStyle w:val="Normal"/>
              <w:autoSpaceDE w:val="false"/>
              <w:spacing w:before="55" w:after="0"/>
              <w:ind w:left="6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4</w:t>
            </w:r>
          </w:p>
          <w:p>
            <w:pPr>
              <w:pStyle w:val="Normal"/>
              <w:autoSpaceDE w:val="false"/>
              <w:spacing w:before="6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55" w:right="64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  <w:p>
            <w:pPr>
              <w:pStyle w:val="Normal"/>
              <w:autoSpaceDE w:val="false"/>
              <w:spacing w:before="55" w:after="0"/>
              <w:ind w:left="655" w:right="64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  <w:p>
            <w:pPr>
              <w:pStyle w:val="Normal"/>
              <w:autoSpaceDE w:val="false"/>
              <w:spacing w:before="64" w:after="0"/>
              <w:ind w:left="655" w:right="6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34" w:right="43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pacing w:before="55" w:after="0"/>
              <w:ind w:left="434" w:right="43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64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0" w:right="41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pacing w:before="55" w:after="0"/>
              <w:ind w:left="420" w:right="41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64" w:after="0"/>
              <w:ind w:left="420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02" w:right="60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55" w:after="0"/>
              <w:ind w:left="602" w:right="60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64" w:after="0"/>
              <w:ind w:left="602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5" w:right="42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None</w:t>
            </w:r>
          </w:p>
          <w:p>
            <w:pPr>
              <w:pStyle w:val="Normal"/>
              <w:autoSpaceDE w:val="false"/>
              <w:spacing w:before="55" w:after="0"/>
              <w:ind w:left="549" w:right="55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64" w:after="0"/>
              <w:ind w:left="425" w:righ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N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460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o/No</w:t>
            </w:r>
          </w:p>
          <w:p>
            <w:pPr>
              <w:pStyle w:val="Normal"/>
              <w:autoSpaceDE w:val="false"/>
              <w:spacing w:before="55" w:after="0"/>
              <w:ind w:left="460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o/No</w:t>
            </w:r>
          </w:p>
          <w:p>
            <w:pPr>
              <w:pStyle w:val="Normal"/>
              <w:autoSpaceDE w:val="false"/>
              <w:spacing w:before="64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Yes/Yes</w:t>
            </w:r>
          </w:p>
        </w:tc>
      </w:tr>
      <w:tr>
        <w:trPr>
          <w:trHeight w:val="6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6</w:t>
            </w:r>
          </w:p>
          <w:p>
            <w:pPr>
              <w:pStyle w:val="Normal"/>
              <w:autoSpaceDE w:val="false"/>
              <w:spacing w:before="60" w:after="0"/>
              <w:ind w:left="6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7</w:t>
            </w:r>
          </w:p>
          <w:p>
            <w:pPr>
              <w:pStyle w:val="Normal"/>
              <w:autoSpaceDE w:val="false"/>
              <w:spacing w:before="60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55" w:right="64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  <w:p>
            <w:pPr>
              <w:pStyle w:val="Normal"/>
              <w:autoSpaceDE w:val="false"/>
              <w:spacing w:before="60" w:after="0"/>
              <w:ind w:left="655" w:right="64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  <w:p>
            <w:pPr>
              <w:pStyle w:val="Normal"/>
              <w:autoSpaceDE w:val="false"/>
              <w:spacing w:before="60" w:after="0"/>
              <w:ind w:left="655" w:right="6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4" w:right="43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60" w:after="0"/>
              <w:ind w:left="434" w:right="43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5</w:t>
            </w:r>
          </w:p>
          <w:p>
            <w:pPr>
              <w:pStyle w:val="Normal"/>
              <w:autoSpaceDE w:val="false"/>
              <w:spacing w:before="60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20" w:right="41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3</w:t>
            </w:r>
          </w:p>
          <w:p>
            <w:pPr>
              <w:pStyle w:val="Normal"/>
              <w:autoSpaceDE w:val="false"/>
              <w:spacing w:before="60" w:after="0"/>
              <w:ind w:left="420" w:right="41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3</w:t>
            </w:r>
          </w:p>
          <w:p>
            <w:pPr>
              <w:pStyle w:val="Normal"/>
              <w:autoSpaceDE w:val="false"/>
              <w:spacing w:before="60" w:after="0"/>
              <w:ind w:left="420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02" w:right="60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60" w:after="0"/>
              <w:ind w:left="602" w:right="60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60" w:after="0"/>
              <w:ind w:left="602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549" w:right="55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60" w:after="0"/>
              <w:ind w:left="549" w:right="55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60" w:after="0"/>
              <w:ind w:left="549" w:right="5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40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Yes/Yes</w:t>
            </w:r>
          </w:p>
          <w:p>
            <w:pPr>
              <w:pStyle w:val="Normal"/>
              <w:autoSpaceDE w:val="false"/>
              <w:spacing w:before="60" w:after="0"/>
              <w:ind w:left="460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o/No</w:t>
            </w:r>
          </w:p>
          <w:p>
            <w:pPr>
              <w:pStyle w:val="Normal"/>
              <w:autoSpaceDE w:val="false"/>
              <w:spacing w:before="60" w:after="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o/No</w:t>
            </w:r>
          </w:p>
        </w:tc>
      </w:tr>
      <w:tr>
        <w:trPr>
          <w:trHeight w:val="65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9</w:t>
            </w:r>
          </w:p>
          <w:p>
            <w:pPr>
              <w:pStyle w:val="Normal"/>
              <w:autoSpaceDE w:val="false"/>
              <w:spacing w:before="60" w:after="0"/>
              <w:ind w:left="69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1</w:t>
            </w:r>
          </w:p>
          <w:p>
            <w:pPr>
              <w:pStyle w:val="Normal"/>
              <w:autoSpaceDE w:val="false"/>
              <w:spacing w:before="60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74" w:right="7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+5</w:t>
            </w:r>
            <w:r>
              <w:rPr>
                <w:rFonts w:cs="Arial" w:ascii="Arial" w:hAnsi="Arial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9.0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+13.2</w:t>
            </w:r>
          </w:p>
          <w:p>
            <w:pPr>
              <w:pStyle w:val="Normal"/>
              <w:autoSpaceDE w:val="false"/>
              <w:spacing w:before="60" w:after="0"/>
              <w:ind w:left="655" w:right="64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  <w:p>
            <w:pPr>
              <w:pStyle w:val="Normal"/>
              <w:autoSpaceDE w:val="false"/>
              <w:spacing w:before="60" w:after="0"/>
              <w:ind w:left="655" w:right="6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+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34" w:right="43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3</w:t>
            </w:r>
          </w:p>
          <w:p>
            <w:pPr>
              <w:pStyle w:val="Normal"/>
              <w:autoSpaceDE w:val="false"/>
              <w:spacing w:before="60" w:after="0"/>
              <w:ind w:left="434" w:right="43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60" w:after="0"/>
              <w:ind w:left="434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20" w:right="41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5</w:t>
            </w:r>
          </w:p>
          <w:p>
            <w:pPr>
              <w:pStyle w:val="Normal"/>
              <w:autoSpaceDE w:val="false"/>
              <w:spacing w:before="60" w:after="0"/>
              <w:ind w:left="420" w:right="41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5</w:t>
            </w:r>
          </w:p>
          <w:p>
            <w:pPr>
              <w:pStyle w:val="Normal"/>
              <w:autoSpaceDE w:val="false"/>
              <w:spacing w:before="60" w:after="0"/>
              <w:ind w:left="420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602" w:right="60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60" w:after="0"/>
              <w:ind w:left="602" w:right="606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before="60" w:after="0"/>
              <w:ind w:left="602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549" w:right="554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spacing w:before="60" w:after="0"/>
              <w:ind w:left="549" w:right="55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60" w:after="0"/>
              <w:ind w:left="549" w:right="5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6" w:after="0"/>
              <w:ind w:left="431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o/Yes</w:t>
            </w:r>
          </w:p>
          <w:p>
            <w:pPr>
              <w:pStyle w:val="Normal"/>
              <w:autoSpaceDE w:val="false"/>
              <w:spacing w:before="60" w:after="0"/>
              <w:ind w:left="402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Yes/Yes</w:t>
            </w:r>
          </w:p>
          <w:p>
            <w:pPr>
              <w:pStyle w:val="Normal"/>
              <w:autoSpaceDE w:val="false"/>
              <w:spacing w:before="60" w:after="0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Yes/Yes</w:t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before="42" w:after="0"/>
        <w:ind w:left="150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12700</wp:posOffset>
                </wp:positionV>
                <wp:extent cx="739775" cy="118745"/>
                <wp:effectExtent l="0" t="1587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118800"/>
                          <a:chOff x="0" y="0"/>
                          <a:chExt cx="739800" cy="11880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96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63" y="140"/>
                                </a:lnTo>
                                <a:lnTo>
                                  <a:pt x="146" y="62"/>
                                </a:lnTo>
                                <a:lnTo>
                                  <a:pt x="147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49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0">
                                <a:moveTo>
                                  <a:pt x="38" y="95"/>
                                </a:moveTo>
                                <a:lnTo>
                                  <a:pt x="38" y="95"/>
                                </a:lnTo>
                                <a:lnTo>
                                  <a:pt x="0" y="140"/>
                                </a:lnTo>
                                <a:lnTo>
                                  <a:pt x="76" y="140"/>
                                </a:lnTo>
                                <a:lnTo>
                                  <a:pt x="7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3"/>
                                </a:lnTo>
                                <a:lnTo>
                                  <a:pt x="89" y="32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39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0">
                                <a:moveTo>
                                  <a:pt x="144" y="0"/>
                                </a:moveTo>
                                <a:lnTo>
                                  <a:pt x="0" y="140"/>
                                </a:lnTo>
                                <a:lnTo>
                                  <a:pt x="60" y="140"/>
                                </a:lnTo>
                                <a:lnTo>
                                  <a:pt x="104" y="102"/>
                                </a:lnTo>
                                <a:lnTo>
                                  <a:pt x="144" y="140"/>
                                </a:lnTo>
                                <a:lnTo>
                                  <a:pt x="213" y="140"/>
                                </a:lnTo>
                                <a:lnTo>
                                  <a:pt x="136" y="69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78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91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9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pt;width:58.25pt;height:9.35pt" coordorigin="1958,20" coordsize="1165,187">
                <v:shape id="shape_0" coordsize="148,140" path="m0,140l0,140l63,140l146,62l147,0l0,140xe" fillcolor="black" stroked="f" o:allowincell="f" style="position:absolute;left:2304;top:20;width:151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0" path="m38,95l38,95l0,140l76,140l76,0l38,0l38,95xe" fillcolor="black" stroked="f" o:allowincell="f" style="position:absolute;left:2423;top:20;width:77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4" path="m0,0l0,0l57,63l89,32l56,0l0,0xe" fillcolor="black" stroked="f" o:allowincell="f" style="position:absolute;left:2531;top:20;width:9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40" path="m144,0l0,140l60,140l104,102l144,140l213,140l136,69l201,0l144,0xe" fillcolor="black" stroked="f" o:allowincell="f" style="position:absolute;left:2518;top:20;width:219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0" path="m139,0l139,0l0,140l67,140l139,68l139,0xe" fillcolor="black" stroked="f" o:allowincell="f" style="position:absolute;left:1958;top:20;width:1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40" path="m50,140l121,68l121,0l45,71l45,0l0,0l0,140l50,140xe" fillcolor="black" stroked="f" o:allowincell="f" style="position:absolute;left:2109;top:20;width:12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2264;top:20;width:0;height:186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140e" stroked="t" o:allowincell="f" style="position:absolute;left:2777;top:20;width:0;height:186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40,140" path="m139,0l139,0l0,140l67,140l139,68l139,0xe" fillcolor="black" stroked="f" o:allowincell="f" style="position:absolute;left:2817;top:20;width:1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40" path="m50,140l121,68l121,0l45,71l45,0l0,0l0,140l50,140xe" fillcolor="black" stroked="f" o:allowincell="f" style="position:absolute;left:2967;top:20;width:12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3122;top:20;width:0;height:186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231E1F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4"/>
          <w:szCs w:val="14"/>
          <w:u w:val="single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4"/>
          <w:szCs w:val="14"/>
        </w:rPr>
        <w:t xml:space="preserve">Maxim Integrated Products    </w:t>
      </w:r>
      <w:r>
        <w:rPr>
          <w:rFonts w:cs="Arial" w:ascii="Arial" w:hAnsi="Arial"/>
          <w:b/>
          <w:bCs/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98" w:after="0"/>
        <w:ind w:left="24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231E1F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pricing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31E1F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delivery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31E1F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231E1F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orderin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231E1F"/>
          <w:spacing w:val="-1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information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31E1F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pleas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231E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contac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231E1F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Maxim/Dalla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231E1F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Direct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!</w:t>
      </w:r>
      <w:r>
        <w:rPr>
          <w:rFonts w:cs="Arial" w:ascii="Arial" w:hAnsi="Arial"/>
          <w:b/>
          <w:bCs/>
          <w:i/>
          <w:iCs/>
          <w:color w:val="231E1F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5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t</w:t>
      </w:r>
    </w:p>
    <w:p>
      <w:pPr>
        <w:pStyle w:val="Normal"/>
        <w:autoSpaceDE w:val="false"/>
        <w:spacing w:lineRule="exact" w:line="220"/>
        <w:ind w:left="24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31E1F"/>
          <w:spacing w:val="-4"/>
          <w:w w:val="98"/>
          <w:kern w:val="0"/>
          <w:sz w:val="20"/>
          <w:szCs w:val="20"/>
        </w:rPr>
        <w:t>1-888-629-4642</w:t>
      </w:r>
      <w:r>
        <w:rPr>
          <w:rFonts w:cs="Arial" w:ascii="Arial" w:hAnsi="Arial"/>
          <w:b/>
          <w:bCs/>
          <w:i/>
          <w:iCs/>
          <w:color w:val="231E1F"/>
          <w:w w:val="98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231E1F"/>
          <w:spacing w:val="4"/>
          <w:w w:val="9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231E1F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vi</w:t>
      </w:r>
      <w:r>
        <w:rPr>
          <w:rFonts w:cs="Arial" w:ascii="Arial" w:hAnsi="Arial"/>
          <w:b/>
          <w:bCs/>
          <w:i/>
          <w:iCs/>
          <w:color w:val="231E1F"/>
          <w:spacing w:val="-5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231E1F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Maxim’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231E1F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websit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231E1F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spacing w:val="-4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231E1F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231E1F"/>
          <w:spacing w:val="-10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231E1F"/>
            <w:spacing w:val="-4"/>
            <w:kern w:val="0"/>
            <w:sz w:val="20"/>
            <w:szCs w:val="20"/>
          </w:rPr>
          <w:t>www.maxim-ic.com.</w:t>
        </w:r>
      </w:hyperlink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99710</wp:posOffset>
                </wp:positionH>
                <wp:positionV relativeFrom="page">
                  <wp:posOffset>3634740</wp:posOffset>
                </wp:positionV>
                <wp:extent cx="2927350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27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7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5"/>
                                <w:i/>
                                <w:kern w:val="0"/>
                                <w:szCs w:val="32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200–MAX211/MAX2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3pt;margin-top:286.15pt;width:230.45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7"/>
                        <w:ind w:left="20" w:right="-48" w:hanging="0"/>
                        <w:jc w:val="left"/>
                        <w:rPr/>
                      </w:pPr>
                      <w:r>
                        <w:rPr>
                          <w:sz w:val="32"/>
                          <w:w w:val="115"/>
                          <w:i/>
                          <w:kern w:val="0"/>
                          <w:szCs w:val="32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200–MAX211/MAX2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 w:before="63" w:after="0"/>
        <w:ind w:left="3153" w:right="165" w:firstLine="1003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i/>
          <w:iCs/>
          <w:color w:val="231E1F"/>
          <w:w w:val="115"/>
          <w:kern w:val="0"/>
          <w:sz w:val="32"/>
          <w:szCs w:val="32"/>
        </w:rPr>
        <w:t>+5</w:t>
      </w:r>
      <w:r>
        <w:rPr>
          <w:rFonts w:cs="Arial" w:ascii="Arial" w:hAnsi="Arial"/>
          <w:i/>
          <w:iCs/>
          <w:color w:val="231E1F"/>
          <w:spacing w:val="-47"/>
          <w:w w:val="115"/>
          <w:kern w:val="0"/>
          <w:sz w:val="32"/>
          <w:szCs w:val="32"/>
        </w:rPr>
        <w:t>V</w:t>
      </w:r>
      <w:r>
        <w:rPr>
          <w:rFonts w:cs="Arial" w:ascii="Arial" w:hAnsi="Arial"/>
          <w:i/>
          <w:iCs/>
          <w:color w:val="231E1F"/>
          <w:w w:val="115"/>
          <w:kern w:val="0"/>
          <w:sz w:val="32"/>
          <w:szCs w:val="32"/>
        </w:rPr>
        <w:t>,</w:t>
      </w:r>
      <w:r>
        <w:rPr>
          <w:rFonts w:cs="Arial" w:ascii="Arial" w:hAnsi="Arial"/>
          <w:i/>
          <w:iCs/>
          <w:color w:val="231E1F"/>
          <w:spacing w:val="21"/>
          <w:w w:val="115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15"/>
          <w:kern w:val="0"/>
          <w:sz w:val="32"/>
          <w:szCs w:val="32"/>
        </w:rPr>
        <w:t>RS-232</w:t>
      </w:r>
      <w:r>
        <w:rPr>
          <w:rFonts w:cs="Arial" w:ascii="Arial" w:hAnsi="Arial"/>
          <w:i/>
          <w:iCs/>
          <w:color w:val="231E1F"/>
          <w:spacing w:val="-17"/>
          <w:w w:val="115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118"/>
          <w:kern w:val="0"/>
          <w:sz w:val="32"/>
          <w:szCs w:val="32"/>
        </w:rPr>
        <w:t>T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 xml:space="preserve">ransceivers </w:t>
      </w:r>
      <w:r>
        <w:rPr>
          <w:rFonts w:cs="Arial" w:ascii="Arial" w:hAnsi="Arial"/>
          <w:i/>
          <w:iCs/>
          <w:color w:val="231E1F"/>
          <w:w w:val="122"/>
          <w:kern w:val="0"/>
          <w:sz w:val="32"/>
          <w:szCs w:val="32"/>
        </w:rPr>
        <w:t>with</w:t>
      </w:r>
      <w:r>
        <w:rPr>
          <w:rFonts w:cs="Arial" w:ascii="Arial" w:hAnsi="Arial"/>
          <w:i/>
          <w:iCs/>
          <w:color w:val="231E1F"/>
          <w:spacing w:val="67"/>
          <w:w w:val="122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2"/>
          <w:szCs w:val="32"/>
        </w:rPr>
        <w:t>0.1µF</w:t>
      </w:r>
      <w:r>
        <w:rPr>
          <w:rFonts w:cs="Arial" w:ascii="Arial" w:hAnsi="Arial"/>
          <w:i/>
          <w:iCs/>
          <w:color w:val="231E1F"/>
          <w:spacing w:val="-51"/>
          <w:w w:val="122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>Exte</w:t>
      </w:r>
      <w:r>
        <w:rPr>
          <w:rFonts w:cs="Arial" w:ascii="Arial" w:hAnsi="Arial"/>
          <w:i/>
          <w:iCs/>
          <w:color w:val="231E1F"/>
          <w:spacing w:val="7"/>
          <w:w w:val="124"/>
          <w:kern w:val="0"/>
          <w:sz w:val="32"/>
          <w:szCs w:val="32"/>
        </w:rPr>
        <w:t>r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>nal</w:t>
      </w:r>
      <w:r>
        <w:rPr>
          <w:rFonts w:cs="Arial" w:ascii="Arial" w:hAnsi="Arial"/>
          <w:i/>
          <w:iCs/>
          <w:color w:val="231E1F"/>
          <w:spacing w:val="10"/>
          <w:w w:val="124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>Capacitors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6160" w:leader="none"/>
        </w:tabs>
        <w:autoSpaceDE w:val="false"/>
        <w:spacing w:lineRule="exact" w:line="237" w:before="33" w:after="0"/>
        <w:ind w:left="224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i/>
          <w:iCs/>
          <w:color w:val="231E1F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Cs w:val="21"/>
          <w:u w:val="single"/>
        </w:rPr>
        <w:tab/>
      </w:r>
      <w:r>
        <w:rPr>
          <w:rFonts w:cs="Arial" w:ascii="Arial" w:hAnsi="Arial"/>
          <w:i/>
          <w:iCs/>
          <w:color w:val="231E1F"/>
          <w:w w:val="120"/>
          <w:kern w:val="0"/>
          <w:position w:val="-1"/>
          <w:szCs w:val="21"/>
        </w:rPr>
        <w:t>O</w:t>
      </w:r>
      <w:r>
        <w:rPr>
          <w:rFonts w:cs="Arial" w:ascii="Arial" w:hAnsi="Arial"/>
          <w:i/>
          <w:iCs/>
          <w:color w:val="231E1F"/>
          <w:spacing w:val="-5"/>
          <w:w w:val="120"/>
          <w:kern w:val="0"/>
          <w:position w:val="-1"/>
          <w:szCs w:val="21"/>
        </w:rPr>
        <w:t>r</w:t>
      </w:r>
      <w:r>
        <w:rPr>
          <w:rFonts w:cs="Arial" w:ascii="Arial" w:hAnsi="Arial"/>
          <w:i/>
          <w:iCs/>
          <w:color w:val="231E1F"/>
          <w:w w:val="120"/>
          <w:kern w:val="0"/>
          <w:position w:val="-1"/>
          <w:szCs w:val="21"/>
        </w:rPr>
        <w:t>dering</w:t>
      </w:r>
      <w:r>
        <w:rPr>
          <w:rFonts w:cs="Arial" w:ascii="Arial" w:hAnsi="Arial"/>
          <w:i/>
          <w:iCs/>
          <w:color w:val="231E1F"/>
          <w:spacing w:val="7"/>
          <w:w w:val="120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position w:val="-1"/>
          <w:szCs w:val="21"/>
        </w:rPr>
        <w:t>Info</w:t>
      </w:r>
      <w:r>
        <w:rPr>
          <w:rFonts w:cs="Arial" w:ascii="Arial" w:hAnsi="Arial"/>
          <w:i/>
          <w:iCs/>
          <w:color w:val="231E1F"/>
          <w:spacing w:val="4"/>
          <w:w w:val="127"/>
          <w:kern w:val="0"/>
          <w:position w:val="-1"/>
          <w:szCs w:val="21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Cs w:val="21"/>
        </w:rPr>
        <w:t>mation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3984" w:type="dxa"/>
        <w:jc w:val="left"/>
        <w:tblInd w:w="4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</w:tblGrid>
      <w:tr>
        <w:trPr>
          <w:trHeight w:val="214" w:hRule="exact"/>
        </w:trPr>
        <w:tc>
          <w:tcPr>
            <w:tcW w:w="3984" w:type="dxa"/>
            <w:tcBorders>
              <w:top w:val="single" w:sz="4" w:space="0" w:color="231E1F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480" w:leader="none"/>
              </w:tabs>
              <w:autoSpaceDE w:val="false"/>
              <w:spacing w:before="14" w:after="0"/>
              <w:ind w:left="3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ART</w:t>
              <w:tab/>
              <w:t>TEMP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RANGE</w:t>
              <w:tab/>
              <w:t>PIN-PACKAGE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6EWG</w:t>
              <w:tab/>
              <w:t>-4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6EAG</w:t>
              <w:tab/>
              <w:t>-4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OP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20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4"/>
                <w:szCs w:val="14"/>
              </w:rPr>
              <w:t>7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NG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arrow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Dip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7CWG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7CAG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OP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7ENG</w:t>
              <w:tab/>
              <w:t>-4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arrow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Dip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7EWG</w:t>
              <w:tab/>
              <w:t>-4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7EAG</w:t>
              <w:tab/>
              <w:t>-4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OP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20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4"/>
                <w:szCs w:val="14"/>
              </w:rPr>
              <w:t>8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NG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arrow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Dip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8CWG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8CAG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OP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8C/D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ice*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8ENG</w:t>
              <w:tab/>
              <w:t>-4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arrow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Dip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8EWG</w:t>
              <w:tab/>
              <w:t>-4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8EAG</w:t>
              <w:tab/>
              <w:t>-4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OP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20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4"/>
                <w:szCs w:val="14"/>
              </w:rPr>
              <w:t>9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NG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arrow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Dip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9CWG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9C/D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ice*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9ENG</w:t>
              <w:tab/>
              <w:t>-4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arrow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Dip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09EWG</w:t>
              <w:tab/>
              <w:t>-4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4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21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4"/>
                <w:szCs w:val="14"/>
              </w:rPr>
              <w:t>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WI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1CAI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OP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1C/D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ice*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1EWI</w:t>
              <w:tab/>
              <w:t>-4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1EAI</w:t>
              <w:tab/>
              <w:t>-4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OP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21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4"/>
                <w:szCs w:val="14"/>
              </w:rPr>
              <w:t>3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WI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3CAI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OP</w:t>
            </w:r>
          </w:p>
        </w:tc>
      </w:tr>
      <w:tr>
        <w:trPr>
          <w:trHeight w:val="22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3C/D</w:t>
              <w:tab/>
              <w:t>0</w:t>
            </w:r>
            <w:r>
              <w:rPr>
                <w:spacing w:val="1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7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ice*</w:t>
            </w:r>
          </w:p>
        </w:tc>
      </w:tr>
      <w:tr>
        <w:trPr>
          <w:trHeight w:val="22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000000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26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3EWI</w:t>
              <w:tab/>
              <w:t>-4</w:t>
            </w:r>
            <w:r>
              <w:rPr>
                <w:rFonts w:cs="Arial" w:ascii="Arial" w:hAnsi="Arial"/>
                <w:spacing w:val="1"/>
                <w:kern w:val="0"/>
                <w:sz w:val="14"/>
                <w:szCs w:val="14"/>
              </w:rPr>
              <w:t>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</w:t>
            </w:r>
          </w:p>
        </w:tc>
      </w:tr>
      <w:tr>
        <w:trPr>
          <w:trHeight w:val="23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480" w:leader="none"/>
              </w:tabs>
              <w:autoSpaceDE w:val="false"/>
              <w:spacing w:before="31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X213EAI</w:t>
              <w:tab/>
              <w:t>-40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+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5</w:t>
            </w:r>
            <w:r>
              <w:rPr>
                <w:spacing w:val="2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ab/>
              <w:t>28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SOP</w:t>
            </w:r>
          </w:p>
        </w:tc>
      </w:tr>
    </w:tbl>
    <w:p>
      <w:pPr>
        <w:pStyle w:val="Normal"/>
        <w:autoSpaceDE w:val="false"/>
        <w:spacing w:lineRule="exact" w:line="158" w:before="30" w:after="0"/>
        <w:ind w:left="46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4"/>
          <w:szCs w:val="14"/>
        </w:rPr>
        <w:t>*Contac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t</w:t>
      </w:r>
      <w:r>
        <w:rPr>
          <w:rFonts w:cs="Arial" w:ascii="Arial" w:hAnsi="Arial"/>
          <w:i/>
          <w:iCs/>
          <w:color w:val="231E1F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4"/>
          <w:szCs w:val="14"/>
        </w:rPr>
        <w:t>factor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y</w:t>
      </w:r>
      <w:r>
        <w:rPr>
          <w:rFonts w:cs="Arial" w:ascii="Arial" w:hAnsi="Arial"/>
          <w:i/>
          <w:iCs/>
          <w:color w:val="231E1F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4"/>
          <w:szCs w:val="14"/>
        </w:rPr>
        <w:t>fo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i/>
          <w:iCs/>
          <w:color w:val="231E1F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kern w:val="0"/>
          <w:position w:val="-1"/>
          <w:sz w:val="14"/>
          <w:szCs w:val="14"/>
        </w:rPr>
        <w:t>dic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02"/>
          <w:kern w:val="0"/>
          <w:position w:val="-1"/>
          <w:sz w:val="14"/>
          <w:szCs w:val="14"/>
        </w:rPr>
        <w:t>specifica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4440</wp:posOffset>
                </wp:positionH>
                <wp:positionV relativeFrom="paragraph">
                  <wp:posOffset>-4398010</wp:posOffset>
                </wp:positionV>
                <wp:extent cx="2541270" cy="4530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0" w:after="0"/>
                                    <w:ind w:left="3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ART</w:t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RANGE</w:t>
                                    <w:tab/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PP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0CWP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0EPP</w:t>
                                    <w:tab/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0EWP</w:t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PD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1CWE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1C/D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1EPD</w:t>
                                    <w:tab/>
                                    <w:t>-40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1EWE</w:t>
                                    <w:tab/>
                                    <w:t>-40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PE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2CSE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2CWE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2C/D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2EPE</w:t>
                                    <w:tab/>
                                    <w:t>-40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2ESE</w:t>
                                    <w:tab/>
                                    <w:t>-40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2EWE</w:t>
                                    <w:tab/>
                                    <w:t>-40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PP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3CWP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3EPP</w:t>
                                    <w:tab/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3EWP</w:t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PE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4CWE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4C/D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Dic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4EPE</w:t>
                                    <w:tab/>
                                    <w:t>-40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4EWE</w:t>
                                    <w:tab/>
                                    <w:t>-40º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PG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5EPG</w:t>
                                    <w:tab/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MAX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NG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6CWG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000000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26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6CAG</w:t>
                                    <w:tab/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0" w:leader="none"/>
                                      <w:tab w:val="left" w:pos="2480" w:leader="none"/>
                                    </w:tabs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X206ENG</w:t>
                                    <w:tab/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56.7pt;mso-wrap-distance-left:9.05pt;mso-wrap-distance-right:9.05pt;mso-wrap-distance-top:0pt;mso-wrap-distance-bottom:0pt;margin-top:-346.3pt;mso-position-vertical-relative:text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0" w:leader="none"/>
                                <w:tab w:val="left" w:pos="2480" w:leader="none"/>
                              </w:tabs>
                              <w:autoSpaceDE w:val="false"/>
                              <w:spacing w:before="20" w:after="0"/>
                              <w:ind w:left="3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ART</w:t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ANGE</w:t>
                              <w:tab/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PP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0CWP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0EPP</w:t>
                              <w:tab/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0EWP</w:t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PD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1CWE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1C/D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1EPD</w:t>
                              <w:tab/>
                              <w:t>-40º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1EWE</w:t>
                              <w:tab/>
                              <w:t>-40º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PE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2CSE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2CWE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2C/D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2EPE</w:t>
                              <w:tab/>
                              <w:t>-40º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2ESE</w:t>
                              <w:tab/>
                              <w:t>-40º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2EWE</w:t>
                              <w:tab/>
                              <w:t>-40º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PP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3CWP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3EPP</w:t>
                              <w:tab/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3EWP</w:t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PE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4CWE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4C/D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Dice*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4EPE</w:t>
                              <w:tab/>
                              <w:t>-40º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4EWE</w:t>
                              <w:tab/>
                              <w:t>-40º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PG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5EPG</w:t>
                              <w:tab/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MAX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NG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6CWG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000000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  <w:tab w:val="left" w:pos="2480" w:leader="none"/>
                              </w:tabs>
                              <w:autoSpaceDE w:val="false"/>
                              <w:spacing w:before="26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6CAG</w:t>
                              <w:tab/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SOP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0" w:leader="none"/>
                                <w:tab w:val="left" w:pos="2480" w:leader="none"/>
                              </w:tabs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X206ENG</w:t>
                              <w:tab/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Di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20" w:leader="none"/>
        </w:tabs>
        <w:autoSpaceDE w:val="false"/>
        <w:spacing w:before="42" w:after="0"/>
        <w:ind w:left="15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0950</wp:posOffset>
                </wp:positionH>
                <wp:positionV relativeFrom="paragraph">
                  <wp:posOffset>19050</wp:posOffset>
                </wp:positionV>
                <wp:extent cx="739775" cy="118745"/>
                <wp:effectExtent l="0" t="1587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118800"/>
                          <a:chOff x="0" y="0"/>
                          <a:chExt cx="739800" cy="11880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9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0">
                                <a:moveTo>
                                  <a:pt x="0" y="140"/>
                                </a:moveTo>
                                <a:lnTo>
                                  <a:pt x="0" y="140"/>
                                </a:lnTo>
                                <a:lnTo>
                                  <a:pt x="63" y="140"/>
                                </a:lnTo>
                                <a:lnTo>
                                  <a:pt x="146" y="61"/>
                                </a:lnTo>
                                <a:lnTo>
                                  <a:pt x="147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50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0">
                                <a:moveTo>
                                  <a:pt x="38" y="95"/>
                                </a:moveTo>
                                <a:lnTo>
                                  <a:pt x="38" y="95"/>
                                </a:lnTo>
                                <a:lnTo>
                                  <a:pt x="0" y="140"/>
                                </a:lnTo>
                                <a:lnTo>
                                  <a:pt x="76" y="140"/>
                                </a:lnTo>
                                <a:lnTo>
                                  <a:pt x="7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3"/>
                                </a:lnTo>
                                <a:lnTo>
                                  <a:pt x="89" y="31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3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40">
                                <a:moveTo>
                                  <a:pt x="143" y="0"/>
                                </a:moveTo>
                                <a:lnTo>
                                  <a:pt x="0" y="140"/>
                                </a:lnTo>
                                <a:lnTo>
                                  <a:pt x="60" y="140"/>
                                </a:lnTo>
                                <a:lnTo>
                                  <a:pt x="104" y="102"/>
                                </a:lnTo>
                                <a:lnTo>
                                  <a:pt x="143" y="140"/>
                                </a:lnTo>
                                <a:lnTo>
                                  <a:pt x="213" y="140"/>
                                </a:lnTo>
                                <a:lnTo>
                                  <a:pt x="136" y="69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9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90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40"/>
                                </a:lnTo>
                                <a:lnTo>
                                  <a:pt x="67" y="140"/>
                                </a:lnTo>
                                <a:lnTo>
                                  <a:pt x="139" y="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8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0">
                                <a:moveTo>
                                  <a:pt x="50" y="140"/>
                                </a:moveTo>
                                <a:lnTo>
                                  <a:pt x="121" y="68"/>
                                </a:lnTo>
                                <a:lnTo>
                                  <a:pt x="121" y="0"/>
                                </a:lnTo>
                                <a:lnTo>
                                  <a:pt x="45" y="7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.5pt;width:58.25pt;height:9.35pt" coordorigin="1970,30" coordsize="1165,187">
                <v:shape id="shape_0" coordsize="147,140" path="m0,140l0,140l63,140l146,61l147,0l0,140xe" fillcolor="black" stroked="f" o:allowincell="f" style="position:absolute;left:2316;top:30;width:150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0" path="m38,95l38,95l0,140l76,140l76,0l38,0l38,95xe" fillcolor="black" stroked="f" o:allowincell="f" style="position:absolute;left:2434;top:30;width:78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4" path="m0,0l0,0l57,63l89,31l56,0l0,0xe" fillcolor="black" stroked="f" o:allowincell="f" style="position:absolute;left:2543;top:30;width:9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140" path="m143,0l0,140l60,140l104,102l143,140l213,140l136,69l201,0l143,0xe" fillcolor="black" stroked="f" o:allowincell="f" style="position:absolute;left:2530;top:30;width:218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40" path="m139,0l139,0l0,140l67,140l139,68l139,0xe" fillcolor="black" stroked="f" o:allowincell="f" style="position:absolute;left:1970;top:30;width:14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40" path="m50,140l121,68l121,0l45,71l45,0l0,0l0,140l50,140xe" fillcolor="black" stroked="f" o:allowincell="f" style="position:absolute;left:2120;top:30;width:124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2275;top:30;width:0;height:186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140e" stroked="t" o:allowincell="f" style="position:absolute;left:2789;top:30;width:0;height:186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shape id="shape_0" coordsize="139,140" path="m139,0l139,0l0,140l67,140l139,68l139,0xe" fillcolor="black" stroked="f" o:allowincell="f" style="position:absolute;left:2829;top:30;width:142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40" path="m50,140l121,68l121,0l45,71l45,0l0,0l0,140l50,140xe" fillcolor="black" stroked="f" o:allowincell="f" style="position:absolute;left:2979;top:30;width:123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0e" stroked="t" o:allowincell="f" style="position:absolute;left:3134;top:30;width:0;height:186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4"/>
          <w:szCs w:val="14"/>
          <w:u w:val="single"/>
        </w:rPr>
        <w:tab/>
        <w:t xml:space="preserve">   </w:t>
      </w:r>
      <w:r>
        <w:rPr>
          <w:rFonts w:cs="Arial" w:ascii="Arial" w:hAnsi="Arial"/>
          <w:b/>
          <w:bCs/>
          <w:color w:val="231E1F"/>
          <w:kern w:val="0"/>
          <w:sz w:val="14"/>
          <w:szCs w:val="14"/>
        </w:rPr>
        <w:t>19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-452755</wp:posOffset>
                </wp:positionH>
                <wp:positionV relativeFrom="page">
                  <wp:posOffset>937260</wp:posOffset>
                </wp:positionV>
                <wp:extent cx="2927350" cy="22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7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7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5"/>
                                <w:i/>
                                <w:kern w:val="0"/>
                                <w:szCs w:val="32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200–MAX211/MAX2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65pt;margin-top:73.75pt;width:230.45pt;height:1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7"/>
                        <w:ind w:left="20" w:right="-48" w:hanging="0"/>
                        <w:jc w:val="left"/>
                        <w:rPr/>
                      </w:pPr>
                      <w:r>
                        <w:rPr>
                          <w:sz w:val="32"/>
                          <w:w w:val="115"/>
                          <w:i/>
                          <w:kern w:val="0"/>
                          <w:szCs w:val="32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200–MAX211/MAX2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4" w:before="19" w:after="0"/>
        <w:ind w:left="236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i/>
          <w:iCs/>
          <w:color w:val="231E1F"/>
          <w:w w:val="115"/>
          <w:kern w:val="0"/>
          <w:position w:val="-1"/>
          <w:sz w:val="32"/>
          <w:szCs w:val="32"/>
        </w:rPr>
        <w:t>+5</w:t>
      </w:r>
      <w:r>
        <w:rPr>
          <w:rFonts w:cs="Arial" w:ascii="Arial" w:hAnsi="Arial"/>
          <w:i/>
          <w:iCs/>
          <w:color w:val="231E1F"/>
          <w:spacing w:val="-47"/>
          <w:w w:val="115"/>
          <w:kern w:val="0"/>
          <w:position w:val="-1"/>
          <w:sz w:val="32"/>
          <w:szCs w:val="32"/>
        </w:rPr>
        <w:t>V</w:t>
      </w:r>
      <w:r>
        <w:rPr>
          <w:rFonts w:cs="Arial" w:ascii="Arial" w:hAnsi="Arial"/>
          <w:i/>
          <w:iCs/>
          <w:color w:val="231E1F"/>
          <w:w w:val="115"/>
          <w:kern w:val="0"/>
          <w:position w:val="-1"/>
          <w:sz w:val="32"/>
          <w:szCs w:val="32"/>
        </w:rPr>
        <w:t>,</w:t>
      </w:r>
      <w:r>
        <w:rPr>
          <w:rFonts w:cs="Arial" w:ascii="Arial" w:hAnsi="Arial"/>
          <w:i/>
          <w:iCs/>
          <w:color w:val="231E1F"/>
          <w:spacing w:val="21"/>
          <w:w w:val="115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15"/>
          <w:kern w:val="0"/>
          <w:position w:val="-1"/>
          <w:sz w:val="32"/>
          <w:szCs w:val="32"/>
        </w:rPr>
        <w:t>RS-232</w:t>
      </w:r>
      <w:r>
        <w:rPr>
          <w:rFonts w:cs="Arial" w:ascii="Arial" w:hAnsi="Arial"/>
          <w:i/>
          <w:iCs/>
          <w:color w:val="231E1F"/>
          <w:spacing w:val="-17"/>
          <w:w w:val="115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spacing w:val="-29"/>
          <w:w w:val="118"/>
          <w:kern w:val="0"/>
          <w:position w:val="-1"/>
          <w:sz w:val="32"/>
          <w:szCs w:val="32"/>
        </w:rPr>
        <w:t>T</w:t>
      </w:r>
      <w:r>
        <w:rPr>
          <w:rFonts w:cs="Arial" w:ascii="Arial" w:hAnsi="Arial"/>
          <w:i/>
          <w:iCs/>
          <w:color w:val="231E1F"/>
          <w:w w:val="124"/>
          <w:kern w:val="0"/>
          <w:position w:val="-1"/>
          <w:sz w:val="32"/>
          <w:szCs w:val="32"/>
        </w:rPr>
        <w:t>ransceivers</w:t>
      </w:r>
    </w:p>
    <w:p>
      <w:pPr>
        <w:pStyle w:val="Normal"/>
        <w:autoSpaceDE w:val="false"/>
        <w:spacing w:lineRule="exact" w:line="316"/>
        <w:ind w:left="236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77920</wp:posOffset>
                </wp:positionH>
                <wp:positionV relativeFrom="paragraph">
                  <wp:posOffset>3545840</wp:posOffset>
                </wp:positionV>
                <wp:extent cx="134620" cy="144145"/>
                <wp:effectExtent l="3810" t="444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44000"/>
                          <a:chOff x="0" y="0"/>
                          <a:chExt cx="134640" cy="14400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07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01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279.2pt;width:10.6pt;height:11.35pt" coordorigin="5792,5584" coordsize="212,227">
                <v:shape id="shape_0" path="m0,0l0,218e" stroked="t" o:allowincell="f" style="position:absolute;left:6003;top:5584;width:0;height:22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5792;top:5746;width:10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5" path="m0,0l0,35l101,17l0,0xe" fillcolor="#231e1f" stroked="f" o:allowincell="f" style="position:absolute;left:5895;top:5727;width:106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w:t>with</w:t>
      </w:r>
      <w:r>
        <w:rPr>
          <w:rFonts w:cs="Arial" w:ascii="Arial" w:hAnsi="Arial"/>
          <w:i/>
          <w:iCs/>
          <w:color w:val="231E1F"/>
          <w:spacing w:val="67"/>
          <w:w w:val="122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32"/>
          <w:szCs w:val="32"/>
        </w:rPr>
        <w:t>0.1µF</w:t>
      </w:r>
      <w:r>
        <w:rPr>
          <w:rFonts w:cs="Arial" w:ascii="Arial" w:hAnsi="Arial"/>
          <w:i/>
          <w:iCs/>
          <w:color w:val="231E1F"/>
          <w:spacing w:val="-51"/>
          <w:w w:val="122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>Exte</w:t>
      </w:r>
      <w:r>
        <w:rPr>
          <w:rFonts w:cs="Arial" w:ascii="Arial" w:hAnsi="Arial"/>
          <w:i/>
          <w:iCs/>
          <w:color w:val="231E1F"/>
          <w:spacing w:val="7"/>
          <w:w w:val="124"/>
          <w:kern w:val="0"/>
          <w:sz w:val="32"/>
          <w:szCs w:val="32"/>
        </w:rPr>
        <w:t>r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>nal</w:t>
      </w:r>
      <w:r>
        <w:rPr>
          <w:rFonts w:cs="Arial" w:ascii="Arial" w:hAnsi="Arial"/>
          <w:i/>
          <w:iCs/>
          <w:color w:val="231E1F"/>
          <w:spacing w:val="10"/>
          <w:w w:val="124"/>
          <w:kern w:val="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32"/>
          <w:szCs w:val="32"/>
        </w:rPr>
        <w:t>Capacito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86785</wp:posOffset>
                </wp:positionH>
                <wp:positionV relativeFrom="paragraph">
                  <wp:posOffset>1261110</wp:posOffset>
                </wp:positionV>
                <wp:extent cx="1271270" cy="1359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431"/>
                              <w:gridCol w:w="426"/>
                              <w:gridCol w:w="388"/>
                              <w:gridCol w:w="444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1"/>
                                      <w:szCs w:val="11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0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1"/>
                                      <w:szCs w:val="1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0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0" w:right="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0" w:right="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S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VARI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0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0" w:right="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1"/>
                                      <w:szCs w:val="11"/>
                                    </w:rPr>
                                    <w:t>0.0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4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kern w:val="0"/>
                                      <w:sz w:val="11"/>
                                      <w:szCs w:val="11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0" w:right="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0" w:right="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99"/>
                                      <w:kern w:val="0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8∞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∞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8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07.05pt;mso-wrap-distance-left:9.05pt;mso-wrap-distance-right:9.05pt;mso-wrap-distance-top:0pt;mso-wrap-distance-bottom:0pt;margin-top:99.3pt;mso-position-vertical-relative:text;margin-left:27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431"/>
                        <w:gridCol w:w="426"/>
                        <w:gridCol w:w="388"/>
                        <w:gridCol w:w="444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297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1"/>
                                <w:szCs w:val="11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0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0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0" w:right="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0" w:right="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SE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VARIATIONS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0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5.38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0" w:right="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1"/>
                                <w:szCs w:val="11"/>
                              </w:rPr>
                              <w:t>0.02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4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kern w:val="0"/>
                                <w:sz w:val="11"/>
                                <w:szCs w:val="11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0" w:right="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7.9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0" w:right="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99"/>
                                <w:kern w:val="0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∞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8∞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∞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8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56" w:before="33" w:after="0"/>
        <w:ind w:left="226" w:right="215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51880</wp:posOffset>
                </wp:positionH>
                <wp:positionV relativeFrom="page">
                  <wp:posOffset>6481445</wp:posOffset>
                </wp:positionV>
                <wp:extent cx="99695" cy="101600"/>
                <wp:effectExtent l="444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60">
                              <a:moveTo>
                                <a:pt x="157" y="0"/>
                              </a:moveTo>
                              <a:lnTo>
                                <a:pt x="0" y="1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60" path="m157,0l0,159e" stroked="t" o:allowincell="f" style="position:absolute;margin-left:484.4pt;margin-top:510.35pt;width:7.8pt;height:7.95pt;mso-wrap-style:none;v-text-anchor:middle;mso-position-horizontal-relative:page;mso-position-vertic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49875</wp:posOffset>
                </wp:positionH>
                <wp:positionV relativeFrom="paragraph">
                  <wp:posOffset>3794760</wp:posOffset>
                </wp:positionV>
                <wp:extent cx="897890" cy="1200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119880"/>
                          <a:chOff x="0" y="0"/>
                          <a:chExt cx="897840" cy="119880"/>
                        </a:xfrm>
                      </wpg:grpSpPr>
                      <wps:wsp>
                        <wps:cNvSpPr/>
                        <wps:spPr>
                          <a:xfrm>
                            <a:off x="336600" y="11880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4960"/>
                            <a:ext cx="69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1">
                                <a:moveTo>
                                  <a:pt x="109" y="0"/>
                                </a:move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496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124" y="0"/>
                                </a:moveTo>
                                <a:lnTo>
                                  <a:pt x="0" y="50"/>
                                </a:lnTo>
                                <a:lnTo>
                                  <a:pt x="15" y="5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4960"/>
                            <a:ext cx="80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1">
                                <a:moveTo>
                                  <a:pt x="0" y="0"/>
                                </a:moveTo>
                                <a:lnTo>
                                  <a:pt x="50" y="50"/>
                                </a:lnTo>
                                <a:lnTo>
                                  <a:pt x="12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2440"/>
                            <a:ext cx="68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4">
                                <a:moveTo>
                                  <a:pt x="53" y="0"/>
                                </a:moveTo>
                                <a:lnTo>
                                  <a:pt x="0" y="53"/>
                                </a:lnTo>
                                <a:lnTo>
                                  <a:pt x="106" y="5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904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9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  <a:lnTo>
                                  <a:pt x="126" y="8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560"/>
                            <a:ext cx="85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9">
                                <a:moveTo>
                                  <a:pt x="134" y="0"/>
                                </a:moveTo>
                                <a:lnTo>
                                  <a:pt x="0" y="60"/>
                                </a:lnTo>
                                <a:lnTo>
                                  <a:pt x="35" y="9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680"/>
                            <a:ext cx="85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1">
                                <a:moveTo>
                                  <a:pt x="134" y="0"/>
                                </a:moveTo>
                                <a:lnTo>
                                  <a:pt x="0" y="91"/>
                                </a:lnTo>
                                <a:lnTo>
                                  <a:pt x="134" y="3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36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4">
                                <a:moveTo>
                                  <a:pt x="124" y="0"/>
                                </a:moveTo>
                                <a:lnTo>
                                  <a:pt x="0" y="124"/>
                                </a:lnTo>
                                <a:lnTo>
                                  <a:pt x="134" y="32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3" y="106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53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5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1">
                                <a:moveTo>
                                  <a:pt x="0" y="0"/>
                                </a:moveTo>
                                <a:lnTo>
                                  <a:pt x="81" y="81"/>
                                </a:lnTo>
                                <a:lnTo>
                                  <a:pt x="119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25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9">
                                <a:moveTo>
                                  <a:pt x="103" y="0"/>
                                </a:moveTo>
                                <a:lnTo>
                                  <a:pt x="0" y="27"/>
                                </a:lnTo>
                                <a:lnTo>
                                  <a:pt x="5" y="9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103" y="0"/>
                                </a:moveTo>
                                <a:lnTo>
                                  <a:pt x="0" y="58"/>
                                </a:lnTo>
                                <a:lnTo>
                                  <a:pt x="103" y="3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36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1">
                                <a:moveTo>
                                  <a:pt x="93" y="0"/>
                                </a:moveTo>
                                <a:lnTo>
                                  <a:pt x="0" y="91"/>
                                </a:lnTo>
                                <a:lnTo>
                                  <a:pt x="103" y="32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33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53" y="177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33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3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84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9">
                                <a:moveTo>
                                  <a:pt x="134" y="0"/>
                                </a:moveTo>
                                <a:lnTo>
                                  <a:pt x="0" y="60"/>
                                </a:lnTo>
                                <a:lnTo>
                                  <a:pt x="38" y="9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1">
                                <a:moveTo>
                                  <a:pt x="134" y="0"/>
                                </a:moveTo>
                                <a:lnTo>
                                  <a:pt x="0" y="91"/>
                                </a:lnTo>
                                <a:lnTo>
                                  <a:pt x="134" y="3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4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4">
                                <a:moveTo>
                                  <a:pt x="124" y="0"/>
                                </a:moveTo>
                                <a:lnTo>
                                  <a:pt x="0" y="124"/>
                                </a:lnTo>
                                <a:lnTo>
                                  <a:pt x="134" y="32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3" y="106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3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3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4000"/>
                            <a:ext cx="84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9">
                                <a:moveTo>
                                  <a:pt x="134" y="0"/>
                                </a:moveTo>
                                <a:lnTo>
                                  <a:pt x="0" y="60"/>
                                </a:lnTo>
                                <a:lnTo>
                                  <a:pt x="38" y="9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348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1">
                                <a:moveTo>
                                  <a:pt x="134" y="0"/>
                                </a:moveTo>
                                <a:lnTo>
                                  <a:pt x="0" y="91"/>
                                </a:lnTo>
                                <a:lnTo>
                                  <a:pt x="134" y="3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36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7">
                                <a:moveTo>
                                  <a:pt x="124" y="0"/>
                                </a:moveTo>
                                <a:lnTo>
                                  <a:pt x="0" y="126"/>
                                </a:lnTo>
                                <a:lnTo>
                                  <a:pt x="134" y="3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33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53" y="0"/>
                                </a:moveTo>
                                <a:lnTo>
                                  <a:pt x="0" y="177"/>
                                </a:lnTo>
                                <a:lnTo>
                                  <a:pt x="53" y="17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33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5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3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119" y="4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88"/>
                                </a:moveTo>
                                <a:lnTo>
                                  <a:pt x="8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0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9">
                                <a:moveTo>
                                  <a:pt x="0" y="88"/>
                                </a:move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32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7">
                                <a:moveTo>
                                  <a:pt x="50" y="0"/>
                                </a:moveTo>
                                <a:lnTo>
                                  <a:pt x="0" y="126"/>
                                </a:lnTo>
                                <a:lnTo>
                                  <a:pt x="38" y="8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11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8">
                                <a:moveTo>
                                  <a:pt x="174" y="0"/>
                                </a:moveTo>
                                <a:lnTo>
                                  <a:pt x="0" y="177"/>
                                </a:lnTo>
                                <a:lnTo>
                                  <a:pt x="124" y="126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25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9">
                                <a:moveTo>
                                  <a:pt x="103" y="0"/>
                                </a:moveTo>
                                <a:lnTo>
                                  <a:pt x="0" y="27"/>
                                </a:lnTo>
                                <a:lnTo>
                                  <a:pt x="5" y="9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168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103" y="0"/>
                                </a:moveTo>
                                <a:lnTo>
                                  <a:pt x="0" y="58"/>
                                </a:lnTo>
                                <a:lnTo>
                                  <a:pt x="103" y="3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36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1">
                                <a:moveTo>
                                  <a:pt x="93" y="0"/>
                                </a:moveTo>
                                <a:lnTo>
                                  <a:pt x="0" y="91"/>
                                </a:lnTo>
                                <a:lnTo>
                                  <a:pt x="103" y="32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53" y="106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33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3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33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53" y="177"/>
                                </a:move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5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33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3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5pt;margin-top:298.8pt;width:70.7pt;height:9.45pt" coordorigin="8425,5976" coordsize="1414,189">
                <v:shape id="shape_0" path="m106,0l0,0l106,0xe" fillcolor="#231e1f" stroked="f" o:allowincell="f" style="position:absolute;left:8955;top:6163;width:106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9,51" path="m109,0l0,50l53,50l109,0xe" fillcolor="#231e1f" stroked="f" o:allowincell="f" style="position:absolute;left:9093;top:6110;width:108;height:5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51" path="m124,0l0,50l15,50l124,0xe" fillcolor="#231e1f" stroked="f" o:allowincell="f" style="position:absolute;left:9078;top:6110;width:123;height:5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,51" path="m0,0l50,50l126,50l0,0xe" fillcolor="#231e1f" stroked="f" o:allowincell="f" style="position:absolute;left:9203;top:6110;width:126;height:5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,54" path="m53,0l0,53l106,53l53,0xe" fillcolor="#231e1f" stroked="f" o:allowincell="f" style="position:absolute;left:8955;top:6106;width:106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7,89" path="m38,0l0,38l126,88l38,0xe" fillcolor="#231e1f" stroked="f" o:allowincell="f" style="position:absolute;left:9203;top:6069;width:126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5,99" path="m134,0l0,60l35,98l134,0xe" fillcolor="#231e1f" stroked="f" o:allowincell="f" style="position:absolute;left:8859;top:6059;width:134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5,91" path="m134,0l0,91l134,30l134,0xe" fillcolor="#231e1f" stroked="f" o:allowincell="f" style="position:absolute;left:8859;top:6026;width:134;height:9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5,124" path="m124,0l0,124l134,32l124,0xe" fillcolor="#231e1f" stroked="f" o:allowincell="f" style="position:absolute;left:8859;top:5991;width:134;height:12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06" path="m53,106l53,0l0,0l53,106xe" fillcolor="#231e1f" stroked="f" o:allowincell="f" style="position:absolute;left:9010;top:5976;width:52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24" path="m0,0l0,124l53,106l0,0xe" fillcolor="#231e1f" stroked="f" o:allowincell="f" style="position:absolute;left:9010;top:5976;width:52;height:12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9,81" path="m0,0l81,81l119,43l0,0xe" fillcolor="#231e1f" stroked="f" o:allowincell="f" style="position:absolute;left:9073;top:5976;width:118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99" path="m103,0l0,27l5,98l103,0xe" fillcolor="#231e1f" stroked="f" o:allowincell="f" style="position:absolute;left:8629;top:6059;width:103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58" path="m103,0l0,58l103,30l103,0xe" fillcolor="#231e1f" stroked="f" o:allowincell="f" style="position:absolute;left:8629;top:6026;width:103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91" path="m93,0l0,91l103,32l93,0xe" fillcolor="#231e1f" stroked="f" o:allowincell="f" style="position:absolute;left:8629;top:5991;width:103;height:9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78" path="m53,177l53,0l0,0l53,177xe" fillcolor="#231e1f" stroked="f" o:allowincell="f" style="position:absolute;left:8749;top:5976;width:52;height:1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78" path="m0,0l0,177l53,177l0,0xe" fillcolor="#231e1f" stroked="f" o:allowincell="f" style="position:absolute;left:8749;top:5976;width:52;height:1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9" path="m134,0l0,60l38,98l134,0xe" fillcolor="#231e1f" stroked="f" o:allowincell="f" style="position:absolute;left:8425;top:6059;width:133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1" path="m134,0l0,91l134,30l134,0xe" fillcolor="#231e1f" stroked="f" o:allowincell="f" style="position:absolute;left:8425;top:6026;width:133;height:9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124" path="m124,0l0,124l134,32l124,0xe" fillcolor="#231e1f" stroked="f" o:allowincell="f" style="position:absolute;left:8425;top:5991;width:133;height:12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06" path="m53,106l53,0l0,0l53,106xe" fillcolor="#231e1f" stroked="f" o:allowincell="f" style="position:absolute;left:8576;top:5976;width:52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78" path="m0,0l0,177l53,106l0,0xe" fillcolor="#231e1f" stroked="f" o:allowincell="f" style="position:absolute;left:8576;top:5976;width:52;height:1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9" path="m134,0l0,60l38,98l134,0xe" fillcolor="#231e1f" stroked="f" o:allowincell="f" style="position:absolute;left:9459;top:6061;width:133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1" path="m134,0l0,91l134,30l134,0xe" fillcolor="#231e1f" stroked="f" o:allowincell="f" style="position:absolute;left:9459;top:6029;width:133;height:9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127" path="m124,0l0,126l134,35l124,0xe" fillcolor="#231e1f" stroked="f" o:allowincell="f" style="position:absolute;left:9459;top:5991;width:133;height:1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78" path="m53,0l0,177l53,177l53,0xe" fillcolor="#231e1f" stroked="f" o:allowincell="f" style="position:absolute;left:9354;top:5976;width:52;height:1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78" path="m0,0l0,177l53,0l0,0xe" fillcolor="#231e1f" stroked="f" o:allowincell="f" style="position:absolute;left:9354;top:5976;width:52;height:1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9,43" path="m76,0l0,0l119,43l76,0xe" fillcolor="#231e1f" stroked="f" o:allowincell="f" style="position:absolute;left:9073;top:5976;width:118;height:4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88l88,0l15,0l0,88xe" fillcolor="#231e1f" stroked="f" o:allowincell="f" style="position:absolute;left:9241;top:5976;width:88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,89" path="m0,88l15,0l12,0l0,88xe" fillcolor="#231e1f" stroked="f" o:allowincell="f" style="position:absolute;left:9241;top:5976;width:15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1,127" path="m50,0l0,126l38,88l50,0xe" fillcolor="#231e1f" stroked="f" o:allowincell="f" style="position:absolute;left:9203;top:5976;width:50;height:1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5,178" path="m174,0l0,177l124,126l174,0xe" fillcolor="#231e1f" stroked="f" o:allowincell="f" style="position:absolute;left:9078;top:5976;width:175;height:1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99" path="m103,0l0,27l5,98l103,0xe" fillcolor="#231e1f" stroked="f" o:allowincell="f" style="position:absolute;left:9663;top:6059;width:103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58" path="m103,0l0,58l103,30l103,0xe" fillcolor="#231e1f" stroked="f" o:allowincell="f" style="position:absolute;left:9663;top:6026;width:103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91" path="m93,0l0,91l103,32l93,0xe" fillcolor="#231e1f" stroked="f" o:allowincell="f" style="position:absolute;left:9663;top:5991;width:103;height:9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06" path="m53,106l53,0l0,0l53,106xe" fillcolor="#231e1f" stroked="f" o:allowincell="f" style="position:absolute;left:9610;top:5976;width:52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78" path="m0,0l0,177l53,106l0,0xe" fillcolor="#231e1f" stroked="f" o:allowincell="f" style="position:absolute;left:9610;top:5976;width:52;height:1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78" path="m53,177l53,0l0,0l53,177xe" fillcolor="#231e1f" stroked="f" o:allowincell="f" style="position:absolute;left:9786;top:5976;width:52;height:1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178" path="m0,0l0,177l53,177l0,0xe" fillcolor="#231e1f" stroked="f" o:allowincell="f" style="position:absolute;left:9786;top:5976;width:52;height:1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77740</wp:posOffset>
                </wp:positionH>
                <wp:positionV relativeFrom="paragraph">
                  <wp:posOffset>3778250</wp:posOffset>
                </wp:positionV>
                <wp:extent cx="530860" cy="135255"/>
                <wp:effectExtent l="4445" t="4445" r="127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35360"/>
                          <a:chOff x="0" y="0"/>
                          <a:chExt cx="531000" cy="135360"/>
                        </a:xfrm>
                      </wpg:grpSpPr>
                      <wps:wsp>
                        <wps:cNvSpPr/>
                        <wps:spPr>
                          <a:xfrm>
                            <a:off x="31680" y="9792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6">
                                <a:moveTo>
                                  <a:pt x="0" y="55"/>
                                </a:moveTo>
                                <a:lnTo>
                                  <a:pt x="27" y="50"/>
                                </a:lnTo>
                                <a:lnTo>
                                  <a:pt x="53" y="40"/>
                                </a:lnTo>
                                <a:lnTo>
                                  <a:pt x="76" y="22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39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58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">
                                <a:moveTo>
                                  <a:pt x="91" y="55"/>
                                </a:moveTo>
                                <a:lnTo>
                                  <a:pt x="76" y="32"/>
                                </a:lnTo>
                                <a:lnTo>
                                  <a:pt x="53" y="15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9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3920"/>
                            <a:ext cx="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1">
                                <a:moveTo>
                                  <a:pt x="0" y="71"/>
                                </a:moveTo>
                                <a:lnTo>
                                  <a:pt x="5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80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4">
                                <a:moveTo>
                                  <a:pt x="68" y="17"/>
                                </a:moveTo>
                                <a:lnTo>
                                  <a:pt x="65" y="12"/>
                                </a:lnTo>
                                <a:lnTo>
                                  <a:pt x="58" y="0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27" y="7"/>
                                </a:lnTo>
                                <a:lnTo>
                                  <a:pt x="40" y="12"/>
                                </a:lnTo>
                                <a:lnTo>
                                  <a:pt x="45" y="22"/>
                                </a:lnTo>
                                <a:lnTo>
                                  <a:pt x="45" y="27"/>
                                </a:lnTo>
                                <a:lnTo>
                                  <a:pt x="48" y="43"/>
                                </a:lnTo>
                                <a:lnTo>
                                  <a:pt x="48" y="50"/>
                                </a:lnTo>
                                <a:lnTo>
                                  <a:pt x="45" y="65"/>
                                </a:lnTo>
                                <a:lnTo>
                                  <a:pt x="40" y="76"/>
                                </a:lnTo>
                                <a:lnTo>
                                  <a:pt x="30" y="81"/>
                                </a:lnTo>
                                <a:lnTo>
                                  <a:pt x="0" y="81"/>
                                </a:lnTo>
                                <a:lnTo>
                                  <a:pt x="60" y="83"/>
                                </a:lnTo>
                                <a:lnTo>
                                  <a:pt x="68" y="68"/>
                                </a:lnTo>
                                <a:lnTo>
                                  <a:pt x="71" y="60"/>
                                </a:lnTo>
                                <a:lnTo>
                                  <a:pt x="71" y="32"/>
                                </a:lnTo>
                                <a:lnTo>
                                  <a:pt x="6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80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4">
                                <a:moveTo>
                                  <a:pt x="58" y="0"/>
                                </a:move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27" y="7"/>
                                </a:lnTo>
                                <a:lnTo>
                                  <a:pt x="40" y="12"/>
                                </a:lnTo>
                                <a:lnTo>
                                  <a:pt x="45" y="22"/>
                                </a:lnTo>
                                <a:lnTo>
                                  <a:pt x="45" y="27"/>
                                </a:lnTo>
                                <a:lnTo>
                                  <a:pt x="48" y="43"/>
                                </a:lnTo>
                                <a:lnTo>
                                  <a:pt x="48" y="50"/>
                                </a:lnTo>
                                <a:lnTo>
                                  <a:pt x="45" y="65"/>
                                </a:lnTo>
                                <a:lnTo>
                                  <a:pt x="40" y="76"/>
                                </a:lnTo>
                                <a:lnTo>
                                  <a:pt x="30" y="81"/>
                                </a:lnTo>
                                <a:lnTo>
                                  <a:pt x="0" y="81"/>
                                </a:lnTo>
                                <a:lnTo>
                                  <a:pt x="60" y="83"/>
                                </a:lnTo>
                                <a:lnTo>
                                  <a:pt x="68" y="68"/>
                                </a:lnTo>
                                <a:lnTo>
                                  <a:pt x="71" y="60"/>
                                </a:lnTo>
                                <a:lnTo>
                                  <a:pt x="71" y="32"/>
                                </a:lnTo>
                                <a:lnTo>
                                  <a:pt x="68" y="17"/>
                                </a:lnTo>
                                <a:lnTo>
                                  <a:pt x="65" y="1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0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86" y="96"/>
                                </a:moveTo>
                                <a:lnTo>
                                  <a:pt x="25" y="93"/>
                                </a:lnTo>
                                <a:lnTo>
                                  <a:pt x="25" y="17"/>
                                </a:lnTo>
                                <a:lnTo>
                                  <a:pt x="35" y="17"/>
                                </a:lnTo>
                                <a:lnTo>
                                  <a:pt x="83" y="12"/>
                                </a:lnTo>
                                <a:lnTo>
                                  <a:pt x="78" y="7"/>
                                </a:lnTo>
                                <a:lnTo>
                                  <a:pt x="65" y="2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50" y="114"/>
                                </a:lnTo>
                                <a:lnTo>
                                  <a:pt x="65" y="111"/>
                                </a:lnTo>
                                <a:lnTo>
                                  <a:pt x="68" y="111"/>
                                </a:lnTo>
                                <a:lnTo>
                                  <a:pt x="81" y="101"/>
                                </a:lnTo>
                                <a:lnTo>
                                  <a:pt x="8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0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50" y="114"/>
                                </a:lnTo>
                                <a:lnTo>
                                  <a:pt x="65" y="111"/>
                                </a:lnTo>
                                <a:lnTo>
                                  <a:pt x="68" y="111"/>
                                </a:lnTo>
                                <a:lnTo>
                                  <a:pt x="81" y="101"/>
                                </a:lnTo>
                                <a:lnTo>
                                  <a:pt x="86" y="96"/>
                                </a:lnTo>
                                <a:lnTo>
                                  <a:pt x="25" y="93"/>
                                </a:lnTo>
                                <a:lnTo>
                                  <a:pt x="25" y="17"/>
                                </a:lnTo>
                                <a:lnTo>
                                  <a:pt x="35" y="17"/>
                                </a:lnTo>
                                <a:lnTo>
                                  <a:pt x="83" y="12"/>
                                </a:lnTo>
                                <a:lnTo>
                                  <a:pt x="78" y="7"/>
                                </a:lnTo>
                                <a:lnTo>
                                  <a:pt x="65" y="2"/>
                                </a:lnTo>
                                <a:lnTo>
                                  <a:pt x="6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80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43" y="0"/>
                                </a:moveTo>
                                <a:lnTo>
                                  <a:pt x="0" y="114"/>
                                </a:lnTo>
                                <a:lnTo>
                                  <a:pt x="22" y="114"/>
                                </a:lnTo>
                                <a:lnTo>
                                  <a:pt x="32" y="88"/>
                                </a:lnTo>
                                <a:lnTo>
                                  <a:pt x="78" y="88"/>
                                </a:lnTo>
                                <a:lnTo>
                                  <a:pt x="40" y="68"/>
                                </a:lnTo>
                                <a:lnTo>
                                  <a:pt x="55" y="25"/>
                                </a:lnTo>
                                <a:lnTo>
                                  <a:pt x="6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80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68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114"/>
                                </a:lnTo>
                                <a:lnTo>
                                  <a:pt x="22" y="114"/>
                                </a:lnTo>
                                <a:lnTo>
                                  <a:pt x="32" y="88"/>
                                </a:lnTo>
                                <a:lnTo>
                                  <a:pt x="78" y="88"/>
                                </a:lnTo>
                                <a:lnTo>
                                  <a:pt x="40" y="68"/>
                                </a:lnTo>
                                <a:lnTo>
                                  <a:pt x="55" y="2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80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73" y="114"/>
                                </a:moveTo>
                                <a:lnTo>
                                  <a:pt x="27" y="0"/>
                                </a:lnTo>
                                <a:lnTo>
                                  <a:pt x="15" y="25"/>
                                </a:lnTo>
                                <a:lnTo>
                                  <a:pt x="30" y="68"/>
                                </a:lnTo>
                                <a:lnTo>
                                  <a:pt x="0" y="68"/>
                                </a:lnTo>
                                <a:lnTo>
                                  <a:pt x="38" y="88"/>
                                </a:lnTo>
                                <a:lnTo>
                                  <a:pt x="48" y="114"/>
                                </a:lnTo>
                                <a:lnTo>
                                  <a:pt x="7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80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27" y="0"/>
                                </a:moveTo>
                                <a:lnTo>
                                  <a:pt x="15" y="25"/>
                                </a:lnTo>
                                <a:lnTo>
                                  <a:pt x="30" y="68"/>
                                </a:lnTo>
                                <a:lnTo>
                                  <a:pt x="0" y="68"/>
                                </a:lnTo>
                                <a:lnTo>
                                  <a:pt x="38" y="88"/>
                                </a:lnTo>
                                <a:lnTo>
                                  <a:pt x="48" y="114"/>
                                </a:lnTo>
                                <a:lnTo>
                                  <a:pt x="73" y="1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8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22" y="93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81" y="114"/>
                                </a:lnTo>
                                <a:lnTo>
                                  <a:pt x="81" y="93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8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81" y="114"/>
                                </a:lnTo>
                                <a:lnTo>
                                  <a:pt x="81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8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22" y="93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81" y="114"/>
                                </a:lnTo>
                                <a:lnTo>
                                  <a:pt x="81" y="93"/>
                                </a:lnTo>
                                <a:lnTo>
                                  <a:pt x="2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8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lnTo>
                                  <a:pt x="81" y="114"/>
                                </a:lnTo>
                                <a:lnTo>
                                  <a:pt x="81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80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43" y="0"/>
                                </a:moveTo>
                                <a:lnTo>
                                  <a:pt x="0" y="114"/>
                                </a:lnTo>
                                <a:lnTo>
                                  <a:pt x="22" y="114"/>
                                </a:lnTo>
                                <a:lnTo>
                                  <a:pt x="32" y="88"/>
                                </a:lnTo>
                                <a:lnTo>
                                  <a:pt x="78" y="88"/>
                                </a:lnTo>
                                <a:lnTo>
                                  <a:pt x="40" y="68"/>
                                </a:lnTo>
                                <a:lnTo>
                                  <a:pt x="55" y="25"/>
                                </a:lnTo>
                                <a:lnTo>
                                  <a:pt x="6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80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4">
                                <a:moveTo>
                                  <a:pt x="68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114"/>
                                </a:lnTo>
                                <a:lnTo>
                                  <a:pt x="22" y="114"/>
                                </a:lnTo>
                                <a:lnTo>
                                  <a:pt x="32" y="88"/>
                                </a:lnTo>
                                <a:lnTo>
                                  <a:pt x="78" y="88"/>
                                </a:lnTo>
                                <a:lnTo>
                                  <a:pt x="40" y="68"/>
                                </a:lnTo>
                                <a:lnTo>
                                  <a:pt x="55" y="2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73" y="114"/>
                                </a:moveTo>
                                <a:lnTo>
                                  <a:pt x="27" y="0"/>
                                </a:lnTo>
                                <a:lnTo>
                                  <a:pt x="15" y="25"/>
                                </a:lnTo>
                                <a:lnTo>
                                  <a:pt x="30" y="68"/>
                                </a:lnTo>
                                <a:lnTo>
                                  <a:pt x="0" y="68"/>
                                </a:lnTo>
                                <a:lnTo>
                                  <a:pt x="38" y="88"/>
                                </a:lnTo>
                                <a:lnTo>
                                  <a:pt x="48" y="114"/>
                                </a:lnTo>
                                <a:lnTo>
                                  <a:pt x="7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27" y="0"/>
                                </a:moveTo>
                                <a:lnTo>
                                  <a:pt x="15" y="25"/>
                                </a:lnTo>
                                <a:lnTo>
                                  <a:pt x="30" y="68"/>
                                </a:lnTo>
                                <a:lnTo>
                                  <a:pt x="0" y="68"/>
                                </a:lnTo>
                                <a:lnTo>
                                  <a:pt x="38" y="88"/>
                                </a:lnTo>
                                <a:lnTo>
                                  <a:pt x="48" y="114"/>
                                </a:lnTo>
                                <a:lnTo>
                                  <a:pt x="73" y="1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480"/>
                            <a:ext cx="5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2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5" y="20"/>
                                </a:lnTo>
                                <a:lnTo>
                                  <a:pt x="12" y="32"/>
                                </a:lnTo>
                                <a:lnTo>
                                  <a:pt x="15" y="35"/>
                                </a:lnTo>
                                <a:lnTo>
                                  <a:pt x="30" y="40"/>
                                </a:lnTo>
                                <a:lnTo>
                                  <a:pt x="45" y="43"/>
                                </a:lnTo>
                                <a:lnTo>
                                  <a:pt x="58" y="43"/>
                                </a:lnTo>
                                <a:lnTo>
                                  <a:pt x="71" y="38"/>
                                </a:lnTo>
                                <a:lnTo>
                                  <a:pt x="76" y="35"/>
                                </a:lnTo>
                                <a:lnTo>
                                  <a:pt x="86" y="25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30" y="17"/>
                                </a:lnTo>
                                <a:lnTo>
                                  <a:pt x="27" y="1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480"/>
                            <a:ext cx="5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2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5" y="20"/>
                                </a:lnTo>
                                <a:lnTo>
                                  <a:pt x="12" y="32"/>
                                </a:lnTo>
                                <a:lnTo>
                                  <a:pt x="15" y="35"/>
                                </a:lnTo>
                                <a:lnTo>
                                  <a:pt x="30" y="40"/>
                                </a:lnTo>
                                <a:lnTo>
                                  <a:pt x="45" y="43"/>
                                </a:lnTo>
                                <a:lnTo>
                                  <a:pt x="58" y="43"/>
                                </a:lnTo>
                                <a:lnTo>
                                  <a:pt x="71" y="38"/>
                                </a:lnTo>
                                <a:lnTo>
                                  <a:pt x="76" y="35"/>
                                </a:lnTo>
                                <a:lnTo>
                                  <a:pt x="86" y="25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30" y="17"/>
                                </a:lnTo>
                                <a:lnTo>
                                  <a:pt x="27" y="1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60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73" y="35"/>
                                </a:moveTo>
                                <a:lnTo>
                                  <a:pt x="65" y="32"/>
                                </a:lnTo>
                                <a:lnTo>
                                  <a:pt x="48" y="27"/>
                                </a:lnTo>
                                <a:lnTo>
                                  <a:pt x="38" y="25"/>
                                </a:lnTo>
                                <a:lnTo>
                                  <a:pt x="27" y="20"/>
                                </a:lnTo>
                                <a:lnTo>
                                  <a:pt x="22" y="12"/>
                                </a:lnTo>
                                <a:lnTo>
                                  <a:pt x="27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25"/>
                                </a:lnTo>
                                <a:lnTo>
                                  <a:pt x="12" y="38"/>
                                </a:lnTo>
                                <a:lnTo>
                                  <a:pt x="20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0"/>
                                </a:lnTo>
                                <a:lnTo>
                                  <a:pt x="55" y="53"/>
                                </a:lnTo>
                                <a:lnTo>
                                  <a:pt x="65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6"/>
                                </a:lnTo>
                                <a:lnTo>
                                  <a:pt x="60" y="78"/>
                                </a:lnTo>
                                <a:lnTo>
                                  <a:pt x="45" y="81"/>
                                </a:lnTo>
                                <a:lnTo>
                                  <a:pt x="83" y="83"/>
                                </a:lnTo>
                                <a:lnTo>
                                  <a:pt x="86" y="81"/>
                                </a:lnTo>
                                <a:lnTo>
                                  <a:pt x="91" y="65"/>
                                </a:lnTo>
                                <a:lnTo>
                                  <a:pt x="91" y="60"/>
                                </a:lnTo>
                                <a:lnTo>
                                  <a:pt x="86" y="48"/>
                                </a:lnTo>
                                <a:lnTo>
                                  <a:pt x="86" y="45"/>
                                </a:lnTo>
                                <a:lnTo>
                                  <a:pt x="7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60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5"/>
                                </a:lnTo>
                                <a:lnTo>
                                  <a:pt x="12" y="38"/>
                                </a:lnTo>
                                <a:lnTo>
                                  <a:pt x="20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0"/>
                                </a:lnTo>
                                <a:lnTo>
                                  <a:pt x="55" y="53"/>
                                </a:lnTo>
                                <a:lnTo>
                                  <a:pt x="65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6"/>
                                </a:lnTo>
                                <a:lnTo>
                                  <a:pt x="60" y="78"/>
                                </a:lnTo>
                                <a:lnTo>
                                  <a:pt x="45" y="81"/>
                                </a:lnTo>
                                <a:lnTo>
                                  <a:pt x="83" y="83"/>
                                </a:lnTo>
                                <a:lnTo>
                                  <a:pt x="86" y="81"/>
                                </a:lnTo>
                                <a:lnTo>
                                  <a:pt x="91" y="65"/>
                                </a:lnTo>
                                <a:lnTo>
                                  <a:pt x="91" y="60"/>
                                </a:lnTo>
                                <a:lnTo>
                                  <a:pt x="86" y="48"/>
                                </a:lnTo>
                                <a:lnTo>
                                  <a:pt x="86" y="45"/>
                                </a:lnTo>
                                <a:lnTo>
                                  <a:pt x="73" y="35"/>
                                </a:lnTo>
                                <a:lnTo>
                                  <a:pt x="65" y="32"/>
                                </a:lnTo>
                                <a:lnTo>
                                  <a:pt x="48" y="27"/>
                                </a:lnTo>
                                <a:lnTo>
                                  <a:pt x="38" y="25"/>
                                </a:lnTo>
                                <a:lnTo>
                                  <a:pt x="27" y="20"/>
                                </a:lnTo>
                                <a:lnTo>
                                  <a:pt x="22" y="12"/>
                                </a:lnTo>
                                <a:lnTo>
                                  <a:pt x="27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60"/>
                            <a:ext cx="5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5">
                                <a:moveTo>
                                  <a:pt x="78" y="20"/>
                                </a:moveTo>
                                <a:lnTo>
                                  <a:pt x="71" y="10"/>
                                </a:lnTo>
                                <a:lnTo>
                                  <a:pt x="68" y="7"/>
                                </a:lnTo>
                                <a:lnTo>
                                  <a:pt x="55" y="2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38" y="17"/>
                                </a:lnTo>
                                <a:lnTo>
                                  <a:pt x="53" y="22"/>
                                </a:lnTo>
                                <a:lnTo>
                                  <a:pt x="58" y="35"/>
                                </a:lnTo>
                                <a:lnTo>
                                  <a:pt x="81" y="35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60"/>
                            <a:ext cx="5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5">
                                <a:moveTo>
                                  <a:pt x="38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38" y="17"/>
                                </a:lnTo>
                                <a:lnTo>
                                  <a:pt x="53" y="22"/>
                                </a:lnTo>
                                <a:lnTo>
                                  <a:pt x="58" y="35"/>
                                </a:lnTo>
                                <a:lnTo>
                                  <a:pt x="81" y="35"/>
                                </a:lnTo>
                                <a:lnTo>
                                  <a:pt x="78" y="20"/>
                                </a:lnTo>
                                <a:lnTo>
                                  <a:pt x="71" y="10"/>
                                </a:lnTo>
                                <a:lnTo>
                                  <a:pt x="68" y="7"/>
                                </a:lnTo>
                                <a:lnTo>
                                  <a:pt x="55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297.5pt;width:41.8pt;height:10.65pt" coordorigin="7524,5950" coordsize="836,213">
                <v:shape id="shape_0" coordsize="92,56" path="m0,55l27,50l53,40l76,22l91,0e" stroked="t" o:allowincell="f" style="position:absolute;left:7574;top:6104;width:91;height:5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02l0,0e" stroked="t" o:allowincell="f" style="position:absolute;left:7565;top:5950;width:0;height:21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67e" stroked="t" o:allowincell="f" style="position:absolute;left:7524;top:5967;width:0;height:17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36e" stroked="t" o:allowincell="f" style="position:absolute;left:7574;top:6019;width:0;height:14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2,55" path="m91,55l76,32l53,15l27,2l0,0l0,50e" stroked="t" o:allowincell="f" style="position:absolute;left:7574;top:5950;width:91;height:5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6,0e" stroked="t" o:allowincell="f" style="position:absolute;left:7574;top:6099;width: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6,0e" stroked="t" o:allowincell="f" style="position:absolute;left:7574;top:6013;width: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,71" path="m0,71l5,35l0,0e" stroked="t" o:allowincell="f" style="position:absolute;left:7672;top:6019;width:4;height:7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1,84" path="m68,17l65,12l58,0l10,5l12,5l27,7l40,12l45,22l45,27l48,43l48,50l45,65l40,76l30,81l0,81l60,83l68,68l71,60l71,32l68,17xe" fillcolor="#231e1f" stroked="f" o:allowincell="f" style="position:absolute;left:7747;top:5981;width:70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84" path="m58,0l10,5l12,5l27,7l40,12l45,22l45,27l48,43l48,50l45,65l40,76l30,81l0,81l60,83l68,68l71,60l71,32l68,17l65,12l58,0xe" stroked="t" o:allowincell="f" style="position:absolute;left:7747;top:5981;width:70;height:87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6,114" path="m86,96l25,93l25,17l35,17l83,12l78,7l65,2l60,0l0,0l0,114l50,114l65,111l68,111l81,101l86,96xe" fillcolor="#231e1f" stroked="f" o:allowincell="f" style="position:absolute;left:7720;top:5967;width:85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114" path="m43,0l0,0l0,114l50,114l65,111l68,111l81,101l86,96l25,93l25,17l35,17l83,12l78,7l65,2l60,0l43,0xe" stroked="t" o:allowincell="f" style="position:absolute;left:7720;top:5967;width:85;height:119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8,114" path="m43,0l0,114l22,114l32,88l78,88l40,68l55,25l68,0l43,0xe" fillcolor="#231e1f" stroked="f" o:allowincell="f" style="position:absolute;left:7828;top:5967;width:77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114" path="m68,0l43,0l0,114l22,114l32,88l78,88l40,68l55,25l68,0xe" stroked="t" o:allowincell="f" style="position:absolute;left:7828;top:5967;width:77;height:119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4,114" path="m73,114l27,0l15,25l30,68l0,68l38,88l48,114l73,114xe" fillcolor="#231e1f" stroked="f" o:allowincell="f" style="position:absolute;left:7870;top:5967;width:73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114" path="m27,0l15,25l30,68l0,68l38,88l48,114l73,114l27,0xe" stroked="t" o:allowincell="f" style="position:absolute;left:7870;top:5967;width:73;height:119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1,114" path="m22,93l22,0l0,0l0,114l81,114l81,93l22,93xe" fillcolor="#231e1f" stroked="f" o:allowincell="f" style="position:absolute;left:7956;top:5967;width:80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114" path="m22,0l0,0l0,114l81,114l81,93l22,93l22,0xe" stroked="t" o:allowincell="f" style="position:absolute;left:7956;top:5967;width:80;height:119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1,114" path="m22,93l22,0l0,0l0,114l81,114l81,93l22,93xe" fillcolor="#231e1f" stroked="f" o:allowincell="f" style="position:absolute;left:8056;top:5967;width:80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114" path="m22,0l0,0l0,114l81,114l81,93l22,93l22,0xe" stroked="t" o:allowincell="f" style="position:absolute;left:8056;top:5967;width:80;height:119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9,114" path="m43,0l0,114l22,114l32,88l78,88l40,68l55,25l68,0l43,0xe" fillcolor="#231e1f" stroked="f" o:allowincell="f" style="position:absolute;left:8142;top:5967;width:78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114" path="m68,0l43,0l0,114l22,114l32,88l78,88l40,68l55,25l68,0xe" stroked="t" o:allowincell="f" style="position:absolute;left:8142;top:5967;width:78;height:119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4,114" path="m73,114l27,0l15,25l30,68l0,68l38,88l48,114l73,114xe" fillcolor="#231e1f" stroked="f" o:allowincell="f" style="position:absolute;left:8184;top:5967;width:73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4,114" path="m27,0l15,25l30,68l0,68l38,88l48,114l73,114l27,0xe" stroked="t" o:allowincell="f" style="position:absolute;left:8184;top:5967;width:73;height:119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6,43" path="m22,0l0,2l0,5l5,20l12,32l15,35l30,40l45,43l58,43l71,38l76,35l86,25l48,22l45,22l30,17l27,15l22,0xe" fillcolor="#231e1f" stroked="f" o:allowincell="f" style="position:absolute;left:8266;top:6045;width:85;height:4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43" path="m22,0l0,2l0,5l5,20l12,32l15,35l30,40l45,43l58,43l71,38l76,35l86,25l48,22l45,22l30,17l27,15l22,0xe" stroked="t" o:allowincell="f" style="position:absolute;left:8266;top:6045;width:85;height:44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1,83" path="m73,35l65,32l48,27l38,25l27,20l22,12l27,5l43,0l5,0l0,15l2,25l12,38l20,43l38,48l43,50l55,53l65,58l65,65l60,76l60,78l45,81l83,83l86,81l91,65l91,60l86,48l86,45l73,35xe" fillcolor="#231e1f" stroked="f" o:allowincell="f" style="position:absolute;left:8269;top:5984;width:90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1,83" path="m5,0l0,15l2,25l12,38l20,43l38,48l43,50l55,53l65,58l65,65l60,76l60,78l45,81l83,83l86,81l91,65l91,60l86,48l86,45l73,35l65,32l48,27l38,25l27,20l22,12l27,5l43,0l5,0xe" stroked="t" o:allowincell="f" style="position:absolute;left:8269;top:5984;width:90;height:86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1,35" path="m78,20l71,10l68,7l55,2l38,0l30,0l15,2l12,5l0,15l0,17l38,17l53,22l58,35l81,35l78,20xe" fillcolor="#231e1f" stroked="f" o:allowincell="f" style="position:absolute;left:8274;top:5965;width:80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35" path="m38,0l30,0l15,2l12,5l0,15l0,17l38,17l53,22l58,35l81,35l78,20l71,10l68,7l55,2l38,0xe" stroked="t" o:allowincell="f" style="position:absolute;left:8274;top:5965;width:80;height:35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41475</wp:posOffset>
                </wp:positionH>
                <wp:positionV relativeFrom="paragraph">
                  <wp:posOffset>855980</wp:posOffset>
                </wp:positionV>
                <wp:extent cx="1456690" cy="1616710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616760"/>
                          <a:chOff x="0" y="0"/>
                          <a:chExt cx="1456560" cy="1616760"/>
                        </a:xfrm>
                      </wpg:grpSpPr>
                      <wps:wsp>
                        <wps:cNvSpPr/>
                        <wps:spPr>
                          <a:xfrm>
                            <a:off x="0" y="8078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9960"/>
                            <a:ext cx="72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2">
                                <a:moveTo>
                                  <a:pt x="0" y="1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0784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078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3344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560"/>
                            <a:ext cx="10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0">
                                <a:moveTo>
                                  <a:pt x="0" y="0"/>
                                </a:moveTo>
                                <a:lnTo>
                                  <a:pt x="16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807840"/>
                            <a:ext cx="259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62">
                                <a:moveTo>
                                  <a:pt x="40" y="0"/>
                                </a:moveTo>
                                <a:lnTo>
                                  <a:pt x="17" y="142"/>
                                </a:lnTo>
                                <a:lnTo>
                                  <a:pt x="5" y="286"/>
                                </a:lnTo>
                                <a:lnTo>
                                  <a:pt x="0" y="431"/>
                                </a:lnTo>
                                <a:lnTo>
                                  <a:pt x="5" y="575"/>
                                </a:lnTo>
                                <a:lnTo>
                                  <a:pt x="17" y="720"/>
                                </a:lnTo>
                                <a:lnTo>
                                  <a:pt x="40" y="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7840"/>
                            <a:ext cx="259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62">
                                <a:moveTo>
                                  <a:pt x="40" y="0"/>
                                </a:moveTo>
                                <a:lnTo>
                                  <a:pt x="17" y="142"/>
                                </a:lnTo>
                                <a:lnTo>
                                  <a:pt x="5" y="286"/>
                                </a:lnTo>
                                <a:lnTo>
                                  <a:pt x="0" y="431"/>
                                </a:lnTo>
                                <a:lnTo>
                                  <a:pt x="5" y="575"/>
                                </a:lnTo>
                                <a:lnTo>
                                  <a:pt x="17" y="720"/>
                                </a:lnTo>
                                <a:lnTo>
                                  <a:pt x="40" y="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8260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8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8480"/>
                            <a:ext cx="10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848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1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57560"/>
                            <a:ext cx="608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6">
                                <a:moveTo>
                                  <a:pt x="0" y="405"/>
                                </a:moveTo>
                                <a:lnTo>
                                  <a:pt x="96" y="405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575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575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57560"/>
                            <a:ext cx="63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6">
                                <a:moveTo>
                                  <a:pt x="98" y="0"/>
                                </a:moveTo>
                                <a:lnTo>
                                  <a:pt x="98" y="405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575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57560"/>
                            <a:ext cx="61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06">
                                <a:moveTo>
                                  <a:pt x="96" y="0"/>
                                </a:moveTo>
                                <a:lnTo>
                                  <a:pt x="96" y="405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575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57560"/>
                            <a:ext cx="608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6">
                                <a:moveTo>
                                  <a:pt x="96" y="0"/>
                                </a:moveTo>
                                <a:lnTo>
                                  <a:pt x="96" y="405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575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57560"/>
                            <a:ext cx="63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6">
                                <a:moveTo>
                                  <a:pt x="98" y="0"/>
                                </a:moveTo>
                                <a:lnTo>
                                  <a:pt x="98" y="405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8260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0">
                                <a:moveTo>
                                  <a:pt x="6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8480"/>
                            <a:ext cx="259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62">
                                <a:moveTo>
                                  <a:pt x="0" y="862"/>
                                </a:moveTo>
                                <a:lnTo>
                                  <a:pt x="22" y="720"/>
                                </a:lnTo>
                                <a:lnTo>
                                  <a:pt x="35" y="575"/>
                                </a:lnTo>
                                <a:lnTo>
                                  <a:pt x="40" y="431"/>
                                </a:lnTo>
                                <a:lnTo>
                                  <a:pt x="35" y="286"/>
                                </a:lnTo>
                                <a:lnTo>
                                  <a:pt x="22" y="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58480"/>
                            <a:ext cx="2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62">
                                <a:moveTo>
                                  <a:pt x="0" y="862"/>
                                </a:moveTo>
                                <a:lnTo>
                                  <a:pt x="22" y="720"/>
                                </a:lnTo>
                                <a:lnTo>
                                  <a:pt x="35" y="575"/>
                                </a:lnTo>
                                <a:lnTo>
                                  <a:pt x="40" y="431"/>
                                </a:lnTo>
                                <a:lnTo>
                                  <a:pt x="35" y="286"/>
                                </a:lnTo>
                                <a:lnTo>
                                  <a:pt x="22" y="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078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3680"/>
                            <a:ext cx="7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4">
                                <a:moveTo>
                                  <a:pt x="0" y="0"/>
                                </a:moveTo>
                                <a:lnTo>
                                  <a:pt x="0" y="16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09960"/>
                            <a:ext cx="72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2">
                                <a:moveTo>
                                  <a:pt x="0" y="1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575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575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5756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57560"/>
                            <a:ext cx="63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6">
                                <a:moveTo>
                                  <a:pt x="98" y="0"/>
                                </a:moveTo>
                                <a:lnTo>
                                  <a:pt x="98" y="405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6160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9464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76560"/>
                            <a:ext cx="237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3">
                                <a:moveTo>
                                  <a:pt x="372" y="185"/>
                                </a:moveTo>
                                <a:lnTo>
                                  <a:pt x="367" y="144"/>
                                </a:lnTo>
                                <a:lnTo>
                                  <a:pt x="355" y="103"/>
                                </a:lnTo>
                                <a:lnTo>
                                  <a:pt x="332" y="71"/>
                                </a:lnTo>
                                <a:lnTo>
                                  <a:pt x="301" y="40"/>
                                </a:lnTo>
                                <a:lnTo>
                                  <a:pt x="266" y="17"/>
                                </a:lnTo>
                                <a:lnTo>
                                  <a:pt x="228" y="5"/>
                                </a:lnTo>
                                <a:lnTo>
                                  <a:pt x="185" y="0"/>
                                </a:lnTo>
                                <a:lnTo>
                                  <a:pt x="144" y="5"/>
                                </a:lnTo>
                                <a:lnTo>
                                  <a:pt x="106" y="17"/>
                                </a:lnTo>
                                <a:lnTo>
                                  <a:pt x="71" y="40"/>
                                </a:lnTo>
                                <a:lnTo>
                                  <a:pt x="40" y="71"/>
                                </a:lnTo>
                                <a:lnTo>
                                  <a:pt x="17" y="103"/>
                                </a:lnTo>
                                <a:lnTo>
                                  <a:pt x="5" y="144"/>
                                </a:lnTo>
                                <a:lnTo>
                                  <a:pt x="0" y="185"/>
                                </a:lnTo>
                                <a:lnTo>
                                  <a:pt x="5" y="228"/>
                                </a:lnTo>
                                <a:lnTo>
                                  <a:pt x="17" y="266"/>
                                </a:lnTo>
                                <a:lnTo>
                                  <a:pt x="40" y="301"/>
                                </a:lnTo>
                                <a:lnTo>
                                  <a:pt x="71" y="332"/>
                                </a:lnTo>
                                <a:lnTo>
                                  <a:pt x="106" y="352"/>
                                </a:lnTo>
                                <a:lnTo>
                                  <a:pt x="144" y="367"/>
                                </a:lnTo>
                                <a:lnTo>
                                  <a:pt x="185" y="372"/>
                                </a:lnTo>
                                <a:lnTo>
                                  <a:pt x="228" y="367"/>
                                </a:lnTo>
                                <a:lnTo>
                                  <a:pt x="266" y="352"/>
                                </a:lnTo>
                                <a:lnTo>
                                  <a:pt x="301" y="332"/>
                                </a:lnTo>
                                <a:lnTo>
                                  <a:pt x="332" y="301"/>
                                </a:lnTo>
                                <a:lnTo>
                                  <a:pt x="355" y="266"/>
                                </a:lnTo>
                                <a:lnTo>
                                  <a:pt x="367" y="228"/>
                                </a:lnTo>
                                <a:lnTo>
                                  <a:pt x="372" y="1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216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3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616040"/>
                            <a:ext cx="3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300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85968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8">
                                <a:moveTo>
                                  <a:pt x="0" y="10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8"/>
                                </a:moveTo>
                                <a:lnTo>
                                  <a:pt x="32" y="98"/>
                                </a:lnTo>
                                <a:lnTo>
                                  <a:pt x="15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5530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58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3575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2148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85968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6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584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8"/>
                                </a:moveTo>
                                <a:lnTo>
                                  <a:pt x="32" y="98"/>
                                </a:lnTo>
                                <a:lnTo>
                                  <a:pt x="1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9492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67.4pt;width:114.7pt;height:127.3pt" coordorigin="2585,1348" coordsize="2294,2546">
                <v:shape id="shape_0" path="m0,0l195,0e" stroked="t" o:allowincell="f" style="position:absolute;left:2585;top:2620;width:19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562l0,0e" stroked="t" o:allowincell="f" style="position:absolute;left:2671;top:1836;width:0;height:156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70,0e" stroked="t" o:allowincell="f" style="position:absolute;left:3004;top:2620;width:37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3,0e" stroked="t" o:allowincell="f" style="position:absolute;left:3450;top:2620;width:7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531,0e" stroked="t" o:allowincell="f" style="position:absolute;left:2714;top:3448;width:153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615,0e" stroked="t" o:allowincell="f" style="position:absolute;left:2671;top:3486;width:162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1,862" path="m40,0l17,142l5,286l0,431l5,575l17,720l40,862e" stroked="t" o:allowincell="f" style="position:absolute;left:3361;top:2620;width:40;height:86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1,862" path="m40,0l17,142l5,286l0,431l5,575l17,720l40,862e" stroked="t" o:allowincell="f" style="position:absolute;left:3313;top:2620;width:40;height:86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839,0l0,0e" stroked="t" o:allowincell="f" style="position:absolute;left:3410;top:1793;width:84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655,0e" stroked="t" o:allowincell="f" style="position:absolute;left:2631;top:1755;width:166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683l0,0e" stroked="t" o:allowincell="f" style="position:absolute;left:2631;top:1755;width:0;height:168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6,406" path="m0,405l96,405l96,0e" stroked="t" o:allowincell="f" style="position:absolute;left:2745;top:3486;width:95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05l0,0e" stroked="t" o:allowincell="f" style="position:absolute;left:2745;top:3486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05l0,0e" stroked="t" o:allowincell="f" style="position:absolute;left:2956;top:3486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9,406" path="m98,0l98,405l0,405e" stroked="t" o:allowincell="f" style="position:absolute;left:2956;top:3486;width:98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05l0,0e" stroked="t" o:allowincell="f" style="position:absolute;left:3170;top:3486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7,406" path="m96,0l96,405l0,405e" stroked="t" o:allowincell="f" style="position:absolute;left:3170;top:3486;width:96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05l0,0e" stroked="t" o:allowincell="f" style="position:absolute;left:3700;top:3486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6,406" path="m96,0l96,405l0,405e" stroked="t" o:allowincell="f" style="position:absolute;left:3700;top:3486;width:95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05l0,0e" stroked="t" o:allowincell="f" style="position:absolute;left:3486;top:3486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9,406" path="m98,0l98,405l0,405e" stroked="t" o:allowincell="f" style="position:absolute;left:3486;top:3486;width:98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641,0l0,0e" stroked="t" o:allowincell="f" style="position:absolute;left:2714;top:1793;width:64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2745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2842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6,0l0,0e" stroked="t" o:allowincell="f" style="position:absolute;left:2745;top:1348;width:9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3797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3700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3586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3486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3056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2956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3267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3170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1,862" path="m0,862l22,720l35,575l40,431l35,286l22,141l0,0e" stroked="t" o:allowincell="f" style="position:absolute;left:3402;top:1755;width:40;height:86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0,862" path="m0,862l22,720l35,575l40,431l35,286l22,141l0,0e" stroked="t" o:allowincell="f" style="position:absolute;left:3354;top:1755;width:39;height:86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2956;top:1348;width:9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6,0l0,0e" stroked="t" o:allowincell="f" style="position:absolute;left:3170;top:1348;width: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6,0l0,0e" stroked="t" o:allowincell="f" style="position:absolute;left:3700;top:1348;width:9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3486;top:1348;width:9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97,0e" stroked="t" o:allowincell="f" style="position:absolute;left:4191;top:2620;width:19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643e" stroked="t" o:allowincell="f" style="position:absolute;left:4337;top:1795;width:0;height:164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562l0,0e" stroked="t" o:allowincell="f" style="position:absolute;left:4296;top:1836;width:0;height:156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05l0,0e" stroked="t" o:allowincell="f" style="position:absolute;left:4223;top:3486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05l0,0e" stroked="t" o:allowincell="f" style="position:absolute;left:4125;top:3486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05l0,0e" stroked="t" o:allowincell="f" style="position:absolute;left:3911;top:3486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9,406" path="m98,0l98,405l0,405e" stroked="t" o:allowincell="f" style="position:absolute;left:3911;top:3486;width:98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6,0l0,0e" stroked="t" o:allowincell="f" style="position:absolute;left:4125;top:3893;width: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4223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4125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4011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5e" stroked="t" o:allowincell="f" style="position:absolute;left:3911;top:1348;width:0;height:40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453,0e" stroked="t" o:allowincell="f" style="position:absolute;left:3580;top:2127;width:45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73,373" path="m372,185l367,144l355,103l332,71l301,40l266,17l228,5l185,0l144,5l106,17l71,40l40,71l17,103l5,144l0,185l5,228l17,266l40,301l71,332l106,352l144,367l185,372l228,367l266,352l301,332l332,301l355,266l367,228l372,185e" stroked="t" o:allowincell="f" style="position:absolute;left:3777;top:1941;width:373;height:37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17e" stroked="t" o:allowincell="f" style="position:absolute;left:3963;top:1493;width:0;height:92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3911;top:1348;width:9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6,0l0,0e" stroked="t" o:allowincell="f" style="position:absolute;left:4125;top:1348;width: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583,0e" stroked="t" o:allowincell="f" style="position:absolute;left:4294;top:1348;width:58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583,0e" stroked="t" o:allowincell="f" style="position:absolute;left:4294;top:3893;width:58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087e" stroked="t" o:allowincell="f" style="position:absolute;left:4813;top:1447;width:0;height:10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1087l0,0e" stroked="t" o:allowincell="f" style="position:absolute;left:4813;top:2702;width:0;height:10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9" path="m0,98l32,98l15,0l0,98xe" fillcolor="#231e1f" stroked="f" o:allowincell="f" style="position:absolute;left:4798;top:1348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9" path="m0,0l0,0l15,98l32,0l0,0xe" fillcolor="#231e1f" stroked="f" o:allowincell="f" style="position:absolute;left:4798;top:3794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9,0e" stroked="t" o:allowincell="f" style="position:absolute;left:4365;top:1755;width:28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289,0e" stroked="t" o:allowincell="f" style="position:absolute;left:4365;top:3486;width:28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682e" stroked="t" o:allowincell="f" style="position:absolute;left:4591;top:1854;width:0;height:68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682l0,0e" stroked="t" o:allowincell="f" style="position:absolute;left:4591;top:2702;width:0;height:68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9" path="m0,98l32,98l17,0l0,98xe" fillcolor="#231e1f" stroked="f" o:allowincell="f" style="position:absolute;left:4573;top:1755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9" path="m0,0l0,0l17,98l32,0l0,0xe" fillcolor="#231e1f" stroked="f" o:allowincell="f" style="position:absolute;left:4573;top:3387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16735</wp:posOffset>
                </wp:positionH>
                <wp:positionV relativeFrom="paragraph">
                  <wp:posOffset>1664335</wp:posOffset>
                </wp:positionV>
                <wp:extent cx="4699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,0e" stroked="t" o:allowincell="f" style="position:absolute;margin-left:143.05pt;margin-top:131.05pt;width:3.65pt;height:0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5365</wp:posOffset>
                </wp:positionH>
                <wp:positionV relativeFrom="paragraph">
                  <wp:posOffset>1664335</wp:posOffset>
                </wp:positionV>
                <wp:extent cx="23495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0">
                              <a:moveTo>
                                <a:pt x="0" y="0"/>
                              </a:move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0,0e" stroked="t" o:allowincell="f" style="position:absolute;margin-left:179.95pt;margin-top:131.05pt;width:18.45pt;height:0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67305</wp:posOffset>
                </wp:positionH>
                <wp:positionV relativeFrom="paragraph">
                  <wp:posOffset>1664335</wp:posOffset>
                </wp:positionV>
                <wp:extent cx="4699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,0e" stroked="t" o:allowincell="f" style="position:absolute;margin-left:202.15pt;margin-top:131.05pt;width:3.65pt;height:0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70050</wp:posOffset>
                </wp:positionH>
                <wp:positionV relativeFrom="paragraph">
                  <wp:posOffset>2788285</wp:posOffset>
                </wp:positionV>
                <wp:extent cx="1349375" cy="714375"/>
                <wp:effectExtent l="4445" t="444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714240"/>
                          <a:chOff x="0" y="0"/>
                          <a:chExt cx="1349280" cy="714240"/>
                        </a:xfrm>
                      </wpg:grpSpPr>
                      <wps:wsp>
                        <wps:cNvSpPr/>
                        <wps:spPr>
                          <a:xfrm>
                            <a:off x="606960" y="194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0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0">
                                <a:moveTo>
                                  <a:pt x="0" y="0"/>
                                </a:moveTo>
                                <a:lnTo>
                                  <a:pt x="16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"/>
                            <a:ext cx="17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0">
                                <a:moveTo>
                                  <a:pt x="0" y="22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3588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20" y="32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7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1">
                                <a:moveTo>
                                  <a:pt x="0" y="0"/>
                                </a:moveTo>
                                <a:lnTo>
                                  <a:pt x="27" y="2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5676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94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4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6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77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866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9440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9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0">
                                <a:moveTo>
                                  <a:pt x="0" y="0"/>
                                </a:moveTo>
                                <a:lnTo>
                                  <a:pt x="1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278"/>
                                </a:moveTo>
                                <a:lnTo>
                                  <a:pt x="15" y="210"/>
                                </a:lnTo>
                                <a:lnTo>
                                  <a:pt x="20" y="139"/>
                                </a:lnTo>
                                <a:lnTo>
                                  <a:pt x="15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26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278"/>
                                </a:moveTo>
                                <a:lnTo>
                                  <a:pt x="15" y="210"/>
                                </a:lnTo>
                                <a:lnTo>
                                  <a:pt x="20" y="139"/>
                                </a:lnTo>
                                <a:lnTo>
                                  <a:pt x="15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577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8560"/>
                            <a:ext cx="14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2">
                                <a:moveTo>
                                  <a:pt x="22" y="0"/>
                                </a:moveTo>
                                <a:lnTo>
                                  <a:pt x="5" y="71"/>
                                </a:lnTo>
                                <a:lnTo>
                                  <a:pt x="0" y="141"/>
                                </a:lnTo>
                                <a:lnTo>
                                  <a:pt x="5" y="213"/>
                                </a:lnTo>
                                <a:lnTo>
                                  <a:pt x="22" y="2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8560"/>
                            <a:ext cx="14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2">
                                <a:moveTo>
                                  <a:pt x="22" y="0"/>
                                </a:moveTo>
                                <a:lnTo>
                                  <a:pt x="5" y="71"/>
                                </a:lnTo>
                                <a:lnTo>
                                  <a:pt x="0" y="141"/>
                                </a:lnTo>
                                <a:lnTo>
                                  <a:pt x="5" y="213"/>
                                </a:lnTo>
                                <a:lnTo>
                                  <a:pt x="22" y="2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866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5676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866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4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94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86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866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3800"/>
                            <a:ext cx="72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8">
                                <a:moveTo>
                                  <a:pt x="0" y="48"/>
                                </a:moveTo>
                                <a:lnTo>
                                  <a:pt x="114" y="48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45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6">
                                <a:moveTo>
                                  <a:pt x="71" y="256"/>
                                </a:moveTo>
                                <a:lnTo>
                                  <a:pt x="40" y="35"/>
                                </a:lnTo>
                                <a:lnTo>
                                  <a:pt x="35" y="17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3588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6">
                                <a:moveTo>
                                  <a:pt x="0" y="35"/>
                                </a:moveTo>
                                <a:lnTo>
                                  <a:pt x="45" y="35"/>
                                </a:lnTo>
                                <a:lnTo>
                                  <a:pt x="65" y="32"/>
                                </a:lnTo>
                                <a:lnTo>
                                  <a:pt x="78" y="17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4400"/>
                            <a:ext cx="17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1">
                                <a:moveTo>
                                  <a:pt x="27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8664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30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8"/>
                                </a:moveTo>
                                <a:lnTo>
                                  <a:pt x="32" y="98"/>
                                </a:lnTo>
                                <a:lnTo>
                                  <a:pt x="17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451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2328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6604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73560"/>
                            <a:ext cx="4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6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642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7356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15"/>
                                </a:lnTo>
                                <a:lnTo>
                                  <a:pt x="98" y="3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592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325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592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503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866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8"/>
                                </a:moveTo>
                                <a:lnTo>
                                  <a:pt x="32" y="98"/>
                                </a:lnTo>
                                <a:lnTo>
                                  <a:pt x="15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219.55pt;width:106.25pt;height:56.25pt" coordorigin="2630,4391" coordsize="2125,1125">
                <v:shape id="shape_0" path="m0,0l114,0e" stroked="t" o:allowincell="f" style="position:absolute;left:3586;top:4697;width:11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699,0e" stroked="t" o:allowincell="f" style="position:absolute;left:2630;top:4649;width:170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14,0l0,0e" stroked="t" o:allowincell="f" style="position:absolute;left:2630;top:4697;width:11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220" path="m0,220l27,0e" stroked="t" o:allowincell="f" style="position:absolute;left:2637;top:4427;width:27;height:22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8l0,0e" stroked="t" o:allowincell="f" style="position:absolute;left:2630;top:4649;width:0;height:4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1,36" path="m0,0l5,17l20,32l40,35e" stroked="t" o:allowincell="f" style="position:absolute;left:2657;top:4920;width:40;height:3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221" path="m0,0l27,220e" stroked="t" o:allowincell="f" style="position:absolute;left:2630;top:4697;width:26;height:22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6,0e" stroked="t" o:allowincell="f" style="position:absolute;left:3170;top:5000;width: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651,0e" stroked="t" o:allowincell="f" style="position:absolute;left:2698;top:4953;width:65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14,0l0,0e" stroked="t" o:allowincell="f" style="position:absolute;left:2841;top:4697;width:11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14,0l0,0e" stroked="t" o:allowincell="f" style="position:absolute;left:3055;top:4697;width:11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6,0e" stroked="t" o:allowincell="f" style="position:absolute;left:2744;top:5000;width:9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89e" stroked="t" o:allowincell="f" style="position:absolute;left:3004;top:4797;width:0;height:29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8,0e" stroked="t" o:allowincell="f" style="position:absolute;left:2955;top:5000;width:9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2841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2744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2955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3055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3170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218,0e" stroked="t" o:allowincell="f" style="position:absolute;left:3267;top:4697;width:21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541,0e" stroked="t" o:allowincell="f" style="position:absolute;left:2708;top:4391;width:154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0,279" path="m0,278l15,210l20,139l15,68l0,0e" stroked="t" o:allowincell="f" style="position:absolute;left:3354;top:4391;width:19;height:28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0,279" path="m0,278l15,210l20,139l15,68l0,0e" stroked="t" o:allowincell="f" style="position:absolute;left:3402;top:4391;width:19;height:28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89e" stroked="t" o:allowincell="f" style="position:absolute;left:3218;top:4797;width:0;height:29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3267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3,282" path="m22,0l5,71l0,141l5,213l22,281e" stroked="t" o:allowincell="f" style="position:absolute;left:3330;top:4672;width:22;height:28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3,282" path="m22,0l5,71l0,141l5,213l22,281e" stroked="t" o:allowincell="f" style="position:absolute;left:3379;top:4672;width:22;height:28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3486;top:5000;width:9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3586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3486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816,0e" stroked="t" o:allowincell="f" style="position:absolute;left:3402;top:4953;width:82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6,0l0,0e" stroked="t" o:allowincell="f" style="position:absolute;left:4126;top:5000;width: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4,0e" stroked="t" o:allowincell="f" style="position:absolute;left:4011;top:4697;width:11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4011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4126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4,0e" stroked="t" o:allowincell="f" style="position:absolute;left:3797;top:4697;width:11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6,0l0,0e" stroked="t" o:allowincell="f" style="position:absolute;left:3701;top:5000;width:9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3912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3701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3797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3912;top:5000;width:9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4,48" path="m0,48l114,48l114,0e" stroked="t" o:allowincell="f" style="position:absolute;left:4223;top:4649;width:113;height:4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1,256" path="m71,256l40,35l35,17l20,2l0,0e" stroked="t" o:allowincell="f" style="position:absolute;left:4259;top:4391;width:70;height:25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6,36" path="m0,35l45,35l65,32l78,17l86,0e" stroked="t" o:allowincell="f" style="position:absolute;left:4223;top:4920;width:85;height:3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47l0,0e" stroked="t" o:allowincell="f" style="position:absolute;left:4223;top:4649;width:0;height:3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221" path="m27,0l0,220e" stroked="t" o:allowincell="f" style="position:absolute;left:4310;top:4697;width:27;height:22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423,0e" stroked="t" o:allowincell="f" style="position:absolute;left:4330;top:4391;width:42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476,0e" stroked="t" o:allowincell="f" style="position:absolute;left:4277;top:5000;width:47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21e" stroked="t" o:allowincell="f" style="position:absolute;left:4692;top:4490;width:0;height:12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9" path="m0,98l32,98l17,0l0,98xe" fillcolor="#231e1f" stroked="f" o:allowincell="f" style="position:absolute;left:4674;top:4391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21l0,0e" stroked="t" o:allowincell="f" style="position:absolute;left:4692;top:4777;width:0;height:12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9" path="m0,0l0,0l17,98l32,0l0,0xe" fillcolor="#231e1f" stroked="f" o:allowincell="f" style="position:absolute;left:4674;top:4900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699e" stroked="t" o:allowincell="f" style="position:absolute;left:4338;top:4810;width:0;height:70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699e" stroked="t" o:allowincell="f" style="position:absolute;left:2630;top:4810;width:0;height:70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669,0l0,0e" stroked="t" o:allowincell="f" style="position:absolute;left:3565;top:5452;width:67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9,33" path="m0,0l0,32l98,15l0,0xe" fillcolor="#231e1f" stroked="f" o:allowincell="f" style="position:absolute;left:4239;top:5437;width:98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669,0e" stroked="t" o:allowincell="f" style="position:absolute;left:2729;top:5452;width:67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9,33" path="m98,0l98,0l0,15l98,32l98,0xe" fillcolor="#231e1f" stroked="f" o:allowincell="f" style="position:absolute;left:2630;top:5437;width:98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3,0e" stroked="t" o:allowincell="f" style="position:absolute;left:4322;top:4957;width:28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98l0,0e" stroked="t" o:allowincell="f" style="position:absolute;left:4541;top:4757;width:0;height:9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9" path="m0,0l0,0l15,98l32,0l0,0xe" fillcolor="#231e1f" stroked="f" o:allowincell="f" style="position:absolute;left:4526;top:4857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8e" stroked="t" o:allowincell="f" style="position:absolute;left:4541;top:5100;width:0;height:9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9" path="m0,98l32,98l15,0l0,98xe" fillcolor="#231e1f" stroked="f" o:allowincell="f" style="position:absolute;left:4526;top:5000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06545</wp:posOffset>
                </wp:positionH>
                <wp:positionV relativeFrom="paragraph">
                  <wp:posOffset>3035935</wp:posOffset>
                </wp:positionV>
                <wp:extent cx="1014095" cy="175260"/>
                <wp:effectExtent l="4445" t="381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75320"/>
                          <a:chOff x="0" y="0"/>
                          <a:chExt cx="1014120" cy="1753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0">
                                <a:moveTo>
                                  <a:pt x="0" y="0"/>
                                </a:moveTo>
                                <a:lnTo>
                                  <a:pt x="15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239.05pt;width:79.85pt;height:13.8pt" coordorigin="6467,4781" coordsize="1597,276">
                <v:shape id="shape_0" path="m0,0l1587,0e" stroked="t" o:allowincell="f" style="position:absolute;left:6467;top:4958;width:159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66l0,0e" stroked="t" o:allowincell="f" style="position:absolute;left:7265;top:4781;width:0;height:2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99205</wp:posOffset>
                </wp:positionH>
                <wp:positionV relativeFrom="paragraph">
                  <wp:posOffset>2726690</wp:posOffset>
                </wp:positionV>
                <wp:extent cx="2157095" cy="634365"/>
                <wp:effectExtent l="3810" t="381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634320"/>
                          <a:chOff x="0" y="0"/>
                          <a:chExt cx="2157120" cy="634320"/>
                        </a:xfrm>
                      </wpg:grpSpPr>
                      <wps:wsp>
                        <wps:cNvSpPr/>
                        <wps:spPr>
                          <a:xfrm>
                            <a:off x="216360" y="25668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0">
                                <a:moveTo>
                                  <a:pt x="0" y="0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2536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0">
                                <a:moveTo>
                                  <a:pt x="0" y="0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4600"/>
                            <a:ext cx="17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0">
                                <a:moveTo>
                                  <a:pt x="0" y="22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6680"/>
                            <a:ext cx="17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1">
                                <a:moveTo>
                                  <a:pt x="27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1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0">
                                <a:moveTo>
                                  <a:pt x="0" y="3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9120"/>
                            <a:ext cx="111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1">
                                <a:moveTo>
                                  <a:pt x="0" y="3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77560"/>
                            <a:ext cx="15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7">
                                <a:moveTo>
                                  <a:pt x="0" y="147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82600"/>
                            <a:ext cx="1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0">
                                <a:moveTo>
                                  <a:pt x="0" y="149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7908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78"/>
                                </a:moveTo>
                                <a:lnTo>
                                  <a:pt x="27" y="68"/>
                                </a:lnTo>
                                <a:lnTo>
                                  <a:pt x="53" y="50"/>
                                </a:lnTo>
                                <a:lnTo>
                                  <a:pt x="71" y="2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536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1">
                                <a:moveTo>
                                  <a:pt x="96" y="0"/>
                                </a:moveTo>
                                <a:lnTo>
                                  <a:pt x="63" y="5"/>
                                </a:lnTo>
                                <a:lnTo>
                                  <a:pt x="32" y="22"/>
                                </a:lnTo>
                                <a:lnTo>
                                  <a:pt x="12" y="48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156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0">
                                <a:moveTo>
                                  <a:pt x="0" y="0"/>
                                </a:moveTo>
                                <a:lnTo>
                                  <a:pt x="15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1560"/>
                            <a:ext cx="43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6">
                                <a:moveTo>
                                  <a:pt x="68" y="256"/>
                                </a:moveTo>
                                <a:lnTo>
                                  <a:pt x="40" y="35"/>
                                </a:lnTo>
                                <a:lnTo>
                                  <a:pt x="35" y="17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53240"/>
                            <a:ext cx="306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">
                                <a:moveTo>
                                  <a:pt x="0" y="0"/>
                                </a:moveTo>
                                <a:lnTo>
                                  <a:pt x="481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4892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98160"/>
                            <a:ext cx="11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0">
                                <a:moveTo>
                                  <a:pt x="177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28040"/>
                            <a:ext cx="111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3">
                                <a:moveTo>
                                  <a:pt x="175" y="3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7908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8">
                                <a:moveTo>
                                  <a:pt x="0" y="0"/>
                                </a:moveTo>
                                <a:lnTo>
                                  <a:pt x="10" y="27"/>
                                </a:lnTo>
                                <a:lnTo>
                                  <a:pt x="27" y="50"/>
                                </a:lnTo>
                                <a:lnTo>
                                  <a:pt x="53" y="68"/>
                                </a:lnTo>
                                <a:lnTo>
                                  <a:pt x="8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82600"/>
                            <a:ext cx="15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0">
                                <a:moveTo>
                                  <a:pt x="25" y="1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77560"/>
                            <a:ext cx="15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7">
                                <a:moveTo>
                                  <a:pt x="25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2536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1">
                                <a:moveTo>
                                  <a:pt x="96" y="81"/>
                                </a:moveTo>
                                <a:lnTo>
                                  <a:pt x="86" y="48"/>
                                </a:lnTo>
                                <a:lnTo>
                                  <a:pt x="63" y="22"/>
                                </a:lnTo>
                                <a:lnTo>
                                  <a:pt x="3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56680"/>
                            <a:ext cx="176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1">
                                <a:moveTo>
                                  <a:pt x="0" y="22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672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936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284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5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17"/>
                                </a:lnTo>
                                <a:lnTo>
                                  <a:pt x="98" y="35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1796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91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5496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98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5122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4489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8"/>
                                </a:moveTo>
                                <a:lnTo>
                                  <a:pt x="32" y="98"/>
                                </a:lnTo>
                                <a:lnTo>
                                  <a:pt x="15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89600"/>
                            <a:ext cx="55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0">
                                <a:moveTo>
                                  <a:pt x="0" y="180"/>
                                </a:moveTo>
                                <a:lnTo>
                                  <a:pt x="40" y="126"/>
                                </a:lnTo>
                                <a:lnTo>
                                  <a:pt x="68" y="65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58428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9">
                                <a:moveTo>
                                  <a:pt x="27" y="0"/>
                                </a:moveTo>
                                <a:lnTo>
                                  <a:pt x="15" y="5"/>
                                </a:lnTo>
                                <a:lnTo>
                                  <a:pt x="7" y="17"/>
                                </a:lnTo>
                                <a:lnTo>
                                  <a:pt x="2" y="27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5" y="73"/>
                                </a:lnTo>
                                <a:lnTo>
                                  <a:pt x="17" y="78"/>
                                </a:lnTo>
                                <a:lnTo>
                                  <a:pt x="25" y="78"/>
                                </a:lnTo>
                                <a:lnTo>
                                  <a:pt x="32" y="73"/>
                                </a:lnTo>
                                <a:lnTo>
                                  <a:pt x="45" y="55"/>
                                </a:lnTo>
                                <a:lnTo>
                                  <a:pt x="53" y="38"/>
                                </a:lnTo>
                                <a:lnTo>
                                  <a:pt x="63" y="15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84280"/>
                            <a:ext cx="1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9">
                                <a:moveTo>
                                  <a:pt x="22" y="0"/>
                                </a:moveTo>
                                <a:lnTo>
                                  <a:pt x="15" y="5"/>
                                </a:lnTo>
                                <a:lnTo>
                                  <a:pt x="7" y="17"/>
                                </a:lnTo>
                                <a:lnTo>
                                  <a:pt x="2" y="27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2" y="73"/>
                                </a:lnTo>
                                <a:lnTo>
                                  <a:pt x="1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8428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9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17"/>
                                </a:lnTo>
                                <a:lnTo>
                                  <a:pt x="30" y="60"/>
                                </a:lnTo>
                                <a:lnTo>
                                  <a:pt x="35" y="73"/>
                                </a:lnTo>
                                <a:lnTo>
                                  <a:pt x="38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84280"/>
                            <a:ext cx="20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9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7" y="17"/>
                                </a:lnTo>
                                <a:lnTo>
                                  <a:pt x="15" y="60"/>
                                </a:lnTo>
                                <a:lnTo>
                                  <a:pt x="20" y="73"/>
                                </a:lnTo>
                                <a:lnTo>
                                  <a:pt x="27" y="78"/>
                                </a:lnTo>
                                <a:lnTo>
                                  <a:pt x="3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051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5116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81"/>
                                </a:moveTo>
                                <a:lnTo>
                                  <a:pt x="30" y="43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2652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2">
                                <a:moveTo>
                                  <a:pt x="38" y="91"/>
                                </a:move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489600"/>
                            <a:ext cx="29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1">
                                <a:moveTo>
                                  <a:pt x="0" y="91"/>
                                </a:moveTo>
                                <a:lnTo>
                                  <a:pt x="32" y="101"/>
                                </a:lnTo>
                                <a:lnTo>
                                  <a:pt x="45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83400"/>
                            <a:ext cx="20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2">
                                <a:moveTo>
                                  <a:pt x="32" y="0"/>
                                </a:moveTo>
                                <a:lnTo>
                                  <a:pt x="0" y="5"/>
                                </a:lnTo>
                                <a:lnTo>
                                  <a:pt x="30" y="10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214.7pt;width:169.85pt;height:49.95pt" coordorigin="5983,4294" coordsize="3397,999">
                <v:shape id="shape_0" path="m0,0l1876,0e" stroked="t" o:allowincell="f" style="position:absolute;left:6324;top:4698;width:188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876,0e" stroked="t" o:allowincell="f" style="position:absolute;left:6324;top:4649;width:188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220" path="m0,220l27,0e" stroked="t" o:allowincell="f" style="position:absolute;left:6407;top:4427;width:27;height:22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221" path="m27,220l0,0e" stroked="t" o:allowincell="f" style="position:absolute;left:6400;top:4698;width:27;height:22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78,30" path="m0,30l177,0e" stroked="t" o:allowincell="f" style="position:absolute;left:5983;top:4921;width:177;height:2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75,31" path="m0,30l174,0e" stroked="t" o:allowincell="f" style="position:absolute;left:5993;top:4970;width:174;height:3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5,147" path="m0,147l25,0e" stroked="t" o:allowincell="f" style="position:absolute;left:6201;top:4731;width:24;height:14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6,150" path="m0,149l25,0e" stroked="t" o:allowincell="f" style="position:absolute;left:6249;top:4739;width:25;height:1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1,78" path="m0,78l27,68l53,50l71,27l81,0e" stroked="t" o:allowincell="f" style="position:absolute;left:6168;top:4891;width:80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7,81" path="m96,0l63,5l32,22l12,48l0,81e" stroked="t" o:allowincell="f" style="position:absolute;left:6226;top:4649;width:96;height:8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572,0e" stroked="t" o:allowincell="f" style="position:absolute;left:6476;top:4391;width:157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66l0,0e" stroked="t" o:allowincell="f" style="position:absolute;left:7264;top:4294;width:0;height:26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9,256" path="m68,256l40,35l35,17l20,2l0,0e" stroked="t" o:allowincell="f" style="position:absolute;left:8053;top:4391;width:68;height:25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81,86" path="m0,0l481,86e" stroked="t" o:allowincell="f" style="position:absolute;left:8582;top:5008;width:481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96,0e" stroked="t" o:allowincell="f" style="position:absolute;left:8582;top:5001;width:79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77,30" path="m177,30l0,0e" stroked="t" o:allowincell="f" style="position:absolute;left:8369;top:4921;width:176;height:2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75,33" path="m175,32l0,2l0,0e" stroked="t" o:allowincell="f" style="position:absolute;left:8360;top:4968;width:174;height:32;mso-wrap-style:none;v-text-anchor:middle;mso-position-horizont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81,78" path="m0,0l10,27l27,50l53,68l81,78e" stroked="t" o:allowincell="f" style="position:absolute;left:8279;top:4891;width:80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5,150" path="m25,149l0,0e" stroked="t" o:allowincell="f" style="position:absolute;left:8254;top:4739;width:24;height:15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5,147" path="m25,147l0,0e" stroked="t" o:allowincell="f" style="position:absolute;left:8302;top:4731;width:24;height:14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7,81" path="m96,81l86,48l63,22l32,5l0,0e" stroked="t" o:allowincell="f" style="position:absolute;left:8205;top:4649;width:96;height:8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221" path="m0,220l27,0e" stroked="t" o:allowincell="f" style="position:absolute;left:8101;top:4698;width:27;height:22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61e" stroked="t" o:allowincell="f" style="position:absolute;left:6237;top:5030;width:0;height:26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8,0e" stroked="t" o:allowincell="f" style="position:absolute;left:6336;top:5229;width:9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8,35" path="m98,0l98,0l0,17l98,35l98,0xe" fillcolor="#231e1f" stroked="f" o:allowincell="f" style="position:absolute;left:6237;top:5212;width:97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778,0e" stroked="t" o:allowincell="f" style="position:absolute;left:8599;top:4952;width:78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98l0,0e" stroked="t" o:allowincell="f" style="position:absolute;left:9314;top:4753;width:0;height:9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8" path="m0,0l0,0l15,98l32,0l0,0xe" fillcolor="#231e1f" stroked="f" o:allowincell="f" style="position:absolute;left:9299;top:4853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8e" stroked="t" o:allowincell="f" style="position:absolute;left:9314;top:5101;width:0;height:9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9" path="m0,98l32,98l15,0l0,98xe" fillcolor="#231e1f" stroked="f" o:allowincell="f" style="position:absolute;left:9299;top:5001;width:3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,180" path="m0,180l40,126l68,65l86,0e" stroked="t" o:allowincell="f" style="position:absolute;left:8813;top:5065;width:86;height:1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6,79" path="m27,0l15,5l7,17l2,27l0,45l0,60l5,73l17,78l25,78l32,73l45,55l53,38l63,15l65,0e" stroked="t" o:allowincell="f" style="position:absolute;left:8604;top:5214;width:65;height:7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2,79" path="m22,0l15,5l7,17l2,27l0,45l0,60l2,73l12,78e" stroked="t" o:allowincell="f" style="position:absolute;left:8610;top:5214;width:21;height:7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8,79" path="m0,0l10,0l17,5l22,17l30,60l35,73l38,78e" stroked="t" o:allowincell="f" style="position:absolute;left:8632;top:5214;width:37;height:7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79" path="m0,0l2,5l7,17l15,60l20,73l27,78l32,78e" stroked="t" o:allowincell="f" style="position:absolute;left:8642;top:5214;width:32;height:7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8715;top:5247;width:9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3,82" path="m0,81l30,43l53,0e" stroked="t" o:allowincell="f" style="position:absolute;left:8816;top:5162;width:52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8,92" path="m38,91l22,45l0,0e" stroked="t" o:allowincell="f" style="position:absolute;left:8854;top:4808;width:37;height:9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6,101" path="m0,91l32,101l45,0l0,91xe" fillcolor="#231e1f" stroked="f" o:allowincell="f" style="position:absolute;left:8854;top:5065;width:45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102" path="m32,0l0,5l30,101l32,0xe" fillcolor="#231e1f" stroked="f" o:allowincell="f" style="position:absolute;left:8877;top:4898;width:32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42160</wp:posOffset>
                </wp:positionH>
                <wp:positionV relativeFrom="paragraph">
                  <wp:posOffset>3272790</wp:posOffset>
                </wp:positionV>
                <wp:extent cx="132080" cy="97790"/>
                <wp:effectExtent l="4445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97920"/>
                          <a:chOff x="0" y="0"/>
                          <a:chExt cx="1321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32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5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15"/>
                                </a:lnTo>
                                <a:lnTo>
                                  <a:pt x="98" y="3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257.7pt;width:10.4pt;height:7.7pt" coordorigin="3216,5154" coordsize="208,154">
                <v:shape id="shape_0" path="m0,0l0,144e" stroked="t" o:allowincell="f" style="position:absolute;left:3216;top:5154;width:0;height:15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8,0e" stroked="t" o:allowincell="f" style="position:absolute;left:3320;top:5238;width:10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9,33" path="m98,0l98,0l0,15l98,32l98,0xe" fillcolor="#231e1f" stroked="f" o:allowincell="f" style="position:absolute;left:3216;top:5222;width:103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81175</wp:posOffset>
                </wp:positionH>
                <wp:positionV relativeFrom="paragraph">
                  <wp:posOffset>3272790</wp:posOffset>
                </wp:positionV>
                <wp:extent cx="132715" cy="97790"/>
                <wp:effectExtent l="4445" t="3810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97920"/>
                          <a:chOff x="0" y="0"/>
                          <a:chExt cx="132840" cy="9792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32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57.7pt;width:10.45pt;height:7.7pt" coordorigin="2805,5154" coordsize="209,154">
                <v:shape id="shape_0" path="m0,0l0,144e" stroked="t" o:allowincell="f" style="position:absolute;left:3013;top:5154;width:0;height:15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2805;top:5238;width:10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9,33" path="m0,0l0,32l98,15l0,0xe" fillcolor="#231e1f" stroked="f" o:allowincell="f" style="position:absolute;left:2908;top:5222;width:104;height: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19325</wp:posOffset>
                </wp:positionH>
                <wp:positionV relativeFrom="paragraph">
                  <wp:posOffset>3216275</wp:posOffset>
                </wp:positionV>
                <wp:extent cx="133985" cy="78740"/>
                <wp:effectExtent l="4445" t="381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78840"/>
                          <a:chOff x="0" y="0"/>
                          <a:chExt cx="133920" cy="7884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0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253.25pt;width:10.55pt;height:6.2pt" coordorigin="3495,5065" coordsize="211,124">
                <v:shape id="shape_0" path="m0,0l0,114e" stroked="t" o:allowincell="f" style="position:absolute;left:3705;top:5065;width:0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101,0l0,0e" stroked="t" o:allowincell="f" style="position:absolute;left:3495;top:5119;width:10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9,33" path="m0,0l0,32l98,17l0,0xe" fillcolor="#231e1f" stroked="f" o:allowincell="f" style="position:absolute;left:3602;top:5101;width:102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07920</wp:posOffset>
                </wp:positionH>
                <wp:positionV relativeFrom="paragraph">
                  <wp:posOffset>3216275</wp:posOffset>
                </wp:positionV>
                <wp:extent cx="133350" cy="78740"/>
                <wp:effectExtent l="4445" t="381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8840"/>
                          <a:chOff x="0" y="0"/>
                          <a:chExt cx="1332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0" y="17"/>
                                </a:lnTo>
                                <a:lnTo>
                                  <a:pt x="101" y="32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253.25pt;width:10.5pt;height:6.2pt" coordorigin="3792,5065" coordsize="210,124">
                <v:shape id="shape_0" path="m0,0l0,114e" stroked="t" o:allowincell="f" style="position:absolute;left:3792;top:5065;width:0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8,0e" stroked="t" o:allowincell="f" style="position:absolute;left:3898;top:5119;width:10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1,33" path="m101,0l101,0l0,17l101,32l101,0xe" fillcolor="#231e1f" stroked="f" o:allowincell="f" style="position:absolute;left:3792;top:5101;width:105;height: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24270</wp:posOffset>
                </wp:positionH>
                <wp:positionV relativeFrom="paragraph">
                  <wp:posOffset>581025</wp:posOffset>
                </wp:positionV>
                <wp:extent cx="251460" cy="73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640" cy="7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SOP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1pt;margin-top:45.75pt;width:19.75pt;height:5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SOP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0"/>
          <w:kern w:val="0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Cs w:val="21"/>
          <w:u w:val="single"/>
        </w:rPr>
        <w:tab/>
      </w:r>
      <w:r>
        <w:rPr>
          <w:rFonts w:cs="Arial" w:ascii="Arial" w:hAnsi="Arial"/>
          <w:i/>
          <w:iCs/>
          <w:color w:val="231E1F"/>
          <w:spacing w:val="1"/>
          <w:w w:val="120"/>
          <w:kern w:val="0"/>
          <w:szCs w:val="21"/>
        </w:rPr>
        <w:t>Packag</w:t>
      </w:r>
      <w:r>
        <w:rPr>
          <w:rFonts w:cs="Arial" w:ascii="Arial" w:hAnsi="Arial"/>
          <w:i/>
          <w:iCs/>
          <w:color w:val="231E1F"/>
          <w:w w:val="120"/>
          <w:kern w:val="0"/>
          <w:szCs w:val="21"/>
        </w:rPr>
        <w:t>e</w:t>
      </w:r>
      <w:r>
        <w:rPr>
          <w:rFonts w:cs="Arial" w:ascii="Arial" w:hAnsi="Arial"/>
          <w:i/>
          <w:iCs/>
          <w:color w:val="231E1F"/>
          <w:spacing w:val="10"/>
          <w:w w:val="120"/>
          <w:kern w:val="0"/>
          <w:szCs w:val="21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Cs w:val="21"/>
        </w:rPr>
        <w:t>Info</w:t>
      </w:r>
      <w:r>
        <w:rPr>
          <w:rFonts w:cs="Arial" w:ascii="Arial" w:hAnsi="Arial"/>
          <w:i/>
          <w:iCs/>
          <w:color w:val="231E1F"/>
          <w:spacing w:val="4"/>
          <w:w w:val="127"/>
          <w:kern w:val="0"/>
          <w:szCs w:val="21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Cs w:val="21"/>
        </w:rPr>
        <w:t xml:space="preserve">mation </w:t>
      </w:r>
      <w:r>
        <w:rPr>
          <w:rFonts w:cs="Arial" w:ascii="Arial" w:hAnsi="Arial"/>
          <w:color w:val="231E1F"/>
          <w:w w:val="97"/>
          <w:kern w:val="0"/>
          <w:sz w:val="14"/>
          <w:szCs w:val="14"/>
        </w:rPr>
        <w:t>(The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 package</w:t>
      </w:r>
      <w:r>
        <w:rPr>
          <w:rFonts w:cs="Arial" w:ascii="Arial" w:hAnsi="Arial"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drawing(s)</w:t>
      </w:r>
      <w:r>
        <w:rPr>
          <w:rFonts w:cs="Arial" w:ascii="Arial" w:hAnsi="Arial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in this data</w:t>
      </w:r>
      <w:r>
        <w:rPr>
          <w:rFonts w:cs="Arial" w:ascii="Arial" w:hAnsi="Arial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sheet may not reflect</w:t>
      </w:r>
      <w:r>
        <w:rPr>
          <w:rFonts w:cs="Arial" w:ascii="Arial" w:hAnsi="Arial"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he most current</w:t>
      </w:r>
      <w:r>
        <w:rPr>
          <w:rFonts w:cs="Arial" w:ascii="Arial" w:hAnsi="Arial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specifications.</w:t>
      </w:r>
      <w:r>
        <w:rPr>
          <w:rFonts w:cs="Arial" w:ascii="Arial" w:hAnsi="Arial"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For</w:t>
      </w:r>
      <w:r>
        <w:rPr>
          <w:rFonts w:cs="Arial" w:ascii="Arial" w:hAnsi="Arial"/>
          <w:color w:val="231E1F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he latest package</w:t>
      </w:r>
      <w:r>
        <w:rPr>
          <w:rFonts w:cs="Arial" w:ascii="Arial" w:hAnsi="Arial"/>
          <w:color w:val="231E1F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utline information, go</w:t>
      </w:r>
      <w:r>
        <w:rPr>
          <w:rFonts w:cs="Arial" w:ascii="Arial" w:hAnsi="Arial"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to </w:t>
      </w:r>
      <w:hyperlink r:id="rId3">
        <w:r>
          <w:rPr>
            <w:rStyle w:val="InternetLink"/>
            <w:rFonts w:cs="Arial" w:ascii="Arial" w:hAnsi="Arial"/>
            <w:b/>
            <w:bCs/>
            <w:color w:val="231E1F"/>
            <w:kern w:val="0"/>
            <w:sz w:val="14"/>
            <w:szCs w:val="14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kern w:val="0"/>
          <w:sz w:val="14"/>
          <w:szCs w:val="14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71720</wp:posOffset>
                </wp:positionH>
                <wp:positionV relativeFrom="paragraph">
                  <wp:posOffset>1068705</wp:posOffset>
                </wp:positionV>
                <wp:extent cx="1337310" cy="7410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406"/>
                              <w:gridCol w:w="405"/>
                              <w:gridCol w:w="404"/>
                              <w:gridCol w:w="405"/>
                              <w:gridCol w:w="30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7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6" w:before="18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20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2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2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9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40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0.3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28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8.35pt;mso-wrap-distance-left:9.05pt;mso-wrap-distance-right:9.05pt;mso-wrap-distance-top:0pt;mso-wrap-distance-bottom:0pt;margin-top:84.15pt;mso-position-vertical-relative:text;margin-left:38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406"/>
                        <w:gridCol w:w="405"/>
                        <w:gridCol w:w="404"/>
                        <w:gridCol w:w="405"/>
                        <w:gridCol w:w="30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70" w:type="dxa"/>
                            <w:vMerge w:val="restart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70" w:type="dxa"/>
                            <w:vMerge w:val="continue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2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4L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6L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7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6" w:before="18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20L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2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24L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9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40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0.3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28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770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750"/>
        <w:gridCol w:w="1164"/>
        <w:gridCol w:w="261"/>
        <w:gridCol w:w="264"/>
      </w:tblGrid>
      <w:tr>
        <w:trPr>
          <w:trHeight w:val="4821" w:hRule="exact"/>
        </w:trPr>
        <w:tc>
          <w:tcPr>
            <w:tcW w:w="7706" w:type="dxa"/>
            <w:gridSpan w:val="5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22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kern w:val="0"/>
                <w:sz w:val="10"/>
                <w:szCs w:val="10"/>
              </w:rPr>
              <w:t xml:space="preserve">2    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11" w:right="5027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 xml:space="preserve">E   </w:t>
            </w:r>
            <w:r>
              <w:rPr>
                <w:rFonts w:cs="Arial" w:ascii="Arial" w:hAnsi="Arial"/>
                <w:color w:val="231E1F"/>
                <w:spacing w:val="20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99"/>
                <w:kern w:val="0"/>
                <w:sz w:val="11"/>
                <w:szCs w:val="11"/>
              </w:rPr>
              <w:t>H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24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08" w:right="5158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w w:val="99"/>
                <w:kern w:val="0"/>
                <w:sz w:val="11"/>
                <w:szCs w:val="11"/>
              </w:rPr>
              <w:t>A</w:t>
            </w:r>
          </w:p>
          <w:p>
            <w:pPr>
              <w:pStyle w:val="Normal"/>
              <w:autoSpaceDE w:val="false"/>
              <w:spacing w:lineRule="exact" w:line="150" w:before="5" w:after="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68"/>
              <w:ind w:left="1833" w:right="399" w:firstLine="5366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C B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left" w:pos="3840" w:leader="none"/>
              </w:tabs>
              <w:autoSpaceDE w:val="false"/>
              <w:spacing w:lineRule="exact" w:line="134"/>
              <w:ind w:left="840" w:right="3722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position w:val="3"/>
                <w:sz w:val="11"/>
                <w:szCs w:val="11"/>
              </w:rPr>
              <w:t>e</w:t>
              <w:tab/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1</w:t>
              <w:tab/>
            </w:r>
            <w:r>
              <w:rPr>
                <w:rFonts w:cs="Arial" w:ascii="Arial" w:hAnsi="Arial"/>
                <w:color w:val="231E1F"/>
                <w:w w:val="99"/>
                <w:kern w:val="0"/>
                <w:position w:val="4"/>
                <w:sz w:val="11"/>
                <w:szCs w:val="11"/>
              </w:rPr>
              <w:t>L</w:t>
            </w:r>
          </w:p>
          <w:p>
            <w:pPr>
              <w:pStyle w:val="Normal"/>
              <w:autoSpaceDE w:val="false"/>
              <w:spacing w:before="53" w:after="0"/>
              <w:ind w:left="1240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D</w:t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1"/>
              </w:rPr>
            </w:r>
          </w:p>
          <w:p>
            <w:pPr>
              <w:pStyle w:val="Normal"/>
              <w:autoSpaceDE w:val="false"/>
              <w:spacing w:lineRule="exact" w:line="140"/>
              <w:ind w:left="3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position w:val="-1"/>
                <w:sz w:val="13"/>
                <w:szCs w:val="13"/>
              </w:rPr>
              <w:t>NOTES:</w:t>
            </w:r>
          </w:p>
        </w:tc>
      </w:tr>
      <w:tr>
        <w:trPr>
          <w:trHeight w:val="413" w:hRule="exact"/>
        </w:trPr>
        <w:tc>
          <w:tcPr>
            <w:tcW w:w="5267" w:type="dxa"/>
            <w:vMerge w:val="restart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5" w:after="0"/>
              <w:ind w:left="345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1.</w:t>
            </w:r>
            <w:r>
              <w:rPr>
                <w:rFonts w:cs="Arial" w:ascii="Arial" w:hAnsi="Arial"/>
                <w:color w:val="231E1F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D&amp;E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DO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NOT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INCLUDE</w:t>
            </w:r>
            <w:r>
              <w:rPr>
                <w:rFonts w:cs="Arial" w:ascii="Arial" w:hAnsi="Arial"/>
                <w:color w:val="231E1F"/>
                <w:spacing w:val="1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MOLD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3"/>
                <w:szCs w:val="13"/>
              </w:rPr>
              <w:t>FLASH.</w:t>
            </w:r>
          </w:p>
          <w:p>
            <w:pPr>
              <w:pStyle w:val="Normal"/>
              <w:autoSpaceDE w:val="false"/>
              <w:spacing w:before="13" w:after="0"/>
              <w:ind w:left="33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2.</w:t>
            </w:r>
            <w:r>
              <w:rPr>
                <w:rFonts w:cs="Arial" w:ascii="Arial" w:hAnsi="Arial"/>
                <w:color w:val="231E1F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MOLD</w:t>
            </w:r>
            <w:r>
              <w:rPr>
                <w:rFonts w:cs="Arial" w:ascii="Arial" w:hAnsi="Arial"/>
                <w:color w:val="231E1F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FLASH</w:t>
            </w:r>
            <w:r>
              <w:rPr>
                <w:rFonts w:cs="Arial" w:ascii="Arial" w:hAnsi="Arial"/>
                <w:color w:val="231E1F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OR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PROTRUSIONS</w:t>
            </w:r>
            <w:r>
              <w:rPr>
                <w:rFonts w:cs="Arial" w:ascii="Arial" w:hAnsi="Arial"/>
                <w:color w:val="231E1F"/>
                <w:spacing w:val="3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NOT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EXCEED</w:t>
            </w:r>
            <w:r>
              <w:rPr>
                <w:rFonts w:cs="Arial" w:ascii="Arial" w:hAnsi="Arial"/>
                <w:color w:val="231E1F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.15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MM</w:t>
            </w:r>
            <w:r>
              <w:rPr>
                <w:rFonts w:cs="Arial" w:ascii="Arial" w:hAnsi="Arial"/>
                <w:color w:val="231E1F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3"/>
                <w:szCs w:val="13"/>
              </w:rPr>
              <w:t>(.006").</w:t>
            </w:r>
          </w:p>
          <w:p>
            <w:pPr>
              <w:pStyle w:val="Normal"/>
              <w:autoSpaceDE w:val="false"/>
              <w:spacing w:before="15" w:after="0"/>
              <w:ind w:left="334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3.</w:t>
            </w:r>
            <w:r>
              <w:rPr>
                <w:rFonts w:cs="Arial" w:ascii="Arial" w:hAnsi="Arial"/>
                <w:color w:val="231E1F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CONTROLLING</w:t>
            </w:r>
            <w:r>
              <w:rPr>
                <w:rFonts w:cs="Arial" w:ascii="Arial" w:hAnsi="Arial"/>
                <w:color w:val="231E1F"/>
                <w:spacing w:val="2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DIMENSION:</w:t>
            </w:r>
            <w:r>
              <w:rPr>
                <w:rFonts w:cs="Arial" w:ascii="Arial" w:hAnsi="Arial"/>
                <w:color w:val="231E1F"/>
                <w:spacing w:val="2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3"/>
                <w:szCs w:val="13"/>
              </w:rPr>
              <w:t>MILLIMETERS.</w:t>
            </w:r>
          </w:p>
          <w:p>
            <w:pPr>
              <w:pStyle w:val="Normal"/>
              <w:autoSpaceDE w:val="false"/>
              <w:spacing w:before="15" w:after="0"/>
              <w:ind w:left="339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4.</w:t>
            </w:r>
            <w:r>
              <w:rPr>
                <w:rFonts w:cs="Arial" w:ascii="Arial" w:hAnsi="Arial"/>
                <w:color w:val="231E1F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MEETS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JEDEC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3"/>
                <w:szCs w:val="13"/>
              </w:rPr>
              <w:t>MO150.</w:t>
            </w:r>
          </w:p>
          <w:p>
            <w:pPr>
              <w:pStyle w:val="Normal"/>
              <w:autoSpaceDE w:val="false"/>
              <w:spacing w:before="15" w:after="0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5.</w:t>
            </w:r>
            <w:r>
              <w:rPr>
                <w:rFonts w:cs="Arial" w:ascii="Arial" w:hAnsi="Arial"/>
                <w:color w:val="231E1F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LEADS</w:t>
            </w:r>
            <w:r>
              <w:rPr>
                <w:rFonts w:cs="Arial" w:ascii="Arial" w:hAnsi="Arial"/>
                <w:color w:val="231E1F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BE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COPLANAR</w:t>
            </w:r>
            <w:r>
              <w:rPr>
                <w:rFonts w:cs="Arial" w:ascii="Arial" w:hAnsi="Arial"/>
                <w:color w:val="231E1F"/>
                <w:spacing w:val="2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WITHIN</w:t>
            </w:r>
            <w:r>
              <w:rPr>
                <w:rFonts w:cs="Arial" w:ascii="Arial" w:hAnsi="Arial"/>
                <w:color w:val="231E1F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0.10</w:t>
            </w:r>
            <w:r>
              <w:rPr>
                <w:rFonts w:cs="Arial" w:ascii="Arial" w:hAnsi="Arial"/>
                <w:color w:val="231E1F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3"/>
                <w:szCs w:val="13"/>
              </w:rPr>
              <w:t>MM.</w:t>
            </w:r>
          </w:p>
        </w:tc>
        <w:tc>
          <w:tcPr>
            <w:tcW w:w="2439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6"/>
                <w:szCs w:val="6"/>
              </w:rPr>
              <w:t>PROPRIETARY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6"/>
                <w:szCs w:val="6"/>
              </w:rPr>
              <w:t>INFORMATION</w:t>
            </w:r>
          </w:p>
        </w:tc>
      </w:tr>
      <w:tr>
        <w:trPr>
          <w:trHeight w:val="322" w:hRule="exact"/>
        </w:trPr>
        <w:tc>
          <w:tcPr>
            <w:tcW w:w="5267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" w:after="0"/>
              <w:ind w:left="15" w:hanging="0"/>
              <w:jc w:val="left"/>
              <w:rPr>
                <w:rFonts w:ascii="Arial" w:hAnsi="Arial" w:cs="Arial"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6"/>
                <w:szCs w:val="6"/>
              </w:rPr>
              <w:t>TITLE:</w:t>
            </w:r>
          </w:p>
          <w:p>
            <w:pPr>
              <w:pStyle w:val="Normal"/>
              <w:autoSpaceDE w:val="false"/>
              <w:spacing w:before="47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PACKAGE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OUTLINE,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SSOP,</w:t>
            </w:r>
            <w:r>
              <w:rPr>
                <w:rFonts w:cs="Arial" w:ascii="Arial" w:hAnsi="Arial"/>
                <w:color w:val="231E1F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2"/>
                <w:szCs w:val="12"/>
              </w:rPr>
              <w:t>5.3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2"/>
                <w:szCs w:val="12"/>
              </w:rPr>
              <w:t>MM</w:t>
            </w:r>
          </w:p>
        </w:tc>
      </w:tr>
      <w:tr>
        <w:trPr>
          <w:trHeight w:val="272" w:hRule="exact"/>
        </w:trPr>
        <w:tc>
          <w:tcPr>
            <w:tcW w:w="5267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66"/>
              <w:ind w:left="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6"/>
                <w:szCs w:val="6"/>
              </w:rPr>
              <w:t>APPROVAL</w:t>
            </w:r>
          </w:p>
        </w:tc>
        <w:tc>
          <w:tcPr>
            <w:tcW w:w="11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66"/>
              <w:ind w:left="15" w:hanging="0"/>
              <w:jc w:val="left"/>
              <w:rPr>
                <w:rFonts w:ascii="Arial" w:hAnsi="Arial" w:cs="Arial"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color w:val="231E1F"/>
                <w:kern w:val="0"/>
                <w:sz w:val="6"/>
                <w:szCs w:val="6"/>
              </w:rPr>
              <w:t>DOCUMENT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6"/>
                <w:szCs w:val="6"/>
              </w:rPr>
              <w:t>CONTROL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6"/>
                <w:szCs w:val="6"/>
              </w:rPr>
              <w:t>NO.</w:t>
            </w:r>
          </w:p>
          <w:p>
            <w:pPr>
              <w:pStyle w:val="Normal"/>
              <w:autoSpaceDE w:val="false"/>
              <w:spacing w:before="10" w:after="0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4"/>
                <w:szCs w:val="14"/>
              </w:rPr>
              <w:t>21-0056</w:t>
            </w:r>
          </w:p>
        </w:tc>
        <w:tc>
          <w:tcPr>
            <w:tcW w:w="2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66"/>
              <w:ind w:left="30" w:hanging="0"/>
              <w:jc w:val="left"/>
              <w:rPr>
                <w:rFonts w:ascii="Arial" w:hAnsi="Arial" w:cs="Arial"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color w:val="231E1F"/>
                <w:spacing w:val="1"/>
                <w:w w:val="101"/>
                <w:kern w:val="0"/>
                <w:sz w:val="6"/>
                <w:szCs w:val="6"/>
              </w:rPr>
              <w:t>REV.</w:t>
            </w:r>
          </w:p>
          <w:p>
            <w:pPr>
              <w:pStyle w:val="Normal"/>
              <w:autoSpaceDE w:val="false"/>
              <w:spacing w:before="32" w:after="0"/>
              <w:ind w:lef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2"/>
                <w:szCs w:val="12"/>
              </w:rPr>
              <w:t>C</w:t>
            </w:r>
          </w:p>
        </w:tc>
        <w:tc>
          <w:tcPr>
            <w:tcW w:w="26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" w:after="0"/>
              <w:ind w:left="48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before="1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0"/>
                <w:szCs w:val="10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 w:before="44" w:after="0"/>
        <w:ind w:left="224" w:right="21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Maxi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m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canno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i/>
          <w:iCs/>
          <w:color w:val="231E1F"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assum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e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responsibilit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y</w:t>
      </w:r>
      <w:r>
        <w:rPr>
          <w:rFonts w:cs="Arial" w:ascii="Arial" w:hAnsi="Arial"/>
          <w:i/>
          <w:iCs/>
          <w:color w:val="231E1F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fo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r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us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e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f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an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y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y</w:t>
      </w:r>
      <w:r>
        <w:rPr>
          <w:rFonts w:cs="Arial" w:ascii="Arial" w:hAnsi="Arial"/>
          <w:i/>
          <w:iCs/>
          <w:color w:val="231E1F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othe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r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tha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n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y</w:t>
      </w:r>
      <w:r>
        <w:rPr>
          <w:rFonts w:cs="Arial" w:ascii="Arial" w:hAnsi="Arial"/>
          <w:i/>
          <w:iCs/>
          <w:color w:val="231E1F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entirel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y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embodie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d</w:t>
      </w:r>
      <w:r>
        <w:rPr>
          <w:rFonts w:cs="Arial" w:ascii="Arial" w:hAnsi="Arial"/>
          <w:i/>
          <w:iCs/>
          <w:color w:val="231E1F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n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a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Maxi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m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product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 xml:space="preserve">.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 xml:space="preserve"> N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o</w:t>
      </w:r>
      <w:r>
        <w:rPr>
          <w:rFonts w:cs="Arial" w:ascii="Arial" w:hAnsi="Arial"/>
          <w:i/>
          <w:iCs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circ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u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i/>
          <w:iCs/>
          <w:color w:val="231E1F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paten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i/>
          <w:iCs/>
          <w:color w:val="231E1F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>license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s</w:t>
      </w:r>
      <w:r>
        <w:rPr>
          <w:rFonts w:cs="Arial" w:ascii="Arial" w:hAnsi="Arial"/>
          <w:i/>
          <w:iCs/>
          <w:color w:val="231E1F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2"/>
          <w:szCs w:val="12"/>
        </w:rPr>
        <w:t xml:space="preserve">are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implied.</w:t>
      </w:r>
      <w:r>
        <w:rPr>
          <w:rFonts w:cs="Arial" w:ascii="Arial" w:hAnsi="Arial"/>
          <w:i/>
          <w:iCs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Maxim reserves the right</w:t>
      </w:r>
      <w:r>
        <w:rPr>
          <w:rFonts w:cs="Arial" w:ascii="Arial" w:hAnsi="Arial"/>
          <w:i/>
          <w:iCs/>
          <w:color w:val="231E1F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to change</w:t>
      </w:r>
      <w:r>
        <w:rPr>
          <w:rFonts w:cs="Arial" w:ascii="Arial" w:hAnsi="Arial"/>
          <w:i/>
          <w:iCs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the circuitry</w:t>
      </w:r>
      <w:r>
        <w:rPr>
          <w:rFonts w:cs="Arial" w:ascii="Arial" w:hAnsi="Arial"/>
          <w:i/>
          <w:iCs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and</w:t>
      </w:r>
      <w:r>
        <w:rPr>
          <w:rFonts w:cs="Arial" w:ascii="Arial" w:hAnsi="Arial"/>
          <w:i/>
          <w:iCs/>
          <w:color w:val="231E1F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specifications</w:t>
      </w:r>
      <w:r>
        <w:rPr>
          <w:rFonts w:cs="Arial" w:ascii="Arial" w:hAnsi="Arial"/>
          <w:i/>
          <w:iCs/>
          <w:color w:val="231E1F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without notice</w:t>
      </w:r>
      <w:r>
        <w:rPr>
          <w:rFonts w:cs="Arial" w:ascii="Arial" w:hAnsi="Arial"/>
          <w:i/>
          <w:iCs/>
          <w:color w:val="231E1F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2"/>
          <w:szCs w:val="12"/>
        </w:rPr>
        <w:t>at any time.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before="97" w:after="0"/>
        <w:ind w:left="2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31E1F"/>
          <w:kern w:val="0"/>
          <w:sz w:val="14"/>
          <w:szCs w:val="14"/>
        </w:rPr>
        <w:t xml:space="preserve">20   </w:t>
      </w:r>
      <w:r>
        <w:rPr>
          <w:rFonts w:cs="Arial" w:ascii="Arial" w:hAnsi="Arial"/>
          <w:b/>
          <w:bCs/>
          <w:color w:val="231E1F"/>
          <w:kern w:val="0"/>
          <w:sz w:val="14"/>
          <w:szCs w:val="14"/>
          <w:u w:val="single"/>
        </w:rPr>
        <w:t xml:space="preserve"> </w:t>
        <w:tab/>
      </w:r>
      <w:r>
        <w:rPr>
          <w:rFonts w:cs="Arial" w:ascii="Arial" w:hAnsi="Arial"/>
          <w:i/>
          <w:iCs/>
          <w:color w:val="231E1F"/>
          <w:w w:val="124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231E1F"/>
          <w:spacing w:val="-10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14"/>
          <w:szCs w:val="14"/>
        </w:rPr>
        <w:t>Integrated</w:t>
      </w:r>
      <w:r>
        <w:rPr>
          <w:rFonts w:cs="Arial" w:ascii="Arial" w:hAnsi="Arial"/>
          <w:i/>
          <w:iCs/>
          <w:color w:val="231E1F"/>
          <w:spacing w:val="18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14"/>
          <w:szCs w:val="14"/>
        </w:rPr>
        <w:t>Products,</w:t>
      </w:r>
      <w:r>
        <w:rPr>
          <w:rFonts w:cs="Arial" w:ascii="Arial" w:hAnsi="Arial"/>
          <w:i/>
          <w:iCs/>
          <w:color w:val="231E1F"/>
          <w:spacing w:val="-7"/>
          <w:w w:val="1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120 </w:t>
      </w:r>
      <w:r>
        <w:rPr>
          <w:rFonts w:cs="Arial" w:ascii="Arial" w:hAnsi="Arial"/>
          <w:i/>
          <w:iCs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San </w:t>
      </w:r>
      <w:r>
        <w:rPr>
          <w:rFonts w:cs="Arial" w:ascii="Arial" w:hAnsi="Arial"/>
          <w:i/>
          <w:iCs/>
          <w:color w:val="231E1F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sz w:val="14"/>
          <w:szCs w:val="14"/>
        </w:rPr>
        <w:t>Gabriel</w:t>
      </w:r>
      <w:r>
        <w:rPr>
          <w:rFonts w:cs="Arial" w:ascii="Arial" w:hAnsi="Arial"/>
          <w:i/>
          <w:iCs/>
          <w:color w:val="231E1F"/>
          <w:spacing w:val="4"/>
          <w:w w:val="1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sz w:val="14"/>
          <w:szCs w:val="14"/>
        </w:rPr>
        <w:t>Drive, Sunnyvale,</w:t>
      </w:r>
      <w:r>
        <w:rPr>
          <w:rFonts w:cs="Arial" w:ascii="Arial" w:hAnsi="Arial"/>
          <w:i/>
          <w:iCs/>
          <w:color w:val="231E1F"/>
          <w:spacing w:val="-7"/>
          <w:w w:val="1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CA 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18"/>
          <w:kern w:val="0"/>
          <w:sz w:val="14"/>
          <w:szCs w:val="14"/>
        </w:rPr>
        <w:t>94086</w:t>
      </w:r>
      <w:r>
        <w:rPr>
          <w:rFonts w:cs="Arial" w:ascii="Arial" w:hAnsi="Arial"/>
          <w:i/>
          <w:iCs/>
          <w:color w:val="231E1F"/>
          <w:spacing w:val="5"/>
          <w:w w:val="1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18"/>
          <w:kern w:val="0"/>
          <w:sz w:val="14"/>
          <w:szCs w:val="14"/>
        </w:rPr>
        <w:t>408-737-7600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980" w:leader="none"/>
          <w:tab w:val="left" w:pos="5020" w:leader="none"/>
        </w:tabs>
        <w:autoSpaceDE w:val="false"/>
        <w:ind w:left="22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21430</wp:posOffset>
                </wp:positionH>
                <wp:positionV relativeFrom="paragraph">
                  <wp:posOffset>29210</wp:posOffset>
                </wp:positionV>
                <wp:extent cx="427990" cy="48895"/>
                <wp:effectExtent l="1270" t="1905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8960"/>
                          <a:chOff x="0" y="0"/>
                          <a:chExt cx="42804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30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0" y="32"/>
                                </a:lnTo>
                                <a:lnTo>
                                  <a:pt x="7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41" y="76"/>
                                </a:move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76"/>
                                </a:move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41" y="76"/>
                                </a:move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76"/>
                                </a:move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76" y="0"/>
                                </a:move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76" y="0"/>
                                </a:move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52" y="53"/>
                                </a:lnTo>
                                <a:lnTo>
                                  <a:pt x="76" y="76"/>
                                </a:lnTo>
                                <a:lnTo>
                                  <a:pt x="106" y="76"/>
                                </a:lnTo>
                                <a:lnTo>
                                  <a:pt x="70" y="38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34"/>
                                </a:lnTo>
                                <a:lnTo>
                                  <a:pt x="48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19"/>
                                </a:lnTo>
                                <a:lnTo>
                                  <a:pt x="32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34"/>
                                </a:lnTo>
                                <a:lnTo>
                                  <a:pt x="48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48" y="19"/>
                                </a:lnTo>
                                <a:lnTo>
                                  <a:pt x="32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4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51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1" y="32"/>
                                </a:move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0" y="76"/>
                                </a:moveTo>
                                <a:lnTo>
                                  <a:pt x="29" y="76"/>
                                </a:lnTo>
                                <a:lnTo>
                                  <a:pt x="71" y="32"/>
                                </a:lnTo>
                                <a:lnTo>
                                  <a:pt x="71" y="0"/>
                                </a:lnTo>
                                <a:lnTo>
                                  <a:pt x="24" y="5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4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1584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1584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2.3pt;width:33.7pt;height:3.85pt" coordorigin="6018,46" coordsize="674,77">
                <v:shape id="shape_0" coordsize="71,76" path="m0,76l29,76l71,32l71,0l0,76xe" fillcolor="#231e1f" stroked="f" o:allowincell="f" style="position:absolute;left:6018;top:46;width:74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018;top:46;width:74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1,76" path="m0,76l29,76l71,32l71,0l0,76xe" fillcolor="#231e1f" stroked="f" o:allowincell="f" style="position:absolute;left:6018;top:46;width:74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018;top:46;width:74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1,76" path="m71,32l71,0l24,51l24,0l0,0l0,76l30,76l71,32xe" fillcolor="#231e1f" stroked="f" o:allowincell="f" style="position:absolute;left:6099;top:46;width:74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6" path="m0,76l30,76l71,32l71,0l24,51l24,0l0,0l0,76xe" stroked="t" o:allowincell="f" style="position:absolute;left:6099;top:46;width:74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1,76" path="m71,32l71,0l24,51l24,0l0,0l0,76l30,76l71,32xe" fillcolor="#231e1f" stroked="f" o:allowincell="f" style="position:absolute;left:6099;top:46;width:74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6" path="m0,76l30,76l71,32l71,0l24,51l24,0l0,0l0,76xe" stroked="t" o:allowincell="f" style="position:absolute;left:6099;top:46;width:74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23,0e" stroked="t" o:allowincell="f" style="position:absolute;left:6181;top:84;width:24;height:0;mso-wrap-style:none;v-text-anchor:middle;mso-position-horizontal-relative:page">
                  <v:fill o:detectmouseclick="t" on="false"/>
                  <v:stroke color="#231e1f" weight="50040" joinstyle="round" endcap="flat"/>
                  <w10:wrap type="none"/>
                </v:shape>
                <v:rect id="shape_0" stroked="t" o:allowincell="f" style="position:absolute;left:6181;top:46;width:23;height:76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181;top:46;width:23;height:76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70,76" path="m0,76l29,76l70,32l70,0l0,76xe" fillcolor="#231e1f" stroked="f" o:allowincell="f" style="position:absolute;left:6219;top:46;width:73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76" path="m0,76l29,76l70,32l70,0l0,76xe" stroked="t" o:allowincell="f" style="position:absolute;left:6219;top:46;width:73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0,76" path="m0,76l29,76l70,32l70,0l0,76xe" fillcolor="#231e1f" stroked="f" o:allowincell="f" style="position:absolute;left:6219;top:46;width:73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0,76" path="m0,76l29,76l70,32l70,0l0,76xe" stroked="t" o:allowincell="f" style="position:absolute;left:6219;top:46;width:73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42,76" path="m41,76l41,0l17,0l17,57l0,76l41,76xe" fillcolor="#231e1f" stroked="f" o:allowincell="f" style="position:absolute;left:6282;top:46;width:43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,76" path="m0,76l41,76l41,0l17,0l17,57l0,76xe" stroked="t" o:allowincell="f" style="position:absolute;left:6282;top:46;width:43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42,76" path="m41,76l41,0l17,0l17,57l0,76l41,76xe" fillcolor="#231e1f" stroked="f" o:allowincell="f" style="position:absolute;left:6282;top:46;width:43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,76" path="m0,76l41,76l41,0l17,0l17,57l0,76xe" stroked="t" o:allowincell="f" style="position:absolute;left:6282;top:46;width:43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06,76" path="m76,0l0,76l29,76l52,53l76,76l106,76l70,38l106,0l76,0xe" fillcolor="#231e1f" stroked="f" o:allowincell="f" style="position:absolute;left:6340;top:46;width:111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76" path="m0,76l29,76l52,53l76,76l106,76l70,38l106,0l76,0l0,76xe" stroked="t" o:allowincell="f" style="position:absolute;left:6340;top:46;width:111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06,76" path="m76,0l0,76l29,76l52,53l76,76l106,76l70,38l106,0l76,0xe" fillcolor="#231e1f" stroked="f" o:allowincell="f" style="position:absolute;left:6340;top:46;width:111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,76" path="m0,76l29,76l52,53l76,76l106,76l70,38l106,0l76,0l0,76xe" stroked="t" o:allowincell="f" style="position:absolute;left:6340;top:46;width:111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48,34" path="m0,0l0,0l32,34l48,19l29,0l0,0xe" fillcolor="#231e1f" stroked="f" o:allowincell="f" style="position:absolute;left:6340;top:46;width:50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34" path="m0,0l29,0l48,19l32,34l0,0xe" stroked="t" o:allowincell="f" style="position:absolute;left:6340;top:46;width:50;height:3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48,34" path="m0,0l0,0l32,34l48,19l29,0l0,0xe" fillcolor="#231e1f" stroked="f" o:allowincell="f" style="position:absolute;left:6340;top:46;width:50;height:3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8,34" path="m0,0l29,0l48,19l32,34l0,0xe" stroked="t" o:allowincell="f" style="position:absolute;left:6340;top:46;width:50;height:3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23,0e" stroked="t" o:allowincell="f" style="position:absolute;left:6465;top:84;width:23;height:0;mso-wrap-style:none;v-text-anchor:middle;mso-position-horizontal-relative:page">
                  <v:fill o:detectmouseclick="t" on="false"/>
                  <v:stroke color="#231e1f" weight="50040" joinstyle="round" endcap="flat"/>
                  <w10:wrap type="none"/>
                </v:shape>
                <v:rect id="shape_0" stroked="t" o:allowincell="f" style="position:absolute;left:6465;top:46;width:23;height:76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465;top:46;width:23;height:76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71,76" path="m0,76l29,76l71,32l71,0l0,76xe" fillcolor="#231e1f" stroked="f" o:allowincell="f" style="position:absolute;left:6503;top:46;width:74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503;top:46;width:74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1,76" path="m0,76l29,76l71,32l71,0l0,76xe" fillcolor="#231e1f" stroked="f" o:allowincell="f" style="position:absolute;left:6503;top:46;width:74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6" path="m0,76l29,76l71,32l71,0l0,76xe" stroked="t" o:allowincell="f" style="position:absolute;left:6503;top:46;width:74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2,76" path="m71,32l71,0l24,51l24,0l0,0l0,76l29,76l71,32xe" fillcolor="#231e1f" stroked="f" o:allowincell="f" style="position:absolute;left:6584;top:46;width:75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6" path="m0,76l29,76l71,32l71,0l24,51l24,0l0,0l0,76xe" stroked="t" o:allowincell="f" style="position:absolute;left:6584;top:46;width:75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2,76" path="m71,32l71,0l24,51l24,0l0,0l0,76l29,76l71,32xe" fillcolor="#231e1f" stroked="f" o:allowincell="f" style="position:absolute;left:6584;top:46;width:75;height:7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6" path="m0,76l29,76l71,32l71,0l24,51l24,0l0,0l0,76xe" stroked="t" o:allowincell="f" style="position:absolute;left:6584;top:46;width:75;height:76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24,0e" stroked="t" o:allowincell="f" style="position:absolute;left:6667;top:84;width:24;height:0;mso-wrap-style:none;v-text-anchor:middle;mso-position-horizontal-relative:page">
                  <v:fill o:detectmouseclick="t" on="false"/>
                  <v:stroke color="#231e1f" weight="50040" joinstyle="round" endcap="flat"/>
                  <w10:wrap type="none"/>
                </v:shape>
                <v:rect id="shape_0" stroked="t" o:allowincell="f" style="position:absolute;left:6667;top:46;width:24;height:76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667;top:46;width:24;height:76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© </w:t>
      </w:r>
      <w:r>
        <w:rPr>
          <w:rFonts w:cs="Arial" w:ascii="Arial" w:hAnsi="Arial"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2003 Maxim Integrated</w:t>
      </w:r>
      <w:r>
        <w:rPr>
          <w:rFonts w:cs="Arial" w:ascii="Arial" w:hAnsi="Arial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Products</w:t>
      </w:r>
      <w:r>
        <w:rPr>
          <w:rFonts w:cs="Arial" w:ascii="Arial" w:hAnsi="Arial"/>
          <w:color w:val="231E1F"/>
          <w:spacing w:val="-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ab/>
        <w:t>Printed USA</w:t>
        <w:tab/>
        <w:t>is a registered</w:t>
      </w:r>
      <w:r>
        <w:rPr>
          <w:rFonts w:cs="Arial" w:ascii="Arial" w:hAnsi="Arial"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trademark</w:t>
      </w:r>
      <w:r>
        <w:rPr>
          <w:rFonts w:cs="Arial" w:ascii="Arial" w:hAnsi="Arial"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f Maxim Integrated</w:t>
      </w:r>
      <w:r>
        <w:rPr>
          <w:rFonts w:cs="Arial" w:ascii="Arial" w:hAnsi="Arial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4"/>
          <w:szCs w:val="14"/>
        </w:rPr>
        <w:t>Products.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22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7T11:22:00Z</dcterms:modified>
  <cp:revision>2</cp:revision>
  <dc:subject/>
  <dc:title>19-0065; Rev 6; 10/03</dc:title>
</cp:coreProperties>
</file>