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5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19-0175;</w:t>
      </w:r>
      <w:r>
        <w:rPr>
          <w:rFonts w:cs="Arial" w:ascii="Arial" w:hAnsi="Arial"/>
          <w:i/>
          <w:iCs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363435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6;</w:t>
      </w:r>
      <w:r>
        <w:rPr>
          <w:rFonts w:cs="Arial" w:ascii="Arial" w:hAnsi="Arial"/>
          <w:i/>
          <w:i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position w:val="-1"/>
          <w:sz w:val="14"/>
          <w:szCs w:val="14"/>
        </w:rPr>
        <w:t>3/0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28" w:before="16" w:after="0"/>
        <w:ind w:left="406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6271260</wp:posOffset>
                </wp:positionH>
                <wp:positionV relativeFrom="paragraph">
                  <wp:posOffset>-186690</wp:posOffset>
                </wp:positionV>
                <wp:extent cx="635" cy="635"/>
                <wp:effectExtent l="6271260" t="0" r="0" b="186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195b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195ba1" stroked="f" o:allowincell="f" style="position:absolute;margin-left:493.8pt;margin-top:-14.7pt;width:0pt;height:0pt;mso-wrap-style:none;v-text-anchor:middle;mso-position-horizontal-relative:page">
                <v:fill o:detectmouseclick="t" type="solid" color2="#e6a4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6957695</wp:posOffset>
                </wp:positionH>
                <wp:positionV relativeFrom="paragraph">
                  <wp:posOffset>-187325</wp:posOffset>
                </wp:positionV>
                <wp:extent cx="635" cy="635"/>
                <wp:effectExtent l="6957695" t="0" r="0" b="186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195b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195ba1" stroked="f" o:allowincell="f" style="position:absolute;margin-left:547.85pt;margin-top:-14.75pt;width:0pt;height:0pt;mso-wrap-style:none;v-text-anchor:middle;mso-position-horizontal-relative:page">
                <v:fill o:detectmouseclick="t" type="solid" color2="#e6a45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363435"/>
          <w:spacing w:val="-6"/>
          <w:w w:val="121"/>
          <w:kern w:val="0"/>
          <w:position w:val="-1"/>
          <w:sz w:val="38"/>
          <w:szCs w:val="38"/>
        </w:rPr>
        <w:t>±15k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color w:val="363435"/>
          <w:spacing w:val="5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spacing w:val="-6"/>
          <w:w w:val="121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363435"/>
          <w:spacing w:val="-16"/>
          <w:w w:val="121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spacing w:val="-6"/>
          <w:w w:val="121"/>
          <w:kern w:val="0"/>
          <w:position w:val="-1"/>
          <w:sz w:val="38"/>
          <w:szCs w:val="38"/>
        </w:rPr>
        <w:t>otected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5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spacing w:val="-5"/>
          <w:kern w:val="0"/>
          <w:position w:val="-1"/>
          <w:sz w:val="38"/>
          <w:szCs w:val="38"/>
        </w:rPr>
        <w:t>+5</w:t>
      </w:r>
      <w:r>
        <w:rPr>
          <w:rFonts w:cs="Arial" w:ascii="Arial" w:hAnsi="Arial"/>
          <w:i/>
          <w:iCs/>
          <w:color w:val="363435"/>
          <w:kern w:val="0"/>
          <w:position w:val="-1"/>
          <w:sz w:val="38"/>
          <w:szCs w:val="38"/>
        </w:rPr>
        <w:t xml:space="preserve">V </w:t>
      </w:r>
      <w:r>
        <w:rPr>
          <w:rFonts w:cs="Arial" w:ascii="Arial" w:hAnsi="Arial"/>
          <w:i/>
          <w:iCs/>
          <w:color w:val="363435"/>
          <w:spacing w:val="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spacing w:val="-6"/>
          <w:w w:val="114"/>
          <w:kern w:val="0"/>
          <w:position w:val="-1"/>
          <w:sz w:val="38"/>
          <w:szCs w:val="38"/>
        </w:rPr>
        <w:t>RS-23</w:t>
      </w:r>
      <w:r>
        <w:rPr>
          <w:rFonts w:cs="Arial" w:ascii="Arial" w:hAnsi="Arial"/>
          <w:i/>
          <w:iCs/>
          <w:color w:val="363435"/>
          <w:w w:val="114"/>
          <w:kern w:val="0"/>
          <w:position w:val="-1"/>
          <w:sz w:val="38"/>
          <w:szCs w:val="38"/>
        </w:rPr>
        <w:t>2</w:t>
      </w:r>
      <w:r>
        <w:rPr>
          <w:rFonts w:cs="Arial" w:ascii="Arial" w:hAnsi="Arial"/>
          <w:i/>
          <w:iCs/>
          <w:color w:val="363435"/>
          <w:spacing w:val="1"/>
          <w:w w:val="114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spacing w:val="-42"/>
          <w:w w:val="119"/>
          <w:kern w:val="0"/>
          <w:position w:val="-1"/>
          <w:sz w:val="38"/>
          <w:szCs w:val="38"/>
        </w:rPr>
        <w:t>T</w:t>
      </w:r>
      <w:r>
        <w:rPr>
          <w:rFonts w:cs="Arial" w:ascii="Arial" w:hAnsi="Arial"/>
          <w:i/>
          <w:iCs/>
          <w:color w:val="363435"/>
          <w:spacing w:val="-5"/>
          <w:w w:val="134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spacing w:val="-5"/>
          <w:w w:val="125"/>
          <w:kern w:val="0"/>
          <w:position w:val="-1"/>
          <w:sz w:val="38"/>
          <w:szCs w:val="38"/>
        </w:rPr>
        <w:t>ansceiver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00" w:right="1060" w:gutter="0" w:header="0" w:top="720" w:footer="1297" w:bottom="13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80" w:leader="none"/>
        </w:tabs>
        <w:autoSpaceDE w:val="false"/>
        <w:spacing w:before="30" w:after="0"/>
        <w:ind w:left="137" w:right="-14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37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MAX202E–MAX213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MAX232E/MAX241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w w:val="101"/>
          <w:kern w:val="0"/>
          <w:sz w:val="19"/>
          <w:szCs w:val="19"/>
        </w:rPr>
        <w:t xml:space="preserve">line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drivers/receive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design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RS-23</w:t>
      </w:r>
      <w:r>
        <w:rPr>
          <w:rFonts w:cs="Arial" w:ascii="Arial" w:hAnsi="Arial"/>
          <w:color w:val="363435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V.28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communicat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hars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environment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Ea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1"/>
          <w:kern w:val="0"/>
          <w:sz w:val="19"/>
          <w:szCs w:val="19"/>
        </w:rPr>
        <w:t xml:space="preserve">transmitter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ceiv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rotec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gain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3"/>
          <w:kern w:val="0"/>
          <w:sz w:val="19"/>
          <w:szCs w:val="19"/>
        </w:rPr>
        <w:t xml:space="preserve">±15kV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lectrostat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ischar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(ESD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hock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itho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4"/>
          <w:kern w:val="0"/>
          <w:sz w:val="19"/>
          <w:szCs w:val="19"/>
        </w:rPr>
        <w:t xml:space="preserve">latchup.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variou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combinat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eatur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utlin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i/>
          <w:iCs/>
          <w:color w:val="363435"/>
          <w:spacing w:val="4"/>
          <w:kern w:val="0"/>
          <w:sz w:val="19"/>
          <w:szCs w:val="19"/>
        </w:rPr>
        <w:t>Selecto</w:t>
      </w:r>
      <w:r>
        <w:rPr>
          <w:rFonts w:cs="Arial" w:ascii="Arial" w:hAnsi="Arial"/>
          <w:i/>
          <w:iCs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i/>
          <w:iCs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63435"/>
          <w:spacing w:val="4"/>
          <w:kern w:val="0"/>
          <w:sz w:val="19"/>
          <w:szCs w:val="19"/>
        </w:rPr>
        <w:t>Guide</w:t>
      </w:r>
      <w:r>
        <w:rPr>
          <w:rFonts w:cs="Arial" w:ascii="Arial" w:hAnsi="Arial"/>
          <w:i/>
          <w:iCs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i/>
          <w:iCs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riv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receiv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ten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me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a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EIA/TIA-232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CCIT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V.28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pecificat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u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120kbp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4"/>
          <w:kern w:val="0"/>
          <w:sz w:val="19"/>
          <w:szCs w:val="19"/>
        </w:rPr>
        <w:t xml:space="preserve">loaded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ccorda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97"/>
          <w:kern w:val="0"/>
          <w:sz w:val="19"/>
          <w:szCs w:val="19"/>
        </w:rPr>
        <w:t>EIA/TIA-232</w:t>
      </w:r>
      <w:r>
        <w:rPr>
          <w:rFonts w:cs="Arial" w:ascii="Arial" w:hAnsi="Arial"/>
          <w:color w:val="363435"/>
          <w:w w:val="97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6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4"/>
          <w:kern w:val="0"/>
          <w:sz w:val="19"/>
          <w:szCs w:val="19"/>
        </w:rPr>
        <w:t>specification.</w:t>
      </w:r>
    </w:p>
    <w:p>
      <w:pPr>
        <w:pStyle w:val="Normal"/>
        <w:autoSpaceDE w:val="false"/>
        <w:spacing w:lineRule="exact" w:line="216" w:before="72" w:after="0"/>
        <w:ind w:left="137" w:right="-1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w w:val="98"/>
          <w:kern w:val="0"/>
          <w:sz w:val="19"/>
          <w:szCs w:val="19"/>
        </w:rPr>
        <w:t>MAX211E/MAX213E/MAX241E</w:t>
      </w:r>
      <w:r>
        <w:rPr>
          <w:rFonts w:cs="Arial" w:ascii="Arial" w:hAnsi="Arial"/>
          <w:color w:val="363435"/>
          <w:spacing w:val="11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vailabl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28- </w:t>
      </w:r>
      <w:r>
        <w:rPr>
          <w:rFonts w:cs="Arial" w:ascii="Arial" w:hAnsi="Arial"/>
          <w:color w:val="363435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O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ackages,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ell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8-pin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SOP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uses</w:t>
      </w:r>
    </w:p>
    <w:p>
      <w:pPr>
        <w:pStyle w:val="Normal"/>
        <w:autoSpaceDE w:val="false"/>
        <w:spacing w:lineRule="exact" w:line="213"/>
        <w:ind w:left="137" w:right="-1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60%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s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oar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pace.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202E/MAX232E</w:t>
      </w:r>
      <w:r>
        <w:rPr>
          <w:rFonts w:cs="Arial" w:ascii="Arial" w:hAnsi="Arial"/>
          <w:color w:val="363435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come</w:t>
      </w:r>
    </w:p>
    <w:p>
      <w:pPr>
        <w:pStyle w:val="Normal"/>
        <w:autoSpaceDE w:val="false"/>
        <w:spacing w:lineRule="exact" w:line="216" w:before="3" w:after="0"/>
        <w:ind w:left="13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16-p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TSSOP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narr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SO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wi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SO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DI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ackag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MAX203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om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20-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DIP/SO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packag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need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ex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104"/>
          <w:kern w:val="0"/>
          <w:sz w:val="19"/>
          <w:szCs w:val="19"/>
        </w:rPr>
        <w:t>charge-pum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apacitors.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205E come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4-pi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d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IP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ackag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ls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elimin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ex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4"/>
          <w:kern w:val="0"/>
          <w:sz w:val="19"/>
          <w:szCs w:val="19"/>
        </w:rPr>
        <w:t xml:space="preserve">charge-pump </w:t>
      </w:r>
      <w:r>
        <w:rPr>
          <w:rFonts w:cs="Arial" w:ascii="Arial" w:hAnsi="Arial"/>
          <w:color w:val="363435"/>
          <w:kern w:val="0"/>
          <w:sz w:val="19"/>
          <w:szCs w:val="19"/>
        </w:rPr>
        <w:t>capacitors.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w w:val="98"/>
          <w:kern w:val="0"/>
          <w:sz w:val="19"/>
          <w:szCs w:val="19"/>
        </w:rPr>
        <w:t>MAX206E/MAX207E/MAX208E</w:t>
      </w:r>
      <w:r>
        <w:rPr>
          <w:rFonts w:cs="Arial" w:ascii="Arial" w:hAnsi="Arial"/>
          <w:color w:val="363435"/>
          <w:spacing w:val="11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in</w:t>
      </w:r>
    </w:p>
    <w:p>
      <w:pPr>
        <w:pStyle w:val="Normal"/>
        <w:autoSpaceDE w:val="false"/>
        <w:spacing w:lineRule="exact" w:line="216"/>
        <w:ind w:left="137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24-p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SO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SSOP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narr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DI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packag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X232E/MAX241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pe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ou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µ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4"/>
          <w:kern w:val="0"/>
          <w:sz w:val="19"/>
          <w:szCs w:val="19"/>
        </w:rPr>
        <w:t xml:space="preserve">capacitors,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whi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w w:val="98"/>
          <w:kern w:val="0"/>
          <w:sz w:val="19"/>
          <w:szCs w:val="19"/>
        </w:rPr>
        <w:t>MAX202E/MAX206E/MAX207E/MAX208E/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spacing w:val="-6"/>
          <w:w w:val="122"/>
          <w:kern w:val="0"/>
          <w:sz w:val="25"/>
          <w:szCs w:val="25"/>
        </w:rPr>
        <w:t>Next-Generatio</w:t>
      </w:r>
      <w:r>
        <w:rPr>
          <w:rFonts w:cs="Arial" w:ascii="Arial" w:hAnsi="Arial"/>
          <w:i/>
          <w:iCs/>
          <w:color w:val="363435"/>
          <w:w w:val="122"/>
          <w:kern w:val="0"/>
          <w:sz w:val="25"/>
          <w:szCs w:val="25"/>
        </w:rPr>
        <w:t>n</w:t>
      </w:r>
      <w:r>
        <w:rPr>
          <w:rFonts w:cs="Arial" w:ascii="Arial" w:hAnsi="Arial"/>
          <w:i/>
          <w:iCs/>
          <w:color w:val="363435"/>
          <w:spacing w:val="23"/>
          <w:w w:val="122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spacing w:val="-6"/>
          <w:w w:val="122"/>
          <w:kern w:val="0"/>
          <w:sz w:val="25"/>
          <w:szCs w:val="25"/>
        </w:rPr>
        <w:t>Devic</w:t>
      </w:r>
      <w:r>
        <w:rPr>
          <w:rFonts w:cs="Arial" w:ascii="Arial" w:hAnsi="Arial"/>
          <w:i/>
          <w:iCs/>
          <w:color w:val="363435"/>
          <w:w w:val="122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363435"/>
          <w:spacing w:val="-5"/>
          <w:w w:val="122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spacing w:val="-5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10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spacing w:val="-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lineRule="auto" w:line="247" w:before="28" w:after="0"/>
        <w:ind w:left="429" w:right="314" w:hanging="429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38675</wp:posOffset>
                </wp:positionH>
                <wp:positionV relativeFrom="page">
                  <wp:posOffset>570230</wp:posOffset>
                </wp:positionV>
                <wp:extent cx="2368550" cy="294005"/>
                <wp:effectExtent l="3810" t="317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294120"/>
                          <a:chOff x="0" y="0"/>
                          <a:chExt cx="2368440" cy="294120"/>
                        </a:xfrm>
                      </wpg:grpSpPr>
                      <wps:wsp>
                        <wps:cNvSpPr/>
                        <wps:spPr>
                          <a:xfrm>
                            <a:off x="690120" y="1440"/>
                            <a:ext cx="300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2">
                                <a:moveTo>
                                  <a:pt x="0" y="451"/>
                                </a:moveTo>
                                <a:lnTo>
                                  <a:pt x="205" y="451"/>
                                </a:lnTo>
                                <a:lnTo>
                                  <a:pt x="473" y="198"/>
                                </a:lnTo>
                                <a:lnTo>
                                  <a:pt x="473" y="0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440"/>
                            <a:ext cx="300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2">
                                <a:moveTo>
                                  <a:pt x="0" y="451"/>
                                </a:moveTo>
                                <a:lnTo>
                                  <a:pt x="473" y="0"/>
                                </a:lnTo>
                                <a:lnTo>
                                  <a:pt x="473" y="198"/>
                                </a:lnTo>
                                <a:lnTo>
                                  <a:pt x="205" y="451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440"/>
                            <a:ext cx="156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52">
                                <a:moveTo>
                                  <a:pt x="123" y="307"/>
                                </a:moveTo>
                                <a:lnTo>
                                  <a:pt x="123" y="307"/>
                                </a:lnTo>
                                <a:lnTo>
                                  <a:pt x="0" y="451"/>
                                </a:lnTo>
                                <a:lnTo>
                                  <a:pt x="246" y="451"/>
                                </a:lnTo>
                                <a:lnTo>
                                  <a:pt x="246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440"/>
                            <a:ext cx="156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52">
                                <a:moveTo>
                                  <a:pt x="123" y="307"/>
                                </a:moveTo>
                                <a:lnTo>
                                  <a:pt x="123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451"/>
                                </a:lnTo>
                                <a:lnTo>
                                  <a:pt x="0" y="451"/>
                                </a:lnTo>
                                <a:lnTo>
                                  <a:pt x="123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40"/>
                            <a:ext cx="201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6" y="208"/>
                                </a:lnTo>
                                <a:lnTo>
                                  <a:pt x="318" y="110"/>
                                </a:lnTo>
                                <a:lnTo>
                                  <a:pt x="1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40"/>
                            <a:ext cx="201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318" y="110"/>
                                </a:lnTo>
                                <a:lnTo>
                                  <a:pt x="216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720"/>
                            <a:ext cx="4381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453">
                                <a:moveTo>
                                  <a:pt x="464" y="0"/>
                                </a:moveTo>
                                <a:lnTo>
                                  <a:pt x="0" y="452"/>
                                </a:lnTo>
                                <a:lnTo>
                                  <a:pt x="194" y="452"/>
                                </a:lnTo>
                                <a:lnTo>
                                  <a:pt x="335" y="325"/>
                                </a:lnTo>
                                <a:lnTo>
                                  <a:pt x="463" y="452"/>
                                </a:lnTo>
                                <a:lnTo>
                                  <a:pt x="687" y="451"/>
                                </a:lnTo>
                                <a:lnTo>
                                  <a:pt x="439" y="223"/>
                                </a:lnTo>
                                <a:lnTo>
                                  <a:pt x="648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720"/>
                            <a:ext cx="4381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453">
                                <a:moveTo>
                                  <a:pt x="464" y="0"/>
                                </a:moveTo>
                                <a:lnTo>
                                  <a:pt x="648" y="0"/>
                                </a:lnTo>
                                <a:lnTo>
                                  <a:pt x="439" y="223"/>
                                </a:lnTo>
                                <a:lnTo>
                                  <a:pt x="687" y="451"/>
                                </a:lnTo>
                                <a:lnTo>
                                  <a:pt x="463" y="452"/>
                                </a:lnTo>
                                <a:lnTo>
                                  <a:pt x="335" y="325"/>
                                </a:lnTo>
                                <a:lnTo>
                                  <a:pt x="194" y="452"/>
                                </a:lnTo>
                                <a:lnTo>
                                  <a:pt x="0" y="452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86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2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1"/>
                                </a:lnTo>
                                <a:lnTo>
                                  <a:pt x="218" y="451"/>
                                </a:lnTo>
                                <a:lnTo>
                                  <a:pt x="450" y="219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86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2">
                                <a:moveTo>
                                  <a:pt x="450" y="0"/>
                                </a:moveTo>
                                <a:lnTo>
                                  <a:pt x="450" y="219"/>
                                </a:lnTo>
                                <a:lnTo>
                                  <a:pt x="218" y="451"/>
                                </a:lnTo>
                                <a:lnTo>
                                  <a:pt x="0" y="451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20"/>
                            <a:ext cx="2487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3">
                                <a:moveTo>
                                  <a:pt x="145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52"/>
                                </a:lnTo>
                                <a:lnTo>
                                  <a:pt x="145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20"/>
                            <a:ext cx="2487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3">
                                <a:moveTo>
                                  <a:pt x="0" y="1"/>
                                </a:moveTo>
                                <a:lnTo>
                                  <a:pt x="145" y="1"/>
                                </a:lnTo>
                                <a:lnTo>
                                  <a:pt x="145" y="229"/>
                                </a:lnTo>
                                <a:lnTo>
                                  <a:pt x="390" y="0"/>
                                </a:lnTo>
                                <a:lnTo>
                                  <a:pt x="390" y="220"/>
                                </a:lnTo>
                                <a:lnTo>
                                  <a:pt x="145" y="452"/>
                                </a:lnTo>
                                <a:lnTo>
                                  <a:pt x="0" y="45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440"/>
                            <a:ext cx="93240" cy="29196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440"/>
                            <a:ext cx="93240" cy="29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9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440"/>
                            <a:ext cx="93240" cy="29196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440"/>
                            <a:ext cx="93240" cy="29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9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0"/>
                            <a:ext cx="2869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3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2"/>
                                </a:lnTo>
                                <a:lnTo>
                                  <a:pt x="218" y="452"/>
                                </a:lnTo>
                                <a:lnTo>
                                  <a:pt x="450" y="22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0"/>
                            <a:ext cx="2869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3">
                                <a:moveTo>
                                  <a:pt x="450" y="0"/>
                                </a:moveTo>
                                <a:lnTo>
                                  <a:pt x="450" y="220"/>
                                </a:lnTo>
                                <a:lnTo>
                                  <a:pt x="218" y="452"/>
                                </a:lnTo>
                                <a:lnTo>
                                  <a:pt x="0" y="452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248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3">
                                <a:moveTo>
                                  <a:pt x="163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52"/>
                                </a:lnTo>
                                <a:lnTo>
                                  <a:pt x="163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248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3">
                                <a:moveTo>
                                  <a:pt x="0" y="2"/>
                                </a:moveTo>
                                <a:lnTo>
                                  <a:pt x="145" y="1"/>
                                </a:lnTo>
                                <a:lnTo>
                                  <a:pt x="145" y="229"/>
                                </a:lnTo>
                                <a:lnTo>
                                  <a:pt x="390" y="0"/>
                                </a:lnTo>
                                <a:lnTo>
                                  <a:pt x="390" y="220"/>
                                </a:lnTo>
                                <a:lnTo>
                                  <a:pt x="163" y="452"/>
                                </a:lnTo>
                                <a:lnTo>
                                  <a:pt x="0" y="45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440"/>
                            <a:ext cx="93240" cy="29196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440"/>
                            <a:ext cx="93240" cy="29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9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44.9pt;width:186.5pt;height:23.15pt" coordorigin="7305,898" coordsize="3730,463">
                <v:shape id="shape_0" coordsize="473,452" path="m0,451l205,451l473,198l473,0l0,451xe" fillcolor="#195ba1" stroked="f" o:allowincell="f" style="position:absolute;left:8392;top:900;width:473;height:460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473,452" path="m0,451l473,0l473,198l205,451l0,451xe" stroked="t" o:allowincell="f" style="position:absolute;left:8392;top:900;width:473;height:460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shape id="shape_0" coordsize="247,452" path="m123,307l123,307l0,451l246,451l246,0l123,0l123,307xe" fillcolor="#195ba1" stroked="f" o:allowincell="f" style="position:absolute;left:8764;top:900;width:246;height:460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247,452" path="m123,307l123,0l246,0l246,451l0,451l123,307xe" stroked="t" o:allowincell="f" style="position:absolute;left:8764;top:900;width:246;height:460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shape id="shape_0" coordsize="318,209" path="m0,0l0,0l216,208l318,110l199,0l0,0xe" fillcolor="#195ba1" stroked="f" o:allowincell="f" style="position:absolute;left:9066;top:900;width:317;height:212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318,209" path="m0,0l199,0l318,110l216,208l0,0xe" stroked="t" o:allowincell="f" style="position:absolute;left:9066;top:900;width:317;height:212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shape id="shape_0" coordsize="688,453" path="m464,0l0,452l194,452l335,325l463,452l687,451l439,223l648,0l464,0xe" fillcolor="#195ba1" stroked="f" o:allowincell="f" style="position:absolute;left:9064;top:899;width:689;height:461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688,453" path="m464,0l648,0l439,223l687,451l463,452l335,325l194,452l0,452l464,0xe" stroked="t" o:allowincell="f" style="position:absolute;left:9064;top:899;width:689;height:461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shape id="shape_0" coordsize="450,452" path="m450,0l450,0l0,451l218,451l450,219l450,0xe" fillcolor="#195ba1" stroked="f" o:allowincell="f" style="position:absolute;left:7305;top:900;width:450;height:460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450,452" path="m450,0l450,219l218,451l0,451l450,0xe" stroked="t" o:allowincell="f" style="position:absolute;left:7305;top:900;width:450;height:460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shape id="shape_0" coordsize="391,453" path="m145,452l390,220l390,0l145,229l145,1l0,1l0,452l145,452xe" fillcolor="#195ba1" stroked="f" o:allowincell="f" style="position:absolute;left:7778;top:899;width:391;height:461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391,453" path="m0,1l145,1l145,229l390,0l390,220l145,452l0,452l0,1xe" stroked="t" o:allowincell="f" style="position:absolute;left:7778;top:899;width:391;height:461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rect id="shape_0" fillcolor="#195ba1" stroked="f" o:allowincell="f" style="position:absolute;left:8192;top:900;width:146;height:459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rect>
                <v:rect id="shape_0" stroked="t" o:allowincell="f" style="position:absolute;left:8192;top:900;width:146;height:459;mso-wrap-style:none;v-text-anchor:middle;mso-position-horizontal-relative:page;mso-position-vertical-relative:page">
                  <v:fill o:detectmouseclick="t" on="false"/>
                  <v:stroke color="#195ba1" weight="6480" joinstyle="miter" endcap="flat"/>
                  <w10:wrap type="none"/>
                </v:rect>
                <v:rect id="shape_0" fillcolor="#195ba1" stroked="f" o:allowincell="f" style="position:absolute;left:9804;top:900;width:146;height:459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rect>
                <v:rect id="shape_0" stroked="t" o:allowincell="f" style="position:absolute;left:9804;top:900;width:146;height:459;mso-wrap-style:none;v-text-anchor:middle;mso-position-horizontal-relative:page;mso-position-vertical-relative:page">
                  <v:fill o:detectmouseclick="t" on="false"/>
                  <v:stroke color="#195ba1" weight="6480" joinstyle="miter" endcap="flat"/>
                  <w10:wrap type="none"/>
                </v:rect>
                <v:shape id="shape_0" coordsize="451,453" path="m450,0l450,0l0,452l218,452l450,220l450,0xe" fillcolor="#195ba1" stroked="f" o:allowincell="f" style="position:absolute;left:10000;top:898;width:451;height:461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451,453" path="m450,0l450,220l218,452l0,452l450,0xe" stroked="t" o:allowincell="f" style="position:absolute;left:10000;top:898;width:451;height:461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shape id="shape_0" coordsize="390,453" path="m163,452l390,220l390,0l145,229l145,1l0,2l0,452l163,452xe" fillcolor="#195ba1" stroked="f" o:allowincell="f" style="position:absolute;left:10475;top:898;width:390;height:461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390,453" path="m0,2l145,1l145,229l390,0l390,220l163,452l0,452l0,2xe" stroked="t" o:allowincell="f" style="position:absolute;left:10475;top:898;width:390;height:461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rect id="shape_0" fillcolor="#195ba1" stroked="f" o:allowincell="f" style="position:absolute;left:10888;top:900;width:146;height:459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rect>
                <v:rect id="shape_0" stroked="t" o:allowincell="f" style="position:absolute;left:10888;top:900;width:146;height:459;mso-wrap-style:none;v-text-anchor:middle;mso-position-horizontal-relative:page;mso-position-vertical-relative:page">
                  <v:fill o:detectmouseclick="t" on="false"/>
                  <v:stroke color="#195ba1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5250815</wp:posOffset>
                </wp:positionH>
                <wp:positionV relativeFrom="paragraph">
                  <wp:posOffset>-1075690</wp:posOffset>
                </wp:positionV>
                <wp:extent cx="635" cy="635"/>
                <wp:effectExtent l="5250815" t="0" r="0" b="1075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195b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195ba1" stroked="f" o:allowincell="f" style="position:absolute;margin-left:413.45pt;margin-top:-84.7pt;width:0pt;height:0pt;mso-wrap-style:none;v-text-anchor:middle;mso-position-horizontal-relative:page">
                <v:fill o:detectmouseclick="t" type="solid" color2="#e6a45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For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Low-Voltage</w:t>
      </w:r>
      <w:r>
        <w:rPr>
          <w:rFonts w:eastAsia="MS PMincho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 xml:space="preserve">Applications MAX3222E/MAX3232E/MAX3237E/MAX3241E/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MAX3246E: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7"/>
          <w:kern w:val="0"/>
          <w:sz w:val="19"/>
          <w:szCs w:val="19"/>
        </w:rPr>
        <w:t>±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5kV</w:t>
      </w:r>
      <w:r>
        <w:rPr>
          <w:rFonts w:eastAsia="MS PMincho"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ESD-Protected</w:t>
      </w:r>
      <w:r>
        <w:rPr>
          <w:rFonts w:eastAsia="MS PMincho"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Down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before="1" w:after="0"/>
        <w:ind w:left="42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0nA,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+3.0V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+5.5V,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Up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Mbps,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rue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RS-232</w:t>
      </w:r>
    </w:p>
    <w:p>
      <w:pPr>
        <w:pStyle w:val="Normal"/>
        <w:autoSpaceDE w:val="false"/>
        <w:spacing w:lineRule="auto" w:line="249" w:before="9" w:after="0"/>
        <w:ind w:left="429" w:right="112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ransceivers</w:t>
      </w:r>
      <w:r>
        <w:rPr>
          <w:rFonts w:eastAsia="MS PMincho"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MAX3246E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vailable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UCSP™ Package)</w:t>
      </w:r>
    </w:p>
    <w:p>
      <w:pPr>
        <w:pStyle w:val="Normal"/>
        <w:autoSpaceDE w:val="false"/>
        <w:spacing w:lineRule="auto" w:line="247" w:before="2" w:after="0"/>
        <w:ind w:left="417" w:right="258" w:hanging="417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Fo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 xml:space="preserve"> Low-Powe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w w:val="101"/>
          <w:kern w:val="0"/>
          <w:sz w:val="19"/>
          <w:szCs w:val="19"/>
        </w:rPr>
        <w:t xml:space="preserve">Applications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MAX3221/MAX3223/MAX3243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:</w:t>
      </w:r>
      <w:r>
        <w:rPr>
          <w:rFonts w:eastAsia="MS PMincho" w:cs="Arial" w:ascii="Arial" w:hAnsi="Arial"/>
          <w:b/>
          <w:bCs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5"/>
          <w:kern w:val="0"/>
          <w:sz w:val="19"/>
          <w:szCs w:val="19"/>
        </w:rPr>
        <w:t>1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µ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w w:val="101"/>
          <w:kern w:val="0"/>
          <w:sz w:val="19"/>
          <w:szCs w:val="19"/>
        </w:rPr>
        <w:t xml:space="preserve">Supply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Current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,</w:t>
      </w:r>
      <w:r>
        <w:rPr>
          <w:rFonts w:eastAsia="MS PMincho" w:cs="Arial" w:ascii="Arial" w:hAnsi="Arial"/>
          <w:b/>
          <w:bCs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Tru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+3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V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 xml:space="preserve"> t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</w:t>
      </w:r>
      <w:r>
        <w:rPr>
          <w:rFonts w:eastAsia="MS PMincho" w:cs="Arial" w:ascii="Arial" w:hAnsi="Arial"/>
          <w:b/>
          <w:bCs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+5.5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V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RS-23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 xml:space="preserve">2 </w:t>
      </w:r>
      <w:r>
        <w:rPr>
          <w:rFonts w:eastAsia="MS PMincho" w:cs="Arial" w:ascii="Arial" w:hAnsi="Arial"/>
          <w:b/>
          <w:bCs/>
          <w:color w:val="363435"/>
          <w:spacing w:val="-3"/>
          <w:w w:val="101"/>
          <w:kern w:val="0"/>
          <w:sz w:val="19"/>
          <w:szCs w:val="19"/>
        </w:rPr>
        <w:t xml:space="preserve">Transceivers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wit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h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w w:val="101"/>
          <w:kern w:val="0"/>
          <w:sz w:val="19"/>
          <w:szCs w:val="19"/>
        </w:rPr>
        <w:t>Auto-Shutdow</w:t>
      </w:r>
      <w:r>
        <w:rPr>
          <w:rFonts w:eastAsia="MS PMincho" w:cs="Arial" w:ascii="Arial" w:hAnsi="Arial"/>
          <w:b/>
          <w:bCs/>
          <w:color w:val="363435"/>
          <w:spacing w:val="-5"/>
          <w:w w:val="101"/>
          <w:kern w:val="0"/>
          <w:sz w:val="19"/>
          <w:szCs w:val="19"/>
        </w:rPr>
        <w:t>n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™</w:t>
      </w:r>
    </w:p>
    <w:p>
      <w:pPr>
        <w:pStyle w:val="Normal"/>
        <w:autoSpaceDE w:val="false"/>
        <w:spacing w:before="3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Fo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 xml:space="preserve"> Space-Constraine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d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w w:val="101"/>
          <w:kern w:val="0"/>
          <w:sz w:val="19"/>
          <w:szCs w:val="19"/>
        </w:rPr>
        <w:t>Applications</w:t>
      </w:r>
    </w:p>
    <w:p>
      <w:pPr>
        <w:pStyle w:val="Normal"/>
        <w:autoSpaceDE w:val="false"/>
        <w:spacing w:before="9" w:after="0"/>
        <w:ind w:left="417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MAX3233E/MAX3235E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:</w:t>
      </w:r>
      <w:r>
        <w:rPr>
          <w:rFonts w:eastAsia="MS PMincho"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0"/>
          <w:kern w:val="0"/>
          <w:sz w:val="19"/>
          <w:szCs w:val="19"/>
        </w:rPr>
        <w:t>±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15k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V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w w:val="101"/>
          <w:kern w:val="0"/>
          <w:sz w:val="19"/>
          <w:szCs w:val="19"/>
        </w:rPr>
        <w:t>ESD-Protected,</w:t>
      </w:r>
    </w:p>
    <w:p>
      <w:pPr>
        <w:pStyle w:val="Normal"/>
        <w:autoSpaceDE w:val="false"/>
        <w:spacing w:before="9" w:after="0"/>
        <w:ind w:left="417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1µA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,</w:t>
      </w:r>
      <w:r>
        <w:rPr>
          <w:rFonts w:eastAsia="MS PMincho"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250kbps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,</w:t>
      </w:r>
      <w:r>
        <w:rPr>
          <w:rFonts w:eastAsia="MS PMincho"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+3.0V/+5.5V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,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Dua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l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w w:val="101"/>
          <w:kern w:val="0"/>
          <w:sz w:val="19"/>
          <w:szCs w:val="19"/>
        </w:rPr>
        <w:t>RS-232</w:t>
      </w:r>
    </w:p>
    <w:p>
      <w:pPr>
        <w:pStyle w:val="Normal"/>
        <w:autoSpaceDE w:val="false"/>
        <w:spacing w:before="9" w:after="0"/>
        <w:ind w:left="417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Transceiver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wit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h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Interna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l</w:t>
      </w:r>
      <w:r>
        <w:rPr>
          <w:rFonts w:eastAsia="MS PMincho" w:cs="Arial" w:ascii="Arial" w:hAnsi="Arial"/>
          <w:b/>
          <w:bCs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w w:val="101"/>
          <w:kern w:val="0"/>
          <w:sz w:val="19"/>
          <w:szCs w:val="19"/>
        </w:rPr>
        <w:t>Capacitors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Fo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 xml:space="preserve"> Low-Voltag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o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eastAsia="MS PMincho" w:cs="Arial" w:ascii="Arial" w:hAnsi="Arial"/>
          <w:b/>
          <w:bCs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Dat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Cabl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w w:val="101"/>
          <w:kern w:val="0"/>
          <w:sz w:val="19"/>
          <w:szCs w:val="19"/>
        </w:rPr>
        <w:t>Applications</w:t>
      </w:r>
    </w:p>
    <w:p>
      <w:pPr>
        <w:pStyle w:val="Normal"/>
        <w:autoSpaceDE w:val="false"/>
        <w:spacing w:before="9" w:after="0"/>
        <w:ind w:left="417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MAX3380E/MAX3381E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:</w:t>
      </w:r>
      <w:r>
        <w:rPr>
          <w:rFonts w:eastAsia="MS PMincho"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+2.35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 xml:space="preserve">V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t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</w:t>
      </w:r>
      <w:r>
        <w:rPr>
          <w:rFonts w:eastAsia="MS PMincho" w:cs="Arial" w:ascii="Arial" w:hAnsi="Arial"/>
          <w:b/>
          <w:bCs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+5.5V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 xml:space="preserve">, </w:t>
      </w:r>
      <w:r>
        <w:rPr>
          <w:rFonts w:eastAsia="MS PMincho" w:cs="Arial" w:ascii="Arial" w:hAnsi="Arial"/>
          <w:b/>
          <w:bCs/>
          <w:color w:val="363435"/>
          <w:spacing w:val="-6"/>
          <w:w w:val="101"/>
          <w:kern w:val="0"/>
          <w:sz w:val="19"/>
          <w:szCs w:val="19"/>
        </w:rPr>
        <w:t>1</w:t>
      </w:r>
      <w:r>
        <w:rPr>
          <w:rFonts w:eastAsia="MS PMincho" w:cs="Arial" w:ascii="Arial" w:hAnsi="Arial"/>
          <w:b/>
          <w:bCs/>
          <w:color w:val="363435"/>
          <w:spacing w:val="-3"/>
          <w:w w:val="107"/>
          <w:kern w:val="0"/>
          <w:sz w:val="19"/>
          <w:szCs w:val="19"/>
        </w:rPr>
        <w:t>µ</w:t>
      </w:r>
      <w:r>
        <w:rPr>
          <w:rFonts w:eastAsia="MS PMincho" w:cs="Arial" w:ascii="Arial" w:hAnsi="Arial"/>
          <w:b/>
          <w:bCs/>
          <w:color w:val="363435"/>
          <w:spacing w:val="-3"/>
          <w:w w:val="101"/>
          <w:kern w:val="0"/>
          <w:sz w:val="19"/>
          <w:szCs w:val="19"/>
        </w:rPr>
        <w:t>A,</w:t>
      </w:r>
    </w:p>
    <w:p>
      <w:pPr>
        <w:pStyle w:val="Normal"/>
        <w:autoSpaceDE w:val="false"/>
        <w:spacing w:lineRule="auto" w:line="249" w:before="9" w:after="0"/>
        <w:ind w:left="417" w:right="36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2Tx/2R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x</w:t>
      </w:r>
      <w:r>
        <w:rPr>
          <w:rFonts w:eastAsia="MS PMincho" w:cs="Arial" w:ascii="Arial" w:hAnsi="Arial"/>
          <w:b/>
          <w:bCs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RS-23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 xml:space="preserve">2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Transceiver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wit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h</w:t>
      </w:r>
      <w:r>
        <w:rPr>
          <w:rFonts w:eastAsia="MS PMincho" w:cs="Arial" w:ascii="Arial" w:hAnsi="Arial"/>
          <w:b/>
          <w:bCs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0"/>
          <w:kern w:val="0"/>
          <w:sz w:val="19"/>
          <w:szCs w:val="19"/>
        </w:rPr>
        <w:t>±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15k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V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w w:val="101"/>
          <w:kern w:val="0"/>
          <w:sz w:val="19"/>
          <w:szCs w:val="19"/>
        </w:rPr>
        <w:t xml:space="preserve">ESD-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Protecte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d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>I/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 xml:space="preserve"> an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d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 xml:space="preserve"> Logi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c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w w:val="101"/>
          <w:kern w:val="0"/>
          <w:sz w:val="19"/>
          <w:szCs w:val="19"/>
        </w:rPr>
        <w:t>Pins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363435"/>
          <w:w w:val="121"/>
          <w:kern w:val="0"/>
          <w:sz w:val="25"/>
          <w:szCs w:val="25"/>
        </w:rPr>
        <w:t>O</w:t>
      </w:r>
      <w:r>
        <w:rPr>
          <w:rFonts w:eastAsia="MS PMincho" w:cs="Arial" w:ascii="Arial" w:hAnsi="Arial"/>
          <w:i/>
          <w:iCs/>
          <w:color w:val="363435"/>
          <w:spacing w:val="-5"/>
          <w:w w:val="121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363435"/>
          <w:w w:val="121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i/>
          <w:iCs/>
          <w:color w:val="363435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w w:val="128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i/>
          <w:iCs/>
          <w:color w:val="363435"/>
          <w:spacing w:val="4"/>
          <w:w w:val="128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363435"/>
          <w:w w:val="126"/>
          <w:kern w:val="0"/>
          <w:sz w:val="25"/>
          <w:szCs w:val="25"/>
        </w:rPr>
        <w:t>mation</w:t>
      </w:r>
    </w:p>
    <w:p>
      <w:pPr>
        <w:sectPr>
          <w:type w:val="continuous"/>
          <w:pgSz w:w="12240" w:h="15840"/>
          <w:pgMar w:left="900" w:right="1060" w:gutter="0" w:header="0" w:top="720" w:footer="1297" w:bottom="1353"/>
          <w:cols w:num="2" w:equalWidth="false" w:sep="false">
            <w:col w:w="4951" w:space="412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37" w:right="-3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363435"/>
          <w:w w:val="98"/>
          <w:kern w:val="0"/>
          <w:sz w:val="19"/>
          <w:szCs w:val="19"/>
        </w:rPr>
        <w:t>MAX211E/MAX213E</w:t>
      </w:r>
      <w:r>
        <w:rPr>
          <w:rFonts w:eastAsia="MS PMincho" w:cs="Arial" w:ascii="Arial" w:hAnsi="Arial"/>
          <w:color w:val="363435"/>
          <w:spacing w:val="5"/>
          <w:w w:val="9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operate</w:t>
      </w:r>
      <w:r>
        <w:rPr>
          <w:rFonts w:eastAsia="MS PMincho"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with</w:t>
      </w:r>
      <w:r>
        <w:rPr>
          <w:rFonts w:eastAsia="MS PMincho"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four</w:t>
      </w:r>
      <w:r>
        <w:rPr>
          <w:rFonts w:eastAsia="MS PMincho"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0.1µF</w:t>
      </w:r>
      <w:r>
        <w:rPr>
          <w:rFonts w:eastAsia="MS PMincho"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w w:val="104"/>
          <w:kern w:val="0"/>
          <w:sz w:val="19"/>
          <w:szCs w:val="19"/>
        </w:rPr>
        <w:t xml:space="preserve">capacitors, 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further</w:t>
      </w:r>
      <w:r>
        <w:rPr>
          <w:rFonts w:eastAsia="MS PMincho"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reducing</w:t>
      </w:r>
      <w:r>
        <w:rPr>
          <w:rFonts w:eastAsia="MS PMincho"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cost</w:t>
      </w:r>
      <w:r>
        <w:rPr>
          <w:rFonts w:eastAsia="MS PMincho"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and</w:t>
      </w:r>
      <w:r>
        <w:rPr>
          <w:rFonts w:eastAsia="MS PMincho"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board</w:t>
      </w:r>
      <w:r>
        <w:rPr>
          <w:rFonts w:eastAsia="MS PMincho"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w w:val="104"/>
          <w:kern w:val="0"/>
          <w:sz w:val="19"/>
          <w:szCs w:val="19"/>
        </w:rPr>
        <w:t>space.</w:t>
      </w:r>
    </w:p>
    <w:p>
      <w:pPr>
        <w:pStyle w:val="Normal"/>
        <w:tabs>
          <w:tab w:val="clear" w:pos="720"/>
          <w:tab w:val="left" w:pos="3160" w:leader="none"/>
        </w:tabs>
        <w:autoSpaceDE w:val="false"/>
        <w:spacing w:before="35" w:after="0"/>
        <w:ind w:left="143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ab/>
      </w:r>
      <w:r>
        <w:rPr>
          <w:rFonts w:eastAsia="MS PMincho" w:cs="Arial" w:ascii="Arial" w:hAnsi="Arial"/>
          <w:i/>
          <w:iCs/>
          <w:color w:val="363435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auto" w:line="328" w:before="96" w:after="0"/>
        <w:ind w:left="-14" w:right="-14" w:firstLine="88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b/>
          <w:bCs/>
          <w:color w:val="363435"/>
          <w:w w:val="105"/>
          <w:kern w:val="0"/>
          <w:sz w:val="16"/>
          <w:szCs w:val="16"/>
        </w:rPr>
        <w:t>PART MAX202E</w:t>
      </w:r>
      <w:r>
        <w:rPr>
          <w:rFonts w:eastAsia="MS PMincho" w:cs="Arial" w:ascii="Arial" w:hAnsi="Arial"/>
          <w:color w:val="363435"/>
          <w:w w:val="99"/>
          <w:kern w:val="0"/>
          <w:sz w:val="16"/>
          <w:szCs w:val="16"/>
        </w:rPr>
        <w:t>CPE</w:t>
      </w:r>
    </w:p>
    <w:p>
      <w:pPr>
        <w:pStyle w:val="Normal"/>
        <w:autoSpaceDE w:val="false"/>
        <w:spacing w:lineRule="exact" w:line="180" w:before="7" w:after="0"/>
        <w:ind w:left="-33" w:right="-5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363435"/>
          <w:w w:val="101"/>
          <w:kern w:val="0"/>
          <w:position w:val="-1"/>
          <w:sz w:val="16"/>
          <w:szCs w:val="16"/>
        </w:rPr>
        <w:t>MAX202ECSE</w:t>
      </w:r>
    </w:p>
    <w:p>
      <w:pPr>
        <w:pStyle w:val="Normal"/>
        <w:autoSpaceDE w:val="false"/>
        <w:spacing w:before="96" w:after="0"/>
        <w:ind w:left="-33" w:right="-27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b/>
          <w:bCs/>
          <w:color w:val="363435"/>
          <w:kern w:val="0"/>
          <w:sz w:val="16"/>
          <w:szCs w:val="16"/>
        </w:rPr>
        <w:t>TEMP</w:t>
      </w:r>
      <w:r>
        <w:rPr>
          <w:rFonts w:eastAsia="MS PMincho" w:cs="Arial" w:ascii="Arial" w:hAnsi="Arial"/>
          <w:b/>
          <w:b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5"/>
          <w:kern w:val="0"/>
          <w:sz w:val="16"/>
          <w:szCs w:val="16"/>
        </w:rPr>
        <w:t>RANGE</w:t>
      </w:r>
    </w:p>
    <w:p>
      <w:pPr>
        <w:pStyle w:val="Normal"/>
        <w:autoSpaceDE w:val="false"/>
        <w:spacing w:before="69" w:after="0"/>
        <w:ind w:left="91" w:right="-33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80815</wp:posOffset>
                </wp:positionH>
                <wp:positionV relativeFrom="paragraph">
                  <wp:posOffset>-137795</wp:posOffset>
                </wp:positionV>
                <wp:extent cx="3042285" cy="492760"/>
                <wp:effectExtent l="3175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360" cy="492840"/>
                          <a:chOff x="0" y="0"/>
                          <a:chExt cx="3042360" cy="4928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3037320" cy="492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30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6" h="0">
                                <a:moveTo>
                                  <a:pt x="0" y="0"/>
                                </a:moveTo>
                                <a:lnTo>
                                  <a:pt x="478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30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6" h="0">
                                <a:moveTo>
                                  <a:pt x="0" y="0"/>
                                </a:moveTo>
                                <a:lnTo>
                                  <a:pt x="478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-10.85pt;width:239.55pt;height:38.8pt" coordorigin="6269,-217" coordsize="4791,776">
                <v:rect id="shape_0" stroked="t" o:allowincell="f" style="position:absolute;left:6273;top:-217;width:4782;height:77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shape id="shape_0" path="m0,0l4785,0e" stroked="t" o:allowincell="f" style="position:absolute;left:6269;top:27;width:4790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4785,0e" stroked="t" o:allowincell="f" style="position:absolute;left:6269;top:287;width:4790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0°C</w:t>
      </w:r>
      <w:r>
        <w:rPr>
          <w:rFonts w:eastAsia="MS PMincho"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w w:val="107"/>
          <w:kern w:val="0"/>
          <w:sz w:val="16"/>
          <w:szCs w:val="16"/>
        </w:rPr>
        <w:t>+70°C</w:t>
      </w:r>
    </w:p>
    <w:p>
      <w:pPr>
        <w:pStyle w:val="Normal"/>
        <w:autoSpaceDE w:val="false"/>
        <w:spacing w:lineRule="exact" w:line="180" w:before="73" w:after="0"/>
        <w:ind w:left="91" w:right="-33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363435"/>
          <w:kern w:val="0"/>
          <w:position w:val="-1"/>
          <w:sz w:val="16"/>
          <w:szCs w:val="16"/>
        </w:rPr>
        <w:t>0°C</w:t>
      </w:r>
      <w:r>
        <w:rPr>
          <w:rFonts w:eastAsia="MS PMincho" w:cs="Arial" w:ascii="Arial" w:hAnsi="Arial"/>
          <w:color w:val="363435"/>
          <w:spacing w:val="15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1"/>
          <w:sz w:val="16"/>
          <w:szCs w:val="16"/>
        </w:rPr>
        <w:t>to</w:t>
      </w:r>
      <w:r>
        <w:rPr>
          <w:rFonts w:eastAsia="MS PMincho" w:cs="Arial" w:ascii="Arial" w:hAnsi="Arial"/>
          <w:color w:val="363435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w w:val="107"/>
          <w:kern w:val="0"/>
          <w:position w:val="-1"/>
          <w:sz w:val="16"/>
          <w:szCs w:val="16"/>
        </w:rPr>
        <w:t>+70°C</w:t>
      </w:r>
    </w:p>
    <w:p>
      <w:pPr>
        <w:pStyle w:val="Normal"/>
        <w:autoSpaceDE w:val="false"/>
        <w:spacing w:before="96" w:after="0"/>
        <w:ind w:left="23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b/>
          <w:bCs/>
          <w:color w:val="363435"/>
          <w:w w:val="105"/>
          <w:kern w:val="0"/>
          <w:sz w:val="16"/>
          <w:szCs w:val="16"/>
        </w:rPr>
        <w:t>PIN-PACKAGE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363435"/>
          <w:kern w:val="0"/>
          <w:sz w:val="16"/>
          <w:szCs w:val="16"/>
        </w:rPr>
        <w:t>16</w:t>
      </w:r>
      <w:r>
        <w:rPr>
          <w:rFonts w:eastAsia="MS PMincho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Plastic</w:t>
      </w:r>
      <w:r>
        <w:rPr>
          <w:rFonts w:eastAsia="MS PMincho"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w w:val="101"/>
          <w:kern w:val="0"/>
          <w:sz w:val="16"/>
          <w:szCs w:val="16"/>
        </w:rPr>
        <w:t>DIP</w:t>
      </w:r>
    </w:p>
    <w:p>
      <w:pPr>
        <w:pStyle w:val="Normal"/>
        <w:autoSpaceDE w:val="false"/>
        <w:spacing w:lineRule="exact" w:line="180" w:before="73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363435"/>
          <w:kern w:val="0"/>
          <w:position w:val="-1"/>
          <w:sz w:val="16"/>
          <w:szCs w:val="16"/>
        </w:rPr>
        <w:t>16</w:t>
      </w:r>
      <w:r>
        <w:rPr>
          <w:rFonts w:eastAsia="MS PMincho" w:cs="Arial" w:ascii="Arial" w:hAnsi="Arial"/>
          <w:color w:val="363435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1"/>
          <w:sz w:val="16"/>
          <w:szCs w:val="16"/>
        </w:rPr>
        <w:t>Narrow</w:t>
      </w:r>
      <w:r>
        <w:rPr>
          <w:rFonts w:eastAsia="MS PMincho" w:cs="Arial" w:ascii="Arial" w:hAnsi="Arial"/>
          <w:color w:val="363435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w w:val="101"/>
          <w:kern w:val="0"/>
          <w:position w:val="-1"/>
          <w:sz w:val="16"/>
          <w:szCs w:val="16"/>
        </w:rPr>
        <w:t>SO</w:t>
      </w:r>
    </w:p>
    <w:p>
      <w:pPr>
        <w:sectPr>
          <w:type w:val="continuous"/>
          <w:pgSz w:w="12240" w:h="15840"/>
          <w:pgMar w:left="900" w:right="1060" w:gutter="0" w:header="0" w:top="720" w:footer="1297" w:bottom="1353"/>
          <w:cols w:num="4" w:equalWidth="false" w:sep="false">
            <w:col w:w="4932" w:space="560"/>
            <w:col w:w="1092" w:space="420"/>
            <w:col w:w="1125" w:space="320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ind w:left="713" w:right="-5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363435"/>
          <w:spacing w:val="-2"/>
          <w:kern w:val="0"/>
          <w:sz w:val="19"/>
          <w:szCs w:val="19"/>
        </w:rPr>
        <w:t>Notebook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,</w:t>
      </w:r>
      <w:r>
        <w:rPr>
          <w:rFonts w:eastAsia="MS PMincho"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spacing w:val="-2"/>
          <w:kern w:val="0"/>
          <w:sz w:val="19"/>
          <w:szCs w:val="19"/>
        </w:rPr>
        <w:t>Subnotebook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,</w:t>
      </w:r>
      <w:r>
        <w:rPr>
          <w:rFonts w:eastAsia="MS PMincho"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spacing w:val="-2"/>
          <w:kern w:val="0"/>
          <w:sz w:val="19"/>
          <w:szCs w:val="19"/>
        </w:rPr>
        <w:t>Palmto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p</w:t>
      </w:r>
      <w:r>
        <w:rPr>
          <w:rFonts w:eastAsia="MS PMincho"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spacing w:val="-2"/>
          <w:w w:val="102"/>
          <w:kern w:val="0"/>
          <w:sz w:val="19"/>
          <w:szCs w:val="19"/>
        </w:rPr>
        <w:t>Computers</w:t>
      </w:r>
    </w:p>
    <w:p>
      <w:pPr>
        <w:pStyle w:val="Normal"/>
        <w:autoSpaceDE w:val="false"/>
        <w:spacing w:before="45" w:after="0"/>
        <w:ind w:left="71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363435"/>
          <w:kern w:val="0"/>
          <w:sz w:val="19"/>
          <w:szCs w:val="19"/>
        </w:rPr>
        <w:t>Battery-Powered</w:t>
      </w:r>
      <w:r>
        <w:rPr>
          <w:rFonts w:eastAsia="MS PMincho"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w w:val="102"/>
          <w:kern w:val="0"/>
          <w:sz w:val="19"/>
          <w:szCs w:val="19"/>
        </w:rPr>
        <w:t>Equipment</w:t>
      </w:r>
    </w:p>
    <w:p>
      <w:pPr>
        <w:pStyle w:val="Normal"/>
        <w:autoSpaceDE w:val="false"/>
        <w:spacing w:before="45" w:after="0"/>
        <w:ind w:left="71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363435"/>
          <w:kern w:val="0"/>
          <w:sz w:val="19"/>
          <w:szCs w:val="19"/>
        </w:rPr>
        <w:t>Hand-Held</w:t>
      </w:r>
      <w:r>
        <w:rPr>
          <w:rFonts w:eastAsia="MS PMincho"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w w:val="102"/>
          <w:kern w:val="0"/>
          <w:sz w:val="19"/>
          <w:szCs w:val="19"/>
        </w:rPr>
        <w:t>Equipment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8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Orderin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g</w:t>
      </w:r>
      <w:r>
        <w:rPr>
          <w:rFonts w:eastAsia="MS PMincho" w:cs="Arial" w:ascii="Arial" w:hAnsi="Arial"/>
          <w:b/>
          <w:bCs/>
          <w:i/>
          <w:i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Informatio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n</w:t>
      </w:r>
      <w:r>
        <w:rPr>
          <w:rFonts w:eastAsia="MS PMincho" w:cs="Arial" w:ascii="Arial" w:hAnsi="Arial"/>
          <w:b/>
          <w:bCs/>
          <w:i/>
          <w:iCs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continue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d</w:t>
      </w:r>
      <w:r>
        <w:rPr>
          <w:rFonts w:eastAsia="MS PMincho" w:cs="Arial" w:ascii="Arial" w:hAnsi="Arial"/>
          <w:b/>
          <w:bCs/>
          <w:i/>
          <w:iCs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t</w:t>
      </w:r>
      <w:r>
        <w:rPr>
          <w:rFonts w:eastAsia="MS PMincho" w:cs="Arial" w:ascii="Arial" w:hAnsi="Arial"/>
          <w:b/>
          <w:bCs/>
          <w:i/>
          <w:i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en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d</w:t>
      </w:r>
      <w:r>
        <w:rPr>
          <w:rFonts w:eastAsia="MS PMincho" w:cs="Arial" w:ascii="Arial" w:hAnsi="Arial"/>
          <w:b/>
          <w:bCs/>
          <w:i/>
          <w:iCs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o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f</w:t>
      </w:r>
      <w:r>
        <w:rPr>
          <w:rFonts w:eastAsia="MS PMincho" w:cs="Arial" w:ascii="Arial" w:hAnsi="Arial"/>
          <w:b/>
          <w:bCs/>
          <w:i/>
          <w:i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dat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w w:val="105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61"/>
        <w:ind w:left="48" w:right="170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Pi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n</w:t>
      </w:r>
      <w:r>
        <w:rPr>
          <w:rFonts w:eastAsia="MS PMincho" w:cs="Arial" w:ascii="Arial" w:hAnsi="Arial"/>
          <w:b/>
          <w:bCs/>
          <w:i/>
          <w:i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w w:val="105"/>
          <w:kern w:val="0"/>
          <w:sz w:val="16"/>
          <w:szCs w:val="16"/>
        </w:rPr>
        <w:t>Configuration</w:t>
      </w:r>
      <w:r>
        <w:rPr>
          <w:rFonts w:eastAsia="MS PMincho" w:cs="Arial" w:ascii="Arial" w:hAnsi="Arial"/>
          <w:b/>
          <w:bCs/>
          <w:i/>
          <w:iCs/>
          <w:color w:val="363435"/>
          <w:w w:val="105"/>
          <w:kern w:val="0"/>
          <w:sz w:val="16"/>
          <w:szCs w:val="16"/>
        </w:rPr>
        <w:t>s</w:t>
      </w:r>
      <w:r>
        <w:rPr>
          <w:rFonts w:eastAsia="MS PMincho" w:cs="Arial" w:ascii="Arial" w:hAnsi="Arial"/>
          <w:b/>
          <w:bCs/>
          <w:i/>
          <w:iCs/>
          <w:color w:val="363435"/>
          <w:spacing w:val="-3"/>
          <w:w w:val="10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an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d</w:t>
      </w:r>
      <w:r>
        <w:rPr>
          <w:rFonts w:eastAsia="MS PMincho" w:cs="Arial" w:ascii="Arial" w:hAnsi="Arial"/>
          <w:b/>
          <w:bCs/>
          <w:i/>
          <w:iCs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Typica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l</w:t>
      </w:r>
      <w:r>
        <w:rPr>
          <w:rFonts w:eastAsia="MS PMincho" w:cs="Arial" w:ascii="Arial" w:hAnsi="Arial"/>
          <w:b/>
          <w:bCs/>
          <w:i/>
          <w:iCs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Operatin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g</w:t>
      </w:r>
      <w:r>
        <w:rPr>
          <w:rFonts w:eastAsia="MS PMincho" w:cs="Arial" w:ascii="Arial" w:hAnsi="Arial"/>
          <w:b/>
          <w:bCs/>
          <w:i/>
          <w:iCs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Circuit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s</w:t>
      </w:r>
      <w:r>
        <w:rPr>
          <w:rFonts w:eastAsia="MS PMincho" w:cs="Arial" w:ascii="Arial" w:hAnsi="Arial"/>
          <w:b/>
          <w:bCs/>
          <w:i/>
          <w:iCs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appea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r</w:t>
      </w:r>
      <w:r>
        <w:rPr>
          <w:rFonts w:eastAsia="MS PMincho" w:cs="Arial" w:ascii="Arial" w:hAnsi="Arial"/>
          <w:b/>
          <w:bCs/>
          <w:i/>
          <w:i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w w:val="104"/>
          <w:kern w:val="0"/>
          <w:sz w:val="16"/>
          <w:szCs w:val="16"/>
        </w:rPr>
        <w:t xml:space="preserve">at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en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d</w:t>
      </w:r>
      <w:r>
        <w:rPr>
          <w:rFonts w:eastAsia="MS PMincho" w:cs="Arial" w:ascii="Arial" w:hAnsi="Arial"/>
          <w:b/>
          <w:bCs/>
          <w:i/>
          <w:iCs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o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f</w:t>
      </w:r>
      <w:r>
        <w:rPr>
          <w:rFonts w:eastAsia="MS PMincho" w:cs="Arial" w:ascii="Arial" w:hAnsi="Arial"/>
          <w:b/>
          <w:bCs/>
          <w:i/>
          <w:i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dat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w w:val="105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i/>
          <w:iCs/>
          <w:color w:val="363435"/>
          <w:kern w:val="0"/>
          <w:sz w:val="16"/>
          <w:szCs w:val="16"/>
        </w:rPr>
        <w:t xml:space="preserve">AutoShutdown </w:t>
      </w:r>
      <w:r>
        <w:rPr>
          <w:rFonts w:eastAsia="MS PMincho" w:cs="Arial" w:ascii="Arial" w:hAnsi="Arial"/>
          <w:i/>
          <w:i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kern w:val="0"/>
          <w:sz w:val="16"/>
          <w:szCs w:val="16"/>
        </w:rPr>
        <w:t>and</w:t>
      </w:r>
      <w:r>
        <w:rPr>
          <w:rFonts w:eastAsia="MS PMincho" w:cs="Arial" w:ascii="Arial" w:hAnsi="Arial"/>
          <w:i/>
          <w:iCs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kern w:val="0"/>
          <w:sz w:val="16"/>
          <w:szCs w:val="16"/>
        </w:rPr>
        <w:t>UCSP</w:t>
      </w:r>
      <w:r>
        <w:rPr>
          <w:rFonts w:eastAsia="MS PMincho" w:cs="Arial" w:ascii="Arial" w:hAnsi="Arial"/>
          <w:i/>
          <w:iCs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kern w:val="0"/>
          <w:sz w:val="16"/>
          <w:szCs w:val="16"/>
        </w:rPr>
        <w:t>are</w:t>
      </w:r>
      <w:r>
        <w:rPr>
          <w:rFonts w:eastAsia="MS PMincho" w:cs="Arial" w:ascii="Arial" w:hAnsi="Arial"/>
          <w:i/>
          <w:iCs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kern w:val="0"/>
          <w:sz w:val="16"/>
          <w:szCs w:val="16"/>
        </w:rPr>
        <w:t xml:space="preserve">trademarks </w:t>
      </w:r>
      <w:r>
        <w:rPr>
          <w:rFonts w:eastAsia="MS PMincho" w:cs="Arial" w:ascii="Arial" w:hAnsi="Arial"/>
          <w:i/>
          <w:i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kern w:val="0"/>
          <w:sz w:val="16"/>
          <w:szCs w:val="16"/>
        </w:rPr>
        <w:t>of</w:t>
      </w:r>
      <w:r>
        <w:rPr>
          <w:rFonts w:eastAsia="MS PMincho" w:cs="Arial" w:ascii="Arial" w:hAnsi="Arial"/>
          <w:i/>
          <w:iCs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kern w:val="0"/>
          <w:sz w:val="16"/>
          <w:szCs w:val="16"/>
        </w:rPr>
        <w:t>Maxim</w:t>
      </w:r>
      <w:r>
        <w:rPr>
          <w:rFonts w:eastAsia="MS PMincho" w:cs="Arial" w:ascii="Arial" w:hAnsi="Arial"/>
          <w:i/>
          <w:iCs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w w:val="107"/>
          <w:kern w:val="0"/>
          <w:sz w:val="16"/>
          <w:szCs w:val="16"/>
        </w:rPr>
        <w:t>Integrated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i/>
          <w:iCs/>
          <w:color w:val="363435"/>
          <w:kern w:val="0"/>
          <w:position w:val="-1"/>
          <w:sz w:val="16"/>
          <w:szCs w:val="16"/>
        </w:rPr>
        <w:t>Products,</w:t>
      </w:r>
      <w:r>
        <w:rPr>
          <w:rFonts w:eastAsia="MS PMincho" w:cs="Arial" w:ascii="Arial" w:hAnsi="Arial"/>
          <w:i/>
          <w:iCs/>
          <w:color w:val="363435"/>
          <w:spacing w:val="43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w w:val="108"/>
          <w:kern w:val="0"/>
          <w:position w:val="-1"/>
          <w:sz w:val="16"/>
          <w:szCs w:val="16"/>
        </w:rPr>
        <w:t>Inc.</w:t>
      </w:r>
    </w:p>
    <w:p>
      <w:pPr>
        <w:sectPr>
          <w:type w:val="continuous"/>
          <w:pgSz w:w="12240" w:h="15840"/>
          <w:pgMar w:left="900" w:right="1060" w:gutter="0" w:header="0" w:top="720" w:footer="1297" w:bottom="1353"/>
          <w:cols w:num="2" w:equalWidth="false" w:sep="false">
            <w:col w:w="4896" w:space="474"/>
            <w:col w:w="4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0" w:leader="none"/>
        </w:tabs>
        <w:autoSpaceDE w:val="false"/>
        <w:spacing w:before="66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57395</wp:posOffset>
                </wp:positionH>
                <wp:positionV relativeFrom="page">
                  <wp:posOffset>4249420</wp:posOffset>
                </wp:positionV>
                <wp:extent cx="5471795" cy="269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8.9pt;margin-top:334.6pt;width:430.8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363435"/>
          <w:w w:val="122"/>
          <w:kern w:val="0"/>
          <w:sz w:val="25"/>
          <w:szCs w:val="25"/>
        </w:rPr>
        <w:t>Selector</w:t>
      </w:r>
      <w:r>
        <w:rPr>
          <w:rFonts w:eastAsia="MS PMincho" w:cs="Arial" w:ascii="Arial" w:hAnsi="Arial"/>
          <w:i/>
          <w:iCs/>
          <w:color w:val="363435"/>
          <w:spacing w:val="36"/>
          <w:w w:val="122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w w:val="122"/>
          <w:kern w:val="0"/>
          <w:sz w:val="25"/>
          <w:szCs w:val="25"/>
        </w:rPr>
        <w:t>Guide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tbl>
      <w:tblPr>
        <w:tblW w:w="100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430"/>
        <w:gridCol w:w="1430"/>
        <w:gridCol w:w="1429"/>
        <w:gridCol w:w="1430"/>
        <w:gridCol w:w="1430"/>
        <w:gridCol w:w="1426"/>
      </w:tblGrid>
      <w:tr>
        <w:trPr>
          <w:trHeight w:val="947" w:hRule="exact"/>
        </w:trPr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8" w:right="4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8"/>
                <w:kern w:val="0"/>
                <w:sz w:val="17"/>
                <w:szCs w:val="17"/>
              </w:rPr>
              <w:t>PART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1" w:right="81" w:hanging="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7"/>
                <w:szCs w:val="17"/>
              </w:rPr>
              <w:t>NO.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7"/>
                <w:szCs w:val="17"/>
              </w:rPr>
              <w:t>OF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98"/>
                <w:kern w:val="0"/>
                <w:sz w:val="17"/>
                <w:szCs w:val="17"/>
              </w:rPr>
              <w:t>RS-232</w:t>
            </w:r>
          </w:p>
          <w:p>
            <w:pPr>
              <w:pStyle w:val="Normal"/>
              <w:autoSpaceDE w:val="false"/>
              <w:spacing w:before="6" w:after="0"/>
              <w:ind w:left="305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8"/>
                <w:kern w:val="0"/>
                <w:sz w:val="17"/>
                <w:szCs w:val="17"/>
              </w:rPr>
              <w:t>DRIVERS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1" w:right="81" w:hanging="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7"/>
                <w:szCs w:val="17"/>
              </w:rPr>
              <w:t>NO.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7"/>
                <w:szCs w:val="17"/>
              </w:rPr>
              <w:t>OF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98"/>
                <w:kern w:val="0"/>
                <w:sz w:val="17"/>
                <w:szCs w:val="17"/>
              </w:rPr>
              <w:t>RS-232</w:t>
            </w:r>
          </w:p>
          <w:p>
            <w:pPr>
              <w:pStyle w:val="Normal"/>
              <w:autoSpaceDE w:val="false"/>
              <w:spacing w:before="6" w:after="0"/>
              <w:ind w:left="193" w:right="1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8"/>
                <w:kern w:val="0"/>
                <w:sz w:val="17"/>
                <w:szCs w:val="17"/>
              </w:rPr>
              <w:t>RECEIVERS</w:t>
            </w:r>
          </w:p>
        </w:tc>
        <w:tc>
          <w:tcPr>
            <w:tcW w:w="14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left="202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 xml:space="preserve">RECEIVERS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7"/>
                <w:szCs w:val="17"/>
              </w:rPr>
              <w:t>ACTIVE</w:t>
            </w:r>
            <w:r>
              <w:rPr>
                <w:rFonts w:cs="Arial" w:ascii="Arial" w:hAnsi="Arial"/>
                <w:b/>
                <w:bCs/>
                <w:color w:val="363435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98"/>
                <w:kern w:val="0"/>
                <w:sz w:val="17"/>
                <w:szCs w:val="17"/>
              </w:rPr>
              <w:t>IN SHUTDOWN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auto" w:line="247" w:before="60" w:after="0"/>
              <w:ind w:left="136" w:right="1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NO.</w:t>
            </w:r>
            <w:r>
              <w:rPr>
                <w:rFonts w:cs="Arial" w:ascii="Arial" w:hAnsi="Arial"/>
                <w:b/>
                <w:bCs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363435"/>
                <w:w w:val="98"/>
                <w:kern w:val="0"/>
                <w:sz w:val="17"/>
                <w:szCs w:val="17"/>
              </w:rPr>
              <w:t xml:space="preserve">EXTERNAL CAPACITORS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7"/>
                <w:szCs w:val="17"/>
              </w:rPr>
              <w:t>(µF)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44"/>
              <w:ind w:left="217" w:right="141" w:hanging="4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7"/>
                <w:szCs w:val="17"/>
              </w:rPr>
              <w:t>LOW-POWER SHUTDOWN</w:t>
            </w:r>
          </w:p>
        </w:tc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44"/>
              <w:ind w:left="434" w:right="329" w:hanging="6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7"/>
                <w:szCs w:val="17"/>
              </w:rPr>
              <w:t>TTL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7"/>
                <w:szCs w:val="17"/>
              </w:rPr>
              <w:t>TRI- STATE</w:t>
            </w:r>
          </w:p>
        </w:tc>
      </w:tr>
      <w:tr>
        <w:trPr>
          <w:trHeight w:val="268" w:hRule="exact"/>
        </w:trPr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3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7"/>
                <w:szCs w:val="17"/>
              </w:rPr>
              <w:t>MAX202E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2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2</w:t>
            </w:r>
          </w:p>
        </w:tc>
        <w:tc>
          <w:tcPr>
            <w:tcW w:w="14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0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4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(0.1)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571" w:right="5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No</w:t>
            </w:r>
          </w:p>
        </w:tc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569" w:right="5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No</w:t>
            </w:r>
          </w:p>
        </w:tc>
      </w:tr>
      <w:tr>
        <w:trPr>
          <w:trHeight w:val="268" w:hRule="exact"/>
        </w:trPr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3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7"/>
                <w:szCs w:val="17"/>
              </w:rPr>
              <w:t>MAX203E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2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2</w:t>
            </w:r>
          </w:p>
        </w:tc>
        <w:tc>
          <w:tcPr>
            <w:tcW w:w="14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0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478" w:right="4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None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571" w:right="5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No</w:t>
            </w:r>
          </w:p>
        </w:tc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569" w:right="5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No</w:t>
            </w:r>
          </w:p>
        </w:tc>
      </w:tr>
      <w:tr>
        <w:trPr>
          <w:trHeight w:val="268" w:hRule="exact"/>
        </w:trPr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3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7"/>
                <w:szCs w:val="17"/>
              </w:rPr>
              <w:t>MAX205E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14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0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478" w:right="4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None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539" w:right="5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5"/>
                <w:kern w:val="0"/>
                <w:sz w:val="17"/>
                <w:szCs w:val="17"/>
              </w:rPr>
              <w:t>Yes</w:t>
            </w:r>
          </w:p>
        </w:tc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537" w:right="5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5"/>
                <w:kern w:val="0"/>
                <w:sz w:val="17"/>
                <w:szCs w:val="17"/>
              </w:rPr>
              <w:t>Yes</w:t>
            </w:r>
          </w:p>
        </w:tc>
      </w:tr>
      <w:tr>
        <w:trPr>
          <w:trHeight w:val="268" w:hRule="exact"/>
        </w:trPr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3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7"/>
                <w:szCs w:val="17"/>
              </w:rPr>
              <w:t>MAX206E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4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3</w:t>
            </w:r>
          </w:p>
        </w:tc>
        <w:tc>
          <w:tcPr>
            <w:tcW w:w="14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0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4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(0.1)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539" w:right="5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5"/>
                <w:kern w:val="0"/>
                <w:sz w:val="17"/>
                <w:szCs w:val="17"/>
              </w:rPr>
              <w:t>Yes</w:t>
            </w:r>
          </w:p>
        </w:tc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537" w:right="5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5"/>
                <w:kern w:val="0"/>
                <w:sz w:val="17"/>
                <w:szCs w:val="17"/>
              </w:rPr>
              <w:t>Yes</w:t>
            </w:r>
          </w:p>
        </w:tc>
      </w:tr>
      <w:tr>
        <w:trPr>
          <w:trHeight w:val="268" w:hRule="exact"/>
        </w:trPr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3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7"/>
                <w:szCs w:val="17"/>
              </w:rPr>
              <w:t>MAX207E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3</w:t>
            </w:r>
          </w:p>
        </w:tc>
        <w:tc>
          <w:tcPr>
            <w:tcW w:w="14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0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4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(0.1)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571" w:right="5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No</w:t>
            </w:r>
          </w:p>
        </w:tc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569" w:right="5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No</w:t>
            </w:r>
          </w:p>
        </w:tc>
      </w:tr>
      <w:tr>
        <w:trPr>
          <w:trHeight w:val="268" w:hRule="exact"/>
        </w:trPr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3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7"/>
                <w:szCs w:val="17"/>
              </w:rPr>
              <w:t>MAX208E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4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4</w:t>
            </w:r>
          </w:p>
        </w:tc>
        <w:tc>
          <w:tcPr>
            <w:tcW w:w="14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0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4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(0.1)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571" w:right="5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No</w:t>
            </w:r>
          </w:p>
        </w:tc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569" w:right="5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No</w:t>
            </w:r>
          </w:p>
        </w:tc>
      </w:tr>
      <w:tr>
        <w:trPr>
          <w:trHeight w:val="268" w:hRule="exact"/>
        </w:trPr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3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7"/>
                <w:szCs w:val="17"/>
              </w:rPr>
              <w:t>MAX211E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4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14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0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4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(0.1)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539" w:right="5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5"/>
                <w:kern w:val="0"/>
                <w:sz w:val="17"/>
                <w:szCs w:val="17"/>
              </w:rPr>
              <w:t>Yes</w:t>
            </w:r>
          </w:p>
        </w:tc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537" w:right="5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5"/>
                <w:kern w:val="0"/>
                <w:sz w:val="17"/>
                <w:szCs w:val="17"/>
              </w:rPr>
              <w:t>Yes</w:t>
            </w:r>
          </w:p>
        </w:tc>
      </w:tr>
      <w:tr>
        <w:trPr>
          <w:trHeight w:val="268" w:hRule="exact"/>
        </w:trPr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MAX213E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4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4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(0.1)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539" w:right="5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537" w:right="5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Yes</w:t>
            </w:r>
          </w:p>
        </w:tc>
      </w:tr>
      <w:tr>
        <w:trPr>
          <w:trHeight w:val="268" w:hRule="exact"/>
        </w:trPr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3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7"/>
                <w:szCs w:val="17"/>
              </w:rPr>
              <w:t>MAX232E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2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2</w:t>
            </w:r>
          </w:p>
        </w:tc>
        <w:tc>
          <w:tcPr>
            <w:tcW w:w="14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0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506" w:right="5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(1)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571" w:right="5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No</w:t>
            </w:r>
          </w:p>
        </w:tc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4" w:after="0"/>
              <w:ind w:left="569" w:right="5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No</w:t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7"/>
                <w:szCs w:val="17"/>
              </w:rPr>
              <w:t>MAX241E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4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14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63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0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506" w:right="5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(1)</w:t>
            </w:r>
          </w:p>
        </w:tc>
        <w:tc>
          <w:tcPr>
            <w:tcW w:w="14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539" w:right="5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5"/>
                <w:kern w:val="0"/>
                <w:sz w:val="17"/>
                <w:szCs w:val="17"/>
              </w:rPr>
              <w:t>Yes</w:t>
            </w:r>
          </w:p>
        </w:tc>
        <w:tc>
          <w:tcPr>
            <w:tcW w:w="142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537" w:right="5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5"/>
                <w:kern w:val="0"/>
                <w:sz w:val="17"/>
                <w:szCs w:val="17"/>
              </w:rPr>
              <w:t>Yes</w:t>
            </w:r>
          </w:p>
        </w:tc>
      </w:tr>
    </w:tbl>
    <w:p>
      <w:pPr>
        <w:sectPr>
          <w:type w:val="continuous"/>
          <w:pgSz w:w="12240" w:h="15840"/>
          <w:pgMar w:left="900" w:right="1060" w:gutter="0" w:header="0" w:top="72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020" w:gutter="0" w:header="1486" w:top="1542" w:footer="125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right="1021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BSOLUTE MAXIMUM RATINGS</w:t>
      </w:r>
    </w:p>
    <w:p>
      <w:pPr>
        <w:pStyle w:val="Normal"/>
        <w:autoSpaceDE w:val="false"/>
        <w:spacing w:before="33" w:after="0"/>
        <w:ind w:left="118" w:right="39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4"/>
          <w:kern w:val="0"/>
          <w:sz w:val="16"/>
          <w:szCs w:val="16"/>
        </w:rPr>
        <w:t>V</w:t>
      </w:r>
      <w:r>
        <w:rPr>
          <w:rFonts w:cs="Arial" w:ascii="Arial" w:hAnsi="Arial"/>
          <w:w w:val="104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.........................................................-0.3V</w:t>
      </w:r>
      <w:r>
        <w:rPr>
          <w:rFonts w:cs="Arial" w:ascii="Arial" w:hAnsi="Arial"/>
          <w:spacing w:val="24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+6V</w:t>
      </w:r>
    </w:p>
    <w:p>
      <w:pPr>
        <w:pStyle w:val="Normal"/>
        <w:autoSpaceDE w:val="false"/>
        <w:spacing w:before="64" w:after="0"/>
        <w:ind w:left="118" w:right="-27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...............................................(V</w:t>
      </w:r>
      <w:r>
        <w:rPr>
          <w:rFonts w:cs="Arial" w:ascii="Arial" w:hAnsi="Arial"/>
          <w:w w:val="104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32"/>
          <w:w w:val="10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3V)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+14V </w:t>
      </w:r>
      <w:r>
        <w:rPr>
          <w:rFonts w:cs="Arial" w:ascii="Arial" w:hAnsi="Arial"/>
          <w:kern w:val="0"/>
          <w:sz w:val="16"/>
          <w:szCs w:val="16"/>
        </w:rPr>
        <w:t>V-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.............-14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+0.3V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Voltages</w:t>
      </w:r>
    </w:p>
    <w:p>
      <w:pPr>
        <w:pStyle w:val="Normal"/>
        <w:autoSpaceDE w:val="false"/>
        <w:spacing w:lineRule="auto" w:line="249" w:before="7" w:after="0"/>
        <w:ind w:left="211" w:right="-27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_IN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+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kern w:val="0"/>
          <w:sz w:val="16"/>
          <w:szCs w:val="16"/>
        </w:rPr>
        <w:t>R_IN</w:t>
      </w:r>
      <w:r>
        <w:rPr>
          <w:rFonts w:cs="Arial" w:ascii="Arial" w:hAnsi="Arial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...................................................................................±30V</w:t>
      </w:r>
    </w:p>
    <w:p>
      <w:pPr>
        <w:pStyle w:val="Normal"/>
        <w:autoSpaceDE w:val="false"/>
        <w:ind w:left="118" w:right="3524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Voltages</w:t>
      </w:r>
    </w:p>
    <w:p>
      <w:pPr>
        <w:pStyle w:val="Normal"/>
        <w:autoSpaceDE w:val="false"/>
        <w:spacing w:before="8" w:after="0"/>
        <w:ind w:left="88" w:firstLine="93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3"/>
          <w:kern w:val="0"/>
          <w:sz w:val="16"/>
          <w:szCs w:val="16"/>
        </w:rPr>
        <w:t>T_OU</w:t>
      </w:r>
      <w:r>
        <w:rPr>
          <w:rFonts w:cs="Arial" w:ascii="Arial" w:hAnsi="Arial"/>
          <w:spacing w:val="5"/>
          <w:w w:val="103"/>
          <w:kern w:val="0"/>
          <w:sz w:val="16"/>
          <w:szCs w:val="16"/>
        </w:rPr>
        <w:t>T</w:t>
      </w:r>
      <w:r>
        <w:rPr>
          <w:rFonts w:cs="Arial" w:ascii="Arial" w:hAnsi="Arial"/>
          <w:w w:val="103"/>
          <w:kern w:val="0"/>
          <w:sz w:val="16"/>
          <w:szCs w:val="16"/>
        </w:rPr>
        <w:t>.................................................(V-</w:t>
      </w:r>
      <w:r>
        <w:rPr>
          <w:rFonts w:cs="Arial" w:ascii="Arial" w:hAnsi="Arial"/>
          <w:spacing w:val="3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3V)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+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w w:val="99"/>
          <w:kern w:val="0"/>
          <w:sz w:val="16"/>
          <w:szCs w:val="16"/>
        </w:rPr>
        <w:t>R_OUT</w:t>
      </w:r>
      <w:r>
        <w:rPr>
          <w:rFonts w:cs="Arial" w:ascii="Arial" w:hAnsi="Arial"/>
          <w:spacing w:val="-2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kern w:val="0"/>
          <w:sz w:val="16"/>
          <w:szCs w:val="16"/>
        </w:rPr>
        <w:t xml:space="preserve">Short-Circuit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ration,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T_OU</w:t>
      </w:r>
      <w:r>
        <w:rPr>
          <w:rFonts w:cs="Arial" w:ascii="Arial" w:hAnsi="Arial"/>
          <w:spacing w:val="2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w w:val="105"/>
          <w:kern w:val="0"/>
          <w:sz w:val="16"/>
          <w:szCs w:val="16"/>
        </w:rPr>
        <w:t>....................................Continuous</w:t>
      </w:r>
    </w:p>
    <w:p>
      <w:pPr>
        <w:pStyle w:val="Normal"/>
        <w:autoSpaceDE w:val="false"/>
        <w:spacing w:before="7" w:after="0"/>
        <w:ind w:left="118" w:right="1457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ontinuous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issipation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exact" w:line="176"/>
        <w:ind w:left="208" w:right="-2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kern w:val="0"/>
          <w:sz w:val="16"/>
          <w:szCs w:val="16"/>
        </w:rPr>
        <w:t>16-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Plasti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DI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(de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10.53mW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-2"/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bo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spacing w:val="7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spacing w:val="-2"/>
          <w:w w:val="103"/>
          <w:kern w:val="0"/>
          <w:sz w:val="16"/>
          <w:szCs w:val="16"/>
        </w:rPr>
        <w:t>....842mW</w:t>
      </w:r>
    </w:p>
    <w:p>
      <w:pPr>
        <w:pStyle w:val="Normal"/>
        <w:autoSpaceDE w:val="false"/>
        <w:spacing w:before="8" w:after="0"/>
        <w:ind w:left="208" w:right="-2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kern w:val="0"/>
          <w:sz w:val="16"/>
          <w:szCs w:val="16"/>
        </w:rPr>
        <w:t>16-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Narr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(de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8.70mW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-2"/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bo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+70°C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6"/>
          <w:szCs w:val="16"/>
        </w:rPr>
        <w:t>.....696mW</w:t>
      </w:r>
    </w:p>
    <w:p>
      <w:pPr>
        <w:pStyle w:val="Normal"/>
        <w:autoSpaceDE w:val="false"/>
        <w:spacing w:before="8" w:after="0"/>
        <w:ind w:left="211" w:right="-2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6-P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d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.52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70°C)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......762mW</w:t>
      </w:r>
    </w:p>
    <w:p>
      <w:pPr>
        <w:pStyle w:val="Normal"/>
        <w:autoSpaceDE w:val="false"/>
        <w:spacing w:lineRule="exact" w:line="180" w:before="8" w:after="0"/>
        <w:ind w:left="211" w:right="-2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16-Pin</w:t>
      </w:r>
      <w:r>
        <w:rPr>
          <w:rFonts w:cs="Arial" w:ascii="Arial" w:hAnsi="Arial"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SSOP</w:t>
      </w:r>
      <w:r>
        <w:rPr>
          <w:rFonts w:cs="Arial" w:ascii="Arial" w:hAnsi="Arial"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9.4mW/°C</w:t>
      </w:r>
      <w:r>
        <w:rPr>
          <w:rFonts w:cs="Arial" w:ascii="Arial" w:hAnsi="Arial"/>
          <w:spacing w:val="2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+70°C)</w:t>
      </w:r>
      <w:r>
        <w:rPr>
          <w:rFonts w:cs="Arial" w:ascii="Arial" w:hAnsi="Arial"/>
          <w:spacing w:val="2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position w:val="-1"/>
          <w:sz w:val="16"/>
          <w:szCs w:val="16"/>
        </w:rPr>
        <w:t>...........755mW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kern w:val="0"/>
          <w:sz w:val="16"/>
          <w:szCs w:val="16"/>
        </w:rPr>
        <w:t>20-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Plasti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DI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(de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11.11mW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-2"/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bo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spacing w:val="2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spacing w:val="-2"/>
          <w:w w:val="103"/>
          <w:kern w:val="0"/>
          <w:sz w:val="16"/>
          <w:szCs w:val="16"/>
        </w:rPr>
        <w:t>...889mW</w:t>
      </w:r>
    </w:p>
    <w:p>
      <w:pPr>
        <w:pStyle w:val="Normal"/>
        <w:autoSpaceDE w:val="false"/>
        <w:spacing w:before="8" w:after="0"/>
        <w:ind w:left="14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0-P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.00mW/°C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w w:val="104"/>
          <w:kern w:val="0"/>
          <w:sz w:val="16"/>
          <w:szCs w:val="16"/>
        </w:rPr>
        <w:t>.............800mW</w:t>
      </w:r>
    </w:p>
    <w:p>
      <w:pPr>
        <w:pStyle w:val="Normal"/>
        <w:autoSpaceDE w:val="false"/>
        <w:spacing w:before="8" w:after="0"/>
        <w:ind w:left="14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4-P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arrow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lastic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DIP</w:t>
      </w:r>
    </w:p>
    <w:p>
      <w:pPr>
        <w:pStyle w:val="Normal"/>
        <w:autoSpaceDE w:val="false"/>
        <w:spacing w:before="8" w:after="0"/>
        <w:ind w:left="14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3.33mW/°C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+70°C) 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..............1.07W</w:t>
      </w:r>
    </w:p>
    <w:p>
      <w:pPr>
        <w:pStyle w:val="Normal"/>
        <w:autoSpaceDE w:val="false"/>
        <w:spacing w:before="8" w:after="0"/>
        <w:ind w:left="14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4-P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d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lastic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DIP</w:t>
      </w:r>
    </w:p>
    <w:p>
      <w:pPr>
        <w:pStyle w:val="Normal"/>
        <w:autoSpaceDE w:val="false"/>
        <w:spacing w:before="8" w:after="0"/>
        <w:ind w:left="14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4.29mW/°C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70°C)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...............1.14W</w:t>
      </w:r>
    </w:p>
    <w:p>
      <w:pPr>
        <w:pStyle w:val="Normal"/>
        <w:autoSpaceDE w:val="false"/>
        <w:spacing w:before="8" w:after="0"/>
        <w:ind w:left="14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4-P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1.76mW/°C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w w:val="104"/>
          <w:kern w:val="0"/>
          <w:sz w:val="16"/>
          <w:szCs w:val="16"/>
        </w:rPr>
        <w:t>.............941mW</w:t>
      </w:r>
    </w:p>
    <w:p>
      <w:pPr>
        <w:pStyle w:val="Normal"/>
        <w:autoSpaceDE w:val="false"/>
        <w:spacing w:before="8" w:after="0"/>
        <w:ind w:left="14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4-P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SOP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.00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70°C)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..........640mW</w:t>
      </w:r>
    </w:p>
    <w:p>
      <w:pPr>
        <w:pStyle w:val="Normal"/>
        <w:autoSpaceDE w:val="false"/>
        <w:spacing w:before="8" w:after="0"/>
        <w:ind w:left="14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8-P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2.50mW/°C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..1W</w:t>
      </w:r>
    </w:p>
    <w:p>
      <w:pPr>
        <w:pStyle w:val="Normal"/>
        <w:autoSpaceDE w:val="false"/>
        <w:spacing w:lineRule="auto" w:line="249" w:before="8" w:after="0"/>
        <w:ind w:right="159" w:firstLine="14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8-P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SOP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.52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70°C)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762mW </w:t>
      </w:r>
      <w:r>
        <w:rPr>
          <w:rFonts w:cs="Arial" w:ascii="Arial" w:hAnsi="Arial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Ranges</w:t>
      </w:r>
    </w:p>
    <w:p>
      <w:pPr>
        <w:pStyle w:val="Normal"/>
        <w:autoSpaceDE w:val="false"/>
        <w:spacing w:lineRule="auto" w:line="249"/>
        <w:ind w:left="-28" w:right="187" w:firstLine="14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AX2_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_EC_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0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70°C </w:t>
      </w:r>
      <w:r>
        <w:rPr>
          <w:rFonts w:cs="Arial" w:ascii="Arial" w:hAnsi="Arial"/>
          <w:kern w:val="0"/>
          <w:sz w:val="16"/>
          <w:szCs w:val="16"/>
        </w:rPr>
        <w:t>MAX2_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_EE_</w:t>
      </w:r>
      <w:r>
        <w:rPr>
          <w:rFonts w:cs="Arial" w:ascii="Arial" w:hAnsi="Arial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w w:val="104"/>
          <w:kern w:val="0"/>
          <w:sz w:val="16"/>
          <w:szCs w:val="16"/>
        </w:rPr>
        <w:t>_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..................................-40°C</w:t>
      </w:r>
      <w:r>
        <w:rPr>
          <w:rFonts w:cs="Arial" w:ascii="Arial" w:hAnsi="Arial"/>
          <w:spacing w:val="18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85°C </w:t>
      </w:r>
      <w:r>
        <w:rPr>
          <w:rFonts w:cs="Arial" w:ascii="Arial" w:hAnsi="Arial"/>
          <w:kern w:val="0"/>
          <w:sz w:val="16"/>
          <w:szCs w:val="16"/>
        </w:rPr>
        <w:t>Storag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165°C </w:t>
      </w:r>
      <w:r>
        <w:rPr>
          <w:rFonts w:cs="Arial" w:ascii="Arial" w:hAnsi="Arial"/>
          <w:kern w:val="0"/>
          <w:sz w:val="16"/>
          <w:szCs w:val="16"/>
        </w:rPr>
        <w:t>Lea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s)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.................................+300°C</w:t>
      </w:r>
    </w:p>
    <w:p>
      <w:pPr>
        <w:sectPr>
          <w:type w:val="continuous"/>
          <w:pgSz w:w="12240" w:h="15840"/>
          <w:pgMar w:left="920" w:right="1020" w:gutter="0" w:header="1486" w:top="1542" w:footer="1250" w:bottom="1306"/>
          <w:cols w:num="2" w:equalWidth="false" w:sep="false">
            <w:col w:w="4882" w:space="468"/>
            <w:col w:w="4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-2346325</wp:posOffset>
                </wp:positionH>
                <wp:positionV relativeFrom="page">
                  <wp:posOffset>-951230</wp:posOffset>
                </wp:positionV>
                <wp:extent cx="5471795" cy="269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4.75pt;margin-top:-74.95pt;width:430.8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56"/>
        <w:ind w:left="160" w:right="159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kern w:val="0"/>
          <w:sz w:val="14"/>
          <w:szCs w:val="14"/>
        </w:rPr>
        <w:t>”</w:t>
      </w:r>
      <w:r>
        <w:rPr>
          <w:rFonts w:cs="Arial" w:ascii="Arial" w:hAnsi="Arial"/>
          <w:i/>
          <w:iCs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ating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pecification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7" w:right="6268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</w:t>
      </w:r>
    </w:p>
    <w:p>
      <w:pPr>
        <w:pStyle w:val="Normal"/>
        <w:autoSpaceDE w:val="false"/>
        <w:spacing w:lineRule="exact" w:line="192" w:before="59" w:after="0"/>
        <w:ind w:left="117" w:right="130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6032500</wp:posOffset>
                </wp:positionH>
                <wp:positionV relativeFrom="page">
                  <wp:posOffset>8985885</wp:posOffset>
                </wp:positionV>
                <wp:extent cx="983615" cy="3225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322560"/>
                          <a:chOff x="0" y="0"/>
                          <a:chExt cx="983520" cy="322560"/>
                        </a:xfrm>
                      </wpg:grpSpPr>
                      <wps:wsp>
                        <wps:cNvSpPr/>
                        <wps:spPr>
                          <a:xfrm>
                            <a:off x="330120" y="136440"/>
                            <a:ext cx="113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167"/>
                                </a:moveTo>
                                <a:lnTo>
                                  <a:pt x="0" y="167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36440"/>
                            <a:ext cx="58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8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7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3644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36440"/>
                            <a:ext cx="164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8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7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6440"/>
                            <a:ext cx="108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36440"/>
                            <a:ext cx="92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6440"/>
                            <a:ext cx="108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6440"/>
                            <a:ext cx="93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5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22040"/>
                            <a:ext cx="11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9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2040"/>
                            <a:ext cx="58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22040"/>
                            <a:ext cx="68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22040"/>
                            <a:ext cx="164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9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204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22040"/>
                            <a:ext cx="92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2240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2240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2204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2040"/>
                            <a:ext cx="93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2240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pt;margin-top:707.55pt;width:77.45pt;height:25.4pt" coordorigin="9500,14151" coordsize="1549,508">
                <v:shape id="shape_0" coordsize="177,168" path="m0,167l0,167l76,168l176,74l176,0l0,167xe" fillcolor="black" stroked="f" o:allowincell="f" style="position:absolute;left:10020;top:14366;width:178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8" path="m46,114l46,114l0,167l91,168l91,0l46,0l46,114xe" fillcolor="black" stroked="f" o:allowincell="f" style="position:absolute;left:10161;top:14366;width:91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6" path="m0,0l0,0l69,76l107,38l68,0l0,0xe" fillcolor="black" stroked="f" o:allowincell="f" style="position:absolute;left:10289;top:14366;width:107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8" path="m172,0l0,168l72,168l125,122l172,168l255,167l163,83l241,0l172,0xe" fillcolor="black" stroked="f" o:allowincell="f" style="position:absolute;left:10273;top:14366;width:258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9612;top:14366;width:169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8" path="m60,168l145,82l145,0l54,85l54,0l0,0l0,168l60,168xe" fillcolor="black" stroked="f" o:allowincell="f" style="position:absolute;left:9790;top:14366;width:145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10625;top:14366;width:169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8" path="m60,168l145,82l145,0l54,85l54,0l0,0l0,168l60,168xe" fillcolor="black" stroked="f" o:allowincell="f" style="position:absolute;left:10803;top:14366;width:146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500;top:14151;width:1548;height:5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7,169" path="m0,168l0,168l76,168l176,74l176,0l0,168xe" fillcolor="black" stroked="f" o:allowincell="f" style="position:absolute;left:9978;top:14343;width:17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9" path="m46,114l46,114l0,168l91,168l91,0l46,0l46,114xe" fillcolor="black" stroked="f" o:allowincell="f" style="position:absolute;left:10118;top:14343;width:91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7" path="m0,0l0,0l69,76l107,38l68,0l0,0xe" fillcolor="black" stroked="f" o:allowincell="f" style="position:absolute;left:10246;top:14343;width:107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9" path="m172,0l0,168l72,168l125,122l172,168l255,168l163,83l241,0l172,0xe" fillcolor="black" stroked="f" o:allowincell="f" style="position:absolute;left:10231;top:14343;width:2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9569;top:14343;width:169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9748;top:14343;width:145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8e" stroked="t" o:allowincell="f" style="position:absolute;left:9931;top:14344;width:0;height:174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8e" stroked="t" o:allowincell="f" style="position:absolute;left:10537;top:14344;width:0;height:174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10582;top:14343;width:169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9" path="m60,168l145,82l145,0l54,85l54,0l0,0l0,168l60,168xe" fillcolor="black" stroked="f" o:allowincell="f" style="position:absolute;left:10761;top:14343;width:146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10944;top:14344;width:0;height:174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64845</wp:posOffset>
                </wp:positionH>
                <wp:positionV relativeFrom="paragraph">
                  <wp:posOffset>637540</wp:posOffset>
                </wp:positionV>
                <wp:extent cx="6390005" cy="16383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35pt;margin-top:50.2pt;width:503.1pt;height:12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64845</wp:posOffset>
                </wp:positionH>
                <wp:positionV relativeFrom="paragraph">
                  <wp:posOffset>2158365</wp:posOffset>
                </wp:positionV>
                <wp:extent cx="6390005" cy="1638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35pt;margin-top:169.95pt;width:503.1pt;height:12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±10%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MAX202E/206E/208E/211E/213E/232E/241E;</w:t>
      </w:r>
      <w:r>
        <w:rPr>
          <w:rFonts w:cs="Arial" w:ascii="Arial" w:hAnsi="Arial"/>
          <w:spacing w:val="12"/>
          <w:w w:val="10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5%  for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203E/205E/207E;  C1–C4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1µF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for </w:t>
      </w:r>
      <w:r>
        <w:rPr>
          <w:rFonts w:cs="Arial" w:ascii="Arial" w:hAnsi="Arial"/>
          <w:w w:val="102"/>
          <w:kern w:val="0"/>
          <w:sz w:val="16"/>
          <w:szCs w:val="16"/>
        </w:rPr>
        <w:t>MAX202E/206E/207E/208E/211E/213E;</w:t>
      </w:r>
      <w:r>
        <w:rPr>
          <w:rFonts w:cs="Arial" w:ascii="Arial" w:hAnsi="Arial"/>
          <w:spacing w:val="10"/>
          <w:w w:val="10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1–C4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µF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232E/241E;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;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values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80" w:before="9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64"/>
        <w:gridCol w:w="2229"/>
        <w:gridCol w:w="2229"/>
        <w:gridCol w:w="1901"/>
        <w:gridCol w:w="651"/>
      </w:tblGrid>
      <w:tr>
        <w:trPr>
          <w:trHeight w:val="275" w:hRule="exact"/>
        </w:trPr>
        <w:tc>
          <w:tcPr>
            <w:tcW w:w="21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6" w:after="0"/>
              <w:ind w:left="5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6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4458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6" w:after="0"/>
              <w:ind w:left="1666" w:right="16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300" w:leader="none"/>
              </w:tabs>
              <w:autoSpaceDE w:val="false"/>
              <w:spacing w:before="26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color w:val="363435"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color w:val="363435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6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6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1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C</w:t>
            </w:r>
            <w:r>
              <w:rPr>
                <w:rFonts w:cs="Arial" w:ascii="Arial" w:hAnsi="Arial"/>
                <w:b/>
                <w:bCs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CHARACTERISTICS</w:t>
            </w:r>
          </w:p>
        </w:tc>
        <w:tc>
          <w:tcPr>
            <w:tcW w:w="8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8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190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363435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2229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ad,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2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MAX202E/203E</w:t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24" w:after="0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363435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651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6" w:hRule="exact"/>
        </w:trPr>
        <w:tc>
          <w:tcPr>
            <w:tcW w:w="2190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MAX205E–208E</w:t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22" w:after="0"/>
              <w:ind w:left="8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363435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651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2" w:after="0"/>
              <w:ind w:left="8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190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2" w:after="0"/>
              <w:ind w:left="8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2" w:after="0"/>
              <w:ind w:left="8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2" w:after="0"/>
              <w:ind w:left="8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MAX211E/213E</w:t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22" w:after="0"/>
              <w:ind w:left="8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363435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651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2" w:after="0"/>
              <w:ind w:left="8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190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2" w:after="0"/>
              <w:ind w:left="8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2" w:after="0"/>
              <w:ind w:left="8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2" w:after="0"/>
              <w:ind w:left="8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MAX232E</w:t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22" w:after="0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363435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651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2" w:after="0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190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2" w:after="0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2" w:after="0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2" w:after="0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MAX241E</w:t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22" w:after="0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363435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651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2" w:after="0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190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5°C,</w:t>
            </w:r>
            <w:r>
              <w:rPr>
                <w:rFonts w:cs="Arial" w:ascii="Arial" w:hAnsi="Arial"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2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MAX205E/206E</w:t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22" w:after="0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651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6" w:right="1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6" w:hRule="exact"/>
        </w:trPr>
        <w:tc>
          <w:tcPr>
            <w:tcW w:w="2190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186" w:right="1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186" w:right="1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186" w:right="1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MAX211E/241E</w:t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22" w:after="0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651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2" w:after="0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190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2" w:after="0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2" w:after="0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2" w:after="0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MAX213E</w:t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22" w:after="0"/>
              <w:ind w:left="8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5</w:t>
            </w:r>
            <w:r>
              <w:rPr>
                <w:rFonts w:cs="Arial" w:ascii="Arial" w:hAnsi="Arial"/>
                <w:color w:val="363435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651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2" w:after="0"/>
              <w:ind w:left="8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1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LOGIC</w:t>
            </w:r>
          </w:p>
        </w:tc>
        <w:tc>
          <w:tcPr>
            <w:tcW w:w="8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8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1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Pullup</w:t>
            </w:r>
            <w:r>
              <w:rPr>
                <w:rFonts w:cs="Arial" w:ascii="Arial" w:hAnsi="Arial"/>
                <w:color w:val="363435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Current</w:t>
            </w:r>
          </w:p>
        </w:tc>
        <w:tc>
          <w:tcPr>
            <w:tcW w:w="8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8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4"/>
                <w:w w:val="92"/>
                <w:kern w:val="0"/>
                <w:sz w:val="17"/>
                <w:szCs w:val="17"/>
              </w:rPr>
              <w:t>T_I</w:t>
            </w:r>
            <w:r>
              <w:rPr>
                <w:rFonts w:cs="Arial" w:ascii="Arial" w:hAnsi="Arial"/>
                <w:color w:val="363435"/>
                <w:w w:val="92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w w:val="9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3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color w:val="363435"/>
                <w:w w:val="93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363435"/>
                <w:spacing w:val="-3"/>
                <w:w w:val="9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7"/>
                <w:szCs w:val="17"/>
              </w:rPr>
              <w:t>(MAX205E–208E/211E/213E/241E)</w:t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pacing w:before="15" w:after="0"/>
              <w:ind w:left="8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15</w:t>
              <w:tab/>
              <w:t>200</w:t>
            </w:r>
          </w:p>
        </w:tc>
        <w:tc>
          <w:tcPr>
            <w:tcW w:w="6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186" w:right="1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7"/>
                <w:kern w:val="0"/>
                <w:sz w:val="17"/>
                <w:szCs w:val="17"/>
              </w:rPr>
              <w:t>µA</w:t>
            </w:r>
          </w:p>
        </w:tc>
      </w:tr>
      <w:tr>
        <w:trPr>
          <w:trHeight w:val="266" w:hRule="exact"/>
        </w:trPr>
        <w:tc>
          <w:tcPr>
            <w:tcW w:w="21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Leakage Current</w:t>
            </w:r>
          </w:p>
        </w:tc>
        <w:tc>
          <w:tcPr>
            <w:tcW w:w="8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8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3"/>
                <w:kern w:val="0"/>
                <w:sz w:val="17"/>
                <w:szCs w:val="17"/>
              </w:rPr>
              <w:t>T_IN</w:t>
            </w:r>
            <w:r>
              <w:rPr>
                <w:rFonts w:cs="Arial" w:ascii="Arial" w:hAnsi="Arial"/>
                <w:color w:val="363435"/>
                <w:spacing w:val="3"/>
                <w:w w:val="9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0V</w:t>
            </w:r>
            <w:r>
              <w:rPr>
                <w:rFonts w:cs="Arial" w:ascii="Arial" w:hAnsi="Arial"/>
                <w:color w:val="363435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(MAX202E/203E/232E)</w:t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3" w:after="0"/>
              <w:ind w:right="23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7"/>
                <w:szCs w:val="17"/>
              </w:rPr>
              <w:t>±10</w:t>
            </w:r>
          </w:p>
        </w:tc>
        <w:tc>
          <w:tcPr>
            <w:tcW w:w="6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3" w:after="0"/>
              <w:ind w:left="185" w:right="1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7"/>
                <w:kern w:val="0"/>
                <w:sz w:val="17"/>
                <w:szCs w:val="17"/>
              </w:rPr>
              <w:t>µA</w:t>
            </w:r>
          </w:p>
        </w:tc>
      </w:tr>
      <w:tr>
        <w:trPr>
          <w:trHeight w:val="532" w:hRule="exact"/>
        </w:trPr>
        <w:tc>
          <w:tcPr>
            <w:tcW w:w="21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Threshold</w:t>
            </w:r>
            <w:r>
              <w:rPr>
                <w:rFonts w:cs="Arial" w:ascii="Arial" w:hAnsi="Arial"/>
                <w:color w:val="363435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Low</w:t>
            </w:r>
          </w:p>
        </w:tc>
        <w:tc>
          <w:tcPr>
            <w:tcW w:w="8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0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4458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107" w:hanging="0"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63435"/>
                <w:w w:val="94"/>
                <w:kern w:val="0"/>
                <w:sz w:val="17"/>
                <w:szCs w:val="17"/>
              </w:rPr>
              <w:t>T_IN;</w:t>
            </w:r>
            <w:r>
              <w:rPr>
                <w:rFonts w:cs="Arial" w:ascii="Arial" w:hAnsi="Arial"/>
                <w:color w:val="363435"/>
                <w:spacing w:val="3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EN,</w:t>
            </w:r>
            <w:r>
              <w:rPr>
                <w:rFonts w:cs="Arial" w:ascii="Arial" w:hAnsi="Arial"/>
                <w:color w:val="363435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kern w:val="0"/>
                <w:sz w:val="17"/>
                <w:szCs w:val="17"/>
              </w:rPr>
              <w:t>SHDN</w:t>
            </w:r>
            <w:r>
              <w:rPr>
                <w:rFonts w:cs="Arial" w:ascii="Arial" w:hAnsi="Arial"/>
                <w:color w:val="363435"/>
                <w:spacing w:val="1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kern w:val="0"/>
                <w:sz w:val="17"/>
                <w:szCs w:val="17"/>
              </w:rPr>
              <w:t>(MAX213E)</w:t>
            </w:r>
            <w:r>
              <w:rPr>
                <w:rFonts w:cs="Arial" w:ascii="Arial" w:hAnsi="Arial"/>
                <w:color w:val="363435"/>
                <w:spacing w:val="2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or</w:t>
            </w:r>
          </w:p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EN,</w:t>
            </w:r>
            <w:r>
              <w:rPr>
                <w:rFonts w:cs="Arial" w:ascii="Arial" w:hAnsi="Arial"/>
                <w:color w:val="363435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kern w:val="0"/>
                <w:sz w:val="17"/>
                <w:szCs w:val="17"/>
              </w:rPr>
              <w:t>SHDN</w:t>
            </w:r>
            <w:r>
              <w:rPr>
                <w:rFonts w:cs="Arial" w:ascii="Arial" w:hAnsi="Arial"/>
                <w:color w:val="363435"/>
                <w:spacing w:val="2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(MAX205E–208E/211E/241E)</w:t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0.8</w:t>
            </w:r>
          </w:p>
        </w:tc>
        <w:tc>
          <w:tcPr>
            <w:tcW w:w="6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9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0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266" w:hRule="exact"/>
        </w:trPr>
        <w:tc>
          <w:tcPr>
            <w:tcW w:w="2190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0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Threshold</w:t>
            </w:r>
            <w:r>
              <w:rPr>
                <w:rFonts w:cs="Arial" w:ascii="Arial" w:hAnsi="Arial"/>
                <w:color w:val="363435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7"/>
                <w:szCs w:val="17"/>
              </w:rPr>
              <w:t>High</w:t>
            </w:r>
          </w:p>
        </w:tc>
        <w:tc>
          <w:tcPr>
            <w:tcW w:w="864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71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0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4458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T_IN</w:t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2.0</w:t>
            </w:r>
          </w:p>
        </w:tc>
        <w:tc>
          <w:tcPr>
            <w:tcW w:w="651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0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0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532" w:hRule="exact"/>
        </w:trPr>
        <w:tc>
          <w:tcPr>
            <w:tcW w:w="2190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8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auto" w:line="247" w:before="50" w:after="0"/>
              <w:ind w:left="107" w:right="16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EN,</w:t>
            </w:r>
            <w:r>
              <w:rPr>
                <w:rFonts w:cs="Arial" w:ascii="Arial" w:hAnsi="Arial"/>
                <w:color w:val="363435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kern w:val="0"/>
                <w:sz w:val="17"/>
                <w:szCs w:val="17"/>
              </w:rPr>
              <w:t>SHDN</w:t>
            </w:r>
            <w:r>
              <w:rPr>
                <w:rFonts w:cs="Arial" w:ascii="Arial" w:hAnsi="Arial"/>
                <w:color w:val="363435"/>
                <w:spacing w:val="2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kern w:val="0"/>
                <w:sz w:val="17"/>
                <w:szCs w:val="17"/>
              </w:rPr>
              <w:t>(MAX213E)</w:t>
            </w:r>
            <w:r>
              <w:rPr>
                <w:rFonts w:cs="Arial" w:ascii="Arial" w:hAnsi="Arial"/>
                <w:color w:val="363435"/>
                <w:spacing w:val="2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EN,</w:t>
            </w:r>
            <w:r>
              <w:rPr>
                <w:rFonts w:cs="Arial" w:ascii="Arial" w:hAnsi="Arial"/>
                <w:color w:val="363435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SHDN (MAX205E–208E/211E/241E)</w:t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2.4</w:t>
            </w:r>
          </w:p>
        </w:tc>
        <w:tc>
          <w:tcPr>
            <w:tcW w:w="651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1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Output-Voltage</w:t>
            </w:r>
            <w:r>
              <w:rPr>
                <w:rFonts w:cs="Arial" w:ascii="Arial" w:hAnsi="Arial"/>
                <w:color w:val="363435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Low</w:t>
            </w:r>
          </w:p>
        </w:tc>
        <w:tc>
          <w:tcPr>
            <w:tcW w:w="8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L</w:t>
            </w:r>
          </w:p>
        </w:tc>
        <w:tc>
          <w:tcPr>
            <w:tcW w:w="4458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5" w:after="0"/>
              <w:ind w:left="107" w:hanging="0"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63435"/>
                <w:spacing w:val="-2"/>
                <w:w w:val="93"/>
                <w:kern w:val="0"/>
                <w:sz w:val="17"/>
                <w:szCs w:val="17"/>
              </w:rPr>
              <w:t>R_OUT</w:t>
            </w:r>
            <w:r>
              <w:rPr>
                <w:rFonts w:cs="Arial" w:ascii="Arial" w:hAnsi="Arial"/>
                <w:color w:val="363435"/>
                <w:w w:val="93"/>
                <w:kern w:val="0"/>
                <w:sz w:val="17"/>
                <w:szCs w:val="17"/>
              </w:rPr>
              <w:t>;</w:t>
            </w:r>
            <w:r>
              <w:rPr>
                <w:rFonts w:cs="Arial" w:ascii="Arial" w:hAnsi="Arial"/>
                <w:color w:val="363435"/>
                <w:spacing w:val="5"/>
                <w:w w:val="9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-2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7"/>
                <w:szCs w:val="17"/>
              </w:rPr>
              <w:t>3.2m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63435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95"/>
                <w:kern w:val="0"/>
                <w:sz w:val="17"/>
                <w:szCs w:val="17"/>
              </w:rPr>
              <w:t>(MAX202E/203E/232E</w:t>
            </w:r>
            <w:r>
              <w:rPr>
                <w:rFonts w:cs="Arial" w:ascii="Arial" w:hAnsi="Arial"/>
                <w:color w:val="363435"/>
                <w:w w:val="95"/>
                <w:kern w:val="0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363435"/>
                <w:spacing w:val="14"/>
                <w:w w:val="9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7"/>
                <w:szCs w:val="17"/>
              </w:rPr>
              <w:t>or</w:t>
            </w:r>
          </w:p>
          <w:p>
            <w:pPr>
              <w:pStyle w:val="Normal"/>
              <w:autoSpaceDE w:val="false"/>
              <w:spacing w:lineRule="exact" w:line="202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8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7"/>
                <w:szCs w:val="17"/>
              </w:rPr>
              <w:t>1.6mA</w:t>
            </w:r>
            <w:r>
              <w:rPr>
                <w:rFonts w:cs="Arial" w:ascii="Arial" w:hAnsi="Arial"/>
                <w:color w:val="363435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7"/>
                <w:szCs w:val="17"/>
              </w:rPr>
              <w:t>(MAX205E/208E/211E/213E/241E)</w:t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0.4</w:t>
            </w:r>
          </w:p>
        </w:tc>
        <w:tc>
          <w:tcPr>
            <w:tcW w:w="6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9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0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346" w:hRule="exact"/>
        </w:trPr>
        <w:tc>
          <w:tcPr>
            <w:tcW w:w="2190" w:type="dxa"/>
            <w:tcBorders>
              <w:top w:val="single" w:sz="2" w:space="0" w:color="363435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utput-Voltage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High</w:t>
            </w:r>
          </w:p>
        </w:tc>
        <w:tc>
          <w:tcPr>
            <w:tcW w:w="864" w:type="dxa"/>
            <w:tcBorders>
              <w:top w:val="single" w:sz="2" w:space="0" w:color="363435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4458" w:type="dxa"/>
            <w:gridSpan w:val="2"/>
            <w:tcBorders>
              <w:top w:val="single" w:sz="2" w:space="0" w:color="363435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R_OUT;</w:t>
            </w:r>
            <w:r>
              <w:rPr>
                <w:rFonts w:cs="Arial" w:ascii="Arial" w:hAnsi="Arial"/>
                <w:spacing w:val="3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1.0mA</w:t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5</w:t>
            </w:r>
            <w:r>
              <w:rPr>
                <w:rFonts w:cs="Arial" w:ascii="Arial" w:hAnsi="Arial"/>
                <w:spacing w:val="3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0.4</w:t>
            </w:r>
          </w:p>
        </w:tc>
        <w:tc>
          <w:tcPr>
            <w:tcW w:w="651" w:type="dxa"/>
            <w:tcBorders>
              <w:top w:val="single" w:sz="2" w:space="0" w:color="363435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511" w:hRule="exact"/>
        </w:trPr>
        <w:tc>
          <w:tcPr>
            <w:tcW w:w="21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Output Leakage Current</w:t>
            </w:r>
          </w:p>
        </w:tc>
        <w:tc>
          <w:tcPr>
            <w:tcW w:w="8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8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exact" w:line="206" w:before="33" w:after="0"/>
              <w:ind w:left="107" w:right="5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363435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363435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0V,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0V</w:t>
            </w:r>
            <w:r>
              <w:rPr>
                <w:rFonts w:cs="Arial" w:ascii="Arial" w:hAnsi="Arial"/>
                <w:color w:val="363435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color w:val="363435"/>
                <w:kern w:val="0"/>
                <w:sz w:val="17"/>
                <w:szCs w:val="17"/>
              </w:rPr>
              <w:t>≤</w:t>
            </w:r>
            <w:r>
              <w:rPr>
                <w:color w:val="363435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363435"/>
                <w:kern w:val="0"/>
                <w:sz w:val="17"/>
                <w:szCs w:val="17"/>
              </w:rPr>
              <w:t>≤</w:t>
            </w:r>
            <w:r>
              <w:rPr>
                <w:color w:val="363435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363435"/>
                <w:w w:val="96"/>
                <w:kern w:val="0"/>
                <w:sz w:val="17"/>
                <w:szCs w:val="17"/>
              </w:rPr>
              <w:t>MAX205E–208E/211E/213E/241E</w:t>
            </w:r>
            <w:r>
              <w:rPr>
                <w:rFonts w:cs="Arial" w:ascii="Arial" w:hAnsi="Arial"/>
                <w:color w:val="363435"/>
                <w:spacing w:val="2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 xml:space="preserve">outputs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7"/>
                <w:szCs w:val="17"/>
              </w:rPr>
              <w:t>disabled</w:t>
            </w:r>
          </w:p>
        </w:tc>
        <w:tc>
          <w:tcPr>
            <w:tcW w:w="190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ind w:left="7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±0.05</w:t>
            </w:r>
            <w:r>
              <w:rPr>
                <w:rFonts w:cs="Arial" w:ascii="Arial" w:hAnsi="Arial"/>
                <w:color w:val="363435"/>
                <w:spacing w:val="-3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ab/>
            </w:r>
            <w:r>
              <w:rPr>
                <w:rFonts w:cs="Arial" w:ascii="Arial" w:hAnsi="Arial"/>
                <w:color w:val="363435"/>
                <w:w w:val="105"/>
                <w:kern w:val="0"/>
                <w:sz w:val="17"/>
                <w:szCs w:val="17"/>
              </w:rPr>
              <w:t>±10</w:t>
            </w:r>
          </w:p>
        </w:tc>
        <w:tc>
          <w:tcPr>
            <w:tcW w:w="6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79" w:right="1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7"/>
                <w:kern w:val="0"/>
                <w:sz w:val="17"/>
                <w:szCs w:val="17"/>
              </w:rPr>
              <w:t>µA</w:t>
            </w:r>
          </w:p>
        </w:tc>
      </w:tr>
    </w:tbl>
    <w:p>
      <w:pPr>
        <w:sectPr>
          <w:type w:val="continuous"/>
          <w:pgSz w:w="12240" w:h="15840"/>
          <w:pgMar w:left="920" w:right="102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4249420</wp:posOffset>
                </wp:positionV>
                <wp:extent cx="5471795" cy="269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9pt;margin-top:334.6pt;width:430.8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7" w:right="4895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2" w:before="59" w:after="0"/>
        <w:ind w:left="117" w:right="130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57860</wp:posOffset>
                </wp:positionH>
                <wp:positionV relativeFrom="page">
                  <wp:posOffset>7523480</wp:posOffset>
                </wp:positionV>
                <wp:extent cx="6398895" cy="66675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666720"/>
                          <a:chOff x="0" y="0"/>
                          <a:chExt cx="6399000" cy="666720"/>
                        </a:xfrm>
                      </wpg:grpSpPr>
                      <wps:wsp>
                        <wps:cNvSpPr/>
                        <wps:spPr>
                          <a:xfrm>
                            <a:off x="2198520" y="506160"/>
                            <a:ext cx="23551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68120"/>
                            <a:ext cx="543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164196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990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592.4pt;width:503.85pt;height:52.5pt" coordorigin="1036,11848" coordsize="10077,1050">
                <v:rect id="shape_0" fillcolor="white" stroked="f" o:allowincell="f" style="position:absolute;left:4498;top:12645;width:3708;height:2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34;top:12113;width:855;height: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40;top:12113;width:2585;height: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36;top:11848;width:10076;height:2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0400</wp:posOffset>
                </wp:positionH>
                <wp:positionV relativeFrom="paragraph">
                  <wp:posOffset>3195955</wp:posOffset>
                </wp:positionV>
                <wp:extent cx="6394450" cy="1644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pt;margin-top:251.65pt;width:503.4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60400</wp:posOffset>
                </wp:positionH>
                <wp:positionV relativeFrom="paragraph">
                  <wp:posOffset>2346960</wp:posOffset>
                </wp:positionV>
                <wp:extent cx="6394450" cy="165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pt;margin-top:184.8pt;width:503.45pt;height:1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0400</wp:posOffset>
                </wp:positionH>
                <wp:positionV relativeFrom="paragraph">
                  <wp:posOffset>647700</wp:posOffset>
                </wp:positionV>
                <wp:extent cx="6394450" cy="165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pt;margin-top:51pt;width:503.45pt;height:1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±10%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MAX202E/206E/208E/211E/213E/232E/241E;</w:t>
      </w:r>
      <w:r>
        <w:rPr>
          <w:rFonts w:cs="Arial" w:ascii="Arial" w:hAnsi="Arial"/>
          <w:spacing w:val="12"/>
          <w:w w:val="10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5%  for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203E/205E/207E;  C1–C4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1µF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for </w:t>
      </w:r>
      <w:r>
        <w:rPr>
          <w:rFonts w:cs="Arial" w:ascii="Arial" w:hAnsi="Arial"/>
          <w:w w:val="102"/>
          <w:kern w:val="0"/>
          <w:sz w:val="16"/>
          <w:szCs w:val="16"/>
        </w:rPr>
        <w:t>MAX202E/206E/207E/208E/211E/213E;</w:t>
      </w:r>
      <w:r>
        <w:rPr>
          <w:rFonts w:cs="Arial" w:ascii="Arial" w:hAnsi="Arial"/>
          <w:spacing w:val="10"/>
          <w:w w:val="10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1–C4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µF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232E/241E;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;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values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25°C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86380</wp:posOffset>
                </wp:positionH>
                <wp:positionV relativeFrom="page">
                  <wp:posOffset>8028305</wp:posOffset>
                </wp:positionV>
                <wp:extent cx="2425700" cy="1771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6" w:before="72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ste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+5V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±5%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3.95pt;mso-wrap-distance-left:9.05pt;mso-wrap-distance-right:9.05pt;mso-wrap-distance-top:0pt;mso-wrap-distance-bottom:0pt;margin-top:632.15pt;mso-position-vertical-relative:page;margin-left:2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6" w:before="72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position w:val="1"/>
                          <w:sz w:val="17"/>
                          <w:szCs w:val="17"/>
                        </w:rPr>
                        <w:t>sted</w:t>
                      </w:r>
                      <w:r>
                        <w:rPr>
                          <w:rFonts w:cs="Arial" w:ascii="Arial" w:hAnsi="Arial"/>
                          <w:spacing w:val="3"/>
                          <w:kern w:val="0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position w:val="1"/>
                          <w:sz w:val="17"/>
                          <w:szCs w:val="17"/>
                        </w:rPr>
                        <w:t>with</w:t>
                      </w:r>
                      <w:r>
                        <w:rPr>
                          <w:rFonts w:cs="Arial" w:ascii="Arial" w:hAnsi="Arial"/>
                          <w:spacing w:val="-6"/>
                          <w:kern w:val="0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position w:val="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kern w:val="0"/>
                          <w:position w:val="-2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position w:val="1"/>
                          <w:sz w:val="17"/>
                          <w:szCs w:val="17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11"/>
                          <w:kern w:val="0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position w:val="1"/>
                          <w:sz w:val="17"/>
                          <w:szCs w:val="17"/>
                        </w:rPr>
                        <w:t xml:space="preserve">+5V </w:t>
                      </w:r>
                      <w:r>
                        <w:rPr>
                          <w:rFonts w:cs="Arial" w:ascii="Arial" w:hAnsi="Arial"/>
                          <w:w w:val="103"/>
                          <w:kern w:val="0"/>
                          <w:position w:val="1"/>
                          <w:sz w:val="17"/>
                          <w:szCs w:val="17"/>
                        </w:rPr>
                        <w:t>±5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23135</wp:posOffset>
                </wp:positionH>
                <wp:positionV relativeFrom="page">
                  <wp:posOffset>7693660</wp:posOffset>
                </wp:positionV>
                <wp:extent cx="629920" cy="5010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213EE_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4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9.45pt;mso-wrap-distance-left:9.05pt;mso-wrap-distance-right:9.05pt;mso-wrap-distance-top:0pt;mso-wrap-distance-bottom:0pt;margin-top:605.8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9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w w:val="94"/>
                          <w:kern w:val="0"/>
                          <w:position w:val="-1"/>
                          <w:sz w:val="17"/>
                          <w:szCs w:val="17"/>
                        </w:rPr>
                        <w:t>213EE_</w:t>
                      </w:r>
                      <w:r>
                        <w:rPr>
                          <w:rFonts w:cs="Arial" w:ascii="Arial" w:hAnsi="Arial"/>
                          <w:spacing w:val="3"/>
                          <w:w w:val="94"/>
                          <w:kern w:val="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position w:val="-1"/>
                          <w:sz w:val="17"/>
                          <w:szCs w:val="17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1"/>
                          <w:kern w:val="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position w:val="-1"/>
                          <w:sz w:val="17"/>
                          <w:szCs w:val="17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2940</wp:posOffset>
                </wp:positionH>
                <wp:positionV relativeFrom="page">
                  <wp:posOffset>7693660</wp:posOffset>
                </wp:positionV>
                <wp:extent cx="1641475" cy="5029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1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MAX211EE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39.6pt;mso-wrap-distance-left:9.05pt;mso-wrap-distance-right:9.05pt;mso-wrap-distance-top:0pt;mso-wrap-distance-bottom:0pt;margin-top:605.8pt;mso-position-vertical-relative:page;margin-left: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2"/>
                        <w:ind w:left="2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position w:val="-1"/>
                          <w:sz w:val="17"/>
                          <w:szCs w:val="17"/>
                        </w:rPr>
                        <w:t>No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kern w:val="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position w:val="-1"/>
                          <w:sz w:val="17"/>
                          <w:szCs w:val="17"/>
                        </w:rPr>
                        <w:t>1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8"/>
                          <w:kern w:val="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kern w:val="0"/>
                          <w:position w:val="-1"/>
                          <w:sz w:val="17"/>
                          <w:szCs w:val="17"/>
                        </w:rPr>
                        <w:t>MAX211EE_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kern w:val="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position w:val="-1"/>
                          <w:sz w:val="17"/>
                          <w:szCs w:val="17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1"/>
                          <w:kern w:val="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position w:val="-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rFonts w:cs="Arial" w:ascii="Arial" w:hAnsi="Arial"/>
                          <w:spacing w:val="6"/>
                          <w:kern w:val="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position w:val="-1"/>
                          <w:sz w:val="17"/>
                          <w:szCs w:val="17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tbl>
      <w:tblPr>
        <w:tblW w:w="100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864"/>
        <w:gridCol w:w="1444"/>
        <w:gridCol w:w="2271"/>
        <w:gridCol w:w="2177"/>
        <w:gridCol w:w="722"/>
      </w:tblGrid>
      <w:tr>
        <w:trPr>
          <w:trHeight w:val="270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94" w:right="1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20" w:leader="none"/>
              </w:tabs>
              <w:autoSpaceDE w:val="false"/>
              <w:spacing w:before="23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67" w:right="-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EIA/TIA-232E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b/>
                <w:bCs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INPU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-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25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3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01" w:hRule="exact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/>
              <w:ind w:left="107" w:right="3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+25°C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74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rts,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peratio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lineRule="exact" w:line="174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.2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602" w:hRule="exac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95" w:after="0"/>
              <w:ind w:left="107" w:right="3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213E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0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.5</w:t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2"/>
              <w:ind w:left="107" w:right="3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+25°C,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rts,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peratio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23" w:after="0"/>
              <w:ind w:left="9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4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5" w:hRule="exac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07" w:hanging="0"/>
              <w:jc w:val="left"/>
              <w:rPr/>
            </w:pP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MAX213E</w:t>
            </w:r>
            <w:r>
              <w:rPr>
                <w:rFonts w:cs="Arial" w:ascii="Arial" w:hAnsi="Arial"/>
                <w:spacing w:val="2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(R4,</w:t>
            </w:r>
            <w:r>
              <w:rPr>
                <w:rFonts w:cs="Arial" w:ascii="Arial" w:hAnsi="Arial"/>
                <w:spacing w:val="-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5),</w:t>
            </w:r>
          </w:p>
          <w:p>
            <w:pPr>
              <w:pStyle w:val="Normal"/>
              <w:autoSpaceDE w:val="false"/>
              <w:spacing w:before="26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ind w:left="9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5</w:t>
              <w:tab/>
              <w:t>2.4</w:t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ind w:left="9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ysteresis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hutdow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80" w:leader="none"/>
              </w:tabs>
              <w:autoSpaceDE w:val="false"/>
              <w:spacing w:before="2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.5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.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72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9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25°C,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60" w:leader="none"/>
              </w:tabs>
              <w:autoSpaceDE w:val="false"/>
              <w:spacing w:before="23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5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7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4" w:right="-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EIA/TIA-232E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TRANSMITTER 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-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TPUTS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wing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s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ed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pacing w:before="25" w:after="0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5</w:t>
            </w:r>
            <w:r>
              <w:rPr>
                <w:rFonts w:cs="Arial" w:ascii="Arial" w:hAnsi="Arial"/>
                <w:spacing w:val="-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5"/>
                <w:kern w:val="0"/>
                <w:sz w:val="16"/>
                <w:szCs w:val="16"/>
              </w:rPr>
              <w:t>±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 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2V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59" w:right="259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536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hort-Circuit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ind w:left="9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10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26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IMING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HARACTERISTICS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a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0"/>
              <w:ind w:left="107" w:right="6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pF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1000pF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switching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kbps</w:t>
            </w:r>
          </w:p>
        </w:tc>
      </w:tr>
      <w:tr>
        <w:trPr>
          <w:trHeight w:val="267" w:hRule="exact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/>
              <w:ind w:left="221" w:right="168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HR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 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LR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50pF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rts,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peratio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23" w:after="0"/>
              <w:ind w:left="9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534" w:hRule="exac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213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R4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5),</w:t>
            </w:r>
          </w:p>
          <w:p>
            <w:pPr>
              <w:pStyle w:val="Normal"/>
              <w:autoSpaceDE w:val="false"/>
              <w:spacing w:before="2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6" w:after="0"/>
              <w:ind w:left="107" w:right="5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205E/206E/211E/213E/241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normal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ion,  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21" w:right="9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9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1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4" w:after="0"/>
              <w:ind w:left="107" w:right="5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205E/206E/211E/213E/241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normal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ion,  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21" w:right="9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9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 w:before="65" w:after="0"/>
              <w:ind w:left="229" w:right="174" w:hanging="2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HT</w:t>
            </w: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, 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LT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500pF,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mitters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loaded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15" w:right="9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800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0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Transition-Region</w:t>
            </w:r>
            <w:r>
              <w:rPr>
                <w:rFonts w:cs="Arial" w:ascii="Arial" w:hAnsi="Arial"/>
                <w:spacing w:val="1"/>
                <w:w w:val="9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lew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a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7" w:hanging="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+25°C,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5V,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3k</w:t>
            </w:r>
            <w:r>
              <w:rPr>
                <w:kern w:val="0"/>
                <w:sz w:val="17"/>
                <w:szCs w:val="17"/>
              </w:rPr>
              <w:t>Ω</w:t>
            </w:r>
            <w:r>
              <w:rPr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7k</w:t>
            </w:r>
            <w:r>
              <w:rPr>
                <w:kern w:val="0"/>
                <w:sz w:val="17"/>
                <w:szCs w:val="17"/>
              </w:rPr>
              <w:t>Ω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,</w:t>
            </w:r>
          </w:p>
          <w:p>
            <w:pPr>
              <w:pStyle w:val="Normal"/>
              <w:autoSpaceDE w:val="false"/>
              <w:spacing w:lineRule="exact" w:line="202"/>
              <w:ind w:left="107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50pF</w:t>
            </w:r>
            <w:r>
              <w:rPr>
                <w:rFonts w:cs="Arial" w:ascii="Arial" w:hAnsi="Arial"/>
                <w:spacing w:val="-8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1000pF,</w:t>
            </w:r>
            <w:r>
              <w:rPr>
                <w:rFonts w:cs="Arial" w:ascii="Arial" w:hAnsi="Arial"/>
                <w:spacing w:val="-12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measured from</w:t>
            </w:r>
            <w:r>
              <w:rPr>
                <w:rFonts w:cs="Arial" w:ascii="Arial" w:hAnsi="Arial"/>
                <w:spacing w:val="-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-3V</w:t>
            </w:r>
            <w:r>
              <w:rPr>
                <w:rFonts w:cs="Arial" w:ascii="Arial" w:hAnsi="Arial"/>
                <w:spacing w:val="-13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to</w:t>
            </w:r>
          </w:p>
          <w:p>
            <w:pPr>
              <w:pStyle w:val="Normal"/>
              <w:autoSpaceDE w:val="false"/>
              <w:spacing w:lineRule="exact" w:line="188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+3V or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+3V 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3V,</w:t>
            </w:r>
            <w:r>
              <w:rPr>
                <w:rFonts w:cs="Arial" w:ascii="Arial" w:hAnsi="Arial"/>
                <w:spacing w:val="-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igure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0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  <w:tab w:val="left" w:pos="1720" w:leader="none"/>
              </w:tabs>
              <w:autoSpaceDE w:val="false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</w:t>
              <w:tab/>
              <w:t>6</w:t>
              <w:tab/>
              <w:t>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0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V/µs</w:t>
            </w:r>
          </w:p>
        </w:tc>
      </w:tr>
      <w:tr>
        <w:trPr>
          <w:trHeight w:val="260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14" w:right="-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ESD</w:t>
            </w:r>
            <w:r>
              <w:rPr>
                <w:rFonts w:cs="Arial" w:ascii="Arial" w:hAnsi="Arial"/>
                <w:b/>
                <w:bCs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PERFORMANCE: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TRANS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97" w:right="-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ITTER</w:t>
            </w:r>
            <w:r>
              <w:rPr>
                <w:rFonts w:cs="Arial" w:ascii="Arial" w:hAnsi="Arial"/>
                <w:b/>
                <w:bCs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OU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TPUTS,</w:t>
            </w:r>
            <w:r>
              <w:rPr>
                <w:rFonts w:cs="Arial" w:ascii="Arial" w:hAnsi="Arial"/>
                <w:b/>
                <w:bCs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b/>
                <w:bCs/>
                <w:spacing w:val="-1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INPUTS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ESD-Protection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oltage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Human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Body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odel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913" w:right="8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7"/>
                <w:szCs w:val="17"/>
              </w:rPr>
              <w:t>±15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kV</w:t>
            </w:r>
          </w:p>
        </w:tc>
      </w:tr>
      <w:tr>
        <w:trPr>
          <w:trHeight w:val="264" w:hRule="exac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IEC1000-4-2,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Contact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Discharge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959" w:right="9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7"/>
                <w:szCs w:val="17"/>
              </w:rPr>
              <w:t>±8</w:t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959" w:right="9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959" w:right="9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959" w:right="9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IEC1000-4-2,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Air-Gap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Discharge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913" w:right="8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7"/>
                <w:szCs w:val="17"/>
              </w:rPr>
              <w:t>±15</w:t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913" w:right="8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20" w:right="1020" w:gutter="0" w:header="1486" w:top="1542" w:footer="1258" w:bottom="1314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6" w:after="0"/>
        <w:ind w:left="154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1:</w:t>
      </w:r>
      <w:r>
        <w:rPr>
          <w:rFonts w:cs="Arial" w:ascii="Arial" w:hAnsi="Arial"/>
          <w:b/>
          <w:bCs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MAX211EE_</w:t>
      </w:r>
      <w:r>
        <w:rPr>
          <w:rFonts w:cs="Arial" w:ascii="Arial" w:hAnsi="Arial"/>
          <w:spacing w:val="2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_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sted with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+5V </w:t>
      </w:r>
      <w:r>
        <w:rPr>
          <w:rFonts w:cs="Arial" w:ascii="Arial" w:hAnsi="Arial"/>
          <w:w w:val="103"/>
          <w:kern w:val="0"/>
          <w:sz w:val="17"/>
          <w:szCs w:val="17"/>
        </w:rPr>
        <w:t>±5%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before="30" w:after="0"/>
        <w:ind w:left="107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6" w:before="39" w:after="0"/>
        <w:ind w:left="10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Typical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Operating 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Circuits,</w:t>
      </w:r>
      <w:r>
        <w:rPr>
          <w:rFonts w:cs="Arial" w:ascii="Arial" w:hAnsi="Arial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5V,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60" w:right="1140" w:gutter="0" w:header="1486" w:top="1542" w:footer="125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50" w:after="0"/>
        <w:ind w:left="881" w:right="-26" w:firstLine="733"/>
        <w:jc w:val="lef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99995</wp:posOffset>
                </wp:positionH>
                <wp:positionV relativeFrom="paragraph">
                  <wp:posOffset>295275</wp:posOffset>
                </wp:positionV>
                <wp:extent cx="300355" cy="685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0240" cy="6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-TOC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85pt;margin-top:23.2pt;width:23.6pt;height:5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-TOC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5"/>
          <w:szCs w:val="15"/>
        </w:rPr>
        <w:t xml:space="preserve">MAX232E </w:t>
      </w:r>
      <w:r>
        <w:rPr>
          <w:rFonts w:cs="Arial" w:ascii="Arial" w:hAnsi="Arial"/>
          <w:w w:val="82"/>
          <w:kern w:val="0"/>
          <w:sz w:val="15"/>
          <w:szCs w:val="15"/>
        </w:rPr>
        <w:t xml:space="preserve">TRANSMITTER </w:t>
      </w:r>
      <w:r>
        <w:rPr>
          <w:rFonts w:cs="Arial" w:ascii="Arial" w:hAnsi="Arial"/>
          <w:spacing w:val="3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2"/>
          <w:kern w:val="0"/>
          <w:sz w:val="15"/>
          <w:szCs w:val="15"/>
        </w:rPr>
        <w:t>OUTPUT</w:t>
      </w:r>
      <w:r>
        <w:rPr>
          <w:rFonts w:cs="Arial" w:ascii="Arial" w:hAnsi="Arial"/>
          <w:spacing w:val="5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2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lineRule="auto" w:line="264" w:before="45" w:after="0"/>
        <w:ind w:right="-26" w:firstLine="404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  <w:t xml:space="preserve">MAX202E/MAX203E </w:t>
      </w:r>
      <w:r>
        <w:rPr>
          <w:rFonts w:cs="Arial" w:ascii="Arial" w:hAnsi="Arial"/>
          <w:w w:val="82"/>
          <w:kern w:val="0"/>
          <w:sz w:val="15"/>
          <w:szCs w:val="15"/>
        </w:rPr>
        <w:t xml:space="preserve">TRANSMITTER </w:t>
      </w:r>
      <w:r>
        <w:rPr>
          <w:rFonts w:cs="Arial" w:ascii="Arial" w:hAnsi="Arial"/>
          <w:spacing w:val="3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2"/>
          <w:kern w:val="0"/>
          <w:sz w:val="15"/>
          <w:szCs w:val="15"/>
        </w:rPr>
        <w:t>OUTPUT</w:t>
      </w:r>
      <w:r>
        <w:rPr>
          <w:rFonts w:cs="Arial" w:ascii="Arial" w:hAnsi="Arial"/>
          <w:spacing w:val="5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2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lineRule="auto" w:line="264" w:before="68" w:after="0"/>
        <w:ind w:right="399" w:firstLine="733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  <w:t xml:space="preserve">MAX241E </w:t>
      </w:r>
      <w:r>
        <w:rPr>
          <w:rFonts w:cs="Arial" w:ascii="Arial" w:hAnsi="Arial"/>
          <w:w w:val="82"/>
          <w:kern w:val="0"/>
          <w:sz w:val="15"/>
          <w:szCs w:val="15"/>
        </w:rPr>
        <w:t xml:space="preserve">TRANSMITTER </w:t>
      </w:r>
      <w:r>
        <w:rPr>
          <w:rFonts w:cs="Arial" w:ascii="Arial" w:hAnsi="Arial"/>
          <w:spacing w:val="3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2"/>
          <w:kern w:val="0"/>
          <w:sz w:val="15"/>
          <w:szCs w:val="15"/>
        </w:rPr>
        <w:t>OUTPUT</w:t>
      </w:r>
      <w:r>
        <w:rPr>
          <w:rFonts w:cs="Arial" w:ascii="Arial" w:hAnsi="Arial"/>
          <w:spacing w:val="5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2"/>
          <w:kern w:val="0"/>
          <w:sz w:val="15"/>
          <w:szCs w:val="15"/>
        </w:rPr>
        <w:t>VOLTAGE</w:t>
      </w:r>
    </w:p>
    <w:p>
      <w:pPr>
        <w:sectPr>
          <w:type w:val="continuous"/>
          <w:pgSz w:w="12240" w:h="15840"/>
          <w:pgMar w:left="960" w:right="1140" w:gutter="0" w:header="1486" w:top="1542" w:footer="1250" w:bottom="1306"/>
          <w:cols w:num="3" w:equalWidth="false" w:sep="false">
            <w:col w:w="2962" w:space="1304"/>
            <w:col w:w="2081" w:space="1288"/>
            <w:col w:w="2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14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7.5</w:t>
      </w:r>
    </w:p>
    <w:p>
      <w:pPr>
        <w:pStyle w:val="Normal"/>
        <w:autoSpaceDE w:val="false"/>
        <w:spacing w:lineRule="auto" w:line="252" w:before="51" w:after="0"/>
        <w:ind w:left="-11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7"/>
          <w:kern w:val="0"/>
          <w:sz w:val="13"/>
          <w:szCs w:val="13"/>
        </w:rPr>
        <w:t>ALL</w:t>
      </w:r>
      <w:r>
        <w:rPr>
          <w:rFonts w:cs="Arial" w:ascii="Arial" w:hAnsi="Arial"/>
          <w:spacing w:val="1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TRANSMITTERS</w:t>
      </w:r>
      <w:r>
        <w:rPr>
          <w:rFonts w:cs="Arial" w:ascii="Arial" w:hAnsi="Arial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 xml:space="preserve">LOADED </w:t>
      </w:r>
      <w:r>
        <w:rPr>
          <w:rFonts w:cs="Arial" w:ascii="Arial" w:hAnsi="Arial"/>
          <w:w w:val="75"/>
          <w:kern w:val="0"/>
          <w:sz w:val="13"/>
          <w:szCs w:val="13"/>
        </w:rPr>
        <w:t>DATA</w:t>
      </w:r>
      <w:r>
        <w:rPr>
          <w:rFonts w:cs="Arial" w:ascii="Arial" w:hAnsi="Arial"/>
          <w:spacing w:val="1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>RATE</w:t>
      </w:r>
      <w:r>
        <w:rPr>
          <w:rFonts w:cs="Arial" w:ascii="Arial" w:hAnsi="Arial"/>
          <w:spacing w:val="-4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120kbps</w:t>
      </w:r>
    </w:p>
    <w:p>
      <w:pPr>
        <w:pStyle w:val="Normal"/>
        <w:autoSpaceDE w:val="false"/>
        <w:ind w:left="448" w:right="478" w:hanging="0"/>
        <w:jc w:val="center"/>
        <w:rPr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3k</w:t>
      </w:r>
      <w:r>
        <w:rPr>
          <w:w w:val="104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10" w:before="2" w:after="0"/>
        <w:jc w:val="left"/>
        <w:rPr>
          <w:kern w:val="0"/>
          <w:sz w:val="11"/>
          <w:szCs w:val="11"/>
        </w:rPr>
      </w:pPr>
      <w:r>
        <w:br w:type="column"/>
      </w: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7.5</w:t>
      </w:r>
    </w:p>
    <w:p>
      <w:pPr>
        <w:pStyle w:val="Normal"/>
        <w:autoSpaceDE w:val="false"/>
        <w:spacing w:lineRule="auto" w:line="252" w:before="46" w:after="0"/>
        <w:ind w:left="-11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7"/>
          <w:kern w:val="0"/>
          <w:sz w:val="13"/>
          <w:szCs w:val="13"/>
        </w:rPr>
        <w:t>ALL</w:t>
      </w:r>
      <w:r>
        <w:rPr>
          <w:rFonts w:cs="Arial" w:ascii="Arial" w:hAnsi="Arial"/>
          <w:spacing w:val="1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TRANSMITTERS</w:t>
      </w:r>
      <w:r>
        <w:rPr>
          <w:rFonts w:cs="Arial" w:ascii="Arial" w:hAnsi="Arial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 xml:space="preserve">LOADED </w:t>
      </w:r>
      <w:r>
        <w:rPr>
          <w:rFonts w:cs="Arial" w:ascii="Arial" w:hAnsi="Arial"/>
          <w:w w:val="75"/>
          <w:kern w:val="0"/>
          <w:sz w:val="13"/>
          <w:szCs w:val="13"/>
        </w:rPr>
        <w:t>DATA</w:t>
      </w:r>
      <w:r>
        <w:rPr>
          <w:rFonts w:cs="Arial" w:ascii="Arial" w:hAnsi="Arial"/>
          <w:spacing w:val="1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>RATE</w:t>
      </w:r>
      <w:r>
        <w:rPr>
          <w:rFonts w:cs="Arial" w:ascii="Arial" w:hAnsi="Arial"/>
          <w:spacing w:val="-4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120kbps</w:t>
      </w:r>
    </w:p>
    <w:p>
      <w:pPr>
        <w:pStyle w:val="Normal"/>
        <w:autoSpaceDE w:val="false"/>
        <w:ind w:left="448" w:right="478" w:hanging="0"/>
        <w:jc w:val="center"/>
        <w:rPr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3k</w:t>
      </w:r>
      <w:r>
        <w:rPr>
          <w:w w:val="104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30" w:before="5" w:after="0"/>
        <w:jc w:val="left"/>
        <w:rPr>
          <w:kern w:val="0"/>
          <w:sz w:val="13"/>
          <w:szCs w:val="13"/>
        </w:rPr>
      </w:pPr>
      <w:r>
        <w:br w:type="column"/>
      </w: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7.5</w:t>
      </w:r>
    </w:p>
    <w:p>
      <w:pPr>
        <w:pStyle w:val="Normal"/>
        <w:autoSpaceDE w:val="false"/>
        <w:spacing w:lineRule="auto" w:line="252" w:before="53" w:after="0"/>
        <w:ind w:left="-11" w:right="374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7"/>
          <w:kern w:val="0"/>
          <w:sz w:val="13"/>
          <w:szCs w:val="13"/>
        </w:rPr>
        <w:t>ALL</w:t>
      </w:r>
      <w:r>
        <w:rPr>
          <w:rFonts w:cs="Arial" w:ascii="Arial" w:hAnsi="Arial"/>
          <w:spacing w:val="1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TRANSMITTERS</w:t>
      </w:r>
      <w:r>
        <w:rPr>
          <w:rFonts w:cs="Arial" w:ascii="Arial" w:hAnsi="Arial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 xml:space="preserve">LOADED </w:t>
      </w:r>
      <w:r>
        <w:rPr>
          <w:rFonts w:cs="Arial" w:ascii="Arial" w:hAnsi="Arial"/>
          <w:w w:val="75"/>
          <w:kern w:val="0"/>
          <w:sz w:val="13"/>
          <w:szCs w:val="13"/>
        </w:rPr>
        <w:t>DATA</w:t>
      </w:r>
      <w:r>
        <w:rPr>
          <w:rFonts w:cs="Arial" w:ascii="Arial" w:hAnsi="Arial"/>
          <w:spacing w:val="1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>RATE</w:t>
      </w:r>
      <w:r>
        <w:rPr>
          <w:rFonts w:cs="Arial" w:ascii="Arial" w:hAnsi="Arial"/>
          <w:spacing w:val="-4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120kbps</w:t>
      </w:r>
    </w:p>
    <w:p>
      <w:pPr>
        <w:pStyle w:val="Normal"/>
        <w:autoSpaceDE w:val="false"/>
        <w:ind w:left="448" w:right="863" w:hanging="0"/>
        <w:jc w:val="center"/>
        <w:rPr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89420</wp:posOffset>
                </wp:positionH>
                <wp:positionV relativeFrom="paragraph">
                  <wp:posOffset>-361315</wp:posOffset>
                </wp:positionV>
                <wp:extent cx="300355" cy="692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024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-TOC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6pt;margin-top:-28.5pt;width:23.6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-TOC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3k</w:t>
      </w:r>
      <w:r>
        <w:rPr>
          <w:w w:val="104"/>
          <w:kern w:val="0"/>
          <w:sz w:val="13"/>
          <w:szCs w:val="13"/>
        </w:rPr>
        <w:t>Ω</w:t>
      </w:r>
    </w:p>
    <w:p>
      <w:pPr>
        <w:sectPr>
          <w:type w:val="continuous"/>
          <w:pgSz w:w="12240" w:h="15840"/>
          <w:pgMar w:left="960" w:right="1140" w:gutter="0" w:header="1486" w:top="1542" w:footer="1250" w:bottom="1306"/>
          <w:cols w:num="6" w:equalWidth="false" w:sep="false">
            <w:col w:w="591" w:space="944"/>
            <w:col w:w="1444" w:space="826"/>
            <w:col w:w="170" w:space="992"/>
            <w:col w:w="1444" w:space="764"/>
            <w:col w:w="170" w:space="964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7.0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6.5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6.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53465</wp:posOffset>
                </wp:positionH>
                <wp:positionV relativeFrom="paragraph">
                  <wp:posOffset>-835660</wp:posOffset>
                </wp:positionV>
                <wp:extent cx="1555115" cy="1560195"/>
                <wp:effectExtent l="5715" t="7620" r="3810" b="8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560240"/>
                          <a:chOff x="0" y="0"/>
                          <a:chExt cx="1555200" cy="15602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549440" cy="1560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320"/>
                            <a:ext cx="7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9">
                                <a:moveTo>
                                  <a:pt x="0" y="24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480"/>
                            <a:ext cx="720" cy="15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6">
                                <a:moveTo>
                                  <a:pt x="0" y="24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000"/>
                            <a:ext cx="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1">
                                <a:moveTo>
                                  <a:pt x="0" y="0"/>
                                </a:moveTo>
                                <a:lnTo>
                                  <a:pt x="0" y="13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2844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1">
                                <a:moveTo>
                                  <a:pt x="0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4590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320"/>
                            <a:ext cx="72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8">
                                <a:moveTo>
                                  <a:pt x="0" y="0"/>
                                </a:move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2844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1">
                                <a:moveTo>
                                  <a:pt x="0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45908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320"/>
                            <a:ext cx="72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7">
                                <a:moveTo>
                                  <a:pt x="0" y="24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480"/>
                            <a:ext cx="72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3">
                                <a:moveTo>
                                  <a:pt x="0" y="24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4320"/>
                            <a:ext cx="720" cy="15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6">
                                <a:moveTo>
                                  <a:pt x="0" y="2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32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74484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32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74484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155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4440"/>
                            <a:ext cx="155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76520"/>
                            <a:ext cx="155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38240"/>
                            <a:ext cx="155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1040"/>
                            <a:ext cx="155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8520"/>
                            <a:ext cx="92448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201">
                                <a:moveTo>
                                  <a:pt x="0" y="0"/>
                                </a:moveTo>
                                <a:lnTo>
                                  <a:pt x="9" y="8"/>
                                </a:lnTo>
                                <a:lnTo>
                                  <a:pt x="22" y="18"/>
                                </a:lnTo>
                                <a:lnTo>
                                  <a:pt x="37" y="30"/>
                                </a:lnTo>
                                <a:lnTo>
                                  <a:pt x="54" y="42"/>
                                </a:lnTo>
                                <a:lnTo>
                                  <a:pt x="72" y="55"/>
                                </a:lnTo>
                                <a:lnTo>
                                  <a:pt x="92" y="68"/>
                                </a:lnTo>
                                <a:lnTo>
                                  <a:pt x="111" y="82"/>
                                </a:lnTo>
                                <a:lnTo>
                                  <a:pt x="130" y="96"/>
                                </a:lnTo>
                                <a:lnTo>
                                  <a:pt x="149" y="109"/>
                                </a:lnTo>
                                <a:lnTo>
                                  <a:pt x="167" y="123"/>
                                </a:lnTo>
                                <a:lnTo>
                                  <a:pt x="183" y="136"/>
                                </a:lnTo>
                                <a:lnTo>
                                  <a:pt x="197" y="148"/>
                                </a:lnTo>
                                <a:lnTo>
                                  <a:pt x="208" y="159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82"/>
                                </a:lnTo>
                                <a:lnTo>
                                  <a:pt x="244" y="200"/>
                                </a:lnTo>
                                <a:lnTo>
                                  <a:pt x="258" y="217"/>
                                </a:lnTo>
                                <a:lnTo>
                                  <a:pt x="271" y="233"/>
                                </a:lnTo>
                                <a:lnTo>
                                  <a:pt x="283" y="248"/>
                                </a:lnTo>
                                <a:lnTo>
                                  <a:pt x="294" y="262"/>
                                </a:lnTo>
                                <a:lnTo>
                                  <a:pt x="306" y="276"/>
                                </a:lnTo>
                                <a:lnTo>
                                  <a:pt x="317" y="289"/>
                                </a:lnTo>
                                <a:lnTo>
                                  <a:pt x="328" y="302"/>
                                </a:lnTo>
                                <a:lnTo>
                                  <a:pt x="339" y="315"/>
                                </a:lnTo>
                                <a:lnTo>
                                  <a:pt x="350" y="327"/>
                                </a:lnTo>
                                <a:lnTo>
                                  <a:pt x="362" y="340"/>
                                </a:lnTo>
                                <a:lnTo>
                                  <a:pt x="375" y="353"/>
                                </a:lnTo>
                                <a:lnTo>
                                  <a:pt x="389" y="366"/>
                                </a:lnTo>
                                <a:lnTo>
                                  <a:pt x="404" y="380"/>
                                </a:lnTo>
                                <a:lnTo>
                                  <a:pt x="420" y="394"/>
                                </a:lnTo>
                                <a:lnTo>
                                  <a:pt x="438" y="409"/>
                                </a:lnTo>
                                <a:lnTo>
                                  <a:pt x="457" y="426"/>
                                </a:lnTo>
                                <a:lnTo>
                                  <a:pt x="460" y="428"/>
                                </a:lnTo>
                                <a:lnTo>
                                  <a:pt x="492" y="454"/>
                                </a:lnTo>
                                <a:lnTo>
                                  <a:pt x="525" y="480"/>
                                </a:lnTo>
                                <a:lnTo>
                                  <a:pt x="560" y="506"/>
                                </a:lnTo>
                                <a:lnTo>
                                  <a:pt x="597" y="534"/>
                                </a:lnTo>
                                <a:lnTo>
                                  <a:pt x="635" y="562"/>
                                </a:lnTo>
                                <a:lnTo>
                                  <a:pt x="675" y="591"/>
                                </a:lnTo>
                                <a:lnTo>
                                  <a:pt x="716" y="622"/>
                                </a:lnTo>
                                <a:lnTo>
                                  <a:pt x="760" y="654"/>
                                </a:lnTo>
                                <a:lnTo>
                                  <a:pt x="805" y="687"/>
                                </a:lnTo>
                                <a:lnTo>
                                  <a:pt x="853" y="722"/>
                                </a:lnTo>
                                <a:lnTo>
                                  <a:pt x="902" y="759"/>
                                </a:lnTo>
                                <a:lnTo>
                                  <a:pt x="954" y="798"/>
                                </a:lnTo>
                                <a:lnTo>
                                  <a:pt x="1007" y="839"/>
                                </a:lnTo>
                                <a:lnTo>
                                  <a:pt x="1063" y="883"/>
                                </a:lnTo>
                                <a:lnTo>
                                  <a:pt x="1121" y="929"/>
                                </a:lnTo>
                                <a:lnTo>
                                  <a:pt x="1181" y="977"/>
                                </a:lnTo>
                                <a:lnTo>
                                  <a:pt x="1244" y="1029"/>
                                </a:lnTo>
                                <a:lnTo>
                                  <a:pt x="1309" y="1083"/>
                                </a:lnTo>
                                <a:lnTo>
                                  <a:pt x="1377" y="1140"/>
                                </a:lnTo>
                                <a:lnTo>
                                  <a:pt x="1447" y="12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8280"/>
                            <a:ext cx="147708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2001">
                                <a:moveTo>
                                  <a:pt x="0" y="0"/>
                                </a:moveTo>
                                <a:lnTo>
                                  <a:pt x="9" y="6"/>
                                </a:lnTo>
                                <a:lnTo>
                                  <a:pt x="20" y="13"/>
                                </a:lnTo>
                                <a:lnTo>
                                  <a:pt x="32" y="20"/>
                                </a:lnTo>
                                <a:lnTo>
                                  <a:pt x="45" y="29"/>
                                </a:lnTo>
                                <a:lnTo>
                                  <a:pt x="59" y="39"/>
                                </a:lnTo>
                                <a:lnTo>
                                  <a:pt x="74" y="50"/>
                                </a:lnTo>
                                <a:lnTo>
                                  <a:pt x="90" y="63"/>
                                </a:lnTo>
                                <a:lnTo>
                                  <a:pt x="108" y="76"/>
                                </a:lnTo>
                                <a:lnTo>
                                  <a:pt x="128" y="91"/>
                                </a:lnTo>
                                <a:lnTo>
                                  <a:pt x="149" y="108"/>
                                </a:lnTo>
                                <a:lnTo>
                                  <a:pt x="172" y="126"/>
                                </a:lnTo>
                                <a:lnTo>
                                  <a:pt x="196" y="145"/>
                                </a:lnTo>
                                <a:lnTo>
                                  <a:pt x="223" y="166"/>
                                </a:lnTo>
                                <a:lnTo>
                                  <a:pt x="251" y="189"/>
                                </a:lnTo>
                                <a:lnTo>
                                  <a:pt x="282" y="214"/>
                                </a:lnTo>
                                <a:lnTo>
                                  <a:pt x="314" y="240"/>
                                </a:lnTo>
                                <a:lnTo>
                                  <a:pt x="349" y="268"/>
                                </a:lnTo>
                                <a:lnTo>
                                  <a:pt x="386" y="299"/>
                                </a:lnTo>
                                <a:lnTo>
                                  <a:pt x="426" y="331"/>
                                </a:lnTo>
                                <a:lnTo>
                                  <a:pt x="468" y="366"/>
                                </a:lnTo>
                                <a:lnTo>
                                  <a:pt x="487" y="382"/>
                                </a:lnTo>
                                <a:lnTo>
                                  <a:pt x="507" y="398"/>
                                </a:lnTo>
                                <a:lnTo>
                                  <a:pt x="527" y="415"/>
                                </a:lnTo>
                                <a:lnTo>
                                  <a:pt x="547" y="432"/>
                                </a:lnTo>
                                <a:lnTo>
                                  <a:pt x="568" y="449"/>
                                </a:lnTo>
                                <a:lnTo>
                                  <a:pt x="589" y="466"/>
                                </a:lnTo>
                                <a:lnTo>
                                  <a:pt x="610" y="484"/>
                                </a:lnTo>
                                <a:lnTo>
                                  <a:pt x="632" y="503"/>
                                </a:lnTo>
                                <a:lnTo>
                                  <a:pt x="655" y="521"/>
                                </a:lnTo>
                                <a:lnTo>
                                  <a:pt x="678" y="541"/>
                                </a:lnTo>
                                <a:lnTo>
                                  <a:pt x="702" y="560"/>
                                </a:lnTo>
                                <a:lnTo>
                                  <a:pt x="727" y="581"/>
                                </a:lnTo>
                                <a:lnTo>
                                  <a:pt x="752" y="602"/>
                                </a:lnTo>
                                <a:lnTo>
                                  <a:pt x="778" y="623"/>
                                </a:lnTo>
                                <a:lnTo>
                                  <a:pt x="805" y="645"/>
                                </a:lnTo>
                                <a:lnTo>
                                  <a:pt x="833" y="668"/>
                                </a:lnTo>
                                <a:lnTo>
                                  <a:pt x="861" y="692"/>
                                </a:lnTo>
                                <a:lnTo>
                                  <a:pt x="891" y="716"/>
                                </a:lnTo>
                                <a:lnTo>
                                  <a:pt x="921" y="741"/>
                                </a:lnTo>
                                <a:lnTo>
                                  <a:pt x="953" y="767"/>
                                </a:lnTo>
                                <a:lnTo>
                                  <a:pt x="1004" y="809"/>
                                </a:lnTo>
                                <a:lnTo>
                                  <a:pt x="1055" y="853"/>
                                </a:lnTo>
                                <a:lnTo>
                                  <a:pt x="1107" y="897"/>
                                </a:lnTo>
                                <a:lnTo>
                                  <a:pt x="1159" y="942"/>
                                </a:lnTo>
                                <a:lnTo>
                                  <a:pt x="1210" y="988"/>
                                </a:lnTo>
                                <a:lnTo>
                                  <a:pt x="1262" y="1034"/>
                                </a:lnTo>
                                <a:lnTo>
                                  <a:pt x="1313" y="1081"/>
                                </a:lnTo>
                                <a:lnTo>
                                  <a:pt x="1365" y="1128"/>
                                </a:lnTo>
                                <a:lnTo>
                                  <a:pt x="1415" y="1175"/>
                                </a:lnTo>
                                <a:lnTo>
                                  <a:pt x="1466" y="1222"/>
                                </a:lnTo>
                                <a:lnTo>
                                  <a:pt x="1516" y="1269"/>
                                </a:lnTo>
                                <a:lnTo>
                                  <a:pt x="1566" y="1315"/>
                                </a:lnTo>
                                <a:lnTo>
                                  <a:pt x="1615" y="1361"/>
                                </a:lnTo>
                                <a:lnTo>
                                  <a:pt x="1663" y="1406"/>
                                </a:lnTo>
                                <a:lnTo>
                                  <a:pt x="1710" y="1451"/>
                                </a:lnTo>
                                <a:lnTo>
                                  <a:pt x="1757" y="1495"/>
                                </a:lnTo>
                                <a:lnTo>
                                  <a:pt x="1803" y="1537"/>
                                </a:lnTo>
                                <a:lnTo>
                                  <a:pt x="1848" y="1579"/>
                                </a:lnTo>
                                <a:lnTo>
                                  <a:pt x="1891" y="1619"/>
                                </a:lnTo>
                                <a:lnTo>
                                  <a:pt x="1934" y="1658"/>
                                </a:lnTo>
                                <a:lnTo>
                                  <a:pt x="1961" y="1682"/>
                                </a:lnTo>
                                <a:lnTo>
                                  <a:pt x="1986" y="1705"/>
                                </a:lnTo>
                                <a:lnTo>
                                  <a:pt x="2011" y="1727"/>
                                </a:lnTo>
                                <a:lnTo>
                                  <a:pt x="2036" y="1749"/>
                                </a:lnTo>
                                <a:lnTo>
                                  <a:pt x="2059" y="1770"/>
                                </a:lnTo>
                                <a:lnTo>
                                  <a:pt x="2081" y="1790"/>
                                </a:lnTo>
                                <a:lnTo>
                                  <a:pt x="2103" y="1810"/>
                                </a:lnTo>
                                <a:lnTo>
                                  <a:pt x="2124" y="1829"/>
                                </a:lnTo>
                                <a:lnTo>
                                  <a:pt x="2144" y="1847"/>
                                </a:lnTo>
                                <a:lnTo>
                                  <a:pt x="2163" y="1864"/>
                                </a:lnTo>
                                <a:lnTo>
                                  <a:pt x="2182" y="1881"/>
                                </a:lnTo>
                                <a:lnTo>
                                  <a:pt x="2199" y="1897"/>
                                </a:lnTo>
                                <a:lnTo>
                                  <a:pt x="2216" y="1912"/>
                                </a:lnTo>
                                <a:lnTo>
                                  <a:pt x="2232" y="1927"/>
                                </a:lnTo>
                                <a:lnTo>
                                  <a:pt x="2247" y="1941"/>
                                </a:lnTo>
                                <a:lnTo>
                                  <a:pt x="2262" y="1954"/>
                                </a:lnTo>
                                <a:lnTo>
                                  <a:pt x="2276" y="1967"/>
                                </a:lnTo>
                                <a:lnTo>
                                  <a:pt x="2288" y="1979"/>
                                </a:lnTo>
                                <a:lnTo>
                                  <a:pt x="2301" y="1991"/>
                                </a:lnTo>
                                <a:lnTo>
                                  <a:pt x="2312" y="200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320"/>
                            <a:ext cx="1403280" cy="14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2187">
                                <a:moveTo>
                                  <a:pt x="0" y="0"/>
                                </a:moveTo>
                                <a:lnTo>
                                  <a:pt x="17" y="13"/>
                                </a:lnTo>
                                <a:lnTo>
                                  <a:pt x="35" y="27"/>
                                </a:lnTo>
                                <a:lnTo>
                                  <a:pt x="55" y="41"/>
                                </a:lnTo>
                                <a:lnTo>
                                  <a:pt x="76" y="57"/>
                                </a:lnTo>
                                <a:lnTo>
                                  <a:pt x="97" y="72"/>
                                </a:lnTo>
                                <a:lnTo>
                                  <a:pt x="120" y="89"/>
                                </a:lnTo>
                                <a:lnTo>
                                  <a:pt x="144" y="106"/>
                                </a:lnTo>
                                <a:lnTo>
                                  <a:pt x="168" y="123"/>
                                </a:lnTo>
                                <a:lnTo>
                                  <a:pt x="193" y="141"/>
                                </a:lnTo>
                                <a:lnTo>
                                  <a:pt x="219" y="160"/>
                                </a:lnTo>
                                <a:lnTo>
                                  <a:pt x="246" y="180"/>
                                </a:lnTo>
                                <a:lnTo>
                                  <a:pt x="272" y="200"/>
                                </a:lnTo>
                                <a:lnTo>
                                  <a:pt x="300" y="220"/>
                                </a:lnTo>
                                <a:lnTo>
                                  <a:pt x="327" y="242"/>
                                </a:lnTo>
                                <a:lnTo>
                                  <a:pt x="355" y="264"/>
                                </a:lnTo>
                                <a:lnTo>
                                  <a:pt x="383" y="286"/>
                                </a:lnTo>
                                <a:lnTo>
                                  <a:pt x="411" y="309"/>
                                </a:lnTo>
                                <a:lnTo>
                                  <a:pt x="438" y="333"/>
                                </a:lnTo>
                                <a:lnTo>
                                  <a:pt x="466" y="358"/>
                                </a:lnTo>
                                <a:lnTo>
                                  <a:pt x="494" y="383"/>
                                </a:lnTo>
                                <a:lnTo>
                                  <a:pt x="527" y="413"/>
                                </a:lnTo>
                                <a:lnTo>
                                  <a:pt x="560" y="444"/>
                                </a:lnTo>
                                <a:lnTo>
                                  <a:pt x="595" y="475"/>
                                </a:lnTo>
                                <a:lnTo>
                                  <a:pt x="629" y="507"/>
                                </a:lnTo>
                                <a:lnTo>
                                  <a:pt x="665" y="539"/>
                                </a:lnTo>
                                <a:lnTo>
                                  <a:pt x="701" y="572"/>
                                </a:lnTo>
                                <a:lnTo>
                                  <a:pt x="737" y="605"/>
                                </a:lnTo>
                                <a:lnTo>
                                  <a:pt x="774" y="638"/>
                                </a:lnTo>
                                <a:lnTo>
                                  <a:pt x="811" y="672"/>
                                </a:lnTo>
                                <a:lnTo>
                                  <a:pt x="848" y="706"/>
                                </a:lnTo>
                                <a:lnTo>
                                  <a:pt x="886" y="741"/>
                                </a:lnTo>
                                <a:lnTo>
                                  <a:pt x="924" y="776"/>
                                </a:lnTo>
                                <a:lnTo>
                                  <a:pt x="962" y="811"/>
                                </a:lnTo>
                                <a:lnTo>
                                  <a:pt x="1001" y="847"/>
                                </a:lnTo>
                                <a:lnTo>
                                  <a:pt x="1039" y="883"/>
                                </a:lnTo>
                                <a:lnTo>
                                  <a:pt x="1078" y="920"/>
                                </a:lnTo>
                                <a:lnTo>
                                  <a:pt x="1117" y="957"/>
                                </a:lnTo>
                                <a:lnTo>
                                  <a:pt x="1155" y="995"/>
                                </a:lnTo>
                                <a:lnTo>
                                  <a:pt x="1194" y="1033"/>
                                </a:lnTo>
                                <a:lnTo>
                                  <a:pt x="1233" y="1071"/>
                                </a:lnTo>
                                <a:lnTo>
                                  <a:pt x="1253" y="1092"/>
                                </a:lnTo>
                                <a:lnTo>
                                  <a:pt x="1273" y="1111"/>
                                </a:lnTo>
                                <a:lnTo>
                                  <a:pt x="1290" y="1128"/>
                                </a:lnTo>
                                <a:lnTo>
                                  <a:pt x="1307" y="1144"/>
                                </a:lnTo>
                                <a:lnTo>
                                  <a:pt x="1322" y="1158"/>
                                </a:lnTo>
                                <a:lnTo>
                                  <a:pt x="1337" y="1172"/>
                                </a:lnTo>
                                <a:lnTo>
                                  <a:pt x="1351" y="1185"/>
                                </a:lnTo>
                                <a:lnTo>
                                  <a:pt x="1364" y="1197"/>
                                </a:lnTo>
                                <a:lnTo>
                                  <a:pt x="1377" y="1208"/>
                                </a:lnTo>
                                <a:lnTo>
                                  <a:pt x="1390" y="1218"/>
                                </a:lnTo>
                                <a:lnTo>
                                  <a:pt x="1402" y="1229"/>
                                </a:lnTo>
                                <a:lnTo>
                                  <a:pt x="1415" y="1239"/>
                                </a:lnTo>
                                <a:lnTo>
                                  <a:pt x="1428" y="1249"/>
                                </a:lnTo>
                                <a:lnTo>
                                  <a:pt x="1441" y="1259"/>
                                </a:lnTo>
                                <a:lnTo>
                                  <a:pt x="1443" y="1261"/>
                                </a:lnTo>
                                <a:lnTo>
                                  <a:pt x="1456" y="1272"/>
                                </a:lnTo>
                                <a:lnTo>
                                  <a:pt x="1474" y="1291"/>
                                </a:lnTo>
                                <a:lnTo>
                                  <a:pt x="1498" y="1317"/>
                                </a:lnTo>
                                <a:lnTo>
                                  <a:pt x="1526" y="1350"/>
                                </a:lnTo>
                                <a:lnTo>
                                  <a:pt x="1558" y="1388"/>
                                </a:lnTo>
                                <a:lnTo>
                                  <a:pt x="1594" y="1431"/>
                                </a:lnTo>
                                <a:lnTo>
                                  <a:pt x="1634" y="1478"/>
                                </a:lnTo>
                                <a:lnTo>
                                  <a:pt x="1675" y="1529"/>
                                </a:lnTo>
                                <a:lnTo>
                                  <a:pt x="1719" y="1583"/>
                                </a:lnTo>
                                <a:lnTo>
                                  <a:pt x="1765" y="1640"/>
                                </a:lnTo>
                                <a:lnTo>
                                  <a:pt x="1812" y="1698"/>
                                </a:lnTo>
                                <a:lnTo>
                                  <a:pt x="1859" y="1757"/>
                                </a:lnTo>
                                <a:lnTo>
                                  <a:pt x="1906" y="1817"/>
                                </a:lnTo>
                                <a:lnTo>
                                  <a:pt x="1953" y="1876"/>
                                </a:lnTo>
                                <a:lnTo>
                                  <a:pt x="1999" y="1934"/>
                                </a:lnTo>
                                <a:lnTo>
                                  <a:pt x="2044" y="1991"/>
                                </a:lnTo>
                                <a:lnTo>
                                  <a:pt x="2086" y="2045"/>
                                </a:lnTo>
                                <a:lnTo>
                                  <a:pt x="2126" y="2097"/>
                                </a:lnTo>
                                <a:lnTo>
                                  <a:pt x="2164" y="2144"/>
                                </a:lnTo>
                                <a:lnTo>
                                  <a:pt x="2197" y="218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57720"/>
                            <a:ext cx="3672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4720"/>
                            <a:ext cx="981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440">
                                <a:moveTo>
                                  <a:pt x="1099" y="439"/>
                                </a:moveTo>
                                <a:lnTo>
                                  <a:pt x="1398" y="236"/>
                                </a:lnTo>
                                <a:lnTo>
                                  <a:pt x="1536" y="0"/>
                                </a:lnTo>
                                <a:lnTo>
                                  <a:pt x="0" y="0"/>
                                </a:lnTo>
                                <a:lnTo>
                                  <a:pt x="62" y="152"/>
                                </a:lnTo>
                                <a:lnTo>
                                  <a:pt x="473" y="439"/>
                                </a:lnTo>
                                <a:lnTo>
                                  <a:pt x="109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51800"/>
                            <a:ext cx="367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41320"/>
                            <a:ext cx="3672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807120"/>
                            <a:ext cx="73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0" y="117"/>
                                </a:moveTo>
                                <a:lnTo>
                                  <a:pt x="115" y="55"/>
                                </a:lnTo>
                                <a:lnTo>
                                  <a:pt x="6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807120"/>
                            <a:ext cx="73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0" y="117"/>
                                </a:moveTo>
                                <a:lnTo>
                                  <a:pt x="115" y="55"/>
                                </a:lnTo>
                                <a:lnTo>
                                  <a:pt x="6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7531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8">
                                <a:moveTo>
                                  <a:pt x="0" y="139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7531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8">
                                <a:moveTo>
                                  <a:pt x="0" y="139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33320"/>
                            <a:ext cx="73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8">
                                <a:moveTo>
                                  <a:pt x="115" y="0"/>
                                </a:moveTo>
                                <a:lnTo>
                                  <a:pt x="0" y="62"/>
                                </a:lnTo>
                                <a:lnTo>
                                  <a:pt x="55" y="11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33320"/>
                            <a:ext cx="73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8">
                                <a:moveTo>
                                  <a:pt x="115" y="0"/>
                                </a:moveTo>
                                <a:lnTo>
                                  <a:pt x="0" y="62"/>
                                </a:lnTo>
                                <a:lnTo>
                                  <a:pt x="55" y="11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172880"/>
                            <a:ext cx="48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1">
                                <a:moveTo>
                                  <a:pt x="15" y="0"/>
                                </a:moveTo>
                                <a:lnTo>
                                  <a:pt x="0" y="130"/>
                                </a:lnTo>
                                <a:lnTo>
                                  <a:pt x="76" y="11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172880"/>
                            <a:ext cx="48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1">
                                <a:moveTo>
                                  <a:pt x="15" y="0"/>
                                </a:moveTo>
                                <a:lnTo>
                                  <a:pt x="0" y="130"/>
                                </a:lnTo>
                                <a:lnTo>
                                  <a:pt x="76" y="11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5564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9">
                                <a:moveTo>
                                  <a:pt x="142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24360"/>
                            <a:ext cx="30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7">
                                <a:moveTo>
                                  <a:pt x="0" y="0"/>
                                </a:moveTo>
                                <a:lnTo>
                                  <a:pt x="48" y="2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-65.8pt;width:122.45pt;height:122.9pt" coordorigin="1659,-1316" coordsize="2449,2458">
                <v:rect id="shape_0" stroked="t" o:allowincell="f" style="position:absolute;left:1662;top:-1316;width:2439;height:2456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2430l0,0e" stroked="t" o:allowincell="f" style="position:absolute;left:1887;top:-1309;width:0;height:24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6l0,0e" stroked="t" o:allowincell="f" style="position:absolute;left:2135;top:-1306;width:0;height:24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01e" stroked="t" o:allowincell="f" style="position:absolute;left:2384;top:-1302;width:0;height:13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61e" stroked="t" o:allowincell="f" style="position:absolute;left:2384;top:146;width:0;height:6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e" stroked="t" o:allowincell="f" style="position:absolute;left:2384;top:982;width:0;height:1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09e" stroked="t" o:allowincell="f" style="position:absolute;left:2632;top:-1309;width:0;height:13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61e" stroked="t" o:allowincell="f" style="position:absolute;left:2632;top:146;width:0;height:6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5e" stroked="t" o:allowincell="f" style="position:absolute;left:2632;top:982;width:0;height:1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8l0,0e" stroked="t" o:allowincell="f" style="position:absolute;left:2880;top:-1309;width:0;height:24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3l0,0e" stroked="t" o:allowincell="f" style="position:absolute;left:3129;top:-1306;width:0;height:24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7l0,0e" stroked="t" o:allowincell="f" style="position:absolute;left:3377;top:-1309;width:0;height:24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0e" stroked="t" o:allowincell="f" style="position:absolute;left:3626;top:-1309;width:0;height:10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0e" stroked="t" o:allowincell="f" style="position:absolute;left:3626;top:-143;width:0;height:12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0e" stroked="t" o:allowincell="f" style="position:absolute;left:3874;top:-1309;width:0;height:10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9e" stroked="t" o:allowincell="f" style="position:absolute;left:3874;top:-143;width:0;height:12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1659;top:-919;width:24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1660;top:-506;width:244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1662;top:-93;width:244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1664;top:319;width:244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1666;top:733;width:24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48,1201" path="m0,0l9,8l22,18l37,30l54,42l72,55l92,68l111,82l130,96l149,109l167,123l183,136l197,148l208,159l212,163l228,182l244,200l258,217l271,233l283,248l294,262l306,276l317,289l328,302l339,315l350,327l362,340l375,353l389,366l404,380l420,394l438,409l457,426l460,428l492,454l525,480l560,506l597,534l635,562l675,591l716,622l760,654l805,687l853,722l902,759l954,798l1007,839l1063,883l1121,929l1181,977l1244,1029l1309,1083l1377,1140l1447,1201e" stroked="t" o:allowincell="f" style="position:absolute;left:1674;top:-263;width:1455;height:12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313,2001" path="m0,0l9,6l20,13l32,20l45,29l59,39l74,50l90,63l108,76l128,91l149,108l172,126l196,145l223,166l251,189l282,214l314,240l349,268l386,299l426,331l468,366l487,382l507,398l527,415l547,432l568,449l589,466l610,484l632,503l655,521l678,541l702,560l727,581l752,602l778,623l805,645l833,668l861,692l891,716l921,741l953,767l1004,809l1055,853l1107,897l1159,942l1210,988l1262,1034l1313,1081l1365,1128l1415,1175l1466,1222l1516,1269l1566,1315l1615,1361l1663,1406l1710,1451l1757,1495l1803,1537l1848,1579l1891,1619l1934,1658l1961,1682l1986,1705l2011,1727l2036,1749l2059,1770l2081,1790l2103,1810l2124,1829l2144,1847l2163,1864l2182,1881l2199,1897l2216,1912l2232,1927l2247,1941l2262,1954l2276,1967l2288,1979l2301,1991l2312,2002e" stroked="t" o:allowincell="f" style="position:absolute;left:1672;top:-878;width:2325;height:20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98,2187" path="m0,0l17,13l35,27l55,41l76,57l97,72l120,89l144,106l168,123l193,141l219,160l246,180l272,200l300,220l327,242l355,264l383,286l411,309l438,333l466,358l494,383l527,413l560,444l595,475l629,507l665,539l701,572l737,605l774,638l811,672l848,706l886,741l924,776l962,811l1001,847l1039,883l1078,920l1117,957l1155,995l1194,1033l1233,1071l1253,1092l1273,1111l1290,1128l1307,1144l1322,1158l1337,1172l1351,1185l1364,1197l1377,1208l1390,1218l1402,1229l1415,1239l1428,1249l1441,1259l1443,1261l1456,1272l1474,1291l1498,1317l1526,1350l1558,1388l1594,1431l1634,1478l1675,1529l1719,1583l1765,1640l1812,1698l1859,1757l1906,1817l1953,1876l1999,1934l2044,1991l2086,2045l2126,2097l2164,2144l2197,2188e" stroked="t" o:allowincell="f" style="position:absolute;left:1889;top:-1309;width:2209;height:220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3367;top:-280;width:577;height:1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37,440" path="m1099,439l1398,236l1536,0l0,0l62,152l473,439l1099,439xe" fillcolor="white" stroked="f" o:allowincell="f" style="position:absolute;left:2449;top:-1230;width:1544;height:4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286;top:813;width:577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54;top:9;width:577;height:1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6,117" path="m0,117l115,55l60,0l0,117xe" fillcolor="black" stroked="f" o:allowincell="f" style="position:absolute;left:3512;top:-45;width:115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7" path="m0,117l115,55l60,0l0,117xe" stroked="t" o:allowincell="f" style="position:absolute;left:3512;top:-45;width:115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9,138" path="m0,139l139,0e" fillcolor="black" stroked="f" o:allowincell="f" style="position:absolute;left:3575;top:-130;width:138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38" path="m0,139l139,0e" stroked="t" o:allowincell="f" style="position:absolute;left:3575;top:-130;width:138;height:1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118" path="m115,0l0,62l55,117l115,0xe" fillcolor="black" stroked="f" o:allowincell="f" style="position:absolute;left:2355;top:-161;width:115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8" path="m115,0l0,62l55,117l115,0xe" stroked="t" o:allowincell="f" style="position:absolute;left:2355;top:-161;width:115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31" path="m15,0l0,130l76,117l15,0xe" fillcolor="black" stroked="f" o:allowincell="f" style="position:absolute;left:2466;top:531;width:76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31" path="m15,0l0,130l76,117l15,0xe" stroked="t" o:allowincell="f" style="position:absolute;left:2466;top:531;width:76;height:1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3,149" path="m142,0l0,150e" stroked="t" o:allowincell="f" style="position:absolute;left:2286;top:-126;width:142;height:14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9,207" path="m0,0l48,206e" stroked="t" o:allowincell="f" style="position:absolute;left:2494;top:612;width:48;height:2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5.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5.5V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62555</wp:posOffset>
                </wp:positionH>
                <wp:positionV relativeFrom="paragraph">
                  <wp:posOffset>-160655</wp:posOffset>
                </wp:positionV>
                <wp:extent cx="520065" cy="1117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020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H, -VOL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65pt;margin-top:-12.7pt;width:40.9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H, -VOL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50105</wp:posOffset>
                </wp:positionH>
                <wp:positionV relativeFrom="paragraph">
                  <wp:posOffset>-590550</wp:posOffset>
                </wp:positionV>
                <wp:extent cx="300355" cy="692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024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-TOC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15pt;margin-top:-46.55pt;width:23.6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-TOC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7.0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.5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801870</wp:posOffset>
                </wp:positionH>
                <wp:positionV relativeFrom="paragraph">
                  <wp:posOffset>-654685</wp:posOffset>
                </wp:positionV>
                <wp:extent cx="520065" cy="1117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020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H, -VOL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1pt;margin-top:-51.6pt;width:40.9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H, -VOL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6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5.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03575</wp:posOffset>
                </wp:positionH>
                <wp:positionV relativeFrom="paragraph">
                  <wp:posOffset>-640080</wp:posOffset>
                </wp:positionV>
                <wp:extent cx="1554480" cy="1562100"/>
                <wp:effectExtent l="5080" t="8255" r="3810" b="76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562040"/>
                          <a:chOff x="0" y="0"/>
                          <a:chExt cx="1554480" cy="15620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548000" cy="1560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320"/>
                            <a:ext cx="72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8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64720"/>
                            <a:ext cx="7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480"/>
                            <a:ext cx="7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5">
                                <a:moveTo>
                                  <a:pt x="0" y="0"/>
                                </a:moveTo>
                                <a:lnTo>
                                  <a:pt x="0" y="12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64720"/>
                            <a:ext cx="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">
                                <a:moveTo>
                                  <a:pt x="0" y="0"/>
                                </a:moveTo>
                                <a:lnTo>
                                  <a:pt x="0" y="8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4680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000"/>
                            <a:ext cx="7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3">
                                <a:moveTo>
                                  <a:pt x="0" y="0"/>
                                </a:moveTo>
                                <a:lnTo>
                                  <a:pt x="0" y="21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4680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320"/>
                            <a:ext cx="72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7">
                                <a:moveTo>
                                  <a:pt x="0" y="24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320"/>
                            <a:ext cx="72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7">
                                <a:moveTo>
                                  <a:pt x="0" y="24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480"/>
                            <a:ext cx="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7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48800"/>
                            <a:ext cx="72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3">
                                <a:moveTo>
                                  <a:pt x="0" y="0"/>
                                </a:moveTo>
                                <a:lnTo>
                                  <a:pt x="0" y="12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432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48800"/>
                            <a:ext cx="72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3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32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4880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2">
                                <a:moveTo>
                                  <a:pt x="0" y="0"/>
                                </a:moveTo>
                                <a:lnTo>
                                  <a:pt x="0" y="12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4320"/>
                            <a:ext cx="720" cy="15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5">
                                <a:moveTo>
                                  <a:pt x="0" y="24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15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4440"/>
                            <a:ext cx="15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5440"/>
                            <a:ext cx="15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15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01040"/>
                            <a:ext cx="15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21160"/>
                            <a:ext cx="8643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1151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22" y="19"/>
                                </a:lnTo>
                                <a:lnTo>
                                  <a:pt x="36" y="32"/>
                                </a:lnTo>
                                <a:lnTo>
                                  <a:pt x="52" y="45"/>
                                </a:lnTo>
                                <a:lnTo>
                                  <a:pt x="69" y="60"/>
                                </a:lnTo>
                                <a:lnTo>
                                  <a:pt x="87" y="74"/>
                                </a:lnTo>
                                <a:lnTo>
                                  <a:pt x="105" y="90"/>
                                </a:lnTo>
                                <a:lnTo>
                                  <a:pt x="123" y="105"/>
                                </a:lnTo>
                                <a:lnTo>
                                  <a:pt x="140" y="120"/>
                                </a:lnTo>
                                <a:lnTo>
                                  <a:pt x="157" y="135"/>
                                </a:lnTo>
                                <a:lnTo>
                                  <a:pt x="172" y="148"/>
                                </a:lnTo>
                                <a:lnTo>
                                  <a:pt x="185" y="161"/>
                                </a:lnTo>
                                <a:lnTo>
                                  <a:pt x="195" y="172"/>
                                </a:lnTo>
                                <a:lnTo>
                                  <a:pt x="197" y="174"/>
                                </a:lnTo>
                                <a:lnTo>
                                  <a:pt x="213" y="192"/>
                                </a:lnTo>
                                <a:lnTo>
                                  <a:pt x="227" y="209"/>
                                </a:lnTo>
                                <a:lnTo>
                                  <a:pt x="242" y="225"/>
                                </a:lnTo>
                                <a:lnTo>
                                  <a:pt x="256" y="240"/>
                                </a:lnTo>
                                <a:lnTo>
                                  <a:pt x="269" y="255"/>
                                </a:lnTo>
                                <a:lnTo>
                                  <a:pt x="282" y="269"/>
                                </a:lnTo>
                                <a:lnTo>
                                  <a:pt x="295" y="282"/>
                                </a:lnTo>
                                <a:lnTo>
                                  <a:pt x="308" y="295"/>
                                </a:lnTo>
                                <a:lnTo>
                                  <a:pt x="321" y="307"/>
                                </a:lnTo>
                                <a:lnTo>
                                  <a:pt x="333" y="320"/>
                                </a:lnTo>
                                <a:lnTo>
                                  <a:pt x="346" y="332"/>
                                </a:lnTo>
                                <a:lnTo>
                                  <a:pt x="360" y="344"/>
                                </a:lnTo>
                                <a:lnTo>
                                  <a:pt x="373" y="356"/>
                                </a:lnTo>
                                <a:lnTo>
                                  <a:pt x="388" y="369"/>
                                </a:lnTo>
                                <a:lnTo>
                                  <a:pt x="402" y="381"/>
                                </a:lnTo>
                                <a:lnTo>
                                  <a:pt x="418" y="394"/>
                                </a:lnTo>
                                <a:lnTo>
                                  <a:pt x="434" y="408"/>
                                </a:lnTo>
                                <a:lnTo>
                                  <a:pt x="451" y="422"/>
                                </a:lnTo>
                                <a:lnTo>
                                  <a:pt x="469" y="437"/>
                                </a:lnTo>
                                <a:lnTo>
                                  <a:pt x="479" y="445"/>
                                </a:lnTo>
                                <a:lnTo>
                                  <a:pt x="510" y="470"/>
                                </a:lnTo>
                                <a:lnTo>
                                  <a:pt x="541" y="495"/>
                                </a:lnTo>
                                <a:lnTo>
                                  <a:pt x="572" y="519"/>
                                </a:lnTo>
                                <a:lnTo>
                                  <a:pt x="604" y="544"/>
                                </a:lnTo>
                                <a:lnTo>
                                  <a:pt x="636" y="568"/>
                                </a:lnTo>
                                <a:lnTo>
                                  <a:pt x="670" y="594"/>
                                </a:lnTo>
                                <a:lnTo>
                                  <a:pt x="704" y="620"/>
                                </a:lnTo>
                                <a:lnTo>
                                  <a:pt x="740" y="647"/>
                                </a:lnTo>
                                <a:lnTo>
                                  <a:pt x="777" y="675"/>
                                </a:lnTo>
                                <a:lnTo>
                                  <a:pt x="816" y="705"/>
                                </a:lnTo>
                                <a:lnTo>
                                  <a:pt x="857" y="737"/>
                                </a:lnTo>
                                <a:lnTo>
                                  <a:pt x="901" y="771"/>
                                </a:lnTo>
                                <a:lnTo>
                                  <a:pt x="946" y="808"/>
                                </a:lnTo>
                                <a:lnTo>
                                  <a:pt x="995" y="847"/>
                                </a:lnTo>
                                <a:lnTo>
                                  <a:pt x="1046" y="889"/>
                                </a:lnTo>
                                <a:lnTo>
                                  <a:pt x="1101" y="934"/>
                                </a:lnTo>
                                <a:lnTo>
                                  <a:pt x="1159" y="982"/>
                                </a:lnTo>
                                <a:lnTo>
                                  <a:pt x="1220" y="1034"/>
                                </a:lnTo>
                                <a:lnTo>
                                  <a:pt x="1286" y="1090"/>
                                </a:lnTo>
                                <a:lnTo>
                                  <a:pt x="1355" y="115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8760"/>
                            <a:ext cx="118800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1770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" y="7"/>
                                </a:lnTo>
                                <a:lnTo>
                                  <a:pt x="17" y="12"/>
                                </a:lnTo>
                                <a:lnTo>
                                  <a:pt x="27" y="19"/>
                                </a:lnTo>
                                <a:lnTo>
                                  <a:pt x="39" y="28"/>
                                </a:lnTo>
                                <a:lnTo>
                                  <a:pt x="53" y="37"/>
                                </a:lnTo>
                                <a:lnTo>
                                  <a:pt x="70" y="48"/>
                                </a:lnTo>
                                <a:lnTo>
                                  <a:pt x="89" y="60"/>
                                </a:lnTo>
                                <a:lnTo>
                                  <a:pt x="111" y="74"/>
                                </a:lnTo>
                                <a:lnTo>
                                  <a:pt x="135" y="89"/>
                                </a:lnTo>
                                <a:lnTo>
                                  <a:pt x="162" y="105"/>
                                </a:lnTo>
                                <a:lnTo>
                                  <a:pt x="192" y="122"/>
                                </a:lnTo>
                                <a:lnTo>
                                  <a:pt x="214" y="135"/>
                                </a:lnTo>
                                <a:lnTo>
                                  <a:pt x="258" y="160"/>
                                </a:lnTo>
                                <a:lnTo>
                                  <a:pt x="299" y="185"/>
                                </a:lnTo>
                                <a:lnTo>
                                  <a:pt x="337" y="209"/>
                                </a:lnTo>
                                <a:lnTo>
                                  <a:pt x="374" y="234"/>
                                </a:lnTo>
                                <a:lnTo>
                                  <a:pt x="408" y="259"/>
                                </a:lnTo>
                                <a:lnTo>
                                  <a:pt x="442" y="284"/>
                                </a:lnTo>
                                <a:lnTo>
                                  <a:pt x="474" y="310"/>
                                </a:lnTo>
                                <a:lnTo>
                                  <a:pt x="506" y="337"/>
                                </a:lnTo>
                                <a:lnTo>
                                  <a:pt x="537" y="365"/>
                                </a:lnTo>
                                <a:lnTo>
                                  <a:pt x="569" y="395"/>
                                </a:lnTo>
                                <a:lnTo>
                                  <a:pt x="601" y="427"/>
                                </a:lnTo>
                                <a:lnTo>
                                  <a:pt x="634" y="462"/>
                                </a:lnTo>
                                <a:lnTo>
                                  <a:pt x="668" y="498"/>
                                </a:lnTo>
                                <a:lnTo>
                                  <a:pt x="704" y="538"/>
                                </a:lnTo>
                                <a:lnTo>
                                  <a:pt x="742" y="581"/>
                                </a:lnTo>
                                <a:lnTo>
                                  <a:pt x="782" y="627"/>
                                </a:lnTo>
                                <a:lnTo>
                                  <a:pt x="825" y="677"/>
                                </a:lnTo>
                                <a:lnTo>
                                  <a:pt x="872" y="731"/>
                                </a:lnTo>
                                <a:lnTo>
                                  <a:pt x="921" y="789"/>
                                </a:lnTo>
                                <a:lnTo>
                                  <a:pt x="975" y="851"/>
                                </a:lnTo>
                                <a:lnTo>
                                  <a:pt x="993" y="872"/>
                                </a:lnTo>
                                <a:lnTo>
                                  <a:pt x="1012" y="896"/>
                                </a:lnTo>
                                <a:lnTo>
                                  <a:pt x="1034" y="923"/>
                                </a:lnTo>
                                <a:lnTo>
                                  <a:pt x="1057" y="953"/>
                                </a:lnTo>
                                <a:lnTo>
                                  <a:pt x="1081" y="985"/>
                                </a:lnTo>
                                <a:lnTo>
                                  <a:pt x="1107" y="1018"/>
                                </a:lnTo>
                                <a:lnTo>
                                  <a:pt x="1133" y="1053"/>
                                </a:lnTo>
                                <a:lnTo>
                                  <a:pt x="1160" y="1089"/>
                                </a:lnTo>
                                <a:lnTo>
                                  <a:pt x="1187" y="1124"/>
                                </a:lnTo>
                                <a:lnTo>
                                  <a:pt x="1215" y="1160"/>
                                </a:lnTo>
                                <a:lnTo>
                                  <a:pt x="1242" y="1195"/>
                                </a:lnTo>
                                <a:lnTo>
                                  <a:pt x="1268" y="1230"/>
                                </a:lnTo>
                                <a:lnTo>
                                  <a:pt x="1294" y="1263"/>
                                </a:lnTo>
                                <a:lnTo>
                                  <a:pt x="1319" y="1294"/>
                                </a:lnTo>
                                <a:lnTo>
                                  <a:pt x="1343" y="1323"/>
                                </a:lnTo>
                                <a:lnTo>
                                  <a:pt x="1365" y="1349"/>
                                </a:lnTo>
                                <a:lnTo>
                                  <a:pt x="1385" y="1372"/>
                                </a:lnTo>
                                <a:lnTo>
                                  <a:pt x="1404" y="1392"/>
                                </a:lnTo>
                                <a:lnTo>
                                  <a:pt x="1420" y="1408"/>
                                </a:lnTo>
                                <a:lnTo>
                                  <a:pt x="1434" y="1419"/>
                                </a:lnTo>
                                <a:lnTo>
                                  <a:pt x="1451" y="1432"/>
                                </a:lnTo>
                                <a:lnTo>
                                  <a:pt x="1469" y="1444"/>
                                </a:lnTo>
                                <a:lnTo>
                                  <a:pt x="1487" y="1457"/>
                                </a:lnTo>
                                <a:lnTo>
                                  <a:pt x="1505" y="1470"/>
                                </a:lnTo>
                                <a:lnTo>
                                  <a:pt x="1522" y="1483"/>
                                </a:lnTo>
                                <a:lnTo>
                                  <a:pt x="1540" y="1496"/>
                                </a:lnTo>
                                <a:lnTo>
                                  <a:pt x="1557" y="1509"/>
                                </a:lnTo>
                                <a:lnTo>
                                  <a:pt x="1575" y="1522"/>
                                </a:lnTo>
                                <a:lnTo>
                                  <a:pt x="1591" y="1534"/>
                                </a:lnTo>
                                <a:lnTo>
                                  <a:pt x="1608" y="1546"/>
                                </a:lnTo>
                                <a:lnTo>
                                  <a:pt x="1623" y="1558"/>
                                </a:lnTo>
                                <a:lnTo>
                                  <a:pt x="1639" y="1569"/>
                                </a:lnTo>
                                <a:lnTo>
                                  <a:pt x="1653" y="1580"/>
                                </a:lnTo>
                                <a:lnTo>
                                  <a:pt x="1667" y="1590"/>
                                </a:lnTo>
                                <a:lnTo>
                                  <a:pt x="1679" y="1599"/>
                                </a:lnTo>
                                <a:lnTo>
                                  <a:pt x="1690" y="1607"/>
                                </a:lnTo>
                                <a:lnTo>
                                  <a:pt x="1705" y="1619"/>
                                </a:lnTo>
                                <a:lnTo>
                                  <a:pt x="1722" y="1633"/>
                                </a:lnTo>
                                <a:lnTo>
                                  <a:pt x="1739" y="1649"/>
                                </a:lnTo>
                                <a:lnTo>
                                  <a:pt x="1756" y="1665"/>
                                </a:lnTo>
                                <a:lnTo>
                                  <a:pt x="1773" y="1682"/>
                                </a:lnTo>
                                <a:lnTo>
                                  <a:pt x="1789" y="1698"/>
                                </a:lnTo>
                                <a:lnTo>
                                  <a:pt x="1805" y="1714"/>
                                </a:lnTo>
                                <a:lnTo>
                                  <a:pt x="1820" y="1729"/>
                                </a:lnTo>
                                <a:lnTo>
                                  <a:pt x="1833" y="1743"/>
                                </a:lnTo>
                                <a:lnTo>
                                  <a:pt x="1845" y="1755"/>
                                </a:lnTo>
                                <a:lnTo>
                                  <a:pt x="1854" y="1765"/>
                                </a:lnTo>
                                <a:lnTo>
                                  <a:pt x="1861" y="177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840"/>
                            <a:ext cx="138492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2423">
                                <a:moveTo>
                                  <a:pt x="0" y="0"/>
                                </a:moveTo>
                                <a:lnTo>
                                  <a:pt x="16" y="13"/>
                                </a:lnTo>
                                <a:lnTo>
                                  <a:pt x="34" y="27"/>
                                </a:lnTo>
                                <a:lnTo>
                                  <a:pt x="53" y="42"/>
                                </a:lnTo>
                                <a:lnTo>
                                  <a:pt x="72" y="57"/>
                                </a:lnTo>
                                <a:lnTo>
                                  <a:pt x="92" y="73"/>
                                </a:lnTo>
                                <a:lnTo>
                                  <a:pt x="112" y="89"/>
                                </a:lnTo>
                                <a:lnTo>
                                  <a:pt x="133" y="107"/>
                                </a:lnTo>
                                <a:lnTo>
                                  <a:pt x="155" y="125"/>
                                </a:lnTo>
                                <a:lnTo>
                                  <a:pt x="177" y="143"/>
                                </a:lnTo>
                                <a:lnTo>
                                  <a:pt x="200" y="162"/>
                                </a:lnTo>
                                <a:lnTo>
                                  <a:pt x="224" y="182"/>
                                </a:lnTo>
                                <a:lnTo>
                                  <a:pt x="248" y="202"/>
                                </a:lnTo>
                                <a:lnTo>
                                  <a:pt x="272" y="223"/>
                                </a:lnTo>
                                <a:lnTo>
                                  <a:pt x="297" y="245"/>
                                </a:lnTo>
                                <a:lnTo>
                                  <a:pt x="323" y="267"/>
                                </a:lnTo>
                                <a:lnTo>
                                  <a:pt x="349" y="290"/>
                                </a:lnTo>
                                <a:lnTo>
                                  <a:pt x="375" y="313"/>
                                </a:lnTo>
                                <a:lnTo>
                                  <a:pt x="402" y="337"/>
                                </a:lnTo>
                                <a:lnTo>
                                  <a:pt x="429" y="362"/>
                                </a:lnTo>
                                <a:lnTo>
                                  <a:pt x="456" y="387"/>
                                </a:lnTo>
                                <a:lnTo>
                                  <a:pt x="477" y="407"/>
                                </a:lnTo>
                                <a:lnTo>
                                  <a:pt x="498" y="427"/>
                                </a:lnTo>
                                <a:lnTo>
                                  <a:pt x="520" y="449"/>
                                </a:lnTo>
                                <a:lnTo>
                                  <a:pt x="542" y="472"/>
                                </a:lnTo>
                                <a:lnTo>
                                  <a:pt x="565" y="495"/>
                                </a:lnTo>
                                <a:lnTo>
                                  <a:pt x="588" y="519"/>
                                </a:lnTo>
                                <a:lnTo>
                                  <a:pt x="612" y="544"/>
                                </a:lnTo>
                                <a:lnTo>
                                  <a:pt x="636" y="569"/>
                                </a:lnTo>
                                <a:lnTo>
                                  <a:pt x="660" y="595"/>
                                </a:lnTo>
                                <a:lnTo>
                                  <a:pt x="684" y="620"/>
                                </a:lnTo>
                                <a:lnTo>
                                  <a:pt x="709" y="646"/>
                                </a:lnTo>
                                <a:lnTo>
                                  <a:pt x="734" y="672"/>
                                </a:lnTo>
                                <a:lnTo>
                                  <a:pt x="760" y="698"/>
                                </a:lnTo>
                                <a:lnTo>
                                  <a:pt x="785" y="723"/>
                                </a:lnTo>
                                <a:lnTo>
                                  <a:pt x="811" y="749"/>
                                </a:lnTo>
                                <a:lnTo>
                                  <a:pt x="837" y="774"/>
                                </a:lnTo>
                                <a:lnTo>
                                  <a:pt x="863" y="798"/>
                                </a:lnTo>
                                <a:lnTo>
                                  <a:pt x="889" y="822"/>
                                </a:lnTo>
                                <a:lnTo>
                                  <a:pt x="915" y="845"/>
                                </a:lnTo>
                                <a:lnTo>
                                  <a:pt x="941" y="867"/>
                                </a:lnTo>
                                <a:lnTo>
                                  <a:pt x="948" y="872"/>
                                </a:lnTo>
                                <a:lnTo>
                                  <a:pt x="956" y="879"/>
                                </a:lnTo>
                                <a:lnTo>
                                  <a:pt x="966" y="888"/>
                                </a:lnTo>
                                <a:lnTo>
                                  <a:pt x="978" y="899"/>
                                </a:lnTo>
                                <a:lnTo>
                                  <a:pt x="991" y="911"/>
                                </a:lnTo>
                                <a:lnTo>
                                  <a:pt x="1006" y="924"/>
                                </a:lnTo>
                                <a:lnTo>
                                  <a:pt x="1022" y="938"/>
                                </a:lnTo>
                                <a:lnTo>
                                  <a:pt x="1038" y="953"/>
                                </a:lnTo>
                                <a:lnTo>
                                  <a:pt x="1056" y="968"/>
                                </a:lnTo>
                                <a:lnTo>
                                  <a:pt x="1073" y="984"/>
                                </a:lnTo>
                                <a:lnTo>
                                  <a:pt x="1092" y="1000"/>
                                </a:lnTo>
                                <a:lnTo>
                                  <a:pt x="1110" y="1016"/>
                                </a:lnTo>
                                <a:lnTo>
                                  <a:pt x="1128" y="1032"/>
                                </a:lnTo>
                                <a:lnTo>
                                  <a:pt x="1146" y="1048"/>
                                </a:lnTo>
                                <a:lnTo>
                                  <a:pt x="1164" y="1063"/>
                                </a:lnTo>
                                <a:lnTo>
                                  <a:pt x="1181" y="1077"/>
                                </a:lnTo>
                                <a:lnTo>
                                  <a:pt x="1186" y="1081"/>
                                </a:lnTo>
                                <a:lnTo>
                                  <a:pt x="1204" y="1099"/>
                                </a:lnTo>
                                <a:lnTo>
                                  <a:pt x="1229" y="1127"/>
                                </a:lnTo>
                                <a:lnTo>
                                  <a:pt x="1259" y="1164"/>
                                </a:lnTo>
                                <a:lnTo>
                                  <a:pt x="1293" y="1208"/>
                                </a:lnTo>
                                <a:lnTo>
                                  <a:pt x="1332" y="1259"/>
                                </a:lnTo>
                                <a:lnTo>
                                  <a:pt x="1374" y="1316"/>
                                </a:lnTo>
                                <a:lnTo>
                                  <a:pt x="1418" y="1377"/>
                                </a:lnTo>
                                <a:lnTo>
                                  <a:pt x="1465" y="1442"/>
                                </a:lnTo>
                                <a:lnTo>
                                  <a:pt x="1512" y="1509"/>
                                </a:lnTo>
                                <a:lnTo>
                                  <a:pt x="1560" y="1577"/>
                                </a:lnTo>
                                <a:lnTo>
                                  <a:pt x="1608" y="1645"/>
                                </a:lnTo>
                                <a:lnTo>
                                  <a:pt x="1654" y="1713"/>
                                </a:lnTo>
                                <a:lnTo>
                                  <a:pt x="1699" y="1779"/>
                                </a:lnTo>
                                <a:lnTo>
                                  <a:pt x="1742" y="1842"/>
                                </a:lnTo>
                                <a:lnTo>
                                  <a:pt x="1782" y="1901"/>
                                </a:lnTo>
                                <a:lnTo>
                                  <a:pt x="1818" y="1954"/>
                                </a:lnTo>
                                <a:lnTo>
                                  <a:pt x="1850" y="2002"/>
                                </a:lnTo>
                                <a:lnTo>
                                  <a:pt x="1876" y="2042"/>
                                </a:lnTo>
                                <a:lnTo>
                                  <a:pt x="1897" y="2074"/>
                                </a:lnTo>
                                <a:lnTo>
                                  <a:pt x="1911" y="2096"/>
                                </a:lnTo>
                                <a:lnTo>
                                  <a:pt x="1930" y="2126"/>
                                </a:lnTo>
                                <a:lnTo>
                                  <a:pt x="1949" y="2155"/>
                                </a:lnTo>
                                <a:lnTo>
                                  <a:pt x="1968" y="2183"/>
                                </a:lnTo>
                                <a:lnTo>
                                  <a:pt x="1987" y="2209"/>
                                </a:lnTo>
                                <a:lnTo>
                                  <a:pt x="2005" y="2234"/>
                                </a:lnTo>
                                <a:lnTo>
                                  <a:pt x="2023" y="2257"/>
                                </a:lnTo>
                                <a:lnTo>
                                  <a:pt x="2041" y="2280"/>
                                </a:lnTo>
                                <a:lnTo>
                                  <a:pt x="2057" y="2300"/>
                                </a:lnTo>
                                <a:lnTo>
                                  <a:pt x="2073" y="2319"/>
                                </a:lnTo>
                                <a:lnTo>
                                  <a:pt x="2089" y="2337"/>
                                </a:lnTo>
                                <a:lnTo>
                                  <a:pt x="2103" y="2353"/>
                                </a:lnTo>
                                <a:lnTo>
                                  <a:pt x="2116" y="2367"/>
                                </a:lnTo>
                                <a:lnTo>
                                  <a:pt x="2128" y="2380"/>
                                </a:lnTo>
                                <a:lnTo>
                                  <a:pt x="2139" y="2391"/>
                                </a:lnTo>
                                <a:lnTo>
                                  <a:pt x="2148" y="2401"/>
                                </a:lnTo>
                                <a:lnTo>
                                  <a:pt x="2156" y="2409"/>
                                </a:lnTo>
                                <a:lnTo>
                                  <a:pt x="2162" y="2415"/>
                                </a:lnTo>
                                <a:lnTo>
                                  <a:pt x="2167" y="2420"/>
                                </a:lnTo>
                                <a:lnTo>
                                  <a:pt x="2170" y="2422"/>
                                </a:lnTo>
                                <a:lnTo>
                                  <a:pt x="2171" y="24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44400"/>
                            <a:ext cx="366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80960"/>
                            <a:ext cx="3664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77240"/>
                            <a:ext cx="3664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233720"/>
                            <a:ext cx="47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2">
                                <a:moveTo>
                                  <a:pt x="75" y="0"/>
                                </a:moveTo>
                                <a:lnTo>
                                  <a:pt x="0" y="107"/>
                                </a:lnTo>
                                <a:lnTo>
                                  <a:pt x="74" y="13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233720"/>
                            <a:ext cx="47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2">
                                <a:moveTo>
                                  <a:pt x="75" y="0"/>
                                </a:moveTo>
                                <a:lnTo>
                                  <a:pt x="0" y="107"/>
                                </a:lnTo>
                                <a:lnTo>
                                  <a:pt x="74" y="13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802800"/>
                            <a:ext cx="73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8">
                                <a:moveTo>
                                  <a:pt x="0" y="117"/>
                                </a:moveTo>
                                <a:lnTo>
                                  <a:pt x="115" y="55"/>
                                </a:lnTo>
                                <a:lnTo>
                                  <a:pt x="6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802800"/>
                            <a:ext cx="73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8">
                                <a:moveTo>
                                  <a:pt x="0" y="117"/>
                                </a:moveTo>
                                <a:lnTo>
                                  <a:pt x="115" y="55"/>
                                </a:lnTo>
                                <a:lnTo>
                                  <a:pt x="6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89160"/>
                            <a:ext cx="37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67">
                                <a:moveTo>
                                  <a:pt x="59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89160"/>
                            <a:ext cx="37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67">
                                <a:moveTo>
                                  <a:pt x="59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59880"/>
                            <a:ext cx="95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9">
                                <a:moveTo>
                                  <a:pt x="15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4880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0" y="139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4880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0" y="139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19200"/>
                            <a:ext cx="73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5" y="0"/>
                                </a:moveTo>
                                <a:lnTo>
                                  <a:pt x="0" y="62"/>
                                </a:lnTo>
                                <a:lnTo>
                                  <a:pt x="55" y="11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19200"/>
                            <a:ext cx="73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5" y="0"/>
                                </a:moveTo>
                                <a:lnTo>
                                  <a:pt x="0" y="62"/>
                                </a:lnTo>
                                <a:lnTo>
                                  <a:pt x="55" y="11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4000"/>
                            <a:ext cx="9799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462">
                                <a:moveTo>
                                  <a:pt x="1099" y="462"/>
                                </a:moveTo>
                                <a:lnTo>
                                  <a:pt x="1398" y="236"/>
                                </a:lnTo>
                                <a:lnTo>
                                  <a:pt x="1536" y="0"/>
                                </a:lnTo>
                                <a:lnTo>
                                  <a:pt x="0" y="0"/>
                                </a:lnTo>
                                <a:lnTo>
                                  <a:pt x="62" y="152"/>
                                </a:lnTo>
                                <a:lnTo>
                                  <a:pt x="473" y="462"/>
                                </a:lnTo>
                                <a:lnTo>
                                  <a:pt x="1099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-50.4pt;width:122.4pt;height:123pt" coordorigin="5045,-1008" coordsize="2448,2460">
                <v:rect id="shape_0" stroked="t" o:allowincell="f" style="position:absolute;left:5049;top:-1008;width:2437;height:2456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1209e" stroked="t" o:allowincell="f" style="position:absolute;left:5273;top:-1001;width:0;height:12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5e" stroked="t" o:allowincell="f" style="position:absolute;left:5273;top:354;width:0;height:10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5e" stroked="t" o:allowincell="f" style="position:absolute;left:5521;top:-998;width:0;height:12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06e" stroked="t" o:allowincell="f" style="position:absolute;left:5521;top:354;width:0;height:8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3e" stroked="t" o:allowincell="f" style="position:absolute;left:5521;top:1304;width:0;height:1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4e" stroked="t" o:allowincell="f" style="position:absolute;left:5769;top:-994;width:0;height:21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e" stroked="t" o:allowincell="f" style="position:absolute;left:5769;top:1304;width:0;height:1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8l0,0e" stroked="t" o:allowincell="f" style="position:absolute;left:6017;top:-1001;width:0;height:24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8l0,0e" stroked="t" o:allowincell="f" style="position:absolute;left:6266;top:-1001;width:0;height:24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7e" stroked="t" o:allowincell="f" style="position:absolute;left:6515;top:-998;width:0;height:10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3e" stroked="t" o:allowincell="f" style="position:absolute;left:6515;top:171;width:0;height:12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01e" stroked="t" o:allowincell="f" style="position:absolute;left:6763;top:-1001;width:0;height:100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2e" stroked="t" o:allowincell="f" style="position:absolute;left:6763;top:171;width:0;height:12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01e" stroked="t" o:allowincell="f" style="position:absolute;left:7011;top:-1001;width:0;height:100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1e" stroked="t" o:allowincell="f" style="position:absolute;left:7011;top:171;width:0;height:12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6l0,0e" stroked="t" o:allowincell="f" style="position:absolute;left:7259;top:-1001;width:0;height:24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5045;top:-611;width:24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5047;top:-198;width:24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5049;top:213;width:24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5051;top:627;width:24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5053;top:1041;width:24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55,1151" path="m0,0l9,9l22,19l36,32l52,45l69,60l87,74l105,90l123,105l140,120l157,135l172,148l185,161l195,172l197,174l213,192l227,209l242,225l256,240l269,255l282,269l295,282l308,295l321,307l333,320l346,332l360,344l373,356l388,369l402,381l418,394l434,408l451,422l469,437l479,445l510,470l541,495l572,519l604,544l636,568l670,594l704,620l740,647l777,675l816,705l857,737l901,771l946,808l995,847l1046,889l1101,934l1159,982l1220,1034l1286,1090l1355,1150e" stroked="t" o:allowincell="f" style="position:absolute;left:5062;top:285;width:1360;height:116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62,1770" path="m0,0l3,2l9,7l17,12l27,19l39,28l53,37l70,48l89,60l111,74l135,89l162,105l192,122l214,135l258,160l299,185l337,209l374,234l408,259l442,284l474,310l506,337l537,365l569,395l601,427l634,462l668,498l704,538l742,581l782,627l825,677l872,731l921,789l975,851l993,872l1012,896l1034,923l1057,953l1081,985l1107,1018l1133,1053l1160,1089l1187,1124l1215,1160l1242,1195l1268,1230l1294,1263l1319,1294l1343,1323l1365,1349l1385,1372l1404,1392l1420,1408l1434,1419l1451,1432l1469,1444l1487,1457l1505,1470l1522,1483l1540,1496l1557,1509l1575,1522l1591,1534l1608,1546l1623,1558l1639,1569l1653,1580l1667,1590l1679,1599l1690,1607l1705,1619l1722,1633l1739,1649l1756,1665l1773,1682l1789,1698l1805,1714l1820,1729l1833,1743l1845,1755l1854,1765l1861,1770e" stroked="t" o:allowincell="f" style="position:absolute;left:5050;top:-333;width:1870;height:178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71,2423" path="m0,0l16,13l34,27l53,42l72,57l92,73l112,89l133,107l155,125l177,143l200,162l224,182l248,202l272,223l297,245l323,267l349,290l375,313l402,337l429,362l456,387l477,407l498,427l520,449l542,472l565,495l588,519l612,544l636,569l660,595l684,620l709,646l734,672l760,698l785,723l811,749l837,774l863,798l889,822l915,845l941,867l948,872l956,879l966,888l978,899l991,911l1006,924l1022,938l1038,953l1056,968l1073,984l1092,1000l1110,1016l1128,1032l1146,1048l1164,1063l1181,1077l1186,1081l1204,1099l1229,1127l1259,1164l1293,1208l1332,1259l1374,1316l1418,1377l1465,1442l1512,1509l1560,1577l1608,1645l1654,1713l1699,1779l1742,1842l1782,1901l1818,1954l1850,2002l1876,2042l1897,2074l1911,2096l1930,2126l1949,2155l1968,2183l1987,2209l2005,2234l2023,2257l2041,2280l2057,2300l2073,2319l2089,2337l2103,2353l2116,2367l2128,2380l2139,2391l2148,2401l2156,2409l2162,2415l2167,2420l2170,2422l2171,2423e" stroked="t" o:allowincell="f" style="position:absolute;left:5062;top:-997;width:2180;height:244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6466;top:7;width:576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58;top:1167;width:576;height:1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216;width:576;height:1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5,132" path="m75,0l0,107l74,132l75,0xe" fillcolor="black" stroked="f" o:allowincell="f" style="position:absolute;left:5659;top:935;width:74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32" path="m75,0l0,107l74,132l75,0xe" stroked="t" o:allowincell="f" style="position:absolute;left:5659;top:935;width:74;height:13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118" path="m0,117l115,55l60,0l0,117xe" fillcolor="black" stroked="f" o:allowincell="f" style="position:absolute;left:6526;top:256;width:115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8" path="m0,117l115,55l60,0l0,117xe" stroked="t" o:allowincell="f" style="position:absolute;left:6526;top:256;width:115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9,167" path="m59,0l0,166e" fillcolor="black" stroked="f" o:allowincell="f" style="position:absolute;left:5645;top:1022;width:58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67" path="m59,0l0,166e" stroked="t" o:allowincell="f" style="position:absolute;left:5645;top:1022;width:58;height:1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0,169" path="m150,0l0,169e" stroked="t" o:allowincell="f" style="position:absolute;left:5214;top:31;width:149;height:1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9,139" path="m0,139l139,0e" fillcolor="black" stroked="f" o:allowincell="f" style="position:absolute;left:6590;top:171;width:138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39" path="m0,139l139,0e" stroked="t" o:allowincell="f" style="position:absolute;left:6590;top:171;width:138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117" path="m115,0l0,62l55,117l115,0xe" fillcolor="black" stroked="f" o:allowincell="f" style="position:absolute;left:5310;top:-33;width:115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7" path="m115,0l0,62l55,117l115,0xe" stroked="t" o:allowincell="f" style="position:absolute;left:5310;top:-33;width:115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36,462" path="m1099,462l1398,236l1536,0l0,0l62,152l473,462l1099,462xe" fillcolor="white" stroked="f" o:allowincell="f" style="position:absolute;left:5882;top:-923;width:1542;height: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5.5V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7.0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.5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9"/>
        <w:ind w:right="-3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.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42255</wp:posOffset>
                </wp:positionH>
                <wp:positionV relativeFrom="paragraph">
                  <wp:posOffset>-964565</wp:posOffset>
                </wp:positionV>
                <wp:extent cx="1555750" cy="1560195"/>
                <wp:effectExtent l="5080" t="7620" r="4445" b="82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560240"/>
                          <a:chOff x="0" y="0"/>
                          <a:chExt cx="1555920" cy="1560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549440" cy="1560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320"/>
                            <a:ext cx="7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9">
                                <a:moveTo>
                                  <a:pt x="0" y="24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320"/>
                            <a:ext cx="72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3">
                                <a:moveTo>
                                  <a:pt x="0" y="0"/>
                                </a:moveTo>
                                <a:lnTo>
                                  <a:pt x="0" y="20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4331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320"/>
                            <a:ext cx="72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4">
                                <a:moveTo>
                                  <a:pt x="0" y="0"/>
                                </a:moveTo>
                                <a:lnTo>
                                  <a:pt x="0" y="14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4652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4331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320"/>
                            <a:ext cx="72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4">
                                <a:moveTo>
                                  <a:pt x="0" y="0"/>
                                </a:moveTo>
                                <a:lnTo>
                                  <a:pt x="0" y="14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04652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43316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320"/>
                            <a:ext cx="72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7">
                                <a:moveTo>
                                  <a:pt x="0" y="24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32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4">
                                <a:moveTo>
                                  <a:pt x="0" y="0"/>
                                </a:moveTo>
                                <a:lnTo>
                                  <a:pt x="0" y="8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46920"/>
                            <a:ext cx="72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3">
                                <a:moveTo>
                                  <a:pt x="0" y="0"/>
                                </a:moveTo>
                                <a:lnTo>
                                  <a:pt x="0" y="14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32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4">
                                <a:moveTo>
                                  <a:pt x="0" y="0"/>
                                </a:moveTo>
                                <a:lnTo>
                                  <a:pt x="0" y="8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646920"/>
                            <a:ext cx="72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3">
                                <a:moveTo>
                                  <a:pt x="0" y="0"/>
                                </a:moveTo>
                                <a:lnTo>
                                  <a:pt x="0" y="14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32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4">
                                <a:moveTo>
                                  <a:pt x="0" y="0"/>
                                </a:moveTo>
                                <a:lnTo>
                                  <a:pt x="0" y="8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646920"/>
                            <a:ext cx="7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2">
                                <a:moveTo>
                                  <a:pt x="0" y="0"/>
                                </a:moveTo>
                                <a:lnTo>
                                  <a:pt x="0" y="14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4320"/>
                            <a:ext cx="720" cy="15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5">
                                <a:moveTo>
                                  <a:pt x="0" y="24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55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4440"/>
                            <a:ext cx="155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6520"/>
                            <a:ext cx="155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7520"/>
                            <a:ext cx="155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0320"/>
                            <a:ext cx="155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960"/>
                            <a:ext cx="1402200" cy="14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2300">
                                <a:moveTo>
                                  <a:pt x="2196" y="2301"/>
                                </a:moveTo>
                                <a:lnTo>
                                  <a:pt x="2152" y="2288"/>
                                </a:lnTo>
                                <a:lnTo>
                                  <a:pt x="2114" y="2277"/>
                                </a:lnTo>
                                <a:lnTo>
                                  <a:pt x="2082" y="2268"/>
                                </a:lnTo>
                                <a:lnTo>
                                  <a:pt x="2054" y="2259"/>
                                </a:lnTo>
                                <a:lnTo>
                                  <a:pt x="2030" y="2252"/>
                                </a:lnTo>
                                <a:lnTo>
                                  <a:pt x="2011" y="2246"/>
                                </a:lnTo>
                                <a:lnTo>
                                  <a:pt x="1994" y="2240"/>
                                </a:lnTo>
                                <a:lnTo>
                                  <a:pt x="1981" y="2235"/>
                                </a:lnTo>
                                <a:lnTo>
                                  <a:pt x="1969" y="2229"/>
                                </a:lnTo>
                                <a:lnTo>
                                  <a:pt x="1959" y="2224"/>
                                </a:lnTo>
                                <a:lnTo>
                                  <a:pt x="1951" y="2219"/>
                                </a:lnTo>
                                <a:lnTo>
                                  <a:pt x="1943" y="2214"/>
                                </a:lnTo>
                                <a:lnTo>
                                  <a:pt x="1935" y="2208"/>
                                </a:lnTo>
                                <a:lnTo>
                                  <a:pt x="1927" y="2201"/>
                                </a:lnTo>
                                <a:lnTo>
                                  <a:pt x="1921" y="2195"/>
                                </a:lnTo>
                                <a:lnTo>
                                  <a:pt x="1901" y="2178"/>
                                </a:lnTo>
                                <a:lnTo>
                                  <a:pt x="1883" y="2162"/>
                                </a:lnTo>
                                <a:lnTo>
                                  <a:pt x="1866" y="2147"/>
                                </a:lnTo>
                                <a:lnTo>
                                  <a:pt x="1851" y="2133"/>
                                </a:lnTo>
                                <a:lnTo>
                                  <a:pt x="1836" y="2120"/>
                                </a:lnTo>
                                <a:lnTo>
                                  <a:pt x="1823" y="2106"/>
                                </a:lnTo>
                                <a:lnTo>
                                  <a:pt x="1809" y="2094"/>
                                </a:lnTo>
                                <a:lnTo>
                                  <a:pt x="1797" y="2081"/>
                                </a:lnTo>
                                <a:lnTo>
                                  <a:pt x="1785" y="2068"/>
                                </a:lnTo>
                                <a:lnTo>
                                  <a:pt x="1773" y="2055"/>
                                </a:lnTo>
                                <a:lnTo>
                                  <a:pt x="1761" y="2041"/>
                                </a:lnTo>
                                <a:lnTo>
                                  <a:pt x="1749" y="2027"/>
                                </a:lnTo>
                                <a:lnTo>
                                  <a:pt x="1737" y="2012"/>
                                </a:lnTo>
                                <a:lnTo>
                                  <a:pt x="1733" y="2007"/>
                                </a:lnTo>
                                <a:lnTo>
                                  <a:pt x="1720" y="1991"/>
                                </a:lnTo>
                                <a:lnTo>
                                  <a:pt x="1705" y="1973"/>
                                </a:lnTo>
                                <a:lnTo>
                                  <a:pt x="1691" y="1954"/>
                                </a:lnTo>
                                <a:lnTo>
                                  <a:pt x="1675" y="1935"/>
                                </a:lnTo>
                                <a:lnTo>
                                  <a:pt x="1660" y="1916"/>
                                </a:lnTo>
                                <a:lnTo>
                                  <a:pt x="1644" y="1895"/>
                                </a:lnTo>
                                <a:lnTo>
                                  <a:pt x="1627" y="1875"/>
                                </a:lnTo>
                                <a:lnTo>
                                  <a:pt x="1611" y="1854"/>
                                </a:lnTo>
                                <a:lnTo>
                                  <a:pt x="1594" y="1833"/>
                                </a:lnTo>
                                <a:lnTo>
                                  <a:pt x="1577" y="1811"/>
                                </a:lnTo>
                                <a:lnTo>
                                  <a:pt x="1560" y="1790"/>
                                </a:lnTo>
                                <a:lnTo>
                                  <a:pt x="1543" y="1769"/>
                                </a:lnTo>
                                <a:lnTo>
                                  <a:pt x="1526" y="1748"/>
                                </a:lnTo>
                                <a:lnTo>
                                  <a:pt x="1510" y="1727"/>
                                </a:lnTo>
                                <a:lnTo>
                                  <a:pt x="1494" y="1706"/>
                                </a:lnTo>
                                <a:lnTo>
                                  <a:pt x="1478" y="1686"/>
                                </a:lnTo>
                                <a:lnTo>
                                  <a:pt x="1463" y="1667"/>
                                </a:lnTo>
                                <a:lnTo>
                                  <a:pt x="1448" y="1648"/>
                                </a:lnTo>
                                <a:lnTo>
                                  <a:pt x="1434" y="1630"/>
                                </a:lnTo>
                                <a:lnTo>
                                  <a:pt x="1421" y="1613"/>
                                </a:lnTo>
                                <a:lnTo>
                                  <a:pt x="1410" y="1598"/>
                                </a:lnTo>
                                <a:lnTo>
                                  <a:pt x="1393" y="1575"/>
                                </a:lnTo>
                                <a:lnTo>
                                  <a:pt x="1372" y="1545"/>
                                </a:lnTo>
                                <a:lnTo>
                                  <a:pt x="1346" y="1509"/>
                                </a:lnTo>
                                <a:lnTo>
                                  <a:pt x="1317" y="1467"/>
                                </a:lnTo>
                                <a:lnTo>
                                  <a:pt x="1283" y="1420"/>
                                </a:lnTo>
                                <a:lnTo>
                                  <a:pt x="1247" y="1369"/>
                                </a:lnTo>
                                <a:lnTo>
                                  <a:pt x="1209" y="1316"/>
                                </a:lnTo>
                                <a:lnTo>
                                  <a:pt x="1169" y="1259"/>
                                </a:lnTo>
                                <a:lnTo>
                                  <a:pt x="1127" y="1201"/>
                                </a:lnTo>
                                <a:lnTo>
                                  <a:pt x="1084" y="1143"/>
                                </a:lnTo>
                                <a:lnTo>
                                  <a:pt x="1041" y="1084"/>
                                </a:lnTo>
                                <a:lnTo>
                                  <a:pt x="998" y="1026"/>
                                </a:lnTo>
                                <a:lnTo>
                                  <a:pt x="955" y="969"/>
                                </a:lnTo>
                                <a:lnTo>
                                  <a:pt x="913" y="915"/>
                                </a:lnTo>
                                <a:lnTo>
                                  <a:pt x="873" y="863"/>
                                </a:lnTo>
                                <a:lnTo>
                                  <a:pt x="835" y="816"/>
                                </a:lnTo>
                                <a:lnTo>
                                  <a:pt x="800" y="773"/>
                                </a:lnTo>
                                <a:lnTo>
                                  <a:pt x="767" y="736"/>
                                </a:lnTo>
                                <a:lnTo>
                                  <a:pt x="738" y="705"/>
                                </a:lnTo>
                                <a:lnTo>
                                  <a:pt x="708" y="674"/>
                                </a:lnTo>
                                <a:lnTo>
                                  <a:pt x="678" y="645"/>
                                </a:lnTo>
                                <a:lnTo>
                                  <a:pt x="648" y="618"/>
                                </a:lnTo>
                                <a:lnTo>
                                  <a:pt x="619" y="592"/>
                                </a:lnTo>
                                <a:lnTo>
                                  <a:pt x="590" y="567"/>
                                </a:lnTo>
                                <a:lnTo>
                                  <a:pt x="562" y="544"/>
                                </a:lnTo>
                                <a:lnTo>
                                  <a:pt x="534" y="521"/>
                                </a:lnTo>
                                <a:lnTo>
                                  <a:pt x="506" y="500"/>
                                </a:lnTo>
                                <a:lnTo>
                                  <a:pt x="480" y="480"/>
                                </a:lnTo>
                                <a:lnTo>
                                  <a:pt x="454" y="460"/>
                                </a:lnTo>
                                <a:lnTo>
                                  <a:pt x="428" y="441"/>
                                </a:lnTo>
                                <a:lnTo>
                                  <a:pt x="404" y="422"/>
                                </a:lnTo>
                                <a:lnTo>
                                  <a:pt x="380" y="404"/>
                                </a:lnTo>
                                <a:lnTo>
                                  <a:pt x="358" y="386"/>
                                </a:lnTo>
                                <a:lnTo>
                                  <a:pt x="336" y="369"/>
                                </a:lnTo>
                                <a:lnTo>
                                  <a:pt x="315" y="352"/>
                                </a:lnTo>
                                <a:lnTo>
                                  <a:pt x="295" y="334"/>
                                </a:lnTo>
                                <a:lnTo>
                                  <a:pt x="276" y="317"/>
                                </a:lnTo>
                                <a:lnTo>
                                  <a:pt x="259" y="299"/>
                                </a:lnTo>
                                <a:lnTo>
                                  <a:pt x="242" y="281"/>
                                </a:lnTo>
                                <a:lnTo>
                                  <a:pt x="225" y="262"/>
                                </a:lnTo>
                                <a:lnTo>
                                  <a:pt x="209" y="245"/>
                                </a:lnTo>
                                <a:lnTo>
                                  <a:pt x="196" y="230"/>
                                </a:lnTo>
                                <a:lnTo>
                                  <a:pt x="185" y="216"/>
                                </a:lnTo>
                                <a:lnTo>
                                  <a:pt x="175" y="205"/>
                                </a:lnTo>
                                <a:lnTo>
                                  <a:pt x="166" y="195"/>
                                </a:lnTo>
                                <a:lnTo>
                                  <a:pt x="158" y="185"/>
                                </a:lnTo>
                                <a:lnTo>
                                  <a:pt x="150" y="177"/>
                                </a:lnTo>
                                <a:lnTo>
                                  <a:pt x="143" y="168"/>
                                </a:lnTo>
                                <a:lnTo>
                                  <a:pt x="136" y="160"/>
                                </a:lnTo>
                                <a:lnTo>
                                  <a:pt x="128" y="151"/>
                                </a:lnTo>
                                <a:lnTo>
                                  <a:pt x="120" y="141"/>
                                </a:lnTo>
                                <a:lnTo>
                                  <a:pt x="111" y="130"/>
                                </a:lnTo>
                                <a:lnTo>
                                  <a:pt x="101" y="118"/>
                                </a:lnTo>
                                <a:lnTo>
                                  <a:pt x="89" y="105"/>
                                </a:lnTo>
                                <a:lnTo>
                                  <a:pt x="76" y="89"/>
                                </a:lnTo>
                                <a:lnTo>
                                  <a:pt x="60" y="71"/>
                                </a:lnTo>
                                <a:lnTo>
                                  <a:pt x="43" y="50"/>
                                </a:lnTo>
                                <a:lnTo>
                                  <a:pt x="23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5840"/>
                            <a:ext cx="1314360" cy="12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9" h="1990">
                                <a:moveTo>
                                  <a:pt x="2058" y="1990"/>
                                </a:moveTo>
                                <a:lnTo>
                                  <a:pt x="2042" y="1972"/>
                                </a:lnTo>
                                <a:lnTo>
                                  <a:pt x="2028" y="1957"/>
                                </a:lnTo>
                                <a:lnTo>
                                  <a:pt x="2017" y="1945"/>
                                </a:lnTo>
                                <a:lnTo>
                                  <a:pt x="2006" y="1933"/>
                                </a:lnTo>
                                <a:lnTo>
                                  <a:pt x="1996" y="1922"/>
                                </a:lnTo>
                                <a:lnTo>
                                  <a:pt x="1985" y="1910"/>
                                </a:lnTo>
                                <a:lnTo>
                                  <a:pt x="1972" y="1897"/>
                                </a:lnTo>
                                <a:lnTo>
                                  <a:pt x="1957" y="1880"/>
                                </a:lnTo>
                                <a:lnTo>
                                  <a:pt x="1938" y="1859"/>
                                </a:lnTo>
                                <a:lnTo>
                                  <a:pt x="1934" y="1855"/>
                                </a:lnTo>
                                <a:lnTo>
                                  <a:pt x="1933" y="1854"/>
                                </a:lnTo>
                                <a:lnTo>
                                  <a:pt x="1928" y="1851"/>
                                </a:lnTo>
                                <a:lnTo>
                                  <a:pt x="1919" y="1844"/>
                                </a:lnTo>
                                <a:lnTo>
                                  <a:pt x="1908" y="1836"/>
                                </a:lnTo>
                                <a:lnTo>
                                  <a:pt x="1895" y="1826"/>
                                </a:lnTo>
                                <a:lnTo>
                                  <a:pt x="1879" y="1813"/>
                                </a:lnTo>
                                <a:lnTo>
                                  <a:pt x="1862" y="1800"/>
                                </a:lnTo>
                                <a:lnTo>
                                  <a:pt x="1843" y="1785"/>
                                </a:lnTo>
                                <a:lnTo>
                                  <a:pt x="1824" y="1769"/>
                                </a:lnTo>
                                <a:lnTo>
                                  <a:pt x="1804" y="1752"/>
                                </a:lnTo>
                                <a:lnTo>
                                  <a:pt x="1784" y="1735"/>
                                </a:lnTo>
                                <a:lnTo>
                                  <a:pt x="1764" y="1717"/>
                                </a:lnTo>
                                <a:lnTo>
                                  <a:pt x="1744" y="1700"/>
                                </a:lnTo>
                                <a:lnTo>
                                  <a:pt x="1726" y="1683"/>
                                </a:lnTo>
                                <a:lnTo>
                                  <a:pt x="1709" y="1666"/>
                                </a:lnTo>
                                <a:lnTo>
                                  <a:pt x="1694" y="1650"/>
                                </a:lnTo>
                                <a:lnTo>
                                  <a:pt x="1682" y="1636"/>
                                </a:lnTo>
                                <a:lnTo>
                                  <a:pt x="1672" y="1622"/>
                                </a:lnTo>
                                <a:lnTo>
                                  <a:pt x="1669" y="1618"/>
                                </a:lnTo>
                                <a:lnTo>
                                  <a:pt x="1612" y="1534"/>
                                </a:lnTo>
                                <a:lnTo>
                                  <a:pt x="1548" y="1448"/>
                                </a:lnTo>
                                <a:lnTo>
                                  <a:pt x="1477" y="1362"/>
                                </a:lnTo>
                                <a:lnTo>
                                  <a:pt x="1401" y="1275"/>
                                </a:lnTo>
                                <a:lnTo>
                                  <a:pt x="1320" y="1188"/>
                                </a:lnTo>
                                <a:lnTo>
                                  <a:pt x="1235" y="1101"/>
                                </a:lnTo>
                                <a:lnTo>
                                  <a:pt x="1146" y="1014"/>
                                </a:lnTo>
                                <a:lnTo>
                                  <a:pt x="1054" y="927"/>
                                </a:lnTo>
                                <a:lnTo>
                                  <a:pt x="961" y="841"/>
                                </a:lnTo>
                                <a:lnTo>
                                  <a:pt x="866" y="756"/>
                                </a:lnTo>
                                <a:lnTo>
                                  <a:pt x="770" y="672"/>
                                </a:lnTo>
                                <a:lnTo>
                                  <a:pt x="675" y="589"/>
                                </a:lnTo>
                                <a:lnTo>
                                  <a:pt x="580" y="507"/>
                                </a:lnTo>
                                <a:lnTo>
                                  <a:pt x="487" y="428"/>
                                </a:lnTo>
                                <a:lnTo>
                                  <a:pt x="396" y="350"/>
                                </a:lnTo>
                                <a:lnTo>
                                  <a:pt x="308" y="275"/>
                                </a:lnTo>
                                <a:lnTo>
                                  <a:pt x="224" y="201"/>
                                </a:lnTo>
                                <a:lnTo>
                                  <a:pt x="144" y="131"/>
                                </a:lnTo>
                                <a:lnTo>
                                  <a:pt x="69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4960"/>
                            <a:ext cx="102312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1460">
                                <a:moveTo>
                                  <a:pt x="1601" y="1460"/>
                                </a:moveTo>
                                <a:lnTo>
                                  <a:pt x="1581" y="1442"/>
                                </a:lnTo>
                                <a:lnTo>
                                  <a:pt x="1560" y="1423"/>
                                </a:lnTo>
                                <a:lnTo>
                                  <a:pt x="1539" y="1403"/>
                                </a:lnTo>
                                <a:lnTo>
                                  <a:pt x="1516" y="1382"/>
                                </a:lnTo>
                                <a:lnTo>
                                  <a:pt x="1492" y="1361"/>
                                </a:lnTo>
                                <a:lnTo>
                                  <a:pt x="1466" y="1338"/>
                                </a:lnTo>
                                <a:lnTo>
                                  <a:pt x="1438" y="1313"/>
                                </a:lnTo>
                                <a:lnTo>
                                  <a:pt x="1407" y="1287"/>
                                </a:lnTo>
                                <a:lnTo>
                                  <a:pt x="1374" y="1258"/>
                                </a:lnTo>
                                <a:lnTo>
                                  <a:pt x="1337" y="1228"/>
                                </a:lnTo>
                                <a:lnTo>
                                  <a:pt x="1296" y="1194"/>
                                </a:lnTo>
                                <a:lnTo>
                                  <a:pt x="1252" y="1158"/>
                                </a:lnTo>
                                <a:lnTo>
                                  <a:pt x="1203" y="1118"/>
                                </a:lnTo>
                                <a:lnTo>
                                  <a:pt x="1149" y="1075"/>
                                </a:lnTo>
                                <a:lnTo>
                                  <a:pt x="1090" y="1029"/>
                                </a:lnTo>
                                <a:lnTo>
                                  <a:pt x="1025" y="978"/>
                                </a:lnTo>
                                <a:lnTo>
                                  <a:pt x="955" y="924"/>
                                </a:lnTo>
                                <a:lnTo>
                                  <a:pt x="878" y="865"/>
                                </a:lnTo>
                                <a:lnTo>
                                  <a:pt x="795" y="801"/>
                                </a:lnTo>
                                <a:lnTo>
                                  <a:pt x="705" y="733"/>
                                </a:lnTo>
                                <a:lnTo>
                                  <a:pt x="671" y="706"/>
                                </a:lnTo>
                                <a:lnTo>
                                  <a:pt x="637" y="677"/>
                                </a:lnTo>
                                <a:lnTo>
                                  <a:pt x="602" y="646"/>
                                </a:lnTo>
                                <a:lnTo>
                                  <a:pt x="568" y="614"/>
                                </a:lnTo>
                                <a:lnTo>
                                  <a:pt x="533" y="579"/>
                                </a:lnTo>
                                <a:lnTo>
                                  <a:pt x="498" y="543"/>
                                </a:lnTo>
                                <a:lnTo>
                                  <a:pt x="463" y="506"/>
                                </a:lnTo>
                                <a:lnTo>
                                  <a:pt x="428" y="468"/>
                                </a:lnTo>
                                <a:lnTo>
                                  <a:pt x="392" y="429"/>
                                </a:lnTo>
                                <a:lnTo>
                                  <a:pt x="357" y="389"/>
                                </a:lnTo>
                                <a:lnTo>
                                  <a:pt x="321" y="349"/>
                                </a:lnTo>
                                <a:lnTo>
                                  <a:pt x="285" y="309"/>
                                </a:lnTo>
                                <a:lnTo>
                                  <a:pt x="250" y="268"/>
                                </a:lnTo>
                                <a:lnTo>
                                  <a:pt x="214" y="228"/>
                                </a:lnTo>
                                <a:lnTo>
                                  <a:pt x="178" y="188"/>
                                </a:lnTo>
                                <a:lnTo>
                                  <a:pt x="142" y="148"/>
                                </a:lnTo>
                                <a:lnTo>
                                  <a:pt x="106" y="110"/>
                                </a:lnTo>
                                <a:lnTo>
                                  <a:pt x="71" y="72"/>
                                </a:lnTo>
                                <a:lnTo>
                                  <a:pt x="35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31640"/>
                            <a:ext cx="4240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38560"/>
                            <a:ext cx="4240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61560"/>
                            <a:ext cx="3092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86520"/>
                            <a:ext cx="73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0" y="117"/>
                                </a:moveTo>
                                <a:lnTo>
                                  <a:pt x="115" y="55"/>
                                </a:lnTo>
                                <a:lnTo>
                                  <a:pt x="6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86520"/>
                            <a:ext cx="73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0" y="117"/>
                                </a:moveTo>
                                <a:lnTo>
                                  <a:pt x="115" y="55"/>
                                </a:lnTo>
                                <a:lnTo>
                                  <a:pt x="6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29440"/>
                            <a:ext cx="68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5">
                                <a:moveTo>
                                  <a:pt x="106" y="0"/>
                                </a:moveTo>
                                <a:lnTo>
                                  <a:pt x="0" y="76"/>
                                </a:lnTo>
                                <a:lnTo>
                                  <a:pt x="61" y="124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29440"/>
                            <a:ext cx="68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5">
                                <a:moveTo>
                                  <a:pt x="106" y="0"/>
                                </a:moveTo>
                                <a:lnTo>
                                  <a:pt x="0" y="76"/>
                                </a:lnTo>
                                <a:lnTo>
                                  <a:pt x="61" y="124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211040"/>
                            <a:ext cx="7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8">
                                <a:moveTo>
                                  <a:pt x="115" y="0"/>
                                </a:moveTo>
                                <a:lnTo>
                                  <a:pt x="0" y="62"/>
                                </a:lnTo>
                                <a:lnTo>
                                  <a:pt x="55" y="11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211040"/>
                            <a:ext cx="7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8">
                                <a:moveTo>
                                  <a:pt x="115" y="0"/>
                                </a:moveTo>
                                <a:lnTo>
                                  <a:pt x="0" y="62"/>
                                </a:lnTo>
                                <a:lnTo>
                                  <a:pt x="55" y="11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22440"/>
                            <a:ext cx="137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6">
                                <a:moveTo>
                                  <a:pt x="0" y="165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67240"/>
                            <a:ext cx="78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6">
                                <a:moveTo>
                                  <a:pt x="122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67240"/>
                            <a:ext cx="78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6">
                                <a:moveTo>
                                  <a:pt x="122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250280"/>
                            <a:ext cx="100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6">
                                <a:moveTo>
                                  <a:pt x="157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3200"/>
                            <a:ext cx="981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476">
                                <a:moveTo>
                                  <a:pt x="1099" y="475"/>
                                </a:moveTo>
                                <a:lnTo>
                                  <a:pt x="1398" y="236"/>
                                </a:lnTo>
                                <a:lnTo>
                                  <a:pt x="1536" y="0"/>
                                </a:lnTo>
                                <a:lnTo>
                                  <a:pt x="0" y="0"/>
                                </a:lnTo>
                                <a:lnTo>
                                  <a:pt x="62" y="152"/>
                                </a:lnTo>
                                <a:lnTo>
                                  <a:pt x="473" y="475"/>
                                </a:lnTo>
                                <a:lnTo>
                                  <a:pt x="1099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5pt;margin-top:-75.95pt;width:122.5pt;height:122.9pt" coordorigin="8413,-1519" coordsize="2450,2458">
                <v:rect id="shape_0" stroked="t" o:allowincell="f" style="position:absolute;left:8417;top:-1519;width:2439;height:2456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2430l0,0e" stroked="t" o:allowincell="f" style="position:absolute;left:8642;top:-1512;width:0;height:24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74e" stroked="t" o:allowincell="f" style="position:absolute;left:8890;top:-1512;width:0;height:20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6e" stroked="t" o:allowincell="f" style="position:absolute;left:8890;top:738;width:0;height:1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94e" stroked="t" o:allowincell="f" style="position:absolute;left:9138;top:-1512;width:0;height:15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5e" stroked="t" o:allowincell="f" style="position:absolute;left:9138;top:129;width:0;height:4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6e" stroked="t" o:allowincell="f" style="position:absolute;left:9138;top:738;width:0;height:1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94e" stroked="t" o:allowincell="f" style="position:absolute;left:9386;top:-1512;width:0;height:15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5e" stroked="t" o:allowincell="f" style="position:absolute;left:9386;top:129;width:0;height:4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5e" stroked="t" o:allowincell="f" style="position:absolute;left:9386;top:738;width:0;height:1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8l0,0e" stroked="t" o:allowincell="f" style="position:absolute;left:9634;top:-1512;width:0;height:24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4e" stroked="t" o:allowincell="f" style="position:absolute;left:9882;top:-1512;width:0;height:8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4e" stroked="t" o:allowincell="f" style="position:absolute;left:9882;top:-500;width:0;height:14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4e" stroked="t" o:allowincell="f" style="position:absolute;left:10130;top:-1512;width:0;height:8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4e" stroked="t" o:allowincell="f" style="position:absolute;left:10130;top:-500;width:0;height:14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4e" stroked="t" o:allowincell="f" style="position:absolute;left:10379;top:-1512;width:0;height:8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3e" stroked="t" o:allowincell="f" style="position:absolute;left:10379;top:-500;width:0;height:1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6l0,0e" stroked="t" o:allowincell="f" style="position:absolute;left:10626;top:-1512;width:0;height:24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8413;top:-1123;width:24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8415;top:-709;width:24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8417;top:-296;width:24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8419;top:115;width:24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8420;top:529;width:244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96,2300" path="m2196,2301l2152,2288l2114,2277l2082,2268l2054,2259l2030,2252l2011,2246l1994,2240l1981,2235l1969,2229l1959,2224l1951,2219l1943,2214l1935,2208l1927,2201l1921,2195l1901,2178l1883,2162l1866,2147l1851,2133l1836,2120l1823,2106l1809,2094l1797,2081l1785,2068l1773,2055l1761,2041l1749,2027l1737,2012l1733,2007l1720,1991l1705,1973l1691,1954l1675,1935l1660,1916l1644,1895l1627,1875l1611,1854l1594,1833l1577,1811l1560,1790l1543,1769l1526,1748l1510,1727l1494,1706l1478,1686l1463,1667l1448,1648l1434,1630l1421,1613l1410,1598l1393,1575l1372,1545l1346,1509l1317,1467l1283,1420l1247,1369l1209,1316l1169,1259l1127,1201l1084,1143l1041,1084l998,1026l955,969l913,915l873,863l835,816l800,773l767,736l738,705l708,674l678,645l648,618l619,592l590,567l562,544l534,521l506,500l480,480l454,460l428,441l404,422l380,404l358,386l336,369l315,352l295,334l276,317l259,299l242,281l225,262l209,245l196,230l185,216l175,205l166,195l158,185l150,177l143,168l136,160l128,151l120,141l111,130l101,118l89,105l76,89l60,71l43,50l23,26l0,0e" stroked="t" o:allowincell="f" style="position:absolute;left:8649;top:-1513;width:2207;height:231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59,1990" path="m2058,1990l2042,1972l2028,1957l2017,1945l2006,1933l1996,1922l1985,1910l1972,1897l1957,1880l1938,1859l1934,1855l1933,1854l1928,1851l1919,1844l1908,1836l1895,1826l1879,1813l1862,1800l1843,1785l1824,1769l1804,1752l1784,1735l1764,1717l1744,1700l1726,1683l1709,1666l1694,1650l1682,1636l1672,1622l1669,1618l1612,1534l1548,1448l1477,1362l1401,1275l1320,1188l1235,1101l1146,1014l1054,927l961,841l866,756l770,672l675,589l580,507l487,428l396,350l308,275l224,201l144,131l69,64l0,0e" stroked="t" o:allowincell="f" style="position:absolute;left:8422;top:-1069;width:2069;height:200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02,1460" path="m1601,1460l1581,1442l1560,1423l1539,1403l1516,1382l1492,1361l1466,1338l1438,1313l1407,1287l1374,1258l1337,1228l1296,1194l1252,1158l1203,1118l1149,1075l1090,1029l1025,978l955,924l878,865l795,801l705,733l671,706l637,677l602,646l568,614l533,579l498,543l463,506l428,468l392,429l357,389l321,349l285,309l250,268l214,228l178,188l142,148l106,110l71,72l35,35l0,0e" stroked="t" o:allowincell="f" style="position:absolute;left:8422;top:-535;width:1610;height:147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8808;top:578;width:667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03;top:-671;width:667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96;top:-5;width:486;height:1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6,117" path="m0,117l115,55l60,0l0,117xe" fillcolor="black" stroked="f" o:allowincell="f" style="position:absolute;left:9824;top:-438;width:115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7" path="m0,117l115,55l60,0l0,117xe" stroked="t" o:allowincell="f" style="position:absolute;left:9824;top:-438;width:115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,125" path="m106,0l0,76l61,124l106,0xe" fillcolor="black" stroked="f" o:allowincell="f" style="position:absolute;left:9214;top:-213;width:106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25" path="m106,0l0,76l61,124l106,0xe" stroked="t" o:allowincell="f" style="position:absolute;left:9214;top:-213;width:106;height:1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118" path="m115,0l0,62l55,117l115,0xe" fillcolor="black" stroked="f" o:allowincell="f" style="position:absolute;left:9142;top:388;width:114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18" path="m115,0l0,62l55,117l115,0xe" stroked="t" o:allowincell="f" style="position:absolute;left:9142;top:388;width:114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5,166" path="m0,165l214,0e" stroked="t" o:allowincell="f" style="position:absolute;left:9866;top:-539;width:215;height:16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166" path="m122,0l0,167e" fillcolor="black" stroked="f" o:allowincell="f" style="position:absolute;left:9155;top:-153;width:122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66" path="m122,0l0,167e" stroked="t" o:allowincell="f" style="position:absolute;left:9155;top:-153;width:122;height:16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8,146" path="m157,0l0,146e" stroked="t" o:allowincell="f" style="position:absolute;left:9034;top:450;width:157;height:14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37,476" path="m1099,475l1398,236l1536,0l0,0l62,152l473,475l1099,475xe" fillcolor="white" stroked="f" o:allowincell="f" style="position:absolute;left:9223;top:-1451;width:1544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5.0V</w:t>
      </w:r>
    </w:p>
    <w:p>
      <w:pPr>
        <w:sectPr>
          <w:type w:val="continuous"/>
          <w:pgSz w:w="12240" w:h="15840"/>
          <w:pgMar w:left="960" w:right="1140" w:gutter="0" w:header="1486" w:top="1542" w:footer="1250" w:bottom="1306"/>
          <w:cols w:num="8" w:equalWidth="false" w:sep="false">
            <w:col w:w="595" w:space="620"/>
            <w:col w:w="532" w:space="692"/>
            <w:col w:w="532" w:space="836"/>
            <w:col w:w="173" w:space="234"/>
            <w:col w:w="532" w:space="776"/>
            <w:col w:w="532" w:space="1122"/>
            <w:col w:w="173" w:space="764"/>
            <w:col w:w="2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4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42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.0</w:t>
      </w:r>
    </w:p>
    <w:p>
      <w:pPr>
        <w:pStyle w:val="Normal"/>
        <w:autoSpaceDE w:val="false"/>
        <w:spacing w:before="38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46" w:after="0"/>
        <w:ind w:left="332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4.5V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tabs>
          <w:tab w:val="clear" w:pos="720"/>
          <w:tab w:val="left" w:pos="520" w:leader="none"/>
          <w:tab w:val="left" w:pos="1020" w:leader="none"/>
          <w:tab w:val="left" w:pos="1520" w:leader="none"/>
        </w:tabs>
        <w:autoSpaceDE w:val="false"/>
        <w:ind w:right="-4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1000</w:t>
        <w:tab/>
        <w:t>2000</w:t>
        <w:tab/>
        <w:t>3000</w:t>
        <w:tab/>
        <w:t xml:space="preserve">4000   </w:t>
      </w:r>
      <w:r>
        <w:rPr>
          <w:rFonts w:cs="Arial" w:ascii="Arial" w:hAnsi="Arial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000</w:t>
      </w:r>
    </w:p>
    <w:p>
      <w:pPr>
        <w:pStyle w:val="Normal"/>
        <w:autoSpaceDE w:val="false"/>
        <w:spacing w:before="59" w:after="0"/>
        <w:ind w:left="218" w:hanging="0"/>
        <w:jc w:val="left"/>
        <w:rPr/>
      </w:pPr>
      <w:r>
        <w:rPr>
          <w:rFonts w:cs="Arial" w:ascii="Arial" w:hAnsi="Arial"/>
          <w:w w:val="85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.0</w:t>
      </w:r>
    </w:p>
    <w:p>
      <w:pPr>
        <w:pStyle w:val="Normal"/>
        <w:autoSpaceDE w:val="false"/>
        <w:spacing w:before="38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87" w:after="0"/>
        <w:ind w:left="119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4.5V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1020" w:leader="none"/>
          <w:tab w:val="left" w:pos="1520" w:leader="none"/>
        </w:tabs>
        <w:autoSpaceDE w:val="false"/>
        <w:ind w:right="-4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1000</w:t>
        <w:tab/>
        <w:t>2000</w:t>
        <w:tab/>
        <w:t>3000</w:t>
        <w:tab/>
        <w:t xml:space="preserve">4000   </w:t>
      </w:r>
      <w:r>
        <w:rPr>
          <w:rFonts w:cs="Arial" w:ascii="Arial" w:hAnsi="Arial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000</w:t>
      </w:r>
    </w:p>
    <w:p>
      <w:pPr>
        <w:pStyle w:val="Normal"/>
        <w:autoSpaceDE w:val="false"/>
        <w:spacing w:before="59" w:after="0"/>
        <w:ind w:left="218" w:hanging="0"/>
        <w:jc w:val="left"/>
        <w:rPr/>
      </w:pPr>
      <w:r>
        <w:rPr>
          <w:rFonts w:cs="Arial" w:ascii="Arial" w:hAnsi="Arial"/>
          <w:w w:val="85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.0</w:t>
      </w:r>
    </w:p>
    <w:p>
      <w:pPr>
        <w:pStyle w:val="Normal"/>
        <w:autoSpaceDE w:val="false"/>
        <w:spacing w:before="38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51" w:after="0"/>
        <w:ind w:left="1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4.5V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1020" w:leader="none"/>
          <w:tab w:val="left" w:pos="1520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1000</w:t>
        <w:tab/>
        <w:t>2000</w:t>
        <w:tab/>
        <w:t>3000</w:t>
        <w:tab/>
        <w:t xml:space="preserve">4000   </w:t>
      </w:r>
      <w:r>
        <w:rPr>
          <w:rFonts w:cs="Arial" w:ascii="Arial" w:hAnsi="Arial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000</w:t>
      </w:r>
    </w:p>
    <w:p>
      <w:pPr>
        <w:pStyle w:val="Normal"/>
        <w:autoSpaceDE w:val="false"/>
        <w:spacing w:lineRule="exact" w:line="149" w:before="59" w:after="0"/>
        <w:ind w:left="218" w:hanging="0"/>
        <w:jc w:val="left"/>
        <w:rPr/>
      </w:pPr>
      <w:r>
        <w:rPr>
          <w:rFonts w:cs="Arial" w:ascii="Arial" w:hAnsi="Arial"/>
          <w:w w:val="85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F)</w:t>
      </w:r>
    </w:p>
    <w:p>
      <w:pPr>
        <w:sectPr>
          <w:type w:val="continuous"/>
          <w:pgSz w:w="12240" w:h="15840"/>
          <w:pgMar w:left="960" w:right="1140" w:gutter="0" w:header="1486" w:top="1542" w:footer="1250" w:bottom="1306"/>
          <w:cols w:num="6" w:equalWidth="false" w:sep="false">
            <w:col w:w="738" w:space="276"/>
            <w:col w:w="2262" w:space="534"/>
            <w:col w:w="313" w:space="276"/>
            <w:col w:w="2262" w:space="518"/>
            <w:col w:w="313" w:space="276"/>
            <w:col w:w="2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14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7.5</w:t>
      </w:r>
    </w:p>
    <w:p>
      <w:pPr>
        <w:pStyle w:val="Normal"/>
        <w:autoSpaceDE w:val="false"/>
        <w:spacing w:lineRule="auto" w:line="264" w:before="46" w:after="0"/>
        <w:ind w:left="-13" w:right="17" w:hanging="0"/>
        <w:jc w:val="center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w w:val="91"/>
          <w:kern w:val="0"/>
          <w:sz w:val="15"/>
          <w:szCs w:val="15"/>
        </w:rPr>
        <w:t xml:space="preserve">MAX211E/MAX213E </w:t>
      </w:r>
      <w:r>
        <w:rPr>
          <w:rFonts w:cs="Arial" w:ascii="Arial" w:hAnsi="Arial"/>
          <w:w w:val="81"/>
          <w:kern w:val="0"/>
          <w:sz w:val="15"/>
          <w:szCs w:val="15"/>
        </w:rPr>
        <w:t xml:space="preserve">TRANSMITTER </w:t>
      </w:r>
      <w:r>
        <w:rPr>
          <w:rFonts w:cs="Arial" w:ascii="Arial" w:hAnsi="Arial"/>
          <w:spacing w:val="15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OUTPUT</w:t>
      </w:r>
      <w:r>
        <w:rPr>
          <w:rFonts w:cs="Arial" w:ascii="Arial" w:hAnsi="Arial"/>
          <w:spacing w:val="12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 xml:space="preserve">VOLTAGE </w:t>
      </w:r>
      <w:r>
        <w:rPr>
          <w:rFonts w:cs="Arial" w:ascii="Arial" w:hAnsi="Arial"/>
          <w:kern w:val="0"/>
          <w:sz w:val="15"/>
          <w:szCs w:val="15"/>
        </w:rPr>
        <w:t>vs.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4"/>
          <w:kern w:val="0"/>
          <w:sz w:val="15"/>
          <w:szCs w:val="15"/>
        </w:rPr>
        <w:t>LOAD</w:t>
      </w:r>
      <w:r>
        <w:rPr>
          <w:rFonts w:cs="Arial" w:ascii="Arial" w:hAnsi="Arial"/>
          <w:spacing w:val="-8"/>
          <w:w w:val="84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4"/>
          <w:kern w:val="0"/>
          <w:sz w:val="15"/>
          <w:szCs w:val="15"/>
        </w:rPr>
        <w:t>CAPACITANCE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2"/>
        <w:ind w:left="655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67405</wp:posOffset>
                </wp:positionH>
                <wp:positionV relativeFrom="paragraph">
                  <wp:posOffset>-175895</wp:posOffset>
                </wp:positionV>
                <wp:extent cx="300355" cy="692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024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-TOC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15pt;margin-top:-13.9pt;width:23.6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-TOC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3"/>
          <w:szCs w:val="13"/>
        </w:rPr>
        <w:t>ALL</w:t>
      </w:r>
      <w:r>
        <w:rPr>
          <w:rFonts w:cs="Arial" w:ascii="Arial" w:hAnsi="Arial"/>
          <w:spacing w:val="1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TRANSMITTERS</w:t>
      </w:r>
      <w:r>
        <w:rPr>
          <w:rFonts w:cs="Arial" w:ascii="Arial" w:hAnsi="Arial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 xml:space="preserve">LOADED </w:t>
      </w:r>
      <w:r>
        <w:rPr>
          <w:rFonts w:cs="Arial" w:ascii="Arial" w:hAnsi="Arial"/>
          <w:w w:val="75"/>
          <w:kern w:val="0"/>
          <w:sz w:val="13"/>
          <w:szCs w:val="13"/>
        </w:rPr>
        <w:t>DATA</w:t>
      </w:r>
      <w:r>
        <w:rPr>
          <w:rFonts w:cs="Arial" w:ascii="Arial" w:hAnsi="Arial"/>
          <w:spacing w:val="1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>RATE</w:t>
      </w:r>
      <w:r>
        <w:rPr>
          <w:rFonts w:cs="Arial" w:ascii="Arial" w:hAnsi="Arial"/>
          <w:spacing w:val="-4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120kbps</w:t>
      </w:r>
    </w:p>
    <w:p>
      <w:pPr>
        <w:pStyle w:val="Normal"/>
        <w:autoSpaceDE w:val="false"/>
        <w:ind w:left="1114" w:right="478" w:hanging="0"/>
        <w:jc w:val="center"/>
        <w:rPr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3k</w:t>
      </w:r>
      <w:r>
        <w:rPr>
          <w:w w:val="104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auto" w:line="264" w:before="45" w:after="0"/>
        <w:ind w:left="487" w:right="1587" w:hanging="0"/>
        <w:jc w:val="center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w w:val="91"/>
          <w:kern w:val="0"/>
          <w:sz w:val="15"/>
          <w:szCs w:val="15"/>
        </w:rPr>
        <w:t xml:space="preserve">MAX211E/MAX213E/MAX241E </w:t>
      </w:r>
      <w:r>
        <w:rPr>
          <w:rFonts w:cs="Arial" w:ascii="Arial" w:hAnsi="Arial"/>
          <w:w w:val="83"/>
          <w:kern w:val="0"/>
          <w:sz w:val="15"/>
          <w:szCs w:val="15"/>
        </w:rPr>
        <w:t>TRANSMITTER</w:t>
      </w:r>
      <w:r>
        <w:rPr>
          <w:rFonts w:cs="Arial" w:ascii="Arial" w:hAnsi="Arial"/>
          <w:spacing w:val="26"/>
          <w:w w:val="83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3"/>
          <w:kern w:val="0"/>
          <w:sz w:val="15"/>
          <w:szCs w:val="15"/>
        </w:rPr>
        <w:t>SLEW</w:t>
      </w:r>
      <w:r>
        <w:rPr>
          <w:rFonts w:cs="Arial" w:ascii="Arial" w:hAnsi="Arial"/>
          <w:spacing w:val="1"/>
          <w:w w:val="83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3"/>
          <w:kern w:val="0"/>
          <w:sz w:val="15"/>
          <w:szCs w:val="15"/>
        </w:rPr>
        <w:t xml:space="preserve">RATE </w:t>
      </w:r>
      <w:r>
        <w:rPr>
          <w:rFonts w:cs="Arial" w:ascii="Arial" w:hAnsi="Arial"/>
          <w:kern w:val="0"/>
          <w:sz w:val="15"/>
          <w:szCs w:val="15"/>
        </w:rPr>
        <w:t>vs.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4"/>
          <w:kern w:val="0"/>
          <w:sz w:val="15"/>
          <w:szCs w:val="15"/>
        </w:rPr>
        <w:t>LOAD</w:t>
      </w:r>
      <w:r>
        <w:rPr>
          <w:rFonts w:cs="Arial" w:ascii="Arial" w:hAnsi="Arial"/>
          <w:spacing w:val="-8"/>
          <w:w w:val="84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4"/>
          <w:kern w:val="0"/>
          <w:sz w:val="15"/>
          <w:szCs w:val="15"/>
        </w:rPr>
        <w:t>CAPACITANCE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52"/>
        <w:ind w:left="1263" w:right="1467" w:hanging="166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089650</wp:posOffset>
                </wp:positionH>
                <wp:positionV relativeFrom="paragraph">
                  <wp:posOffset>-167640</wp:posOffset>
                </wp:positionV>
                <wp:extent cx="300990" cy="685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0960" cy="6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-TOC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5pt;margin-top:-13.25pt;width:23.65pt;height:5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-TOC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3"/>
          <w:szCs w:val="13"/>
        </w:rPr>
        <w:t>ALL</w:t>
      </w:r>
      <w:r>
        <w:rPr>
          <w:rFonts w:cs="Arial" w:ascii="Arial" w:hAnsi="Arial"/>
          <w:spacing w:val="1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TRANSMITTERS</w:t>
      </w:r>
      <w:r>
        <w:rPr>
          <w:rFonts w:cs="Arial" w:ascii="Arial" w:hAnsi="Arial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 xml:space="preserve">LOADED </w:t>
      </w:r>
      <w:r>
        <w:rPr>
          <w:rFonts w:cs="Arial" w:ascii="Arial" w:hAnsi="Arial"/>
          <w:w w:val="75"/>
          <w:kern w:val="0"/>
          <w:sz w:val="13"/>
          <w:szCs w:val="13"/>
        </w:rPr>
        <w:t>DATA</w:t>
      </w:r>
      <w:r>
        <w:rPr>
          <w:rFonts w:cs="Arial" w:ascii="Arial" w:hAnsi="Arial"/>
          <w:spacing w:val="1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>RATE</w:t>
      </w:r>
      <w:r>
        <w:rPr>
          <w:rFonts w:cs="Arial" w:ascii="Arial" w:hAnsi="Arial"/>
          <w:spacing w:val="-4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120kbps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166"/>
        <w:jc w:val="left"/>
        <w:rPr>
          <w:kern w:val="0"/>
          <w:sz w:val="13"/>
          <w:szCs w:val="13"/>
        </w:rPr>
      </w:pPr>
      <w:r>
        <w:rPr>
          <w:rFonts w:cs="Arial" w:ascii="Arial" w:hAnsi="Arial"/>
          <w:kern w:val="0"/>
          <w:position w:val="5"/>
          <w:sz w:val="13"/>
          <w:szCs w:val="13"/>
        </w:rPr>
        <w:t>25</w:t>
        <w:tab/>
      </w:r>
      <w:r>
        <w:rPr>
          <w:rFonts w:cs="Arial" w:ascii="Arial" w:hAnsi="Arial"/>
          <w:w w:val="77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w w:val="77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spacing w:val="5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3"/>
          <w:szCs w:val="13"/>
        </w:rPr>
        <w:t>3k</w:t>
      </w:r>
      <w:r>
        <w:rPr>
          <w:w w:val="104"/>
          <w:kern w:val="0"/>
          <w:position w:val="1"/>
          <w:sz w:val="13"/>
          <w:szCs w:val="13"/>
        </w:rPr>
        <w:t>Ω</w:t>
      </w:r>
    </w:p>
    <w:p>
      <w:pPr>
        <w:sectPr>
          <w:type w:val="continuous"/>
          <w:pgSz w:w="12240" w:h="15840"/>
          <w:pgMar w:left="960" w:right="1140" w:gutter="0" w:header="1486" w:top="1542" w:footer="1250" w:bottom="1306"/>
          <w:cols w:num="3" w:equalWidth="false" w:sep="false">
            <w:col w:w="1957" w:space="290"/>
            <w:col w:w="2111" w:space="1752"/>
            <w:col w:w="4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6100" w:leader="none"/>
        </w:tabs>
        <w:autoSpaceDE w:val="false"/>
        <w:spacing w:lineRule="exact" w:line="149"/>
        <w:ind w:left="1787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80490</wp:posOffset>
                </wp:positionH>
                <wp:positionV relativeFrom="paragraph">
                  <wp:posOffset>-159385</wp:posOffset>
                </wp:positionV>
                <wp:extent cx="520065" cy="1123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02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H, -VOL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7pt;margin-top:-12.6pt;width:40.9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H, -VOL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14470</wp:posOffset>
                </wp:positionH>
                <wp:positionV relativeFrom="paragraph">
                  <wp:posOffset>-338455</wp:posOffset>
                </wp:positionV>
                <wp:extent cx="698500" cy="114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84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LEW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RAT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 V/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1pt;margin-top:-26.7pt;width:54.9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LEW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RATE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 V/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7.0</w:t>
        <w:tab/>
        <w:t>20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60" w:right="114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6.5</w:t>
      </w:r>
    </w:p>
    <w:p>
      <w:pPr>
        <w:pStyle w:val="Normal"/>
        <w:autoSpaceDE w:val="false"/>
        <w:spacing w:lineRule="exact" w:line="132" w:before="46" w:after="0"/>
        <w:ind w:left="3076" w:right="3862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93"/>
          <w:kern w:val="0"/>
          <w:position w:val="-2"/>
          <w:sz w:val="13"/>
          <w:szCs w:val="13"/>
        </w:rPr>
        <w:t>15</w:t>
      </w:r>
    </w:p>
    <w:p>
      <w:pPr>
        <w:pStyle w:val="Normal"/>
        <w:autoSpaceDE w:val="false"/>
        <w:spacing w:lineRule="exact" w:line="133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18335</wp:posOffset>
                </wp:positionH>
                <wp:positionV relativeFrom="paragraph">
                  <wp:posOffset>-806450</wp:posOffset>
                </wp:positionV>
                <wp:extent cx="1557020" cy="1560195"/>
                <wp:effectExtent l="8255" t="7620" r="3810" b="76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560240"/>
                          <a:chOff x="0" y="0"/>
                          <a:chExt cx="1557000" cy="1560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550520" cy="1560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960"/>
                            <a:ext cx="72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7">
                                <a:moveTo>
                                  <a:pt x="0" y="0"/>
                                </a:moveTo>
                                <a:lnTo>
                                  <a:pt x="0" y="22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246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960"/>
                            <a:ext cx="72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7">
                                <a:moveTo>
                                  <a:pt x="0" y="0"/>
                                </a:moveTo>
                                <a:lnTo>
                                  <a:pt x="0" y="22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5246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960"/>
                            <a:ext cx="7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9">
                                <a:moveTo>
                                  <a:pt x="0" y="24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96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1">
                                <a:moveTo>
                                  <a:pt x="0" y="0"/>
                                </a:moveTo>
                                <a:lnTo>
                                  <a:pt x="0" y="12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77680"/>
                            <a:ext cx="7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0"/>
                                </a:moveTo>
                                <a:lnTo>
                                  <a:pt x="0" y="10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96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1">
                                <a:moveTo>
                                  <a:pt x="0" y="0"/>
                                </a:moveTo>
                                <a:lnTo>
                                  <a:pt x="0" y="12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77680"/>
                            <a:ext cx="7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0"/>
                                </a:moveTo>
                                <a:lnTo>
                                  <a:pt x="0" y="10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96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1">
                                <a:moveTo>
                                  <a:pt x="0" y="0"/>
                                </a:moveTo>
                                <a:lnTo>
                                  <a:pt x="0" y="12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77680"/>
                            <a:ext cx="7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2">
                                <a:moveTo>
                                  <a:pt x="0" y="0"/>
                                </a:moveTo>
                                <a:lnTo>
                                  <a:pt x="0" y="10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960"/>
                            <a:ext cx="72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8">
                                <a:moveTo>
                                  <a:pt x="0" y="0"/>
                                </a:moveTo>
                                <a:lnTo>
                                  <a:pt x="0" y="22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5318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960"/>
                            <a:ext cx="72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8">
                                <a:moveTo>
                                  <a:pt x="0" y="0"/>
                                </a:moveTo>
                                <a:lnTo>
                                  <a:pt x="0" y="22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5318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960"/>
                            <a:ext cx="720" cy="15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6">
                                <a:moveTo>
                                  <a:pt x="0" y="24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5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4440"/>
                            <a:ext cx="155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5800"/>
                            <a:ext cx="155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7520"/>
                            <a:ext cx="155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00320"/>
                            <a:ext cx="155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47240"/>
                            <a:ext cx="45036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3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55" y="45"/>
                                </a:lnTo>
                                <a:lnTo>
                                  <a:pt x="86" y="73"/>
                                </a:lnTo>
                                <a:lnTo>
                                  <a:pt x="118" y="104"/>
                                </a:lnTo>
                                <a:lnTo>
                                  <a:pt x="152" y="138"/>
                                </a:lnTo>
                                <a:lnTo>
                                  <a:pt x="187" y="174"/>
                                </a:lnTo>
                                <a:lnTo>
                                  <a:pt x="223" y="212"/>
                                </a:lnTo>
                                <a:lnTo>
                                  <a:pt x="260" y="251"/>
                                </a:lnTo>
                                <a:lnTo>
                                  <a:pt x="298" y="292"/>
                                </a:lnTo>
                                <a:lnTo>
                                  <a:pt x="336" y="334"/>
                                </a:lnTo>
                                <a:lnTo>
                                  <a:pt x="375" y="376"/>
                                </a:lnTo>
                                <a:lnTo>
                                  <a:pt x="413" y="419"/>
                                </a:lnTo>
                                <a:lnTo>
                                  <a:pt x="452" y="462"/>
                                </a:lnTo>
                                <a:lnTo>
                                  <a:pt x="490" y="504"/>
                                </a:lnTo>
                                <a:lnTo>
                                  <a:pt x="528" y="546"/>
                                </a:lnTo>
                                <a:lnTo>
                                  <a:pt x="565" y="586"/>
                                </a:lnTo>
                                <a:lnTo>
                                  <a:pt x="602" y="626"/>
                                </a:lnTo>
                                <a:lnTo>
                                  <a:pt x="637" y="664"/>
                                </a:lnTo>
                                <a:lnTo>
                                  <a:pt x="672" y="699"/>
                                </a:lnTo>
                                <a:lnTo>
                                  <a:pt x="705" y="73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93924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784">
                                <a:moveTo>
                                  <a:pt x="1466" y="1782"/>
                                </a:moveTo>
                                <a:lnTo>
                                  <a:pt x="1469" y="1784"/>
                                </a:lnTo>
                                <a:lnTo>
                                  <a:pt x="1469" y="1785"/>
                                </a:lnTo>
                                <a:lnTo>
                                  <a:pt x="1468" y="1783"/>
                                </a:lnTo>
                                <a:lnTo>
                                  <a:pt x="1465" y="1778"/>
                                </a:lnTo>
                                <a:lnTo>
                                  <a:pt x="1460" y="1772"/>
                                </a:lnTo>
                                <a:lnTo>
                                  <a:pt x="1453" y="1764"/>
                                </a:lnTo>
                                <a:lnTo>
                                  <a:pt x="1445" y="1754"/>
                                </a:lnTo>
                                <a:lnTo>
                                  <a:pt x="1435" y="1742"/>
                                </a:lnTo>
                                <a:lnTo>
                                  <a:pt x="1423" y="1728"/>
                                </a:lnTo>
                                <a:lnTo>
                                  <a:pt x="1410" y="1712"/>
                                </a:lnTo>
                                <a:lnTo>
                                  <a:pt x="1396" y="1694"/>
                                </a:lnTo>
                                <a:lnTo>
                                  <a:pt x="1380" y="1675"/>
                                </a:lnTo>
                                <a:lnTo>
                                  <a:pt x="1363" y="1655"/>
                                </a:lnTo>
                                <a:lnTo>
                                  <a:pt x="1345" y="1632"/>
                                </a:lnTo>
                                <a:lnTo>
                                  <a:pt x="1326" y="1609"/>
                                </a:lnTo>
                                <a:lnTo>
                                  <a:pt x="1306" y="1584"/>
                                </a:lnTo>
                                <a:lnTo>
                                  <a:pt x="1285" y="1558"/>
                                </a:lnTo>
                                <a:lnTo>
                                  <a:pt x="1264" y="1530"/>
                                </a:lnTo>
                                <a:lnTo>
                                  <a:pt x="1241" y="1501"/>
                                </a:lnTo>
                                <a:lnTo>
                                  <a:pt x="1218" y="1472"/>
                                </a:lnTo>
                                <a:lnTo>
                                  <a:pt x="1157" y="1394"/>
                                </a:lnTo>
                                <a:lnTo>
                                  <a:pt x="1092" y="1312"/>
                                </a:lnTo>
                                <a:lnTo>
                                  <a:pt x="1023" y="1225"/>
                                </a:lnTo>
                                <a:lnTo>
                                  <a:pt x="952" y="1136"/>
                                </a:lnTo>
                                <a:lnTo>
                                  <a:pt x="878" y="1045"/>
                                </a:lnTo>
                                <a:lnTo>
                                  <a:pt x="803" y="952"/>
                                </a:lnTo>
                                <a:lnTo>
                                  <a:pt x="727" y="859"/>
                                </a:lnTo>
                                <a:lnTo>
                                  <a:pt x="651" y="766"/>
                                </a:lnTo>
                                <a:lnTo>
                                  <a:pt x="575" y="675"/>
                                </a:lnTo>
                                <a:lnTo>
                                  <a:pt x="502" y="586"/>
                                </a:lnTo>
                                <a:lnTo>
                                  <a:pt x="430" y="500"/>
                                </a:lnTo>
                                <a:lnTo>
                                  <a:pt x="361" y="417"/>
                                </a:lnTo>
                                <a:lnTo>
                                  <a:pt x="296" y="339"/>
                                </a:lnTo>
                                <a:lnTo>
                                  <a:pt x="235" y="267"/>
                                </a:lnTo>
                                <a:lnTo>
                                  <a:pt x="179" y="202"/>
                                </a:lnTo>
                                <a:lnTo>
                                  <a:pt x="128" y="143"/>
                                </a:lnTo>
                                <a:lnTo>
                                  <a:pt x="85" y="93"/>
                                </a:lnTo>
                                <a:lnTo>
                                  <a:pt x="48" y="52"/>
                                </a:lnTo>
                                <a:lnTo>
                                  <a:pt x="19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25320"/>
                            <a:ext cx="70416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347">
                                <a:moveTo>
                                  <a:pt x="1102" y="1347"/>
                                </a:moveTo>
                                <a:lnTo>
                                  <a:pt x="1092" y="1330"/>
                                </a:lnTo>
                                <a:lnTo>
                                  <a:pt x="1083" y="1314"/>
                                </a:lnTo>
                                <a:lnTo>
                                  <a:pt x="1076" y="1299"/>
                                </a:lnTo>
                                <a:lnTo>
                                  <a:pt x="1068" y="1285"/>
                                </a:lnTo>
                                <a:lnTo>
                                  <a:pt x="1061" y="1272"/>
                                </a:lnTo>
                                <a:lnTo>
                                  <a:pt x="1054" y="1258"/>
                                </a:lnTo>
                                <a:lnTo>
                                  <a:pt x="1047" y="1244"/>
                                </a:lnTo>
                                <a:lnTo>
                                  <a:pt x="1038" y="1229"/>
                                </a:lnTo>
                                <a:lnTo>
                                  <a:pt x="1029" y="1213"/>
                                </a:lnTo>
                                <a:lnTo>
                                  <a:pt x="1017" y="1195"/>
                                </a:lnTo>
                                <a:lnTo>
                                  <a:pt x="1004" y="1176"/>
                                </a:lnTo>
                                <a:lnTo>
                                  <a:pt x="989" y="1154"/>
                                </a:lnTo>
                                <a:lnTo>
                                  <a:pt x="972" y="1129"/>
                                </a:lnTo>
                                <a:lnTo>
                                  <a:pt x="963" y="1117"/>
                                </a:lnTo>
                                <a:lnTo>
                                  <a:pt x="945" y="1094"/>
                                </a:lnTo>
                                <a:lnTo>
                                  <a:pt x="926" y="1071"/>
                                </a:lnTo>
                                <a:lnTo>
                                  <a:pt x="906" y="1047"/>
                                </a:lnTo>
                                <a:lnTo>
                                  <a:pt x="886" y="1023"/>
                                </a:lnTo>
                                <a:lnTo>
                                  <a:pt x="864" y="999"/>
                                </a:lnTo>
                                <a:lnTo>
                                  <a:pt x="842" y="974"/>
                                </a:lnTo>
                                <a:lnTo>
                                  <a:pt x="818" y="949"/>
                                </a:lnTo>
                                <a:lnTo>
                                  <a:pt x="794" y="923"/>
                                </a:lnTo>
                                <a:lnTo>
                                  <a:pt x="770" y="897"/>
                                </a:lnTo>
                                <a:lnTo>
                                  <a:pt x="744" y="870"/>
                                </a:lnTo>
                                <a:lnTo>
                                  <a:pt x="719" y="843"/>
                                </a:lnTo>
                                <a:lnTo>
                                  <a:pt x="692" y="814"/>
                                </a:lnTo>
                                <a:lnTo>
                                  <a:pt x="665" y="786"/>
                                </a:lnTo>
                                <a:lnTo>
                                  <a:pt x="638" y="756"/>
                                </a:lnTo>
                                <a:lnTo>
                                  <a:pt x="610" y="725"/>
                                </a:lnTo>
                                <a:lnTo>
                                  <a:pt x="582" y="694"/>
                                </a:lnTo>
                                <a:lnTo>
                                  <a:pt x="554" y="661"/>
                                </a:lnTo>
                                <a:lnTo>
                                  <a:pt x="525" y="628"/>
                                </a:lnTo>
                                <a:lnTo>
                                  <a:pt x="496" y="593"/>
                                </a:lnTo>
                                <a:lnTo>
                                  <a:pt x="468" y="558"/>
                                </a:lnTo>
                                <a:lnTo>
                                  <a:pt x="442" y="525"/>
                                </a:lnTo>
                                <a:lnTo>
                                  <a:pt x="416" y="493"/>
                                </a:lnTo>
                                <a:lnTo>
                                  <a:pt x="392" y="461"/>
                                </a:lnTo>
                                <a:lnTo>
                                  <a:pt x="367" y="429"/>
                                </a:lnTo>
                                <a:lnTo>
                                  <a:pt x="344" y="399"/>
                                </a:lnTo>
                                <a:lnTo>
                                  <a:pt x="320" y="368"/>
                                </a:lnTo>
                                <a:lnTo>
                                  <a:pt x="297" y="338"/>
                                </a:lnTo>
                                <a:lnTo>
                                  <a:pt x="275" y="308"/>
                                </a:lnTo>
                                <a:lnTo>
                                  <a:pt x="252" y="279"/>
                                </a:lnTo>
                                <a:lnTo>
                                  <a:pt x="230" y="251"/>
                                </a:lnTo>
                                <a:lnTo>
                                  <a:pt x="207" y="223"/>
                                </a:lnTo>
                                <a:lnTo>
                                  <a:pt x="185" y="196"/>
                                </a:lnTo>
                                <a:lnTo>
                                  <a:pt x="163" y="169"/>
                                </a:lnTo>
                                <a:lnTo>
                                  <a:pt x="140" y="143"/>
                                </a:lnTo>
                                <a:lnTo>
                                  <a:pt x="118" y="117"/>
                                </a:lnTo>
                                <a:lnTo>
                                  <a:pt x="95" y="92"/>
                                </a:lnTo>
                                <a:lnTo>
                                  <a:pt x="72" y="68"/>
                                </a:lnTo>
                                <a:lnTo>
                                  <a:pt x="48" y="45"/>
                                </a:lnTo>
                                <a:lnTo>
                                  <a:pt x="24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23800"/>
                            <a:ext cx="295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92360"/>
                            <a:ext cx="4248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430640"/>
                            <a:ext cx="3808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46232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8">
                                <a:moveTo>
                                  <a:pt x="0" y="31"/>
                                </a:moveTo>
                                <a:lnTo>
                                  <a:pt x="123" y="77"/>
                                </a:lnTo>
                                <a:lnTo>
                                  <a:pt x="128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46232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8">
                                <a:moveTo>
                                  <a:pt x="0" y="31"/>
                                </a:moveTo>
                                <a:lnTo>
                                  <a:pt x="123" y="77"/>
                                </a:lnTo>
                                <a:lnTo>
                                  <a:pt x="128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90240"/>
                            <a:ext cx="73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8">
                                <a:moveTo>
                                  <a:pt x="115" y="0"/>
                                </a:moveTo>
                                <a:lnTo>
                                  <a:pt x="0" y="62"/>
                                </a:lnTo>
                                <a:lnTo>
                                  <a:pt x="55" y="11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90240"/>
                            <a:ext cx="73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8">
                                <a:moveTo>
                                  <a:pt x="115" y="0"/>
                                </a:moveTo>
                                <a:lnTo>
                                  <a:pt x="0" y="62"/>
                                </a:lnTo>
                                <a:lnTo>
                                  <a:pt x="55" y="11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49320"/>
                            <a:ext cx="73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8">
                                <a:moveTo>
                                  <a:pt x="0" y="117"/>
                                </a:moveTo>
                                <a:lnTo>
                                  <a:pt x="115" y="55"/>
                                </a:lnTo>
                                <a:lnTo>
                                  <a:pt x="6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49320"/>
                            <a:ext cx="73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8">
                                <a:moveTo>
                                  <a:pt x="0" y="117"/>
                                </a:moveTo>
                                <a:lnTo>
                                  <a:pt x="115" y="55"/>
                                </a:lnTo>
                                <a:lnTo>
                                  <a:pt x="6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885960"/>
                            <a:ext cx="136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65">
                                <a:moveTo>
                                  <a:pt x="0" y="165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29120"/>
                            <a:ext cx="100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7">
                                <a:moveTo>
                                  <a:pt x="157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48788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8320"/>
                            <a:ext cx="9824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485">
                                <a:moveTo>
                                  <a:pt x="1099" y="485"/>
                                </a:moveTo>
                                <a:lnTo>
                                  <a:pt x="1398" y="236"/>
                                </a:lnTo>
                                <a:lnTo>
                                  <a:pt x="1536" y="0"/>
                                </a:lnTo>
                                <a:lnTo>
                                  <a:pt x="0" y="0"/>
                                </a:lnTo>
                                <a:lnTo>
                                  <a:pt x="62" y="152"/>
                                </a:lnTo>
                                <a:lnTo>
                                  <a:pt x="473" y="485"/>
                                </a:lnTo>
                                <a:lnTo>
                                  <a:pt x="1099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-63.5pt;width:122.6pt;height:122.85pt" coordorigin="3021,-1270" coordsize="2452,2457">
                <v:rect id="shape_0" stroked="t" o:allowincell="f" style="position:absolute;left:3025;top:-1270;width:2441;height:2456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2217e" stroked="t" o:allowincell="f" style="position:absolute;left:3250;top:-1264;width:0;height:22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4e" stroked="t" o:allowincell="f" style="position:absolute;left:3250;top:1131;width:0;height: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17e" stroked="t" o:allowincell="f" style="position:absolute;left:3499;top:-1264;width:0;height:22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4e" stroked="t" o:allowincell="f" style="position:absolute;left:3499;top:1131;width:0;height: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9l0,0e" stroked="t" o:allowincell="f" style="position:absolute;left:3747;top:-1264;width:0;height:24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0e" stroked="t" o:allowincell="f" style="position:absolute;left:3995;top:-1264;width:0;height:12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2e" stroked="t" o:allowincell="f" style="position:absolute;left:3995;top:112;width:0;height:10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0e" stroked="t" o:allowincell="f" style="position:absolute;left:4243;top:-1264;width:0;height:12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2e" stroked="t" o:allowincell="f" style="position:absolute;left:4243;top:112;width:0;height:10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0e" stroked="t" o:allowincell="f" style="position:absolute;left:4492;top:-1264;width:0;height:12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2e" stroked="t" o:allowincell="f" style="position:absolute;left:4492;top:112;width:0;height:10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8e" stroked="t" o:allowincell="f" style="position:absolute;left:4740;top:-1264;width:0;height:2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0e" stroked="t" o:allowincell="f" style="position:absolute;left:4740;top:1142;width:0;height: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8e" stroked="t" o:allowincell="f" style="position:absolute;left:4988;top:-1264;width:0;height:2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0e" stroked="t" o:allowincell="f" style="position:absolute;left:4988;top:1142;width:0;height: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6l0,0e" stroked="t" o:allowincell="f" style="position:absolute;left:5237;top:-1264;width:0;height:24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3021;top:-874;width:244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3023;top:-460;width:24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3025;top:-48;width:24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3027;top:364;width:24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3029;top:778;width:24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05,733" path="m0,0l26,21l55,45l86,73l118,104l152,138l187,174l223,212l260,251l298,292l336,334l375,376l413,419l452,462l490,504l528,546l565,586l602,626l637,664l672,699l705,733e" stroked="t" o:allowincell="f" style="position:absolute;left:3032;top:379;width:708;height:73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0,1784" path="m1466,1782l1469,1784l1469,1785l1468,1783l1465,1778l1460,1772l1453,1764l1445,1754l1435,1742l1423,1728l1410,1712l1396,1694l1380,1675l1363,1655l1345,1632l1326,1609l1306,1584l1285,1558l1264,1530l1241,1501l1218,1472l1157,1394l1092,1312l1023,1225l952,1136l878,1045l803,952l727,859l651,766l575,675l502,586l430,500l361,417l296,339l235,267l179,202l128,143l85,93l48,52l19,20l0,0e" stroked="t" o:allowincell="f" style="position:absolute;left:3021;top:-825;width:1478;height:179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102,1347" path="m1102,1347l1092,1330l1083,1314l1076,1299l1068,1285l1061,1272l1054,1258l1047,1244l1038,1229l1029,1213l1017,1195l1004,1176l989,1154l972,1129l963,1117l945,1094l926,1071l906,1047l886,1023l864,999l842,974l818,949l794,923l770,897l744,870l719,843l692,814l665,786l638,756l610,725l582,694l554,661l525,628l496,593l468,558l442,525l416,493l392,461l367,429l344,399l320,368l297,338l275,308l252,279l230,251l207,223l185,196l163,169l140,143l118,117l95,92l72,68l48,45l24,22l0,0e" stroked="t" o:allowincell="f" style="position:absolute;left:3027;top:-285;width:1108;height:135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3066;top:972;width:464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00;top:-22;width:668;height:1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6;top:983;width:599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9,78" path="m0,31l123,77l128,0l0,31xe" fillcolor="black" stroked="f" o:allowincell="f" style="position:absolute;left:4278;top:1033;width:128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78" path="m0,31l123,77l128,0l0,31xe" stroked="t" o:allowincell="f" style="position:absolute;left:4278;top:1033;width:128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118" path="m115,0l0,62l55,117l115,0xe" fillcolor="black" stroked="f" o:allowincell="f" style="position:absolute;left:3211;top:762;width:115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8" path="m115,0l0,62l55,117l115,0xe" stroked="t" o:allowincell="f" style="position:absolute;left:3211;top:762;width:115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118" path="m0,117l115,55l60,0l0,117xe" fillcolor="black" stroked="f" o:allowincell="f" style="position:absolute;left:4104;top:225;width:115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8" path="m0,117l115,55l60,0l0,117xe" stroked="t" o:allowincell="f" style="position:absolute;left:4104;top:225;width:115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4,165" path="m0,165l214,0e" stroked="t" o:allowincell="f" style="position:absolute;left:4147;top:125;width:214;height:16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8,147" path="m157,0l0,146e" stroked="t" o:allowincell="f" style="position:absolute;left:3104;top:823;width:158;height:14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9,0e" stroked="t" o:allowincell="f" style="position:absolute;left:4371;top:1073;width:22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37,485" path="m1099,485l1398,236l1536,0l0,0l62,152l473,485l1099,485xe" fillcolor="white" stroked="f" o:allowincell="f" style="position:absolute;left:3823;top:-1178;width:1546;height:4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1"/>
          <w:sz w:val="11"/>
          <w:szCs w:val="11"/>
        </w:rPr>
        <w:t>CC</w:t>
      </w:r>
      <w:r>
        <w:rPr>
          <w:rFonts w:cs="Arial" w:ascii="Arial" w:hAnsi="Arial"/>
          <w:spacing w:val="-2"/>
          <w:w w:val="8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2"/>
          <w:sz w:val="13"/>
          <w:szCs w:val="13"/>
        </w:rPr>
        <w:t>5.5V</w:t>
      </w:r>
    </w:p>
    <w:p>
      <w:pPr>
        <w:sectPr>
          <w:type w:val="continuous"/>
          <w:pgSz w:w="12240" w:h="15840"/>
          <w:pgMar w:left="960" w:right="1140" w:gutter="0" w:header="1486" w:top="1542" w:footer="1250" w:bottom="1306"/>
          <w:cols w:num="2" w:equalWidth="false" w:sep="false">
            <w:col w:w="1960" w:space="1046"/>
            <w:col w:w="7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6.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5.5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9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2"/>
        <w:ind w:left="81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5"/>
          <w:kern w:val="0"/>
          <w:sz w:val="13"/>
          <w:szCs w:val="13"/>
        </w:rPr>
        <w:t>+SLEW</w:t>
      </w:r>
      <w:r>
        <w:rPr>
          <w:rFonts w:cs="Arial" w:ascii="Arial" w:hAnsi="Arial"/>
          <w:spacing w:val="12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>RATE</w:t>
      </w:r>
    </w:p>
    <w:p>
      <w:pPr>
        <w:pStyle w:val="Normal"/>
        <w:autoSpaceDE w:val="false"/>
        <w:spacing w:before="78" w:after="0"/>
        <w:ind w:left="7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43755</wp:posOffset>
                </wp:positionH>
                <wp:positionV relativeFrom="paragraph">
                  <wp:posOffset>-1104900</wp:posOffset>
                </wp:positionV>
                <wp:extent cx="1555115" cy="1560195"/>
                <wp:effectExtent l="5715" t="7620" r="3810" b="762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560240"/>
                          <a:chOff x="0" y="0"/>
                          <a:chExt cx="1555200" cy="1560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548720" cy="1560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320"/>
                            <a:ext cx="7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9">
                                <a:moveTo>
                                  <a:pt x="0" y="24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32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8">
                                <a:moveTo>
                                  <a:pt x="0" y="24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320"/>
                            <a:ext cx="72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4382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320"/>
                            <a:ext cx="72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4382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320"/>
                            <a:ext cx="72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7">
                                <a:moveTo>
                                  <a:pt x="0" y="24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320"/>
                            <a:ext cx="72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2">
                                <a:moveTo>
                                  <a:pt x="0" y="0"/>
                                </a:moveTo>
                                <a:lnTo>
                                  <a:pt x="0" y="17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19952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320"/>
                            <a:ext cx="72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2">
                                <a:moveTo>
                                  <a:pt x="0" y="0"/>
                                </a:moveTo>
                                <a:lnTo>
                                  <a:pt x="0" y="17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19952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9">
                                <a:moveTo>
                                  <a:pt x="0" y="0"/>
                                </a:move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320"/>
                            <a:ext cx="720" cy="15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6">
                                <a:moveTo>
                                  <a:pt x="0" y="24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4320"/>
                            <a:ext cx="720" cy="15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5">
                                <a:moveTo>
                                  <a:pt x="0" y="24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55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4440"/>
                            <a:ext cx="155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6520"/>
                            <a:ext cx="15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9320"/>
                            <a:ext cx="15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01040"/>
                            <a:ext cx="15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7040"/>
                            <a:ext cx="154764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1804">
                                <a:moveTo>
                                  <a:pt x="0" y="0"/>
                                </a:moveTo>
                                <a:lnTo>
                                  <a:pt x="8" y="11"/>
                                </a:lnTo>
                                <a:lnTo>
                                  <a:pt x="16" y="22"/>
                                </a:lnTo>
                                <a:lnTo>
                                  <a:pt x="23" y="31"/>
                                </a:lnTo>
                                <a:lnTo>
                                  <a:pt x="30" y="40"/>
                                </a:lnTo>
                                <a:lnTo>
                                  <a:pt x="36" y="48"/>
                                </a:lnTo>
                                <a:lnTo>
                                  <a:pt x="41" y="55"/>
                                </a:lnTo>
                                <a:lnTo>
                                  <a:pt x="47" y="63"/>
                                </a:lnTo>
                                <a:lnTo>
                                  <a:pt x="53" y="71"/>
                                </a:lnTo>
                                <a:lnTo>
                                  <a:pt x="60" y="80"/>
                                </a:lnTo>
                                <a:lnTo>
                                  <a:pt x="67" y="89"/>
                                </a:lnTo>
                                <a:lnTo>
                                  <a:pt x="75" y="100"/>
                                </a:lnTo>
                                <a:lnTo>
                                  <a:pt x="84" y="112"/>
                                </a:lnTo>
                                <a:lnTo>
                                  <a:pt x="94" y="127"/>
                                </a:lnTo>
                                <a:lnTo>
                                  <a:pt x="106" y="143"/>
                                </a:lnTo>
                                <a:lnTo>
                                  <a:pt x="120" y="161"/>
                                </a:lnTo>
                                <a:lnTo>
                                  <a:pt x="135" y="183"/>
                                </a:lnTo>
                                <a:lnTo>
                                  <a:pt x="153" y="207"/>
                                </a:lnTo>
                                <a:lnTo>
                                  <a:pt x="173" y="234"/>
                                </a:lnTo>
                                <a:lnTo>
                                  <a:pt x="196" y="265"/>
                                </a:lnTo>
                                <a:lnTo>
                                  <a:pt x="221" y="300"/>
                                </a:lnTo>
                                <a:lnTo>
                                  <a:pt x="231" y="315"/>
                                </a:lnTo>
                                <a:lnTo>
                                  <a:pt x="241" y="330"/>
                                </a:lnTo>
                                <a:lnTo>
                                  <a:pt x="251" y="347"/>
                                </a:lnTo>
                                <a:lnTo>
                                  <a:pt x="261" y="365"/>
                                </a:lnTo>
                                <a:lnTo>
                                  <a:pt x="270" y="383"/>
                                </a:lnTo>
                                <a:lnTo>
                                  <a:pt x="280" y="403"/>
                                </a:lnTo>
                                <a:lnTo>
                                  <a:pt x="290" y="424"/>
                                </a:lnTo>
                                <a:lnTo>
                                  <a:pt x="300" y="446"/>
                                </a:lnTo>
                                <a:lnTo>
                                  <a:pt x="310" y="469"/>
                                </a:lnTo>
                                <a:lnTo>
                                  <a:pt x="321" y="494"/>
                                </a:lnTo>
                                <a:lnTo>
                                  <a:pt x="332" y="519"/>
                                </a:lnTo>
                                <a:lnTo>
                                  <a:pt x="343" y="545"/>
                                </a:lnTo>
                                <a:lnTo>
                                  <a:pt x="355" y="573"/>
                                </a:lnTo>
                                <a:lnTo>
                                  <a:pt x="368" y="601"/>
                                </a:lnTo>
                                <a:lnTo>
                                  <a:pt x="382" y="631"/>
                                </a:lnTo>
                                <a:lnTo>
                                  <a:pt x="396" y="661"/>
                                </a:lnTo>
                                <a:lnTo>
                                  <a:pt x="411" y="693"/>
                                </a:lnTo>
                                <a:lnTo>
                                  <a:pt x="427" y="726"/>
                                </a:lnTo>
                                <a:lnTo>
                                  <a:pt x="444" y="760"/>
                                </a:lnTo>
                                <a:lnTo>
                                  <a:pt x="462" y="795"/>
                                </a:lnTo>
                                <a:lnTo>
                                  <a:pt x="474" y="818"/>
                                </a:lnTo>
                                <a:lnTo>
                                  <a:pt x="486" y="838"/>
                                </a:lnTo>
                                <a:lnTo>
                                  <a:pt x="498" y="857"/>
                                </a:lnTo>
                                <a:lnTo>
                                  <a:pt x="509" y="873"/>
                                </a:lnTo>
                                <a:lnTo>
                                  <a:pt x="520" y="887"/>
                                </a:lnTo>
                                <a:lnTo>
                                  <a:pt x="530" y="900"/>
                                </a:lnTo>
                                <a:lnTo>
                                  <a:pt x="541" y="912"/>
                                </a:lnTo>
                                <a:lnTo>
                                  <a:pt x="551" y="923"/>
                                </a:lnTo>
                                <a:lnTo>
                                  <a:pt x="562" y="933"/>
                                </a:lnTo>
                                <a:lnTo>
                                  <a:pt x="573" y="943"/>
                                </a:lnTo>
                                <a:lnTo>
                                  <a:pt x="585" y="953"/>
                                </a:lnTo>
                                <a:lnTo>
                                  <a:pt x="597" y="963"/>
                                </a:lnTo>
                                <a:lnTo>
                                  <a:pt x="610" y="974"/>
                                </a:lnTo>
                                <a:lnTo>
                                  <a:pt x="623" y="986"/>
                                </a:lnTo>
                                <a:lnTo>
                                  <a:pt x="637" y="999"/>
                                </a:lnTo>
                                <a:lnTo>
                                  <a:pt x="653" y="1013"/>
                                </a:lnTo>
                                <a:lnTo>
                                  <a:pt x="669" y="1029"/>
                                </a:lnTo>
                                <a:lnTo>
                                  <a:pt x="687" y="1047"/>
                                </a:lnTo>
                                <a:lnTo>
                                  <a:pt x="693" y="1054"/>
                                </a:lnTo>
                                <a:lnTo>
                                  <a:pt x="778" y="1142"/>
                                </a:lnTo>
                                <a:lnTo>
                                  <a:pt x="859" y="1219"/>
                                </a:lnTo>
                                <a:lnTo>
                                  <a:pt x="936" y="1286"/>
                                </a:lnTo>
                                <a:lnTo>
                                  <a:pt x="1011" y="1345"/>
                                </a:lnTo>
                                <a:lnTo>
                                  <a:pt x="1083" y="1396"/>
                                </a:lnTo>
                                <a:lnTo>
                                  <a:pt x="1154" y="1441"/>
                                </a:lnTo>
                                <a:lnTo>
                                  <a:pt x="1225" y="1479"/>
                                </a:lnTo>
                                <a:lnTo>
                                  <a:pt x="1296" y="1511"/>
                                </a:lnTo>
                                <a:lnTo>
                                  <a:pt x="1368" y="1540"/>
                                </a:lnTo>
                                <a:lnTo>
                                  <a:pt x="1441" y="1564"/>
                                </a:lnTo>
                                <a:lnTo>
                                  <a:pt x="1517" y="1587"/>
                                </a:lnTo>
                                <a:lnTo>
                                  <a:pt x="1595" y="1607"/>
                                </a:lnTo>
                                <a:lnTo>
                                  <a:pt x="1678" y="1626"/>
                                </a:lnTo>
                                <a:lnTo>
                                  <a:pt x="1765" y="1645"/>
                                </a:lnTo>
                                <a:lnTo>
                                  <a:pt x="1858" y="1665"/>
                                </a:lnTo>
                                <a:lnTo>
                                  <a:pt x="1956" y="1686"/>
                                </a:lnTo>
                                <a:lnTo>
                                  <a:pt x="2061" y="1710"/>
                                </a:lnTo>
                                <a:lnTo>
                                  <a:pt x="2174" y="1737"/>
                                </a:lnTo>
                                <a:lnTo>
                                  <a:pt x="2295" y="1768"/>
                                </a:lnTo>
                                <a:lnTo>
                                  <a:pt x="2425" y="180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78240"/>
                            <a:ext cx="15361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11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10" y="6"/>
                                </a:lnTo>
                                <a:lnTo>
                                  <a:pt x="20" y="13"/>
                                </a:lnTo>
                                <a:lnTo>
                                  <a:pt x="33" y="21"/>
                                </a:lnTo>
                                <a:lnTo>
                                  <a:pt x="47" y="31"/>
                                </a:lnTo>
                                <a:lnTo>
                                  <a:pt x="64" y="42"/>
                                </a:lnTo>
                                <a:lnTo>
                                  <a:pt x="83" y="54"/>
                                </a:lnTo>
                                <a:lnTo>
                                  <a:pt x="103" y="68"/>
                                </a:lnTo>
                                <a:lnTo>
                                  <a:pt x="124" y="82"/>
                                </a:lnTo>
                                <a:lnTo>
                                  <a:pt x="146" y="96"/>
                                </a:lnTo>
                                <a:lnTo>
                                  <a:pt x="168" y="112"/>
                                </a:lnTo>
                                <a:lnTo>
                                  <a:pt x="190" y="127"/>
                                </a:lnTo>
                                <a:lnTo>
                                  <a:pt x="211" y="142"/>
                                </a:lnTo>
                                <a:lnTo>
                                  <a:pt x="218" y="146"/>
                                </a:lnTo>
                                <a:lnTo>
                                  <a:pt x="237" y="162"/>
                                </a:lnTo>
                                <a:lnTo>
                                  <a:pt x="255" y="179"/>
                                </a:lnTo>
                                <a:lnTo>
                                  <a:pt x="271" y="197"/>
                                </a:lnTo>
                                <a:lnTo>
                                  <a:pt x="286" y="217"/>
                                </a:lnTo>
                                <a:lnTo>
                                  <a:pt x="300" y="238"/>
                                </a:lnTo>
                                <a:lnTo>
                                  <a:pt x="313" y="259"/>
                                </a:lnTo>
                                <a:lnTo>
                                  <a:pt x="325" y="282"/>
                                </a:lnTo>
                                <a:lnTo>
                                  <a:pt x="336" y="304"/>
                                </a:lnTo>
                                <a:lnTo>
                                  <a:pt x="346" y="327"/>
                                </a:lnTo>
                                <a:lnTo>
                                  <a:pt x="356" y="350"/>
                                </a:lnTo>
                                <a:lnTo>
                                  <a:pt x="366" y="373"/>
                                </a:lnTo>
                                <a:lnTo>
                                  <a:pt x="376" y="395"/>
                                </a:lnTo>
                                <a:lnTo>
                                  <a:pt x="385" y="416"/>
                                </a:lnTo>
                                <a:lnTo>
                                  <a:pt x="395" y="437"/>
                                </a:lnTo>
                                <a:lnTo>
                                  <a:pt x="405" y="456"/>
                                </a:lnTo>
                                <a:lnTo>
                                  <a:pt x="416" y="474"/>
                                </a:lnTo>
                                <a:lnTo>
                                  <a:pt x="428" y="490"/>
                                </a:lnTo>
                                <a:lnTo>
                                  <a:pt x="440" y="505"/>
                                </a:lnTo>
                                <a:lnTo>
                                  <a:pt x="453" y="517"/>
                                </a:lnTo>
                                <a:lnTo>
                                  <a:pt x="468" y="528"/>
                                </a:lnTo>
                                <a:lnTo>
                                  <a:pt x="494" y="544"/>
                                </a:lnTo>
                                <a:lnTo>
                                  <a:pt x="521" y="562"/>
                                </a:lnTo>
                                <a:lnTo>
                                  <a:pt x="550" y="582"/>
                                </a:lnTo>
                                <a:lnTo>
                                  <a:pt x="580" y="603"/>
                                </a:lnTo>
                                <a:lnTo>
                                  <a:pt x="611" y="626"/>
                                </a:lnTo>
                                <a:lnTo>
                                  <a:pt x="644" y="649"/>
                                </a:lnTo>
                                <a:lnTo>
                                  <a:pt x="678" y="673"/>
                                </a:lnTo>
                                <a:lnTo>
                                  <a:pt x="714" y="698"/>
                                </a:lnTo>
                                <a:lnTo>
                                  <a:pt x="750" y="723"/>
                                </a:lnTo>
                                <a:lnTo>
                                  <a:pt x="788" y="749"/>
                                </a:lnTo>
                                <a:lnTo>
                                  <a:pt x="827" y="775"/>
                                </a:lnTo>
                                <a:lnTo>
                                  <a:pt x="867" y="801"/>
                                </a:lnTo>
                                <a:lnTo>
                                  <a:pt x="908" y="826"/>
                                </a:lnTo>
                                <a:lnTo>
                                  <a:pt x="950" y="852"/>
                                </a:lnTo>
                                <a:lnTo>
                                  <a:pt x="993" y="876"/>
                                </a:lnTo>
                                <a:lnTo>
                                  <a:pt x="1038" y="900"/>
                                </a:lnTo>
                                <a:lnTo>
                                  <a:pt x="1083" y="923"/>
                                </a:lnTo>
                                <a:lnTo>
                                  <a:pt x="1130" y="945"/>
                                </a:lnTo>
                                <a:lnTo>
                                  <a:pt x="1177" y="966"/>
                                </a:lnTo>
                                <a:lnTo>
                                  <a:pt x="1225" y="985"/>
                                </a:lnTo>
                                <a:lnTo>
                                  <a:pt x="1248" y="993"/>
                                </a:lnTo>
                                <a:lnTo>
                                  <a:pt x="1272" y="1001"/>
                                </a:lnTo>
                                <a:lnTo>
                                  <a:pt x="1296" y="1009"/>
                                </a:lnTo>
                                <a:lnTo>
                                  <a:pt x="1321" y="1017"/>
                                </a:lnTo>
                                <a:lnTo>
                                  <a:pt x="1345" y="1025"/>
                                </a:lnTo>
                                <a:lnTo>
                                  <a:pt x="1371" y="1032"/>
                                </a:lnTo>
                                <a:lnTo>
                                  <a:pt x="1396" y="1039"/>
                                </a:lnTo>
                                <a:lnTo>
                                  <a:pt x="1421" y="1046"/>
                                </a:lnTo>
                                <a:lnTo>
                                  <a:pt x="1447" y="1052"/>
                                </a:lnTo>
                                <a:lnTo>
                                  <a:pt x="1472" y="1059"/>
                                </a:lnTo>
                                <a:lnTo>
                                  <a:pt x="1497" y="1064"/>
                                </a:lnTo>
                                <a:lnTo>
                                  <a:pt x="1521" y="1070"/>
                                </a:lnTo>
                                <a:lnTo>
                                  <a:pt x="1546" y="1075"/>
                                </a:lnTo>
                                <a:lnTo>
                                  <a:pt x="1569" y="1080"/>
                                </a:lnTo>
                                <a:lnTo>
                                  <a:pt x="1592" y="1084"/>
                                </a:lnTo>
                                <a:lnTo>
                                  <a:pt x="1614" y="1088"/>
                                </a:lnTo>
                                <a:lnTo>
                                  <a:pt x="1636" y="1092"/>
                                </a:lnTo>
                                <a:lnTo>
                                  <a:pt x="1656" y="1095"/>
                                </a:lnTo>
                                <a:lnTo>
                                  <a:pt x="1675" y="1097"/>
                                </a:lnTo>
                                <a:lnTo>
                                  <a:pt x="1693" y="1099"/>
                                </a:lnTo>
                                <a:lnTo>
                                  <a:pt x="1708" y="1101"/>
                                </a:lnTo>
                                <a:lnTo>
                                  <a:pt x="1724" y="1103"/>
                                </a:lnTo>
                                <a:lnTo>
                                  <a:pt x="1744" y="1105"/>
                                </a:lnTo>
                                <a:lnTo>
                                  <a:pt x="1764" y="1108"/>
                                </a:lnTo>
                                <a:lnTo>
                                  <a:pt x="1787" y="1110"/>
                                </a:lnTo>
                                <a:lnTo>
                                  <a:pt x="1809" y="1113"/>
                                </a:lnTo>
                                <a:lnTo>
                                  <a:pt x="1833" y="1116"/>
                                </a:lnTo>
                                <a:lnTo>
                                  <a:pt x="1856" y="1119"/>
                                </a:lnTo>
                                <a:lnTo>
                                  <a:pt x="1878" y="1121"/>
                                </a:lnTo>
                                <a:lnTo>
                                  <a:pt x="1899" y="1124"/>
                                </a:lnTo>
                                <a:lnTo>
                                  <a:pt x="1918" y="1126"/>
                                </a:lnTo>
                                <a:lnTo>
                                  <a:pt x="1935" y="1128"/>
                                </a:lnTo>
                                <a:lnTo>
                                  <a:pt x="1943" y="1129"/>
                                </a:lnTo>
                                <a:lnTo>
                                  <a:pt x="1953" y="1131"/>
                                </a:lnTo>
                                <a:lnTo>
                                  <a:pt x="1965" y="1132"/>
                                </a:lnTo>
                                <a:lnTo>
                                  <a:pt x="1978" y="1134"/>
                                </a:lnTo>
                                <a:lnTo>
                                  <a:pt x="1992" y="1136"/>
                                </a:lnTo>
                                <a:lnTo>
                                  <a:pt x="2009" y="1138"/>
                                </a:lnTo>
                                <a:lnTo>
                                  <a:pt x="2027" y="1140"/>
                                </a:lnTo>
                                <a:lnTo>
                                  <a:pt x="2046" y="1142"/>
                                </a:lnTo>
                                <a:lnTo>
                                  <a:pt x="2067" y="1145"/>
                                </a:lnTo>
                                <a:lnTo>
                                  <a:pt x="2089" y="1148"/>
                                </a:lnTo>
                                <a:lnTo>
                                  <a:pt x="2113" y="1151"/>
                                </a:lnTo>
                                <a:lnTo>
                                  <a:pt x="2137" y="1154"/>
                                </a:lnTo>
                                <a:lnTo>
                                  <a:pt x="2163" y="1157"/>
                                </a:lnTo>
                                <a:lnTo>
                                  <a:pt x="2190" y="1161"/>
                                </a:lnTo>
                                <a:lnTo>
                                  <a:pt x="2218" y="1165"/>
                                </a:lnTo>
                                <a:lnTo>
                                  <a:pt x="2248" y="1169"/>
                                </a:lnTo>
                                <a:lnTo>
                                  <a:pt x="2278" y="1173"/>
                                </a:lnTo>
                                <a:lnTo>
                                  <a:pt x="2308" y="1177"/>
                                </a:lnTo>
                                <a:lnTo>
                                  <a:pt x="2340" y="1182"/>
                                </a:lnTo>
                                <a:lnTo>
                                  <a:pt x="2373" y="1187"/>
                                </a:lnTo>
                                <a:lnTo>
                                  <a:pt x="2406" y="119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351440"/>
                            <a:ext cx="4240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113120"/>
                            <a:ext cx="4240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8240"/>
                            <a:ext cx="9810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473">
                                <a:moveTo>
                                  <a:pt x="1099" y="473"/>
                                </a:moveTo>
                                <a:lnTo>
                                  <a:pt x="1398" y="236"/>
                                </a:lnTo>
                                <a:lnTo>
                                  <a:pt x="1536" y="0"/>
                                </a:lnTo>
                                <a:lnTo>
                                  <a:pt x="0" y="0"/>
                                </a:lnTo>
                                <a:lnTo>
                                  <a:pt x="62" y="152"/>
                                </a:lnTo>
                                <a:lnTo>
                                  <a:pt x="473" y="473"/>
                                </a:lnTo>
                                <a:lnTo>
                                  <a:pt x="1099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5pt;margin-top:-87pt;width:122.45pt;height:122.85pt" coordorigin="7313,-1740" coordsize="2449,2457">
                <v:rect id="shape_0" stroked="t" o:allowincell="f" style="position:absolute;left:7317;top:-1740;width:2438;height:2456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2430l0,0e" stroked="t" o:allowincell="f" style="position:absolute;left:7542;top:-1733;width:0;height:24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9l0,0e" stroked="t" o:allowincell="f" style="position:absolute;left:7790;top:-1733;width:0;height:24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8038;top:-1733;width:0;height:21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9e" stroked="t" o:allowincell="f" style="position:absolute;left:8038;top:525;width:0;height:1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8286;top:-1733;width:0;height:21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e" stroked="t" o:allowincell="f" style="position:absolute;left:8286;top:525;width:0;height:1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8l0,0e" stroked="t" o:allowincell="f" style="position:absolute;left:8534;top:-1733;width:0;height:24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32e" stroked="t" o:allowincell="f" style="position:absolute;left:8782;top:-1733;width:0;height:17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9e" stroked="t" o:allowincell="f" style="position:absolute;left:8782;top:149;width:0;height:5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32e" stroked="t" o:allowincell="f" style="position:absolute;left:9030;top:-1733;width:0;height:17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9e" stroked="t" o:allowincell="f" style="position:absolute;left:9030;top:149;width:0;height:5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6l0,0e" stroked="t" o:allowincell="f" style="position:absolute;left:9278;top:-1733;width:0;height:24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6l0,0e" stroked="t" o:allowincell="f" style="position:absolute;left:9526;top:-1733;width:0;height:24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7313;top:-1344;width:24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7315;top:-930;width:24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7317;top:-517;width:24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7319;top:-103;width:24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7321;top:309;width:24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25,1804" path="m0,0l8,11l16,22l23,31l30,40l36,48l41,55l47,63l53,71l60,80l67,89l75,100l84,112l94,127l106,143l120,161l135,183l153,207l173,234l196,265l221,300l231,315l241,330l251,347l261,365l270,383l280,403l290,424l300,446l310,469l321,494l332,519l343,545l355,573l368,601l382,631l396,661l411,693l427,726l444,760l462,795l474,818l486,838l498,857l509,873l520,887l530,900l541,912l551,923l562,933l573,943l585,953l597,963l610,974l623,986l637,999l653,1013l669,1029l687,1047l693,1054l778,1142l859,1219l936,1286l1011,1345l1083,1396l1154,1441l1225,1479l1296,1511l1368,1540l1441,1564l1517,1587l1595,1607l1678,1626l1765,1645l1858,1665l1956,1686l2061,1710l2174,1737l2295,1768l2425,1804e" stroked="t" o:allowincell="f" style="position:absolute;left:7319;top:-1335;width:2436;height:181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07,1191" path="m0,0l0,0l3,2l10,6l20,13l33,21l47,31l64,42l83,54l103,68l124,82l146,96l168,112l190,127l211,142l218,146l237,162l255,179l271,197l286,217l300,238l313,259l325,282l336,304l346,327l356,350l366,373l376,395l385,416l395,437l405,456l416,474l428,490l440,505l453,517l468,528l494,544l521,562l550,582l580,603l611,626l644,649l678,673l714,698l750,723l788,749l827,775l867,801l908,826l950,852l993,876l1038,900l1083,923l1130,945l1177,966l1225,985l1248,993l1272,1001l1296,1009l1321,1017l1345,1025l1371,1032l1396,1039l1421,1046l1447,1052l1472,1059l1497,1064l1521,1070l1546,1075l1569,1080l1592,1084l1614,1088l1636,1092l1656,1095l1675,1097l1693,1099l1708,1101l1724,1103l1744,1105l1764,1108l1787,1110l1809,1113l1833,1116l1856,1119l1878,1121l1899,1124l1918,1126l1935,1128l1943,1129l1953,1131l1965,1132l1978,1134l1992,1136l2009,1138l2027,1140l2046,1142l2067,1145l2089,1148l2113,1151l2137,1154l2163,1157l2190,1161l2218,1165l2248,1169l2278,1173l2308,1177l2340,1182l2373,1187l2406,1192e" stroked="t" o:allowincell="f" style="position:absolute;left:7324;top:-672;width:2418;height:120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7873;top:388;width:667;height:1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96;top:13;width:667;height:1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37,473" path="m1099,473l1398,236l1536,0l0,0l62,152l473,473l1099,473xe" fillcolor="white" stroked="f" o:allowincell="f" style="position:absolute;left:8120;top:-1664;width:1544;height:4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6"/>
          <w:kern w:val="0"/>
          <w:sz w:val="13"/>
          <w:szCs w:val="13"/>
        </w:rPr>
        <w:t>-SLEW</w:t>
      </w:r>
      <w:r>
        <w:rPr>
          <w:rFonts w:cs="Arial" w:ascii="Arial" w:hAnsi="Arial"/>
          <w:spacing w:val="19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RATE</w:t>
      </w:r>
    </w:p>
    <w:p>
      <w:pPr>
        <w:sectPr>
          <w:type w:val="continuous"/>
          <w:pgSz w:w="12240" w:h="15840"/>
          <w:pgMar w:left="960" w:right="1140" w:gutter="0" w:header="1486" w:top="1542" w:footer="1250" w:bottom="1306"/>
          <w:cols w:num="3" w:equalWidth="false" w:sep="false">
            <w:col w:w="1960" w:space="4148"/>
            <w:col w:w="1451" w:space="94"/>
            <w:col w:w="2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left" w:pos="2860" w:leader="none"/>
          <w:tab w:val="left" w:pos="3360" w:leader="none"/>
          <w:tab w:val="left" w:pos="3860" w:leader="none"/>
        </w:tabs>
        <w:autoSpaceDE w:val="false"/>
        <w:spacing w:before="39" w:after="0"/>
        <w:ind w:left="200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-998855</wp:posOffset>
                </wp:positionH>
                <wp:positionV relativeFrom="page">
                  <wp:posOffset>3091180</wp:posOffset>
                </wp:positionV>
                <wp:extent cx="2776220" cy="2698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6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65pt;margin-top:243.35pt;width:218.5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-779145</wp:posOffset>
                </wp:positionH>
                <wp:positionV relativeFrom="page">
                  <wp:posOffset>615950</wp:posOffset>
                </wp:positionV>
                <wp:extent cx="2640965" cy="5753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096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5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H, -VOL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1.35pt;margin-top:48.45pt;width:207.9pt;height:45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5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H, -VOL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0</w:t>
        <w:tab/>
        <w:t>1000</w:t>
        <w:tab/>
        <w:t>2000</w:t>
        <w:tab/>
        <w:t>3000</w:t>
        <w:tab/>
        <w:t xml:space="preserve">4000   </w:t>
      </w:r>
      <w:r>
        <w:rPr>
          <w:rFonts w:cs="Arial" w:ascii="Arial" w:hAnsi="Arial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3"/>
          <w:kern w:val="0"/>
          <w:sz w:val="13"/>
          <w:szCs w:val="13"/>
        </w:rPr>
        <w:t>5000</w:t>
      </w:r>
    </w:p>
    <w:p>
      <w:pPr>
        <w:pStyle w:val="Normal"/>
        <w:autoSpaceDE w:val="false"/>
        <w:spacing w:before="59" w:after="0"/>
        <w:ind w:left="2567" w:right="63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1"/>
          <w:kern w:val="0"/>
          <w:sz w:val="13"/>
          <w:szCs w:val="13"/>
        </w:rPr>
        <w:t>(pF)</w:t>
      </w:r>
    </w:p>
    <w:p>
      <w:pPr>
        <w:pStyle w:val="Normal"/>
        <w:tabs>
          <w:tab w:val="clear" w:pos="720"/>
          <w:tab w:val="left" w:pos="300" w:leader="none"/>
          <w:tab w:val="left" w:pos="840" w:leader="none"/>
          <w:tab w:val="left" w:pos="1320" w:leader="none"/>
          <w:tab w:val="left" w:pos="1840" w:leader="none"/>
        </w:tabs>
        <w:autoSpaceDE w:val="false"/>
        <w:spacing w:before="38" w:after="0"/>
        <w:ind w:left="-30" w:right="1181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0</w:t>
        <w:tab/>
        <w:t>1000</w:t>
        <w:tab/>
        <w:t>2000</w:t>
        <w:tab/>
        <w:t>3000</w:t>
        <w:tab/>
        <w:t xml:space="preserve">4000   </w:t>
      </w:r>
      <w:r>
        <w:rPr>
          <w:rFonts w:cs="Arial" w:ascii="Arial" w:hAnsi="Arial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3"/>
          <w:kern w:val="0"/>
          <w:sz w:val="13"/>
          <w:szCs w:val="13"/>
        </w:rPr>
        <w:t>5000</w:t>
      </w:r>
    </w:p>
    <w:p>
      <w:pPr>
        <w:pStyle w:val="Normal"/>
        <w:autoSpaceDE w:val="false"/>
        <w:spacing w:before="59" w:after="0"/>
        <w:ind w:left="532" w:right="1848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111875</wp:posOffset>
                </wp:positionH>
                <wp:positionV relativeFrom="page">
                  <wp:posOffset>9127490</wp:posOffset>
                </wp:positionV>
                <wp:extent cx="885825" cy="142240"/>
                <wp:effectExtent l="635" t="18415" r="17145" b="184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42200"/>
                          <a:chOff x="0" y="0"/>
                          <a:chExt cx="885960" cy="14220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114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9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59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9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69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167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9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4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94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25pt;margin-top:718.7pt;width:69.75pt;height:11.25pt" coordorigin="9625,14374" coordsize="1395,225">
                <v:shape id="shape_0" coordsize="177,169" path="m0,168l0,168l76,168l176,74l176,0l0,168xe" fillcolor="black" stroked="f" o:allowincell="f" style="position:absolute;left:10039;top:14374;width:180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9" path="m46,114l46,114l0,168l91,168l91,0l46,0l46,114xe" fillcolor="black" stroked="f" o:allowincell="f" style="position:absolute;left:10181;top:14374;width:93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7" path="m0,0l0,0l69,76l107,38l68,0l0,0xe" fillcolor="black" stroked="f" o:allowincell="f" style="position:absolute;left:10311;top:14374;width:10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9" path="m172,0l0,168l72,168l125,122l172,168l255,168l163,83l241,0l172,0xe" fillcolor="black" stroked="f" o:allowincell="f" style="position:absolute;left:10296;top:14374;width:262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9625;top:14374;width:171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9805;top:14374;width:148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8e" stroked="t" o:allowincell="f" style="position:absolute;left:9991;top:14375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8e" stroked="t" o:allowincell="f" style="position:absolute;left:10606;top:14375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10652;top:14374;width:171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10833;top:14374;width:148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11019;top:14375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5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1"/>
          <w:kern w:val="0"/>
          <w:sz w:val="13"/>
          <w:szCs w:val="13"/>
        </w:rPr>
        <w:t>(pF)</w:t>
      </w:r>
    </w:p>
    <w:p>
      <w:pPr>
        <w:sectPr>
          <w:type w:val="continuous"/>
          <w:pgSz w:w="12240" w:h="15840"/>
          <w:pgMar w:left="960" w:right="1140" w:gutter="0" w:header="1486" w:top="1542" w:footer="1250" w:bottom="1306"/>
          <w:cols w:num="2" w:equalWidth="false" w:sep="false">
            <w:col w:w="4642" w:space="1682"/>
            <w:col w:w="3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740" w:leader="none"/>
        </w:tabs>
        <w:autoSpaceDE w:val="false"/>
        <w:spacing w:before="30" w:after="0"/>
        <w:ind w:left="219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6" w:before="39" w:after="0"/>
        <w:ind w:left="10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Typical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Operating 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Circuits,</w:t>
      </w:r>
      <w:r>
        <w:rPr>
          <w:rFonts w:cs="Arial" w:ascii="Arial" w:hAnsi="Arial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5V,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60" w:right="1080" w:gutter="0" w:header="1486" w:top="1542" w:footer="1258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100" w:after="0"/>
        <w:ind w:left="1080" w:right="-26" w:hanging="127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91"/>
          <w:kern w:val="0"/>
          <w:sz w:val="15"/>
          <w:szCs w:val="15"/>
        </w:rPr>
        <w:t xml:space="preserve">MAX202E/MAX203E/MAX232E </w:t>
      </w:r>
      <w:r>
        <w:rPr>
          <w:rFonts w:cs="Arial" w:ascii="Arial" w:hAnsi="Arial"/>
          <w:w w:val="83"/>
          <w:kern w:val="0"/>
          <w:sz w:val="15"/>
          <w:szCs w:val="15"/>
        </w:rPr>
        <w:t>TRANSMITTER</w:t>
      </w:r>
      <w:r>
        <w:rPr>
          <w:rFonts w:cs="Arial" w:ascii="Arial" w:hAnsi="Arial"/>
          <w:spacing w:val="26"/>
          <w:w w:val="83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3"/>
          <w:kern w:val="0"/>
          <w:sz w:val="15"/>
          <w:szCs w:val="15"/>
        </w:rPr>
        <w:t>SLEW</w:t>
      </w:r>
      <w:r>
        <w:rPr>
          <w:rFonts w:cs="Arial" w:ascii="Arial" w:hAnsi="Arial"/>
          <w:spacing w:val="1"/>
          <w:w w:val="83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3"/>
          <w:kern w:val="0"/>
          <w:sz w:val="15"/>
          <w:szCs w:val="15"/>
        </w:rPr>
        <w:t>RATE</w:t>
      </w:r>
    </w:p>
    <w:p>
      <w:pPr>
        <w:pStyle w:val="Normal"/>
        <w:autoSpaceDE w:val="false"/>
        <w:spacing w:lineRule="auto" w:line="264" w:before="50" w:after="0"/>
        <w:ind w:right="-26" w:firstLine="386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  <w:t xml:space="preserve">MAX205E–MAX208E </w:t>
      </w:r>
      <w:r>
        <w:rPr>
          <w:rFonts w:cs="Arial" w:ascii="Arial" w:hAnsi="Arial"/>
          <w:w w:val="82"/>
          <w:kern w:val="0"/>
          <w:sz w:val="15"/>
          <w:szCs w:val="15"/>
        </w:rPr>
        <w:t xml:space="preserve">TRANSMITTER </w:t>
      </w:r>
      <w:r>
        <w:rPr>
          <w:rFonts w:cs="Arial" w:ascii="Arial" w:hAnsi="Arial"/>
          <w:spacing w:val="3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2"/>
          <w:kern w:val="0"/>
          <w:sz w:val="15"/>
          <w:szCs w:val="15"/>
        </w:rPr>
        <w:t>OUTPUT</w:t>
      </w:r>
      <w:r>
        <w:rPr>
          <w:rFonts w:cs="Arial" w:ascii="Arial" w:hAnsi="Arial"/>
          <w:spacing w:val="5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2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lineRule="auto" w:line="264" w:before="45" w:after="0"/>
        <w:ind w:right="624" w:firstLine="184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  <w:t xml:space="preserve">MAX205E–MAX208E </w:t>
      </w:r>
      <w:r>
        <w:rPr>
          <w:rFonts w:cs="Arial" w:ascii="Arial" w:hAnsi="Arial"/>
          <w:w w:val="83"/>
          <w:kern w:val="0"/>
          <w:sz w:val="15"/>
          <w:szCs w:val="15"/>
        </w:rPr>
        <w:t>TRANSMITTER</w:t>
      </w:r>
      <w:r>
        <w:rPr>
          <w:rFonts w:cs="Arial" w:ascii="Arial" w:hAnsi="Arial"/>
          <w:spacing w:val="26"/>
          <w:w w:val="83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3"/>
          <w:kern w:val="0"/>
          <w:sz w:val="15"/>
          <w:szCs w:val="15"/>
        </w:rPr>
        <w:t>SLEW</w:t>
      </w:r>
      <w:r>
        <w:rPr>
          <w:rFonts w:cs="Arial" w:ascii="Arial" w:hAnsi="Arial"/>
          <w:spacing w:val="1"/>
          <w:w w:val="83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3"/>
          <w:kern w:val="0"/>
          <w:sz w:val="15"/>
          <w:szCs w:val="15"/>
        </w:rPr>
        <w:t>RATE</w:t>
      </w:r>
    </w:p>
    <w:p>
      <w:pPr>
        <w:sectPr>
          <w:type w:val="continuous"/>
          <w:pgSz w:w="12240" w:h="15840"/>
          <w:pgMar w:left="960" w:right="1080" w:gutter="0" w:header="1486" w:top="1542" w:footer="1258" w:bottom="1314"/>
          <w:cols w:num="3" w:equalWidth="false" w:sep="false">
            <w:col w:w="2884" w:space="1428"/>
            <w:col w:w="2081" w:space="1480"/>
            <w:col w:w="2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80" w:gutter="0" w:header="1486" w:top="1542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52"/>
        <w:ind w:left="1557" w:right="9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ALL</w:t>
      </w:r>
      <w:r>
        <w:rPr>
          <w:rFonts w:cs="Arial" w:ascii="Arial" w:hAnsi="Arial"/>
          <w:spacing w:val="1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TRANSMITTERS</w:t>
      </w:r>
      <w:r>
        <w:rPr>
          <w:rFonts w:cs="Arial" w:ascii="Arial" w:hAnsi="Arial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 xml:space="preserve">LOADED </w:t>
      </w:r>
      <w:r>
        <w:rPr>
          <w:rFonts w:cs="Arial" w:ascii="Arial" w:hAnsi="Arial"/>
          <w:w w:val="75"/>
          <w:kern w:val="0"/>
          <w:sz w:val="13"/>
          <w:szCs w:val="13"/>
        </w:rPr>
        <w:t>DATA</w:t>
      </w:r>
      <w:r>
        <w:rPr>
          <w:rFonts w:cs="Arial" w:ascii="Arial" w:hAnsi="Arial"/>
          <w:spacing w:val="1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>RATE</w:t>
      </w:r>
      <w:r>
        <w:rPr>
          <w:rFonts w:cs="Arial" w:ascii="Arial" w:hAnsi="Arial"/>
          <w:spacing w:val="-4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120kbps</w:t>
      </w:r>
    </w:p>
    <w:p>
      <w:pPr>
        <w:pStyle w:val="Normal"/>
        <w:tabs>
          <w:tab w:val="clear" w:pos="720"/>
          <w:tab w:val="left" w:pos="2000" w:leader="none"/>
          <w:tab w:val="left" w:pos="3740" w:leader="none"/>
        </w:tabs>
        <w:autoSpaceDE w:val="false"/>
        <w:spacing w:lineRule="exact" w:line="163"/>
        <w:ind w:left="417" w:right="-36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498725</wp:posOffset>
                </wp:positionH>
                <wp:positionV relativeFrom="paragraph">
                  <wp:posOffset>-372745</wp:posOffset>
                </wp:positionV>
                <wp:extent cx="300355" cy="692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024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-TOC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75pt;margin-top:-29.4pt;width:23.6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-TOC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490470</wp:posOffset>
                </wp:positionH>
                <wp:positionV relativeFrom="paragraph">
                  <wp:posOffset>-238760</wp:posOffset>
                </wp:positionV>
                <wp:extent cx="795020" cy="1117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488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1pt;margin-top:-18.85pt;width:62.55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6"/>
          <w:sz w:val="13"/>
          <w:szCs w:val="13"/>
        </w:rPr>
        <w:t>12</w:t>
        <w:tab/>
      </w:r>
      <w:r>
        <w:rPr>
          <w:rFonts w:cs="Arial" w:ascii="Arial" w:hAnsi="Arial"/>
          <w:w w:val="77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w w:val="77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spacing w:val="5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93"/>
          <w:kern w:val="0"/>
          <w:position w:val="1"/>
          <w:sz w:val="13"/>
          <w:szCs w:val="13"/>
        </w:rPr>
        <w:t>3k</w:t>
      </w:r>
      <w:r>
        <w:rPr>
          <w:w w:val="93"/>
          <w:kern w:val="0"/>
          <w:position w:val="1"/>
          <w:sz w:val="13"/>
          <w:szCs w:val="13"/>
        </w:rPr>
        <w:t>Ω</w:t>
      </w:r>
      <w:r>
        <w:rPr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w w:val="93"/>
          <w:kern w:val="0"/>
          <w:position w:val="6"/>
          <w:sz w:val="13"/>
          <w:szCs w:val="13"/>
        </w:rPr>
        <w:t>5.0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740" w:leader="none"/>
        </w:tabs>
        <w:autoSpaceDE w:val="false"/>
        <w:spacing w:lineRule="exact" w:line="149"/>
        <w:ind w:left="422" w:right="-25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3545</wp:posOffset>
                </wp:positionH>
                <wp:positionV relativeFrom="paragraph">
                  <wp:posOffset>-340995</wp:posOffset>
                </wp:positionV>
                <wp:extent cx="698500" cy="1136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84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LEW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RAT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 V/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35pt;margin-top:-26.9pt;width:54.95pt;height:8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LEW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RATE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 V/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0</w:t>
        <w:tab/>
      </w:r>
      <w:r>
        <w:rPr>
          <w:rFonts w:cs="Arial" w:ascii="Arial" w:hAnsi="Arial"/>
          <w:w w:val="93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40kbps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20kbps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22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64075</wp:posOffset>
                </wp:positionH>
                <wp:positionV relativeFrom="paragraph">
                  <wp:posOffset>-368935</wp:posOffset>
                </wp:positionV>
                <wp:extent cx="332740" cy="692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64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7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202E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-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25pt;margin-top:-29.1pt;width:26.1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7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202E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-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20kbps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201" w:before="97" w:after="0"/>
        <w:jc w:val="left"/>
        <w:rPr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position w:val="-4"/>
          <w:sz w:val="13"/>
          <w:szCs w:val="13"/>
        </w:rPr>
        <w:t>18</w:t>
        <w:tab/>
      </w:r>
      <w:r>
        <w:rPr>
          <w:rFonts w:cs="Arial" w:ascii="Arial" w:hAnsi="Arial"/>
          <w:w w:val="80"/>
          <w:kern w:val="0"/>
          <w:position w:val="4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2"/>
          <w:sz w:val="11"/>
          <w:szCs w:val="11"/>
        </w:rPr>
        <w:t>CC</w:t>
      </w:r>
      <w:r>
        <w:rPr>
          <w:rFonts w:cs="Arial" w:ascii="Arial" w:hAnsi="Arial"/>
          <w:spacing w:val="11"/>
          <w:w w:val="80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4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w w:val="90"/>
          <w:kern w:val="0"/>
          <w:position w:val="4"/>
          <w:sz w:val="13"/>
          <w:szCs w:val="13"/>
        </w:rPr>
        <w:t>+4.5V,</w:t>
      </w:r>
      <w:r>
        <w:rPr>
          <w:rFonts w:cs="Arial" w:ascii="Arial" w:hAnsi="Arial"/>
          <w:spacing w:val="5"/>
          <w:w w:val="90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w w:val="90"/>
          <w:kern w:val="0"/>
          <w:position w:val="4"/>
          <w:sz w:val="13"/>
          <w:szCs w:val="13"/>
        </w:rPr>
        <w:t>R</w:t>
      </w:r>
      <w:r>
        <w:rPr>
          <w:rFonts w:cs="Arial" w:ascii="Arial" w:hAnsi="Arial"/>
          <w:w w:val="90"/>
          <w:kern w:val="0"/>
          <w:position w:val="2"/>
          <w:sz w:val="11"/>
          <w:szCs w:val="11"/>
        </w:rPr>
        <w:t>L</w:t>
      </w:r>
      <w:r>
        <w:rPr>
          <w:rFonts w:cs="Arial" w:ascii="Arial" w:hAnsi="Arial"/>
          <w:spacing w:val="5"/>
          <w:w w:val="90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4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4"/>
          <w:sz w:val="13"/>
          <w:szCs w:val="13"/>
        </w:rPr>
        <w:t>3k</w:t>
      </w:r>
      <w:r>
        <w:rPr>
          <w:kern w:val="0"/>
          <w:position w:val="4"/>
          <w:sz w:val="13"/>
          <w:szCs w:val="13"/>
        </w:rPr>
        <w:t>Ω</w:t>
      </w:r>
    </w:p>
    <w:p>
      <w:pPr>
        <w:pStyle w:val="Normal"/>
        <w:autoSpaceDE w:val="false"/>
        <w:spacing w:lineRule="exact" w:line="107"/>
        <w:ind w:left="62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1"/>
          <w:sz w:val="13"/>
          <w:szCs w:val="13"/>
        </w:rPr>
        <w:t>1</w:t>
      </w:r>
      <w:r>
        <w:rPr>
          <w:rFonts w:cs="Arial" w:ascii="Arial" w:hAnsi="Arial"/>
          <w:spacing w:val="-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position w:val="1"/>
          <w:sz w:val="13"/>
          <w:szCs w:val="13"/>
        </w:rPr>
        <w:t>TRANSMITTER</w:t>
      </w:r>
      <w:r>
        <w:rPr>
          <w:rFonts w:cs="Arial" w:ascii="Arial" w:hAnsi="Arial"/>
          <w:spacing w:val="12"/>
          <w:w w:val="8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position w:val="1"/>
          <w:sz w:val="13"/>
          <w:szCs w:val="13"/>
        </w:rPr>
        <w:t>AT</w:t>
      </w:r>
      <w:r>
        <w:rPr>
          <w:rFonts w:cs="Arial" w:ascii="Arial" w:hAnsi="Arial"/>
          <w:spacing w:val="3"/>
          <w:w w:val="8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position w:val="1"/>
          <w:sz w:val="13"/>
          <w:szCs w:val="13"/>
        </w:rPr>
        <w:t>FULL</w:t>
      </w:r>
      <w:r>
        <w:rPr>
          <w:rFonts w:cs="Arial" w:ascii="Arial" w:hAnsi="Arial"/>
          <w:spacing w:val="6"/>
          <w:w w:val="8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position w:val="1"/>
          <w:sz w:val="13"/>
          <w:szCs w:val="13"/>
        </w:rPr>
        <w:t>DATA</w:t>
      </w:r>
      <w:r>
        <w:rPr>
          <w:rFonts w:cs="Arial" w:ascii="Arial" w:hAnsi="Arial"/>
          <w:spacing w:val="3"/>
          <w:w w:val="8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RATE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before="7" w:after="0"/>
        <w:ind w:left="1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95770</wp:posOffset>
                </wp:positionH>
                <wp:positionV relativeFrom="paragraph">
                  <wp:posOffset>-385445</wp:posOffset>
                </wp:positionV>
                <wp:extent cx="332740" cy="685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640" cy="6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7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202E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-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1pt;margin-top:-30.4pt;width:26.15pt;height:5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7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202E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-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6</w:t>
        <w:tab/>
      </w:r>
      <w:r>
        <w:rPr>
          <w:rFonts w:cs="Arial" w:ascii="Arial" w:hAnsi="Arial"/>
          <w:kern w:val="0"/>
          <w:position w:val="1"/>
          <w:sz w:val="13"/>
          <w:szCs w:val="13"/>
        </w:rPr>
        <w:t>4</w:t>
      </w:r>
      <w:r>
        <w:rPr>
          <w:rFonts w:cs="Arial" w:ascii="Arial" w:hAnsi="Arial"/>
          <w:spacing w:val="-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position w:val="1"/>
          <w:sz w:val="13"/>
          <w:szCs w:val="13"/>
        </w:rPr>
        <w:t>TRANSMITTERS</w:t>
      </w:r>
      <w:r>
        <w:rPr>
          <w:rFonts w:cs="Arial" w:ascii="Arial" w:hAnsi="Arial"/>
          <w:spacing w:val="13"/>
          <w:w w:val="8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position w:val="1"/>
          <w:sz w:val="13"/>
          <w:szCs w:val="13"/>
        </w:rPr>
        <w:t>AT</w:t>
      </w:r>
      <w:r>
        <w:rPr>
          <w:rFonts w:cs="Arial" w:ascii="Arial" w:hAnsi="Arial"/>
          <w:spacing w:val="3"/>
          <w:w w:val="8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1/8</w:t>
      </w:r>
      <w:r>
        <w:rPr>
          <w:rFonts w:cs="Arial" w:ascii="Arial" w:hAnsi="Arial"/>
          <w:spacing w:val="-1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position w:val="1"/>
          <w:sz w:val="13"/>
          <w:szCs w:val="13"/>
        </w:rPr>
        <w:t>DATA</w:t>
      </w:r>
      <w:r>
        <w:rPr>
          <w:rFonts w:cs="Arial" w:ascii="Arial" w:hAnsi="Arial"/>
          <w:spacing w:val="3"/>
          <w:w w:val="8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RATE</w:t>
      </w:r>
    </w:p>
    <w:p>
      <w:pPr>
        <w:sectPr>
          <w:type w:val="continuous"/>
          <w:pgSz w:w="12240" w:h="15840"/>
          <w:pgMar w:left="960" w:right="1080" w:gutter="0" w:header="1486" w:top="1542" w:footer="1258" w:bottom="1314"/>
          <w:cols w:num="4" w:equalWidth="false" w:sep="false">
            <w:col w:w="3951" w:space="1420"/>
            <w:col w:w="459" w:space="36"/>
            <w:col w:w="679" w:space="638"/>
            <w:col w:w="3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52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27" w:after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1560</wp:posOffset>
                </wp:positionH>
                <wp:positionV relativeFrom="paragraph">
                  <wp:posOffset>-817880</wp:posOffset>
                </wp:positionV>
                <wp:extent cx="1555750" cy="1560195"/>
                <wp:effectExtent l="5080" t="7620" r="4445" b="76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560240"/>
                          <a:chOff x="0" y="0"/>
                          <a:chExt cx="1555920" cy="1560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549440" cy="1560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320"/>
                            <a:ext cx="7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9">
                                <a:moveTo>
                                  <a:pt x="0" y="24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320"/>
                            <a:ext cx="7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9">
                                <a:moveTo>
                                  <a:pt x="0" y="24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320"/>
                            <a:ext cx="72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5">
                                <a:moveTo>
                                  <a:pt x="0" y="0"/>
                                </a:moveTo>
                                <a:lnTo>
                                  <a:pt x="0" y="18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7872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320"/>
                            <a:ext cx="72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5">
                                <a:moveTo>
                                  <a:pt x="0" y="0"/>
                                </a:moveTo>
                                <a:lnTo>
                                  <a:pt x="0" y="18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27872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320"/>
                            <a:ext cx="72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7">
                                <a:moveTo>
                                  <a:pt x="0" y="24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320"/>
                            <a:ext cx="72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7">
                                <a:moveTo>
                                  <a:pt x="0" y="0"/>
                                </a:moveTo>
                                <a:lnTo>
                                  <a:pt x="0" y="1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927720"/>
                            <a:ext cx="7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5">
                                <a:moveTo>
                                  <a:pt x="0" y="0"/>
                                </a:moveTo>
                                <a:lnTo>
                                  <a:pt x="0" y="9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320"/>
                            <a:ext cx="72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7">
                                <a:moveTo>
                                  <a:pt x="0" y="0"/>
                                </a:moveTo>
                                <a:lnTo>
                                  <a:pt x="0" y="1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927720"/>
                            <a:ext cx="7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5">
                                <a:moveTo>
                                  <a:pt x="0" y="0"/>
                                </a:moveTo>
                                <a:lnTo>
                                  <a:pt x="0" y="9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320"/>
                            <a:ext cx="720" cy="15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6">
                                <a:moveTo>
                                  <a:pt x="0" y="24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4320"/>
                            <a:ext cx="720" cy="15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6">
                                <a:moveTo>
                                  <a:pt x="0" y="24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155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4440"/>
                            <a:ext cx="155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6520"/>
                            <a:ext cx="155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155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1040"/>
                            <a:ext cx="155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0">
                                <a:moveTo>
                                  <a:pt x="2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1320"/>
                            <a:ext cx="154296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1836">
                                <a:moveTo>
                                  <a:pt x="0" y="0"/>
                                </a:moveTo>
                                <a:lnTo>
                                  <a:pt x="16" y="32"/>
                                </a:lnTo>
                                <a:lnTo>
                                  <a:pt x="32" y="63"/>
                                </a:lnTo>
                                <a:lnTo>
                                  <a:pt x="46" y="92"/>
                                </a:lnTo>
                                <a:lnTo>
                                  <a:pt x="60" y="118"/>
                                </a:lnTo>
                                <a:lnTo>
                                  <a:pt x="73" y="143"/>
                                </a:lnTo>
                                <a:lnTo>
                                  <a:pt x="85" y="166"/>
                                </a:lnTo>
                                <a:lnTo>
                                  <a:pt x="96" y="187"/>
                                </a:lnTo>
                                <a:lnTo>
                                  <a:pt x="107" y="207"/>
                                </a:lnTo>
                                <a:lnTo>
                                  <a:pt x="117" y="225"/>
                                </a:lnTo>
                                <a:lnTo>
                                  <a:pt x="126" y="242"/>
                                </a:lnTo>
                                <a:lnTo>
                                  <a:pt x="135" y="258"/>
                                </a:lnTo>
                                <a:lnTo>
                                  <a:pt x="143" y="272"/>
                                </a:lnTo>
                                <a:lnTo>
                                  <a:pt x="151" y="286"/>
                                </a:lnTo>
                                <a:lnTo>
                                  <a:pt x="159" y="299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22"/>
                                </a:lnTo>
                                <a:lnTo>
                                  <a:pt x="180" y="333"/>
                                </a:lnTo>
                                <a:lnTo>
                                  <a:pt x="186" y="344"/>
                                </a:lnTo>
                                <a:lnTo>
                                  <a:pt x="193" y="354"/>
                                </a:lnTo>
                                <a:lnTo>
                                  <a:pt x="199" y="364"/>
                                </a:lnTo>
                                <a:lnTo>
                                  <a:pt x="226" y="409"/>
                                </a:lnTo>
                                <a:lnTo>
                                  <a:pt x="252" y="450"/>
                                </a:lnTo>
                                <a:lnTo>
                                  <a:pt x="277" y="489"/>
                                </a:lnTo>
                                <a:lnTo>
                                  <a:pt x="302" y="526"/>
                                </a:lnTo>
                                <a:lnTo>
                                  <a:pt x="325" y="561"/>
                                </a:lnTo>
                                <a:lnTo>
                                  <a:pt x="348" y="594"/>
                                </a:lnTo>
                                <a:lnTo>
                                  <a:pt x="370" y="625"/>
                                </a:lnTo>
                                <a:lnTo>
                                  <a:pt x="392" y="654"/>
                                </a:lnTo>
                                <a:lnTo>
                                  <a:pt x="414" y="682"/>
                                </a:lnTo>
                                <a:lnTo>
                                  <a:pt x="436" y="709"/>
                                </a:lnTo>
                                <a:lnTo>
                                  <a:pt x="458" y="735"/>
                                </a:lnTo>
                                <a:lnTo>
                                  <a:pt x="481" y="760"/>
                                </a:lnTo>
                                <a:lnTo>
                                  <a:pt x="505" y="784"/>
                                </a:lnTo>
                                <a:lnTo>
                                  <a:pt x="529" y="807"/>
                                </a:lnTo>
                                <a:lnTo>
                                  <a:pt x="554" y="830"/>
                                </a:lnTo>
                                <a:lnTo>
                                  <a:pt x="581" y="853"/>
                                </a:lnTo>
                                <a:lnTo>
                                  <a:pt x="609" y="876"/>
                                </a:lnTo>
                                <a:lnTo>
                                  <a:pt x="638" y="898"/>
                                </a:lnTo>
                                <a:lnTo>
                                  <a:pt x="670" y="922"/>
                                </a:lnTo>
                                <a:lnTo>
                                  <a:pt x="703" y="945"/>
                                </a:lnTo>
                                <a:lnTo>
                                  <a:pt x="764" y="987"/>
                                </a:lnTo>
                                <a:lnTo>
                                  <a:pt x="827" y="1030"/>
                                </a:lnTo>
                                <a:lnTo>
                                  <a:pt x="892" y="1073"/>
                                </a:lnTo>
                                <a:lnTo>
                                  <a:pt x="958" y="1116"/>
                                </a:lnTo>
                                <a:lnTo>
                                  <a:pt x="1027" y="1159"/>
                                </a:lnTo>
                                <a:lnTo>
                                  <a:pt x="1099" y="1203"/>
                                </a:lnTo>
                                <a:lnTo>
                                  <a:pt x="1173" y="1247"/>
                                </a:lnTo>
                                <a:lnTo>
                                  <a:pt x="1249" y="1291"/>
                                </a:lnTo>
                                <a:lnTo>
                                  <a:pt x="1328" y="1335"/>
                                </a:lnTo>
                                <a:lnTo>
                                  <a:pt x="1410" y="1380"/>
                                </a:lnTo>
                                <a:lnTo>
                                  <a:pt x="1495" y="1425"/>
                                </a:lnTo>
                                <a:lnTo>
                                  <a:pt x="1583" y="1470"/>
                                </a:lnTo>
                                <a:lnTo>
                                  <a:pt x="1675" y="1515"/>
                                </a:lnTo>
                                <a:lnTo>
                                  <a:pt x="1770" y="1560"/>
                                </a:lnTo>
                                <a:lnTo>
                                  <a:pt x="1868" y="1606"/>
                                </a:lnTo>
                                <a:lnTo>
                                  <a:pt x="1970" y="1651"/>
                                </a:lnTo>
                                <a:lnTo>
                                  <a:pt x="2076" y="1697"/>
                                </a:lnTo>
                                <a:lnTo>
                                  <a:pt x="2185" y="1744"/>
                                </a:lnTo>
                                <a:lnTo>
                                  <a:pt x="2299" y="1790"/>
                                </a:lnTo>
                                <a:lnTo>
                                  <a:pt x="2417" y="18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91960"/>
                            <a:ext cx="4240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840600"/>
                            <a:ext cx="4240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3120"/>
                            <a:ext cx="154620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163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4" y="3"/>
                                </a:lnTo>
                                <a:lnTo>
                                  <a:pt x="27" y="8"/>
                                </a:lnTo>
                                <a:lnTo>
                                  <a:pt x="43" y="14"/>
                                </a:lnTo>
                                <a:lnTo>
                                  <a:pt x="62" y="22"/>
                                </a:lnTo>
                                <a:lnTo>
                                  <a:pt x="83" y="30"/>
                                </a:lnTo>
                                <a:lnTo>
                                  <a:pt x="105" y="39"/>
                                </a:lnTo>
                                <a:lnTo>
                                  <a:pt x="127" y="48"/>
                                </a:lnTo>
                                <a:lnTo>
                                  <a:pt x="149" y="58"/>
                                </a:lnTo>
                                <a:lnTo>
                                  <a:pt x="171" y="67"/>
                                </a:lnTo>
                                <a:lnTo>
                                  <a:pt x="191" y="77"/>
                                </a:lnTo>
                                <a:lnTo>
                                  <a:pt x="209" y="85"/>
                                </a:lnTo>
                                <a:lnTo>
                                  <a:pt x="222" y="91"/>
                                </a:lnTo>
                                <a:lnTo>
                                  <a:pt x="226" y="94"/>
                                </a:lnTo>
                                <a:lnTo>
                                  <a:pt x="231" y="101"/>
                                </a:lnTo>
                                <a:lnTo>
                                  <a:pt x="236" y="111"/>
                                </a:lnTo>
                                <a:lnTo>
                                  <a:pt x="243" y="124"/>
                                </a:lnTo>
                                <a:lnTo>
                                  <a:pt x="251" y="139"/>
                                </a:lnTo>
                                <a:lnTo>
                                  <a:pt x="260" y="157"/>
                                </a:lnTo>
                                <a:lnTo>
                                  <a:pt x="270" y="177"/>
                                </a:lnTo>
                                <a:lnTo>
                                  <a:pt x="281" y="200"/>
                                </a:lnTo>
                                <a:lnTo>
                                  <a:pt x="293" y="224"/>
                                </a:lnTo>
                                <a:lnTo>
                                  <a:pt x="306" y="251"/>
                                </a:lnTo>
                                <a:lnTo>
                                  <a:pt x="320" y="278"/>
                                </a:lnTo>
                                <a:lnTo>
                                  <a:pt x="335" y="308"/>
                                </a:lnTo>
                                <a:lnTo>
                                  <a:pt x="351" y="338"/>
                                </a:lnTo>
                                <a:lnTo>
                                  <a:pt x="369" y="369"/>
                                </a:lnTo>
                                <a:lnTo>
                                  <a:pt x="387" y="402"/>
                                </a:lnTo>
                                <a:lnTo>
                                  <a:pt x="406" y="435"/>
                                </a:lnTo>
                                <a:lnTo>
                                  <a:pt x="426" y="468"/>
                                </a:lnTo>
                                <a:lnTo>
                                  <a:pt x="447" y="501"/>
                                </a:lnTo>
                                <a:lnTo>
                                  <a:pt x="469" y="535"/>
                                </a:lnTo>
                                <a:lnTo>
                                  <a:pt x="492" y="569"/>
                                </a:lnTo>
                                <a:lnTo>
                                  <a:pt x="564" y="665"/>
                                </a:lnTo>
                                <a:lnTo>
                                  <a:pt x="637" y="756"/>
                                </a:lnTo>
                                <a:lnTo>
                                  <a:pt x="713" y="842"/>
                                </a:lnTo>
                                <a:lnTo>
                                  <a:pt x="791" y="923"/>
                                </a:lnTo>
                                <a:lnTo>
                                  <a:pt x="872" y="1000"/>
                                </a:lnTo>
                                <a:lnTo>
                                  <a:pt x="955" y="1071"/>
                                </a:lnTo>
                                <a:lnTo>
                                  <a:pt x="1040" y="1138"/>
                                </a:lnTo>
                                <a:lnTo>
                                  <a:pt x="1128" y="1200"/>
                                </a:lnTo>
                                <a:lnTo>
                                  <a:pt x="1219" y="1258"/>
                                </a:lnTo>
                                <a:lnTo>
                                  <a:pt x="1313" y="1311"/>
                                </a:lnTo>
                                <a:lnTo>
                                  <a:pt x="1409" y="1361"/>
                                </a:lnTo>
                                <a:lnTo>
                                  <a:pt x="1509" y="1406"/>
                                </a:lnTo>
                                <a:lnTo>
                                  <a:pt x="1611" y="1447"/>
                                </a:lnTo>
                                <a:lnTo>
                                  <a:pt x="1717" y="1484"/>
                                </a:lnTo>
                                <a:lnTo>
                                  <a:pt x="1826" y="1518"/>
                                </a:lnTo>
                                <a:lnTo>
                                  <a:pt x="1938" y="1548"/>
                                </a:lnTo>
                                <a:lnTo>
                                  <a:pt x="2054" y="1574"/>
                                </a:lnTo>
                                <a:lnTo>
                                  <a:pt x="2173" y="1597"/>
                                </a:lnTo>
                                <a:lnTo>
                                  <a:pt x="2295" y="1616"/>
                                </a:lnTo>
                                <a:lnTo>
                                  <a:pt x="2421" y="163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5080"/>
                            <a:ext cx="9810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485">
                                <a:moveTo>
                                  <a:pt x="1099" y="485"/>
                                </a:moveTo>
                                <a:lnTo>
                                  <a:pt x="1398" y="236"/>
                                </a:lnTo>
                                <a:lnTo>
                                  <a:pt x="1536" y="0"/>
                                </a:lnTo>
                                <a:lnTo>
                                  <a:pt x="0" y="0"/>
                                </a:lnTo>
                                <a:lnTo>
                                  <a:pt x="62" y="152"/>
                                </a:lnTo>
                                <a:lnTo>
                                  <a:pt x="473" y="485"/>
                                </a:lnTo>
                                <a:lnTo>
                                  <a:pt x="1099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-64.4pt;width:122.5pt;height:122.85pt" coordorigin="1656,-1288" coordsize="2450,2457">
                <v:rect id="shape_0" stroked="t" o:allowincell="f" style="position:absolute;left:1660;top:-1288;width:2439;height:2456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2430l0,0e" stroked="t" o:allowincell="f" style="position:absolute;left:1885;top:-1281;width:0;height:24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9l0,0e" stroked="t" o:allowincell="f" style="position:absolute;left:2133;top:-1281;width:0;height:24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55e" stroked="t" o:allowincell="f" style="position:absolute;left:2381;top:-1281;width:0;height:18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7e" stroked="t" o:allowincell="f" style="position:absolute;left:2381;top:726;width:0;height:4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55e" stroked="t" o:allowincell="f" style="position:absolute;left:2629;top:-1281;width:0;height:18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7e" stroked="t" o:allowincell="f" style="position:absolute;left:2629;top:726;width:0;height:4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8l0,0e" stroked="t" o:allowincell="f" style="position:absolute;left:2877;top:-1281;width:0;height:24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07e" stroked="t" o:allowincell="f" style="position:absolute;left:3125;top:-1281;width:0;height:13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84e" stroked="t" o:allowincell="f" style="position:absolute;left:3125;top:173;width:0;height:99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07e" stroked="t" o:allowincell="f" style="position:absolute;left:3373;top:-1281;width:0;height:13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84e" stroked="t" o:allowincell="f" style="position:absolute;left:3373;top:173;width:0;height:99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6l0,0e" stroked="t" o:allowincell="f" style="position:absolute;left:3622;top:-1281;width:0;height:24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26l0,0e" stroked="t" o:allowincell="f" style="position:absolute;left:3869;top:-1281;width:0;height:24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1656;top:-891;width:24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1658;top:-478;width:24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1660;top:-65;width:24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1662;top:347;width:24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29,0l0,0e" stroked="t" o:allowincell="f" style="position:absolute;left:1663;top:761;width:244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17,1836" path="m0,0l16,32l32,63l46,92l60,118l73,143l85,166l96,187l107,207l117,225l126,242l135,258l143,272l151,286l159,299l166,311l173,322l180,333l186,344l193,354l199,364l226,409l252,450l277,489l302,526l325,561l348,594l370,625l392,654l414,682l436,709l458,735l481,760l505,784l529,807l554,830l581,853l609,876l638,898l670,922l703,945l764,987l827,1030l892,1073l958,1116l1027,1159l1099,1203l1173,1247l1249,1291l1328,1335l1410,1380l1495,1425l1583,1470l1675,1515l1770,1560l1868,1606l1970,1651l2076,1697l2185,1744l2299,1790l2417,1836e" stroked="t" o:allowincell="f" style="position:absolute;left:1670;top:-1097;width:2429;height:185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2126;top:589;width:667;height:1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72;top:36;width:667;height:1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22,1632" path="m0,1l0,0l4,0l14,3l27,8l43,14l62,22l83,30l105,39l127,48l149,58l171,67l191,77l209,85l222,91l226,94l231,101l236,111l243,124l251,139l260,157l270,177l281,200l293,224l306,251l320,278l335,308l351,338l369,369l387,402l406,435l426,468l447,501l469,535l492,569l564,665l637,756l713,842l791,923l872,1000l955,1071l1040,1138l1128,1200l1219,1258l1313,1311l1409,1361l1509,1406l1611,1447l1717,1484l1826,1518l1938,1548l2054,1574l2173,1597l2295,1616l2421,1633e" stroked="t" o:allowincell="f" style="position:absolute;left:1665;top:-669;width:2434;height:164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37,485" path="m1099,485l1398,236l1536,0l0,0l62,152l473,485l1099,485xe" fillcolor="white" stroked="f" o:allowincell="f" style="position:absolute;left:2480;top:-1201;width:1544;height:4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3"/>
          <w:kern w:val="0"/>
          <w:sz w:val="13"/>
          <w:szCs w:val="13"/>
        </w:rPr>
        <w:t xml:space="preserve">-SLEW </w:t>
      </w:r>
      <w:r>
        <w:rPr>
          <w:rFonts w:cs="Arial" w:ascii="Arial" w:hAnsi="Arial"/>
          <w:spacing w:val="6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3"/>
          <w:kern w:val="0"/>
          <w:sz w:val="13"/>
          <w:szCs w:val="13"/>
        </w:rPr>
        <w:t>RATE</w:t>
      </w:r>
    </w:p>
    <w:p>
      <w:pPr>
        <w:pStyle w:val="Normal"/>
        <w:autoSpaceDE w:val="false"/>
        <w:spacing w:before="82" w:after="0"/>
        <w:ind w:left="52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-40" w:right="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5"/>
          <w:kern w:val="0"/>
          <w:sz w:val="13"/>
          <w:szCs w:val="13"/>
        </w:rPr>
        <w:t>-2.5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27070</wp:posOffset>
                </wp:positionH>
                <wp:positionV relativeFrom="paragraph">
                  <wp:posOffset>-716915</wp:posOffset>
                </wp:positionV>
                <wp:extent cx="1562100" cy="1560830"/>
                <wp:effectExtent l="8255" t="6350" r="7620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0960"/>
                          <a:chOff x="0" y="0"/>
                          <a:chExt cx="1562040" cy="1560960"/>
                        </a:xfrm>
                      </wpg:grpSpPr>
                      <wps:wsp>
                        <wps:cNvSpPr/>
                        <wps:spPr>
                          <a:xfrm>
                            <a:off x="1548000" y="261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12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"/>
                            <a:ext cx="15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60"/>
                            <a:ext cx="15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15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960"/>
                            <a:ext cx="15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433080"/>
                            <a:ext cx="7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4">
                                <a:moveTo>
                                  <a:pt x="0" y="0"/>
                                </a:moveTo>
                                <a:lnTo>
                                  <a:pt x="0" y="11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24380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22400"/>
                            <a:ext cx="72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0">
                                <a:moveTo>
                                  <a:pt x="0" y="0"/>
                                </a:moveTo>
                                <a:lnTo>
                                  <a:pt x="0" y="20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5328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39120"/>
                            <a:ext cx="72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2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29600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60240" cy="1558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18480"/>
                            <a:ext cx="13550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467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  <a:lnTo>
                                  <a:pt x="2115" y="468"/>
                                </a:lnTo>
                                <a:lnTo>
                                  <a:pt x="2115" y="135"/>
                                </a:lnTo>
                                <a:lnTo>
                                  <a:pt x="1438" y="135"/>
                                </a:lnTo>
                                <a:lnTo>
                                  <a:pt x="14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4640"/>
                            <a:ext cx="1553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6">
                                <a:moveTo>
                                  <a:pt x="0" y="5"/>
                                </a:moveTo>
                                <a:lnTo>
                                  <a:pt x="24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03280"/>
                            <a:ext cx="155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52">
                                <a:moveTo>
                                  <a:pt x="0" y="51"/>
                                </a:moveTo>
                                <a:lnTo>
                                  <a:pt x="135" y="45"/>
                                </a:lnTo>
                                <a:lnTo>
                                  <a:pt x="274" y="39"/>
                                </a:lnTo>
                                <a:lnTo>
                                  <a:pt x="415" y="33"/>
                                </a:lnTo>
                                <a:lnTo>
                                  <a:pt x="557" y="27"/>
                                </a:lnTo>
                                <a:lnTo>
                                  <a:pt x="700" y="22"/>
                                </a:lnTo>
                                <a:lnTo>
                                  <a:pt x="844" y="18"/>
                                </a:lnTo>
                                <a:lnTo>
                                  <a:pt x="987" y="14"/>
                                </a:lnTo>
                                <a:lnTo>
                                  <a:pt x="1128" y="10"/>
                                </a:lnTo>
                                <a:lnTo>
                                  <a:pt x="1267" y="7"/>
                                </a:lnTo>
                                <a:lnTo>
                                  <a:pt x="1402" y="4"/>
                                </a:lnTo>
                                <a:lnTo>
                                  <a:pt x="1535" y="2"/>
                                </a:lnTo>
                                <a:lnTo>
                                  <a:pt x="1662" y="1"/>
                                </a:lnTo>
                                <a:lnTo>
                                  <a:pt x="1784" y="0"/>
                                </a:lnTo>
                                <a:lnTo>
                                  <a:pt x="1900" y="0"/>
                                </a:lnTo>
                                <a:lnTo>
                                  <a:pt x="2009" y="0"/>
                                </a:lnTo>
                                <a:lnTo>
                                  <a:pt x="2111" y="1"/>
                                </a:lnTo>
                                <a:lnTo>
                                  <a:pt x="2204" y="3"/>
                                </a:lnTo>
                                <a:lnTo>
                                  <a:pt x="2288" y="5"/>
                                </a:lnTo>
                                <a:lnTo>
                                  <a:pt x="2362" y="8"/>
                                </a:lnTo>
                                <a:lnTo>
                                  <a:pt x="242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328320"/>
                            <a:ext cx="2959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139040"/>
                            <a:ext cx="2959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33640"/>
                            <a:ext cx="2959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210320"/>
                            <a:ext cx="29520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7640"/>
                            <a:ext cx="2667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428120"/>
                            <a:ext cx="2667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3000"/>
                            <a:ext cx="15501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406">
                                <a:moveTo>
                                  <a:pt x="0" y="0"/>
                                </a:moveTo>
                                <a:lnTo>
                                  <a:pt x="199" y="19"/>
                                </a:lnTo>
                                <a:lnTo>
                                  <a:pt x="387" y="39"/>
                                </a:lnTo>
                                <a:lnTo>
                                  <a:pt x="566" y="59"/>
                                </a:lnTo>
                                <a:lnTo>
                                  <a:pt x="734" y="80"/>
                                </a:lnTo>
                                <a:lnTo>
                                  <a:pt x="893" y="101"/>
                                </a:lnTo>
                                <a:lnTo>
                                  <a:pt x="1043" y="122"/>
                                </a:lnTo>
                                <a:lnTo>
                                  <a:pt x="1185" y="143"/>
                                </a:lnTo>
                                <a:lnTo>
                                  <a:pt x="1318" y="164"/>
                                </a:lnTo>
                                <a:lnTo>
                                  <a:pt x="1443" y="185"/>
                                </a:lnTo>
                                <a:lnTo>
                                  <a:pt x="1561" y="206"/>
                                </a:lnTo>
                                <a:lnTo>
                                  <a:pt x="1672" y="227"/>
                                </a:lnTo>
                                <a:lnTo>
                                  <a:pt x="1776" y="248"/>
                                </a:lnTo>
                                <a:lnTo>
                                  <a:pt x="1874" y="269"/>
                                </a:lnTo>
                                <a:lnTo>
                                  <a:pt x="1966" y="290"/>
                                </a:lnTo>
                                <a:lnTo>
                                  <a:pt x="2053" y="310"/>
                                </a:lnTo>
                                <a:lnTo>
                                  <a:pt x="2135" y="330"/>
                                </a:lnTo>
                                <a:lnTo>
                                  <a:pt x="2212" y="349"/>
                                </a:lnTo>
                                <a:lnTo>
                                  <a:pt x="2285" y="369"/>
                                </a:lnTo>
                                <a:lnTo>
                                  <a:pt x="2353" y="387"/>
                                </a:lnTo>
                                <a:lnTo>
                                  <a:pt x="2419" y="40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2200"/>
                            <a:ext cx="1550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134">
                                <a:moveTo>
                                  <a:pt x="0" y="0"/>
                                </a:moveTo>
                                <a:lnTo>
                                  <a:pt x="200" y="10"/>
                                </a:lnTo>
                                <a:lnTo>
                                  <a:pt x="389" y="20"/>
                                </a:lnTo>
                                <a:lnTo>
                                  <a:pt x="567" y="30"/>
                                </a:lnTo>
                                <a:lnTo>
                                  <a:pt x="735" y="39"/>
                                </a:lnTo>
                                <a:lnTo>
                                  <a:pt x="893" y="48"/>
                                </a:lnTo>
                                <a:lnTo>
                                  <a:pt x="1042" y="56"/>
                                </a:lnTo>
                                <a:lnTo>
                                  <a:pt x="1181" y="63"/>
                                </a:lnTo>
                                <a:lnTo>
                                  <a:pt x="1312" y="71"/>
                                </a:lnTo>
                                <a:lnTo>
                                  <a:pt x="1436" y="77"/>
                                </a:lnTo>
                                <a:lnTo>
                                  <a:pt x="1552" y="84"/>
                                </a:lnTo>
                                <a:lnTo>
                                  <a:pt x="1661" y="90"/>
                                </a:lnTo>
                                <a:lnTo>
                                  <a:pt x="1764" y="96"/>
                                </a:lnTo>
                                <a:lnTo>
                                  <a:pt x="1861" y="101"/>
                                </a:lnTo>
                                <a:lnTo>
                                  <a:pt x="1953" y="107"/>
                                </a:lnTo>
                                <a:lnTo>
                                  <a:pt x="2039" y="112"/>
                                </a:lnTo>
                                <a:lnTo>
                                  <a:pt x="2122" y="116"/>
                                </a:lnTo>
                                <a:lnTo>
                                  <a:pt x="2201" y="121"/>
                                </a:lnTo>
                                <a:lnTo>
                                  <a:pt x="2276" y="125"/>
                                </a:lnTo>
                                <a:lnTo>
                                  <a:pt x="2349" y="129"/>
                                </a:lnTo>
                                <a:lnTo>
                                  <a:pt x="2419" y="13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19600"/>
                            <a:ext cx="15602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496">
                                <a:moveTo>
                                  <a:pt x="0" y="496"/>
                                </a:moveTo>
                                <a:lnTo>
                                  <a:pt x="231" y="468"/>
                                </a:lnTo>
                                <a:lnTo>
                                  <a:pt x="447" y="440"/>
                                </a:lnTo>
                                <a:lnTo>
                                  <a:pt x="647" y="411"/>
                                </a:lnTo>
                                <a:lnTo>
                                  <a:pt x="832" y="383"/>
                                </a:lnTo>
                                <a:lnTo>
                                  <a:pt x="1004" y="355"/>
                                </a:lnTo>
                                <a:lnTo>
                                  <a:pt x="1162" y="327"/>
                                </a:lnTo>
                                <a:lnTo>
                                  <a:pt x="1308" y="299"/>
                                </a:lnTo>
                                <a:lnTo>
                                  <a:pt x="1442" y="272"/>
                                </a:lnTo>
                                <a:lnTo>
                                  <a:pt x="1565" y="245"/>
                                </a:lnTo>
                                <a:lnTo>
                                  <a:pt x="1679" y="218"/>
                                </a:lnTo>
                                <a:lnTo>
                                  <a:pt x="1783" y="192"/>
                                </a:lnTo>
                                <a:lnTo>
                                  <a:pt x="1879" y="167"/>
                                </a:lnTo>
                                <a:lnTo>
                                  <a:pt x="1967" y="142"/>
                                </a:lnTo>
                                <a:lnTo>
                                  <a:pt x="2048" y="119"/>
                                </a:lnTo>
                                <a:lnTo>
                                  <a:pt x="2123" y="96"/>
                                </a:lnTo>
                                <a:lnTo>
                                  <a:pt x="2193" y="74"/>
                                </a:lnTo>
                                <a:lnTo>
                                  <a:pt x="2259" y="54"/>
                                </a:lnTo>
                                <a:lnTo>
                                  <a:pt x="2321" y="34"/>
                                </a:lnTo>
                                <a:lnTo>
                                  <a:pt x="2379" y="16"/>
                                </a:ln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85200"/>
                            <a:ext cx="15530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232">
                                <a:moveTo>
                                  <a:pt x="2425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-56.45pt;width:123pt;height:122.9pt" coordorigin="5082,-1129" coordsize="2460,2458">
                <v:shape id="shape_0" path="m0,0l22,0e" stroked="t" o:allowincell="f" style="position:absolute;left:7520;top:-717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53,0e" stroked="t" o:allowincell="f" style="position:absolute;left:5082;top:-717;width:19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8,0l0,0e" stroked="t" o:allowincell="f" style="position:absolute;left:5082;top:-308;width:24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8,0l0,0e" stroked="t" o:allowincell="f" style="position:absolute;left:5082;top:99;width:24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8,0l0,0e" stroked="t" o:allowincell="f" style="position:absolute;left:5082;top:509;width:24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8,0l0,0e" stroked="t" o:allowincell="f" style="position:absolute;left:5082;top:918;width:24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5325;top:-1129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5571;top:-1129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5816;top:-1129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6062;top:-1129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6307;top:-1129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2e" stroked="t" o:allowincell="f" style="position:absolute;left:6554;top:-1129;width:0;height:5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05e" stroked="t" o:allowincell="f" style="position:absolute;left:6554;top:-447;width:0;height:11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3e" stroked="t" o:allowincell="f" style="position:absolute;left:6554;top:830;width:0;height:4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6800;top:-1129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e" stroked="t" o:allowincell="f" style="position:absolute;left:7045;top:-1129;width:0;height: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41e" stroked="t" o:allowincell="f" style="position:absolute;left:7045;top:-936;width:0;height:20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7045;top:1285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5e" stroked="t" o:allowincell="f" style="position:absolute;left:7291;top:-1129;width:0;height:3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3e" stroked="t" o:allowincell="f" style="position:absolute;left:7291;top:-595;width:0;height:13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1e" stroked="t" o:allowincell="f" style="position:absolute;left:7291;top:912;width:0;height:4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82;top:-1126;width:2456;height:2454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115,467" path="m0,0l0,468l2115,468l2115,135l1438,135l1438,0l0,0xe" fillcolor="white" stroked="f" o:allowincell="f" style="position:absolute;left:5169;top:-155;width:2133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25,6" path="m0,5l2425,0e" stroked="t" o:allowincell="f" style="position:absolute;left:5085;top:-917;width:2445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25,52" path="m0,51l135,45l274,39l415,33l557,27l700,22l844,18l987,14l1128,10l1267,7l1402,4l1535,2l1662,1l1784,0l1900,0l2009,0l2111,1l2204,3l2288,5l2362,8l2425,12e" stroked="t" o:allowincell="f" style="position:absolute;left:5085;top:1081;width:2445;height:5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6331;top:-612;width:465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31;top:665;width:465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53;top:-761;width:465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49;top:777;width:464;height:1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31;top:-1101;width:419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31;top:1120;width:419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20,406" path="m0,0l199,19l387,39l566,59l734,80l893,101l1043,122l1185,143l1318,164l1443,185l1561,206l1672,227l1776,248l1874,269l1966,290l2053,310l2135,330l2212,349l2285,369l2353,387l2419,406e" stroked="t" o:allowincell="f" style="position:absolute;left:5090;top:-888;width:2440;height:40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20,134" path="m0,0l200,10l389,20l567,30l735,39l893,48l1042,56l1181,63l1312,71l1436,77l1552,84l1661,90l1764,96l1861,101l1953,107l2039,112l2122,116l2201,121l2276,125l2349,129l2419,133e" stroked="t" o:allowincell="f" style="position:absolute;left:5090;top:-905;width:2440;height:13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36,496" path="m0,496l231,468l447,440l647,411l832,383l1004,355l1162,327l1308,299l1442,272l1565,245l1679,218l1783,192l1879,167l1967,142l2048,119l2123,96l2193,74l2259,54l2321,34l2379,16l2436,0e" stroked="t" o:allowincell="f" style="position:absolute;left:5085;top:634;width:2456;height:49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25,232" path="m2425,0l0,231e" stroked="t" o:allowincell="f" style="position:absolute;left:5085;top:895;width:2445;height:23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</w:t>
      </w:r>
      <w:r>
        <w:rPr>
          <w:rFonts w:cs="Arial" w:ascii="Arial" w:hAnsi="Arial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TRANSMITTER</w:t>
      </w:r>
      <w:r>
        <w:rPr>
          <w:rFonts w:cs="Arial" w:ascii="Arial" w:hAnsi="Arial"/>
          <w:spacing w:val="12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AT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FULL</w:t>
      </w:r>
      <w:r>
        <w:rPr>
          <w:rFonts w:cs="Arial" w:ascii="Arial" w:hAnsi="Arial"/>
          <w:spacing w:val="6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DATA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RATE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</w:t>
      </w:r>
      <w:r>
        <w:rPr>
          <w:rFonts w:cs="Arial" w:ascii="Arial" w:hAnsi="Arial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TRANSMITTERS</w:t>
      </w:r>
      <w:r>
        <w:rPr>
          <w:rFonts w:cs="Arial" w:ascii="Arial" w:hAnsi="Arial"/>
          <w:spacing w:val="1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AT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/8</w:t>
      </w:r>
      <w:r>
        <w:rPr>
          <w:rFonts w:cs="Arial" w:ascii="Arial" w:hAnsi="Arial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DATA</w:t>
      </w:r>
      <w:r>
        <w:rPr>
          <w:rFonts w:cs="Arial" w:ascii="Arial" w:hAnsi="Arial"/>
          <w:spacing w:val="7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RATE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1"/>
        <w:ind w:left="86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60035</wp:posOffset>
                </wp:positionH>
                <wp:positionV relativeFrom="paragraph">
                  <wp:posOffset>-676275</wp:posOffset>
                </wp:positionV>
                <wp:extent cx="1560830" cy="1560830"/>
                <wp:effectExtent l="7620" t="635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560960"/>
                          <a:chOff x="0" y="0"/>
                          <a:chExt cx="1560960" cy="156096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6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4">
                                <a:moveTo>
                                  <a:pt x="0" y="0"/>
                                </a:moveTo>
                                <a:lnTo>
                                  <a:pt x="0" y="12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152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328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86320"/>
                            <a:ext cx="7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2">
                                <a:moveTo>
                                  <a:pt x="0" y="0"/>
                                </a:move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8">
                                <a:moveTo>
                                  <a:pt x="0" y="0"/>
                                </a:moveTo>
                                <a:lnTo>
                                  <a:pt x="0" y="10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767160"/>
                            <a:ext cx="7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8">
                                <a:moveTo>
                                  <a:pt x="0" y="0"/>
                                </a:moveTo>
                                <a:lnTo>
                                  <a:pt x="0" y="12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59520" cy="1558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3280"/>
                            <a:ext cx="135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468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  <a:lnTo>
                                  <a:pt x="2114" y="468"/>
                                </a:lnTo>
                                <a:lnTo>
                                  <a:pt x="2114" y="135"/>
                                </a:lnTo>
                                <a:lnTo>
                                  <a:pt x="1347" y="135"/>
                                </a:lnTo>
                                <a:lnTo>
                                  <a:pt x="13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6320"/>
                            <a:ext cx="1728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6800"/>
                            <a:ext cx="1764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4640"/>
                            <a:ext cx="155268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1939">
                                <a:moveTo>
                                  <a:pt x="0" y="0"/>
                                </a:moveTo>
                                <a:lnTo>
                                  <a:pt x="82" y="207"/>
                                </a:lnTo>
                                <a:lnTo>
                                  <a:pt x="166" y="401"/>
                                </a:lnTo>
                                <a:lnTo>
                                  <a:pt x="253" y="581"/>
                                </a:lnTo>
                                <a:lnTo>
                                  <a:pt x="342" y="747"/>
                                </a:lnTo>
                                <a:lnTo>
                                  <a:pt x="435" y="901"/>
                                </a:lnTo>
                                <a:lnTo>
                                  <a:pt x="531" y="1042"/>
                                </a:lnTo>
                                <a:lnTo>
                                  <a:pt x="631" y="1171"/>
                                </a:lnTo>
                                <a:lnTo>
                                  <a:pt x="735" y="1288"/>
                                </a:lnTo>
                                <a:lnTo>
                                  <a:pt x="843" y="1394"/>
                                </a:lnTo>
                                <a:lnTo>
                                  <a:pt x="956" y="1490"/>
                                </a:lnTo>
                                <a:lnTo>
                                  <a:pt x="1074" y="1575"/>
                                </a:lnTo>
                                <a:lnTo>
                                  <a:pt x="1198" y="1650"/>
                                </a:lnTo>
                                <a:lnTo>
                                  <a:pt x="1328" y="1715"/>
                                </a:lnTo>
                                <a:lnTo>
                                  <a:pt x="1463" y="1771"/>
                                </a:lnTo>
                                <a:lnTo>
                                  <a:pt x="1606" y="1819"/>
                                </a:lnTo>
                                <a:lnTo>
                                  <a:pt x="1754" y="1858"/>
                                </a:lnTo>
                                <a:lnTo>
                                  <a:pt x="1911" y="1889"/>
                                </a:lnTo>
                                <a:lnTo>
                                  <a:pt x="2074" y="1913"/>
                                </a:lnTo>
                                <a:lnTo>
                                  <a:pt x="2245" y="1930"/>
                                </a:lnTo>
                                <a:lnTo>
                                  <a:pt x="2425" y="19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9360"/>
                            <a:ext cx="155628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1744">
                                <a:moveTo>
                                  <a:pt x="2430" y="1745"/>
                                </a:moveTo>
                                <a:lnTo>
                                  <a:pt x="2266" y="1718"/>
                                </a:lnTo>
                                <a:lnTo>
                                  <a:pt x="2104" y="1686"/>
                                </a:lnTo>
                                <a:lnTo>
                                  <a:pt x="1943" y="1651"/>
                                </a:lnTo>
                                <a:lnTo>
                                  <a:pt x="1786" y="1611"/>
                                </a:lnTo>
                                <a:lnTo>
                                  <a:pt x="1633" y="1566"/>
                                </a:lnTo>
                                <a:lnTo>
                                  <a:pt x="1483" y="1516"/>
                                </a:lnTo>
                                <a:lnTo>
                                  <a:pt x="1338" y="1460"/>
                                </a:lnTo>
                                <a:lnTo>
                                  <a:pt x="1199" y="1397"/>
                                </a:lnTo>
                                <a:lnTo>
                                  <a:pt x="1065" y="1328"/>
                                </a:lnTo>
                                <a:lnTo>
                                  <a:pt x="938" y="1252"/>
                                </a:lnTo>
                                <a:lnTo>
                                  <a:pt x="818" y="1168"/>
                                </a:lnTo>
                                <a:lnTo>
                                  <a:pt x="705" y="1076"/>
                                </a:lnTo>
                                <a:lnTo>
                                  <a:pt x="601" y="976"/>
                                </a:lnTo>
                                <a:lnTo>
                                  <a:pt x="506" y="866"/>
                                </a:lnTo>
                                <a:lnTo>
                                  <a:pt x="420" y="748"/>
                                </a:lnTo>
                                <a:lnTo>
                                  <a:pt x="344" y="619"/>
                                </a:lnTo>
                                <a:lnTo>
                                  <a:pt x="278" y="481"/>
                                </a:lnTo>
                                <a:lnTo>
                                  <a:pt x="224" y="332"/>
                                </a:lnTo>
                                <a:lnTo>
                                  <a:pt x="182" y="171"/>
                                </a:lnTo>
                                <a:lnTo>
                                  <a:pt x="1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05pt;margin-top:-53.25pt;width:122.9pt;height:122.85pt" coordorigin="8441,-1065" coordsize="2458,2457">
                <v:shape id="shape_0" path="m2438,0l0,0e" stroked="t" o:allowincell="f" style="position:absolute;left:8441;top:-818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8,0l0,0e" stroked="t" o:allowincell="f" style="position:absolute;left:8441;top:-571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8,0l0,0e" stroked="t" o:allowincell="f" style="position:absolute;left:8441;top:-325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8,0l0,0e" stroked="t" o:allowincell="f" style="position:absolute;left:8441;top:-81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8,0l0,0e" stroked="t" o:allowincell="f" style="position:absolute;left:8441;top:163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5e" stroked="t" o:allowincell="f" style="position:absolute;left:8683;top:-1065;width:0;height:12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8,0l0,0e" stroked="t" o:allowincell="f" style="position:absolute;left:8441;top:409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8,0l0,0e" stroked="t" o:allowincell="f" style="position:absolute;left:8441;top:654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8,0l0,0e" stroked="t" o:allowincell="f" style="position:absolute;left:8441;top:900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8,0l0,0e" stroked="t" o:allowincell="f" style="position:absolute;left:8441;top:1145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52e" stroked="t" o:allowincell="f" style="position:absolute;left:8683;top:331;width:0;height:10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8929;top:-106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59e" stroked="t" o:allowincell="f" style="position:absolute;left:9174;top:-1065;width:0;height:10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8e" stroked="t" o:allowincell="f" style="position:absolute;left:9174;top:143;width:0;height:1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9420;top:-106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9666;top:-106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9911;top:-106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10157;top:-106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10403;top:-106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10648;top:-106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441;top:-1062;width:2455;height:2454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115,468" path="m0,0l0,468l2114,468l2114,135l1347,135l1347,0l0,0xe" fillcolor="white" stroked="f" o:allowincell="f" style="position:absolute;left:8727;top:-981;width:2132;height:4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624;top:189;width:271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3;top:1;width:277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25,1939" path="m0,0l82,207l166,401l253,581l342,747l435,901l531,1042l631,1171l735,1288l843,1394l956,1490l1074,1575l1198,1650l1328,1715l1463,1771l1606,1819l1754,1858l1911,1889l2074,1913l2245,1930l2425,1940e" stroked="t" o:allowincell="f" style="position:absolute;left:8449;top:-853;width:2444;height:19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31,1744" path="m2430,1745l2266,1718l2104,1686l1943,1651l1786,1611l1633,1566l1483,1516l1338,1460l1199,1397l1065,1328l938,1252l818,1168l705,1076l601,976l506,866l420,748l344,619l278,481l224,332l182,171l152,0l0,0e" stroked="t" o:allowincell="f" style="position:absolute;left:8443;top:-625;width:2450;height:175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2"/>
          <w:sz w:val="13"/>
          <w:szCs w:val="13"/>
        </w:rPr>
        <w:t>RISE</w:t>
      </w:r>
    </w:p>
    <w:p>
      <w:pPr>
        <w:pStyle w:val="Normal"/>
        <w:autoSpaceDE w:val="false"/>
        <w:spacing w:lineRule="exact" w: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81" w:after="0"/>
        <w:ind w:left="7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49" w:before="98" w:after="0"/>
        <w:ind w:left="73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83125</wp:posOffset>
                </wp:positionH>
                <wp:positionV relativeFrom="paragraph">
                  <wp:posOffset>-842645</wp:posOffset>
                </wp:positionV>
                <wp:extent cx="676910" cy="114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8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LEW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RAT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/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75pt;margin-top:-66.4pt;width:53.2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LEW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RATE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/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6</w:t>
      </w:r>
    </w:p>
    <w:p>
      <w:pPr>
        <w:sectPr>
          <w:type w:val="continuous"/>
          <w:pgSz w:w="12240" w:h="15840"/>
          <w:pgMar w:left="960" w:right="1080" w:gutter="0" w:header="1486" w:top="1542" w:footer="1258" w:bottom="1314"/>
          <w:cols w:num="4" w:equalWidth="false" w:sep="false">
            <w:col w:w="2647" w:space="1070"/>
            <w:col w:w="220" w:space="314"/>
            <w:col w:w="2065" w:space="870"/>
            <w:col w:w="3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78" w:after="0"/>
        <w:ind w:left="1152" w:right="142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3"/>
          <w:kern w:val="0"/>
          <w:position w:val="-1"/>
          <w:sz w:val="13"/>
          <w:szCs w:val="13"/>
        </w:rPr>
        <w:t>+SLEW</w:t>
      </w:r>
      <w:r>
        <w:rPr>
          <w:rFonts w:cs="Arial" w:ascii="Arial" w:hAnsi="Arial"/>
          <w:spacing w:val="21"/>
          <w:w w:val="7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w w:val="73"/>
          <w:kern w:val="0"/>
          <w:position w:val="-1"/>
          <w:sz w:val="13"/>
          <w:szCs w:val="13"/>
        </w:rPr>
        <w:t>RATE</w:t>
      </w:r>
    </w:p>
    <w:p>
      <w:pPr>
        <w:pStyle w:val="Normal"/>
        <w:autoSpaceDE w:val="false"/>
        <w:spacing w:lineRule="exact" w:line="121"/>
        <w:ind w:left="52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52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</w:t>
      </w:r>
    </w:p>
    <w:p>
      <w:pPr>
        <w:pStyle w:val="Normal"/>
        <w:tabs>
          <w:tab w:val="clear" w:pos="720"/>
          <w:tab w:val="left" w:pos="1000" w:leader="none"/>
          <w:tab w:val="left" w:pos="1540" w:leader="none"/>
          <w:tab w:val="left" w:pos="2020" w:leader="none"/>
          <w:tab w:val="left" w:pos="2520" w:leader="none"/>
        </w:tabs>
        <w:autoSpaceDE w:val="false"/>
        <w:spacing w:before="38" w:after="0"/>
        <w:ind w:left="667" w:right="-4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0</w:t>
        <w:tab/>
        <w:t>1000</w:t>
        <w:tab/>
        <w:t>2000</w:t>
        <w:tab/>
        <w:t>3000</w:t>
        <w:tab/>
        <w:t xml:space="preserve">4000   </w:t>
      </w:r>
      <w:r>
        <w:rPr>
          <w:rFonts w:cs="Arial" w:ascii="Arial" w:hAnsi="Arial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000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5.0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7.5</w:t>
      </w:r>
    </w:p>
    <w:p>
      <w:pPr>
        <w:pStyle w:val="Normal"/>
        <w:autoSpaceDE w:val="false"/>
        <w:spacing w:lineRule="exact" w:line="149" w:before="4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149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0</w:t>
        <w:tab/>
        <w:t>2000</w:t>
      </w:r>
    </w:p>
    <w:p>
      <w:pPr>
        <w:pStyle w:val="Normal"/>
        <w:autoSpaceDE w:val="false"/>
        <w:spacing w:lineRule="exact" w:line="149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240kbps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ind w:left="7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000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95" w:right="16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120kbp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49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000</w:t>
        <w:tab/>
      </w:r>
      <w:r>
        <w:rPr>
          <w:rFonts w:cs="Arial" w:ascii="Arial" w:hAnsi="Arial"/>
          <w:w w:val="93"/>
          <w:kern w:val="0"/>
          <w:sz w:val="13"/>
          <w:szCs w:val="13"/>
        </w:rPr>
        <w:t>5000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8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1060" w:leader="none"/>
        </w:tabs>
        <w:autoSpaceDE w:val="false"/>
        <w:spacing w:before="2" w:after="0"/>
        <w:ind w:left="19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  <w:tab/>
        <w:t>1000</w:t>
        <w:tab/>
        <w:t>200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00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000</w:t>
        <w:tab/>
        <w:t>5000</w:t>
      </w:r>
    </w:p>
    <w:p>
      <w:pPr>
        <w:sectPr>
          <w:type w:val="continuous"/>
          <w:pgSz w:w="12240" w:h="15840"/>
          <w:pgMar w:left="960" w:right="1080" w:gutter="0" w:header="1486" w:top="1542" w:footer="1258" w:bottom="1314"/>
          <w:cols w:num="8" w:equalWidth="false" w:sep="false">
            <w:col w:w="3273" w:space="454"/>
            <w:col w:w="440" w:space="288"/>
            <w:col w:w="779" w:space="134"/>
            <w:col w:w="459" w:space="126"/>
            <w:col w:w="779" w:space="526"/>
            <w:col w:w="1332" w:space="208"/>
            <w:col w:w="271" w:space="242"/>
            <w:col w:w="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9" w:before="55" w:after="0"/>
        <w:ind w:left="1229" w:right="-40" w:hanging="0"/>
        <w:jc w:val="left"/>
        <w:rPr/>
      </w:pPr>
      <w:r>
        <w:rPr>
          <w:rFonts w:cs="Arial" w:ascii="Arial" w:hAnsi="Arial"/>
          <w:w w:val="85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F)</w:t>
      </w:r>
    </w:p>
    <w:p>
      <w:pPr>
        <w:pStyle w:val="Normal"/>
        <w:autoSpaceDE w:val="false"/>
        <w:spacing w:before="54" w:after="0"/>
        <w:ind w:right="-40" w:hanging="0"/>
        <w:jc w:val="left"/>
        <w:rPr/>
      </w:pPr>
      <w:r>
        <w:br w:type="column"/>
      </w:r>
      <w:r>
        <w:rPr>
          <w:rFonts w:cs="Arial" w:ascii="Arial" w:hAnsi="Arial"/>
          <w:w w:val="85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F)</w:t>
      </w:r>
    </w:p>
    <w:p>
      <w:pPr>
        <w:pStyle w:val="Normal"/>
        <w:autoSpaceDE w:val="false"/>
        <w:spacing w:before="49" w:after="0"/>
        <w:jc w:val="left"/>
        <w:rPr/>
      </w:pPr>
      <w:r>
        <w:br w:type="column"/>
      </w:r>
      <w:r>
        <w:rPr>
          <w:rFonts w:cs="Arial" w:ascii="Arial" w:hAnsi="Arial"/>
          <w:w w:val="85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F)</w:t>
      </w:r>
    </w:p>
    <w:p>
      <w:pPr>
        <w:sectPr>
          <w:type w:val="continuous"/>
          <w:pgSz w:w="12240" w:h="15840"/>
          <w:pgMar w:left="960" w:right="1080" w:gutter="0" w:header="1486" w:top="1542" w:footer="1258" w:bottom="1314"/>
          <w:cols w:num="3" w:equalWidth="false" w:sep="false">
            <w:col w:w="2606" w:space="2058"/>
            <w:col w:w="1377" w:space="1980"/>
            <w:col w:w="2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80" w:gutter="0" w:header="1486" w:top="1542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45" w:after="0"/>
        <w:ind w:left="2239" w:right="329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91"/>
          <w:kern w:val="0"/>
          <w:sz w:val="15"/>
          <w:szCs w:val="15"/>
        </w:rPr>
        <w:t>MAX205E</w:t>
      </w:r>
      <w:r>
        <w:rPr>
          <w:rFonts w:cs="Arial" w:ascii="Arial" w:hAnsi="Arial"/>
          <w:w w:val="94"/>
          <w:kern w:val="0"/>
          <w:sz w:val="15"/>
          <w:szCs w:val="15"/>
        </w:rPr>
        <w:t>–</w:t>
      </w:r>
      <w:r>
        <w:rPr>
          <w:rFonts w:cs="Arial" w:ascii="Arial" w:hAnsi="Arial"/>
          <w:w w:val="91"/>
          <w:kern w:val="0"/>
          <w:sz w:val="15"/>
          <w:szCs w:val="15"/>
        </w:rPr>
        <w:t xml:space="preserve">MAX208E </w:t>
      </w:r>
      <w:r>
        <w:rPr>
          <w:rFonts w:cs="Arial" w:ascii="Arial" w:hAnsi="Arial"/>
          <w:w w:val="81"/>
          <w:kern w:val="0"/>
          <w:sz w:val="15"/>
          <w:szCs w:val="15"/>
        </w:rPr>
        <w:t>SUPPLY</w:t>
      </w:r>
      <w:r>
        <w:rPr>
          <w:rFonts w:cs="Arial" w:ascii="Arial" w:hAnsi="Arial"/>
          <w:spacing w:val="24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CURRENT</w:t>
      </w:r>
    </w:p>
    <w:p>
      <w:pPr>
        <w:pStyle w:val="Normal"/>
        <w:autoSpaceDE w:val="false"/>
        <w:ind w:left="2119" w:right="209" w:hanging="0"/>
        <w:jc w:val="center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72590</wp:posOffset>
                </wp:positionH>
                <wp:positionV relativeFrom="paragraph">
                  <wp:posOffset>168275</wp:posOffset>
                </wp:positionV>
                <wp:extent cx="1560830" cy="1560830"/>
                <wp:effectExtent l="8255" t="6350" r="5080" b="762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560960"/>
                          <a:chOff x="0" y="0"/>
                          <a:chExt cx="1560960" cy="1560960"/>
                        </a:xfrm>
                      </wpg:grpSpPr>
                      <wps:wsp>
                        <wps:cNvSpPr/>
                        <wps:spPr>
                          <a:xfrm>
                            <a:off x="0" y="26100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"/>
                            <a:ext cx="110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1480"/>
                            <a:ext cx="118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0">
                                <a:moveTo>
                                  <a:pt x="0" y="0"/>
                                </a:moveTo>
                                <a:lnTo>
                                  <a:pt x="18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0448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9112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07892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3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52128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04480"/>
                            <a:ext cx="72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0" y="0"/>
                                </a:moveTo>
                                <a:lnTo>
                                  <a:pt x="0" y="1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07892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3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0414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58800" cy="1559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232640"/>
                            <a:ext cx="13539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469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  <a:lnTo>
                                  <a:pt x="2115" y="468"/>
                                </a:lnTo>
                                <a:lnTo>
                                  <a:pt x="2115" y="135"/>
                                </a:lnTo>
                                <a:lnTo>
                                  <a:pt x="1415" y="135"/>
                                </a:lnTo>
                                <a:lnTo>
                                  <a:pt x="14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98720"/>
                            <a:ext cx="15519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192">
                                <a:moveTo>
                                  <a:pt x="0" y="191"/>
                                </a:moveTo>
                                <a:lnTo>
                                  <a:pt x="108" y="186"/>
                                </a:lnTo>
                                <a:lnTo>
                                  <a:pt x="222" y="179"/>
                                </a:lnTo>
                                <a:lnTo>
                                  <a:pt x="340" y="173"/>
                                </a:lnTo>
                                <a:lnTo>
                                  <a:pt x="463" y="165"/>
                                </a:lnTo>
                                <a:lnTo>
                                  <a:pt x="589" y="157"/>
                                </a:lnTo>
                                <a:lnTo>
                                  <a:pt x="717" y="149"/>
                                </a:lnTo>
                                <a:lnTo>
                                  <a:pt x="848" y="140"/>
                                </a:lnTo>
                                <a:lnTo>
                                  <a:pt x="980" y="131"/>
                                </a:lnTo>
                                <a:lnTo>
                                  <a:pt x="1113" y="122"/>
                                </a:lnTo>
                                <a:lnTo>
                                  <a:pt x="1245" y="112"/>
                                </a:lnTo>
                                <a:lnTo>
                                  <a:pt x="1377" y="101"/>
                                </a:lnTo>
                                <a:lnTo>
                                  <a:pt x="1508" y="91"/>
                                </a:lnTo>
                                <a:lnTo>
                                  <a:pt x="1637" y="80"/>
                                </a:lnTo>
                                <a:lnTo>
                                  <a:pt x="1763" y="69"/>
                                </a:lnTo>
                                <a:lnTo>
                                  <a:pt x="1885" y="58"/>
                                </a:lnTo>
                                <a:lnTo>
                                  <a:pt x="2004" y="46"/>
                                </a:lnTo>
                                <a:lnTo>
                                  <a:pt x="2118" y="35"/>
                                </a:lnTo>
                                <a:lnTo>
                                  <a:pt x="2226" y="23"/>
                                </a:lnTo>
                                <a:lnTo>
                                  <a:pt x="2329" y="11"/>
                                </a:lnTo>
                                <a:lnTo>
                                  <a:pt x="24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00440"/>
                            <a:ext cx="2952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86360"/>
                            <a:ext cx="2952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974880"/>
                            <a:ext cx="2667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56920"/>
                            <a:ext cx="155196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1004">
                                <a:moveTo>
                                  <a:pt x="0" y="1003"/>
                                </a:moveTo>
                                <a:lnTo>
                                  <a:pt x="79" y="973"/>
                                </a:lnTo>
                                <a:lnTo>
                                  <a:pt x="174" y="935"/>
                                </a:lnTo>
                                <a:lnTo>
                                  <a:pt x="282" y="891"/>
                                </a:lnTo>
                                <a:lnTo>
                                  <a:pt x="402" y="842"/>
                                </a:lnTo>
                                <a:lnTo>
                                  <a:pt x="531" y="788"/>
                                </a:lnTo>
                                <a:lnTo>
                                  <a:pt x="668" y="730"/>
                                </a:lnTo>
                                <a:lnTo>
                                  <a:pt x="811" y="670"/>
                                </a:lnTo>
                                <a:lnTo>
                                  <a:pt x="958" y="608"/>
                                </a:lnTo>
                                <a:lnTo>
                                  <a:pt x="1108" y="544"/>
                                </a:lnTo>
                                <a:lnTo>
                                  <a:pt x="1259" y="480"/>
                                </a:lnTo>
                                <a:lnTo>
                                  <a:pt x="1408" y="417"/>
                                </a:lnTo>
                                <a:lnTo>
                                  <a:pt x="1556" y="355"/>
                                </a:lnTo>
                                <a:lnTo>
                                  <a:pt x="1698" y="294"/>
                                </a:lnTo>
                                <a:lnTo>
                                  <a:pt x="1835" y="237"/>
                                </a:lnTo>
                                <a:lnTo>
                                  <a:pt x="1963" y="183"/>
                                </a:lnTo>
                                <a:lnTo>
                                  <a:pt x="2082" y="134"/>
                                </a:lnTo>
                                <a:lnTo>
                                  <a:pt x="2189" y="90"/>
                                </a:lnTo>
                                <a:lnTo>
                                  <a:pt x="2283" y="53"/>
                                </a:lnTo>
                                <a:lnTo>
                                  <a:pt x="2362" y="22"/>
                                </a:lnTo>
                                <a:lnTo>
                                  <a:pt x="24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6280"/>
                            <a:ext cx="155196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1513">
                                <a:moveTo>
                                  <a:pt x="0" y="1512"/>
                                </a:moveTo>
                                <a:lnTo>
                                  <a:pt x="107" y="1433"/>
                                </a:lnTo>
                                <a:lnTo>
                                  <a:pt x="215" y="1350"/>
                                </a:lnTo>
                                <a:lnTo>
                                  <a:pt x="325" y="1264"/>
                                </a:lnTo>
                                <a:lnTo>
                                  <a:pt x="437" y="1176"/>
                                </a:lnTo>
                                <a:lnTo>
                                  <a:pt x="550" y="1086"/>
                                </a:lnTo>
                                <a:lnTo>
                                  <a:pt x="664" y="995"/>
                                </a:lnTo>
                                <a:lnTo>
                                  <a:pt x="780" y="904"/>
                                </a:lnTo>
                                <a:lnTo>
                                  <a:pt x="897" y="813"/>
                                </a:lnTo>
                                <a:lnTo>
                                  <a:pt x="1016" y="723"/>
                                </a:lnTo>
                                <a:lnTo>
                                  <a:pt x="1136" y="635"/>
                                </a:lnTo>
                                <a:lnTo>
                                  <a:pt x="1258" y="549"/>
                                </a:lnTo>
                                <a:lnTo>
                                  <a:pt x="1381" y="467"/>
                                </a:lnTo>
                                <a:lnTo>
                                  <a:pt x="1506" y="388"/>
                                </a:lnTo>
                                <a:lnTo>
                                  <a:pt x="1632" y="314"/>
                                </a:lnTo>
                                <a:lnTo>
                                  <a:pt x="1760" y="244"/>
                                </a:lnTo>
                                <a:lnTo>
                                  <a:pt x="1890" y="181"/>
                                </a:lnTo>
                                <a:lnTo>
                                  <a:pt x="2021" y="124"/>
                                </a:lnTo>
                                <a:lnTo>
                                  <a:pt x="2154" y="75"/>
                                </a:lnTo>
                                <a:lnTo>
                                  <a:pt x="2288" y="33"/>
                                </a:lnTo>
                                <a:lnTo>
                                  <a:pt x="24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13.25pt;width:122.9pt;height:122.9pt" coordorigin="2634,265" coordsize="2458,2458">
                <v:shape id="shape_0" path="m2438,0l0,0e" stroked="t" o:allowincell="f" style="position:absolute;left:2634;top:676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28,0e" stroked="t" o:allowincell="f" style="position:absolute;left:2634;top:1086;width:174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8,0l0,0e" stroked="t" o:allowincell="f" style="position:absolute;left:2634;top:1495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46,0e" stroked="t" o:allowincell="f" style="position:absolute;left:2634;top:1905;width:18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8,0l0,0e" stroked="t" o:allowincell="f" style="position:absolute;left:2634;top:2314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2876;top:265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3122;top:265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3367;top:265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3613;top:265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3858;top:265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4104;top:265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4350;top:265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7e" stroked="t" o:allowincell="f" style="position:absolute;left:4595;top:265;width:0;height:1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9e" stroked="t" o:allowincell="f" style="position:absolute;left:4595;top:587;width:0;height:4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7e" stroked="t" o:allowincell="f" style="position:absolute;left:4595;top:1196;width:0;height:6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3e" stroked="t" o:allowincell="f" style="position:absolute;left:4595;top:1964;width:0;height:7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7e" stroked="t" o:allowincell="f" style="position:absolute;left:4841;top:265;width:0;height:1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,0e" stroked="t" o:allowincell="f" style="position:absolute;left:4842;top:1086;width:2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1e" stroked="t" o:allowincell="f" style="position:absolute;left:4841;top:587;width:0;height:12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3e" stroked="t" o:allowincell="f" style="position:absolute;left:4841;top:1964;width:0;height:7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4,0e" stroked="t" o:allowincell="f" style="position:absolute;left:4916;top:1905;width:17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634;top:267;width:2454;height:2455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115,469" path="m0,0l0,468l2115,468l2115,135l1415,135l1415,0l0,0xe" fillcolor="white" stroked="f" o:allowincell="f" style="position:absolute;left:2704;top:2206;width:2131;height:4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25,192" path="m0,191l108,186l222,179l340,173l463,165l589,157l717,149l848,140l980,131l1113,122l1245,112l1377,101l1508,91l1637,80l1763,69l1885,58l2004,46l2118,35l2226,23l2329,11l2425,0e" stroked="t" o:allowincell="f" style="position:absolute;left:2637;top:1995;width:2443;height:19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4405;top:423;width:464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77;top:1031;width:464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96;top:1800;width:419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25,1004" path="m0,1003l79,973l174,935l282,891l402,842l531,788l668,730l811,670l958,608l1108,544l1259,480l1408,417l1556,355l1698,294l1835,237l1963,183l2082,134l2189,90l2283,53l2362,22l2425,0e" stroked="t" o:allowincell="f" style="position:absolute;left:2637;top:1142;width:2443;height:10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25,1513" path="m0,1512l107,1433l215,1350l325,1264l437,1176l550,1086l664,995l780,904l897,813l1016,723l1136,635l1258,549l1381,467l1506,388l1632,314l1760,244l1890,181l2021,124l2154,75l2288,33l2425,0e" stroked="t" o:allowincell="f" style="position:absolute;left:2637;top:590;width:2443;height:15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5"/>
          <w:szCs w:val="15"/>
        </w:rPr>
        <w:t>vs.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4"/>
          <w:kern w:val="0"/>
          <w:sz w:val="15"/>
          <w:szCs w:val="15"/>
        </w:rPr>
        <w:t>LOAD</w:t>
      </w:r>
      <w:r>
        <w:rPr>
          <w:rFonts w:cs="Arial" w:ascii="Arial" w:hAnsi="Arial"/>
          <w:spacing w:val="-8"/>
          <w:w w:val="84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4"/>
          <w:kern w:val="0"/>
          <w:sz w:val="15"/>
          <w:szCs w:val="15"/>
        </w:rPr>
        <w:t>CAPACITANCE</w:t>
      </w:r>
    </w:p>
    <w:p>
      <w:pPr>
        <w:pStyle w:val="Normal"/>
        <w:autoSpaceDE w:val="false"/>
        <w:spacing w:before="32" w:after="0"/>
        <w:ind w:left="1337" w:right="236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73" w:after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09595</wp:posOffset>
                </wp:positionH>
                <wp:positionV relativeFrom="paragraph">
                  <wp:posOffset>-190500</wp:posOffset>
                </wp:positionV>
                <wp:extent cx="332740" cy="6921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64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7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202E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-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85pt;margin-top:-15.05pt;width:26.1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7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202E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-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3"/>
          <w:kern w:val="0"/>
          <w:sz w:val="13"/>
          <w:szCs w:val="13"/>
        </w:rPr>
        <w:t>240kbps</w:t>
      </w:r>
    </w:p>
    <w:p>
      <w:pPr>
        <w:pStyle w:val="Normal"/>
        <w:autoSpaceDE w:val="false"/>
        <w:spacing w:before="39" w:after="0"/>
        <w:ind w:left="1337" w:right="236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45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.0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6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7.5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60" w:right="-33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49700</wp:posOffset>
                </wp:positionH>
                <wp:positionV relativeFrom="paragraph">
                  <wp:posOffset>-325755</wp:posOffset>
                </wp:positionV>
                <wp:extent cx="795020" cy="11239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48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pt;margin-top:-25.7pt;width:62.5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ind w:right="1467" w:firstLine="404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 xml:space="preserve">MAX205E–MAX208E </w:t>
      </w:r>
      <w:r>
        <w:rPr>
          <w:rFonts w:cs="Arial" w:ascii="Arial" w:hAnsi="Arial"/>
          <w:w w:val="81"/>
          <w:kern w:val="0"/>
          <w:sz w:val="15"/>
          <w:szCs w:val="15"/>
        </w:rPr>
        <w:t>OUTPUT</w:t>
      </w:r>
      <w:r>
        <w:rPr>
          <w:rFonts w:cs="Arial" w:ascii="Arial" w:hAnsi="Arial"/>
          <w:spacing w:val="12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VOLTAGE</w:t>
      </w:r>
      <w:r>
        <w:rPr>
          <w:rFonts w:cs="Arial" w:ascii="Arial" w:hAnsi="Arial"/>
          <w:spacing w:val="6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vs.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4"/>
          <w:kern w:val="0"/>
          <w:sz w:val="15"/>
          <w:szCs w:val="15"/>
        </w:rPr>
        <w:t>DATA</w:t>
      </w:r>
      <w:r>
        <w:rPr>
          <w:rFonts w:cs="Arial" w:ascii="Arial" w:hAnsi="Arial"/>
          <w:spacing w:val="9"/>
          <w:w w:val="84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4"/>
          <w:kern w:val="0"/>
          <w:sz w:val="15"/>
          <w:szCs w:val="15"/>
        </w:rPr>
        <w:t>RATE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41" w:right="2664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121400</wp:posOffset>
                </wp:positionH>
                <wp:positionV relativeFrom="paragraph">
                  <wp:posOffset>-219710</wp:posOffset>
                </wp:positionV>
                <wp:extent cx="332740" cy="685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640" cy="6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7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202E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-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2pt;margin-top:-17.35pt;width:26.15pt;height:5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7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202E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-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8"/>
          <w:kern w:val="0"/>
          <w:sz w:val="13"/>
          <w:szCs w:val="13"/>
        </w:rPr>
        <w:t>V+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65"/>
        <w:ind w:left="567" w:right="264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83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w w:val="89"/>
          <w:kern w:val="0"/>
          <w:position w:val="1"/>
          <w:sz w:val="13"/>
          <w:szCs w:val="13"/>
        </w:rPr>
        <w:t>+</w:t>
      </w:r>
    </w:p>
    <w:p>
      <w:pPr>
        <w:sectPr>
          <w:type w:val="continuous"/>
          <w:pgSz w:w="12240" w:h="15840"/>
          <w:pgMar w:left="960" w:right="1080" w:gutter="0" w:header="1486" w:top="1542" w:footer="1258" w:bottom="1314"/>
          <w:cols w:num="3" w:equalWidth="false" w:sep="false">
            <w:col w:w="3901" w:space="2148"/>
            <w:col w:w="237" w:space="306"/>
            <w:col w:w="3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60" w:right="1080" w:gutter="0" w:header="1486" w:top="1542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6200" w:leader="none"/>
        </w:tabs>
        <w:autoSpaceDE w:val="false"/>
        <w:ind w:left="1355" w:right="-42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97890</wp:posOffset>
                </wp:positionH>
                <wp:positionV relativeFrom="paragraph">
                  <wp:posOffset>-790575</wp:posOffset>
                </wp:positionV>
                <wp:extent cx="871855" cy="1117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92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7pt;margin-top:-62.3pt;width:68.6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35</w:t>
        <w:tab/>
      </w:r>
      <w:r>
        <w:rPr>
          <w:rFonts w:cs="Arial" w:ascii="Arial" w:hAnsi="Arial"/>
          <w:kern w:val="0"/>
          <w:position w:val="1"/>
          <w:sz w:val="13"/>
          <w:szCs w:val="13"/>
        </w:rPr>
        <w:t>0</w:t>
      </w:r>
    </w:p>
    <w:p>
      <w:pPr>
        <w:pStyle w:val="Normal"/>
        <w:autoSpaceDE w:val="false"/>
        <w:spacing w:before="46" w:after="0"/>
        <w:jc w:val="left"/>
        <w:rPr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11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0"/>
          <w:kern w:val="0"/>
          <w:sz w:val="13"/>
          <w:szCs w:val="13"/>
        </w:rPr>
        <w:t>+4.5V,</w:t>
      </w:r>
      <w:r>
        <w:rPr>
          <w:rFonts w:cs="Arial" w:ascii="Arial" w:hAnsi="Arial"/>
          <w:spacing w:val="5"/>
          <w:w w:val="9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0"/>
          <w:kern w:val="0"/>
          <w:sz w:val="13"/>
          <w:szCs w:val="13"/>
        </w:rPr>
        <w:t>R</w:t>
      </w:r>
      <w:r>
        <w:rPr>
          <w:rFonts w:cs="Arial" w:ascii="Arial" w:hAnsi="Arial"/>
          <w:w w:val="90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5"/>
          <w:w w:val="9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3k</w:t>
      </w:r>
      <w:r>
        <w:rPr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4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685665</wp:posOffset>
                </wp:positionH>
                <wp:positionV relativeFrom="paragraph">
                  <wp:posOffset>-700405</wp:posOffset>
                </wp:positionV>
                <wp:extent cx="1562100" cy="1560830"/>
                <wp:effectExtent l="7620" t="6350" r="7620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0960"/>
                          <a:chOff x="0" y="0"/>
                          <a:chExt cx="1562040" cy="1560960"/>
                        </a:xfrm>
                      </wpg:grpSpPr>
                      <wps:wsp>
                        <wps:cNvSpPr/>
                        <wps:spPr>
                          <a:xfrm>
                            <a:off x="0" y="199440"/>
                            <a:ext cx="15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0" y="0"/>
                                </a:move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15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15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880"/>
                            <a:ext cx="15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560"/>
                            <a:ext cx="50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0">
                                <a:moveTo>
                                  <a:pt x="0" y="0"/>
                                </a:moveTo>
                                <a:lnTo>
                                  <a:pt x="7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600"/>
                            <a:ext cx="5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0">
                                <a:moveTo>
                                  <a:pt x="0" y="0"/>
                                </a:move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47840"/>
                            <a:ext cx="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7">
                                <a:moveTo>
                                  <a:pt x="0" y="0"/>
                                </a:moveTo>
                                <a:lnTo>
                                  <a:pt x="0" y="9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9052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93840"/>
                            <a:ext cx="85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0">
                                <a:moveTo>
                                  <a:pt x="0" y="0"/>
                                </a:moveTo>
                                <a:lnTo>
                                  <a:pt x="13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168560"/>
                            <a:ext cx="85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0">
                                <a:moveTo>
                                  <a:pt x="0" y="0"/>
                                </a:moveTo>
                                <a:lnTo>
                                  <a:pt x="13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362600"/>
                            <a:ext cx="8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0">
                                <a:moveTo>
                                  <a:pt x="0" y="0"/>
                                </a:moveTo>
                                <a:lnTo>
                                  <a:pt x="13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">
                                <a:moveTo>
                                  <a:pt x="0" y="2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60960" cy="1558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7600"/>
                            <a:ext cx="13550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467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  <a:lnTo>
                                  <a:pt x="2115" y="468"/>
                                </a:lnTo>
                                <a:lnTo>
                                  <a:pt x="2115" y="135"/>
                                </a:lnTo>
                                <a:lnTo>
                                  <a:pt x="1522" y="135"/>
                                </a:lnTo>
                                <a:lnTo>
                                  <a:pt x="15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83160"/>
                            <a:ext cx="1148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341720"/>
                            <a:ext cx="1148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43080"/>
                            <a:ext cx="2203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85040"/>
                            <a:ext cx="2059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5320"/>
                            <a:ext cx="1550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" h="79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74" y="0"/>
                                </a:lnTo>
                                <a:lnTo>
                                  <a:pt x="154" y="2"/>
                                </a:lnTo>
                                <a:lnTo>
                                  <a:pt x="259" y="5"/>
                                </a:lnTo>
                                <a:lnTo>
                                  <a:pt x="384" y="9"/>
                                </a:lnTo>
                                <a:lnTo>
                                  <a:pt x="526" y="13"/>
                                </a:lnTo>
                                <a:lnTo>
                                  <a:pt x="683" y="18"/>
                                </a:lnTo>
                                <a:lnTo>
                                  <a:pt x="850" y="23"/>
                                </a:lnTo>
                                <a:lnTo>
                                  <a:pt x="1023" y="29"/>
                                </a:lnTo>
                                <a:lnTo>
                                  <a:pt x="1201" y="35"/>
                                </a:lnTo>
                                <a:lnTo>
                                  <a:pt x="1378" y="41"/>
                                </a:lnTo>
                                <a:lnTo>
                                  <a:pt x="1553" y="47"/>
                                </a:lnTo>
                                <a:lnTo>
                                  <a:pt x="1720" y="53"/>
                                </a:lnTo>
                                <a:lnTo>
                                  <a:pt x="1878" y="58"/>
                                </a:lnTo>
                                <a:lnTo>
                                  <a:pt x="2022" y="63"/>
                                </a:lnTo>
                                <a:lnTo>
                                  <a:pt x="2149" y="68"/>
                                </a:lnTo>
                                <a:lnTo>
                                  <a:pt x="2256" y="72"/>
                                </a:lnTo>
                                <a:lnTo>
                                  <a:pt x="2339" y="75"/>
                                </a:lnTo>
                                <a:lnTo>
                                  <a:pt x="2394" y="77"/>
                                </a:lnTo>
                                <a:lnTo>
                                  <a:pt x="2419" y="7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6920"/>
                            <a:ext cx="1550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" h="141">
                                <a:moveTo>
                                  <a:pt x="0" y="0"/>
                                </a:moveTo>
                                <a:lnTo>
                                  <a:pt x="42" y="2"/>
                                </a:lnTo>
                                <a:lnTo>
                                  <a:pt x="109" y="5"/>
                                </a:lnTo>
                                <a:lnTo>
                                  <a:pt x="199" y="10"/>
                                </a:lnTo>
                                <a:lnTo>
                                  <a:pt x="309" y="16"/>
                                </a:lnTo>
                                <a:lnTo>
                                  <a:pt x="435" y="22"/>
                                </a:lnTo>
                                <a:lnTo>
                                  <a:pt x="575" y="30"/>
                                </a:lnTo>
                                <a:lnTo>
                                  <a:pt x="726" y="38"/>
                                </a:lnTo>
                                <a:lnTo>
                                  <a:pt x="886" y="47"/>
                                </a:lnTo>
                                <a:lnTo>
                                  <a:pt x="1051" y="56"/>
                                </a:lnTo>
                                <a:lnTo>
                                  <a:pt x="1218" y="65"/>
                                </a:lnTo>
                                <a:lnTo>
                                  <a:pt x="1386" y="74"/>
                                </a:lnTo>
                                <a:lnTo>
                                  <a:pt x="1550" y="84"/>
                                </a:lnTo>
                                <a:lnTo>
                                  <a:pt x="1709" y="93"/>
                                </a:lnTo>
                                <a:lnTo>
                                  <a:pt x="1859" y="102"/>
                                </a:lnTo>
                                <a:lnTo>
                                  <a:pt x="1997" y="110"/>
                                </a:lnTo>
                                <a:lnTo>
                                  <a:pt x="2121" y="118"/>
                                </a:lnTo>
                                <a:lnTo>
                                  <a:pt x="2228" y="125"/>
                                </a:lnTo>
                                <a:lnTo>
                                  <a:pt x="2316" y="131"/>
                                </a:lnTo>
                                <a:lnTo>
                                  <a:pt x="2380" y="136"/>
                                </a:lnTo>
                                <a:lnTo>
                                  <a:pt x="2419" y="14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38760"/>
                            <a:ext cx="1560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141">
                                <a:moveTo>
                                  <a:pt x="0" y="140"/>
                                </a:moveTo>
                                <a:lnTo>
                                  <a:pt x="24" y="140"/>
                                </a:lnTo>
                                <a:lnTo>
                                  <a:pt x="78" y="139"/>
                                </a:lnTo>
                                <a:lnTo>
                                  <a:pt x="159" y="135"/>
                                </a:lnTo>
                                <a:lnTo>
                                  <a:pt x="263" y="130"/>
                                </a:lnTo>
                                <a:lnTo>
                                  <a:pt x="387" y="124"/>
                                </a:lnTo>
                                <a:lnTo>
                                  <a:pt x="527" y="117"/>
                                </a:lnTo>
                                <a:lnTo>
                                  <a:pt x="681" y="109"/>
                                </a:lnTo>
                                <a:lnTo>
                                  <a:pt x="846" y="100"/>
                                </a:lnTo>
                                <a:lnTo>
                                  <a:pt x="1017" y="90"/>
                                </a:lnTo>
                                <a:lnTo>
                                  <a:pt x="1192" y="81"/>
                                </a:lnTo>
                                <a:lnTo>
                                  <a:pt x="1368" y="71"/>
                                </a:lnTo>
                                <a:lnTo>
                                  <a:pt x="1541" y="61"/>
                                </a:lnTo>
                                <a:lnTo>
                                  <a:pt x="1708" y="51"/>
                                </a:lnTo>
                                <a:lnTo>
                                  <a:pt x="1866" y="41"/>
                                </a:lnTo>
                                <a:lnTo>
                                  <a:pt x="2011" y="32"/>
                                </a:lnTo>
                                <a:lnTo>
                                  <a:pt x="2140" y="23"/>
                                </a:lnTo>
                                <a:lnTo>
                                  <a:pt x="2251" y="16"/>
                                </a:lnTo>
                                <a:lnTo>
                                  <a:pt x="2339" y="9"/>
                                </a:lnTo>
                                <a:lnTo>
                                  <a:pt x="2402" y="4"/>
                                </a:ln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66400"/>
                            <a:ext cx="155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152">
                                <a:moveTo>
                                  <a:pt x="0" y="152"/>
                                </a:moveTo>
                                <a:lnTo>
                                  <a:pt x="71" y="145"/>
                                </a:lnTo>
                                <a:lnTo>
                                  <a:pt x="156" y="138"/>
                                </a:lnTo>
                                <a:lnTo>
                                  <a:pt x="252" y="131"/>
                                </a:lnTo>
                                <a:lnTo>
                                  <a:pt x="358" y="124"/>
                                </a:lnTo>
                                <a:lnTo>
                                  <a:pt x="473" y="116"/>
                                </a:lnTo>
                                <a:lnTo>
                                  <a:pt x="595" y="108"/>
                                </a:lnTo>
                                <a:lnTo>
                                  <a:pt x="724" y="100"/>
                                </a:lnTo>
                                <a:lnTo>
                                  <a:pt x="859" y="92"/>
                                </a:lnTo>
                                <a:lnTo>
                                  <a:pt x="997" y="84"/>
                                </a:lnTo>
                                <a:lnTo>
                                  <a:pt x="1138" y="76"/>
                                </a:lnTo>
                                <a:lnTo>
                                  <a:pt x="1280" y="68"/>
                                </a:lnTo>
                                <a:lnTo>
                                  <a:pt x="1423" y="60"/>
                                </a:lnTo>
                                <a:lnTo>
                                  <a:pt x="1565" y="52"/>
                                </a:lnTo>
                                <a:lnTo>
                                  <a:pt x="1704" y="44"/>
                                </a:lnTo>
                                <a:lnTo>
                                  <a:pt x="1840" y="36"/>
                                </a:lnTo>
                                <a:lnTo>
                                  <a:pt x="1972" y="28"/>
                                </a:lnTo>
                                <a:lnTo>
                                  <a:pt x="2097" y="21"/>
                                </a:lnTo>
                                <a:lnTo>
                                  <a:pt x="2215" y="14"/>
                                </a:lnTo>
                                <a:lnTo>
                                  <a:pt x="2325" y="6"/>
                                </a:lnTo>
                                <a:lnTo>
                                  <a:pt x="24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-55.15pt;width:123pt;height:122.85pt" coordorigin="7379,-1103" coordsize="2460,2457">
                <v:shape id="shape_0" path="m2438,0l0,0e" stroked="t" o:allowincell="f" style="position:absolute;left:7379;top:-789;width:24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0,0e" stroked="t" o:allowincell="f" style="position:absolute;left:7379;top:-483;width:76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8,0l0,0e" stroked="t" o:allowincell="f" style="position:absolute;left:7379;top:-178;width:24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8,0l0,0e" stroked="t" o:allowincell="f" style="position:absolute;left:7379;top:127;width:24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8,0l0,0e" stroked="t" o:allowincell="f" style="position:absolute;left:7379;top:432;width:24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83,0e" stroked="t" o:allowincell="f" style="position:absolute;left:7379;top:737;width:78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32,0e" stroked="t" o:allowincell="f" style="position:absolute;left:7379;top:1043;width:9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7671;top:-1103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7967;top:-1103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4e" stroked="t" o:allowincell="f" style="position:absolute;left:8263;top:-1103;width:0;height:5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8e" stroked="t" o:allowincell="f" style="position:absolute;left:8263;top:-398;width:0;height:10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8e" stroked="t" o:allowincell="f" style="position:absolute;left:8263;top:772;width:0;height:5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33,0e" stroked="t" o:allowincell="f" style="position:absolute;left:8494;top:-483;width:134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33,0e" stroked="t" o:allowincell="f" style="position:absolute;left:8494;top:737;width:134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25,0e" stroked="t" o:allowincell="f" style="position:absolute;left:8502;top:1043;width:133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8560;top:-1103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8855;top:-1103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9151;top:-1103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9447;top:-1103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8l0,0e" stroked="t" o:allowincell="f" style="position:absolute;left:9744;top:-1103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379;top:-1100;width:2457;height:2454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115,467" path="m0,0l0,468l2115,468l2115,135l1522,135l1522,0l0,0xe" fillcolor="white" stroked="f" o:allowincell="f" style="position:absolute;left:7500;top:-162;width:2133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320;top:-972;width:180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20;top:1010;width:180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47;top:-563;width:346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69;top:605;width:32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19,79" path="m0,0l21,0l74,0l154,2l259,5l384,9l526,13l683,18l850,23l1023,29l1201,35l1378,41l1553,47l1720,53l1878,58l2022,63l2149,68l2256,72l2339,75l2394,77l2419,79e" stroked="t" o:allowincell="f" style="position:absolute;left:7387;top:-827;width:2440;height:7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19,141" path="m0,0l42,2l109,5l199,10l309,16l435,22l575,30l726,38l886,47l1051,56l1218,65l1386,74l1550,84l1709,93l1859,102l1997,110l2121,118l2228,125l2316,131l2380,136l2419,141e" stroked="t" o:allowincell="f" style="position:absolute;left:7387;top:-651;width:2440;height:14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36,141" path="m0,140l24,140l78,139l159,135l263,130l387,124l527,117l681,109l846,100l1017,90l1192,81l1368,71l1541,61l1708,51l1866,41l2011,32l2140,23l2251,16l2339,9l2402,4l2436,0e" stroked="t" o:allowincell="f" style="position:absolute;left:7381;top:848;width:2457;height:14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25,152" path="m0,152l71,145l156,138l252,131l358,124l473,116l595,108l724,100l859,92l997,84l1138,76l1280,68l1423,60l1565,52l1704,44l1840,36l1972,28l2097,21l2215,14l2325,6l2425,0e" stroked="t" o:allowincell="f" style="position:absolute;left:7381;top:734;width:2446;height:15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</w:t>
      </w:r>
      <w:r>
        <w:rPr>
          <w:rFonts w:cs="Arial" w:ascii="Arial" w:hAnsi="Arial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TRANSMITTER</w:t>
      </w:r>
      <w:r>
        <w:rPr>
          <w:rFonts w:cs="Arial" w:ascii="Arial" w:hAnsi="Arial"/>
          <w:spacing w:val="12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AT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FULL</w:t>
      </w:r>
      <w:r>
        <w:rPr>
          <w:rFonts w:cs="Arial" w:ascii="Arial" w:hAnsi="Arial"/>
          <w:spacing w:val="6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DATA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RATE</w:t>
      </w:r>
    </w:p>
    <w:p>
      <w:pPr>
        <w:pStyle w:val="Normal"/>
        <w:autoSpaceDE w:val="false"/>
        <w:spacing w:lineRule="exact" w:line="149" w:before="8" w:after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4</w:t>
      </w:r>
      <w:r>
        <w:rPr>
          <w:rFonts w:cs="Arial" w:ascii="Arial" w:hAnsi="Arial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TRANSMITTERS</w:t>
      </w:r>
      <w:r>
        <w:rPr>
          <w:rFonts w:cs="Arial" w:ascii="Arial" w:hAnsi="Arial"/>
          <w:spacing w:val="1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AT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/8</w:t>
      </w:r>
      <w:r>
        <w:rPr>
          <w:rFonts w:cs="Arial" w:ascii="Arial" w:hAnsi="Arial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DATA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RATE</w:t>
      </w:r>
    </w:p>
    <w:p>
      <w:pPr>
        <w:sectPr>
          <w:type w:val="continuous"/>
          <w:pgSz w:w="12240" w:h="15840"/>
          <w:pgMar w:left="960" w:right="1080" w:gutter="0" w:header="1486" w:top="1542" w:footer="1258" w:bottom="1314"/>
          <w:cols w:num="2" w:equalWidth="false" w:sep="false">
            <w:col w:w="6281" w:space="304"/>
            <w:col w:w="3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960" w:right="1080" w:gutter="0" w:header="1486" w:top="1542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9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5"/>
          <w:kern w:val="0"/>
          <w:sz w:val="13"/>
          <w:szCs w:val="13"/>
        </w:rPr>
        <w:t>-5.0</w:t>
      </w:r>
    </w:p>
    <w:p>
      <w:pPr>
        <w:pStyle w:val="Normal"/>
        <w:autoSpaceDE w:val="false"/>
        <w:spacing w:before="48" w:after="0"/>
        <w:jc w:val="left"/>
        <w:rPr/>
      </w:pPr>
      <w:r>
        <w:br w:type="column"/>
      </w:r>
      <w:r>
        <w:rPr>
          <w:rFonts w:cs="Arial" w:ascii="Arial" w:hAnsi="Arial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kern w:val="0"/>
          <w:sz w:val="11"/>
          <w:szCs w:val="11"/>
        </w:rPr>
        <w:t>OUT-</w:t>
      </w:r>
    </w:p>
    <w:p>
      <w:pPr>
        <w:sectPr>
          <w:type w:val="continuous"/>
          <w:pgSz w:w="12240" w:h="15840"/>
          <w:pgMar w:left="960" w:right="1080" w:gutter="0" w:header="1486" w:top="1542" w:footer="1258" w:bottom="1314"/>
          <w:cols w:num="2" w:equalWidth="false" w:sep="false">
            <w:col w:w="6286" w:space="926"/>
            <w:col w:w="2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1790" w:right="-4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1</w:t>
      </w:r>
      <w:r>
        <w:rPr>
          <w:rFonts w:cs="Arial" w:ascii="Arial" w:hAnsi="Arial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TRANSMITTER</w:t>
      </w:r>
      <w:r>
        <w:rPr>
          <w:rFonts w:cs="Arial" w:ascii="Arial" w:hAnsi="Arial"/>
          <w:spacing w:val="12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AT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FULL</w:t>
      </w:r>
      <w:r>
        <w:rPr>
          <w:rFonts w:cs="Arial" w:ascii="Arial" w:hAnsi="Arial"/>
          <w:spacing w:val="6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DATA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RATE</w:t>
      </w:r>
    </w:p>
    <w:p>
      <w:pPr>
        <w:pStyle w:val="Normal"/>
        <w:autoSpaceDE w:val="false"/>
        <w:spacing w:lineRule="exact" w:line="148" w:before="8" w:after="0"/>
        <w:ind w:left="179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</w:t>
      </w:r>
      <w:r>
        <w:rPr>
          <w:rFonts w:cs="Arial" w:ascii="Arial" w:hAnsi="Arial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TRANSMITTERS</w:t>
      </w:r>
      <w:r>
        <w:rPr>
          <w:rFonts w:cs="Arial" w:ascii="Arial" w:hAnsi="Arial"/>
          <w:spacing w:val="1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AT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/8</w:t>
      </w:r>
      <w:r>
        <w:rPr>
          <w:rFonts w:cs="Arial" w:ascii="Arial" w:hAnsi="Arial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DATA</w:t>
      </w:r>
      <w:r>
        <w:rPr>
          <w:rFonts w:cs="Arial" w:ascii="Arial" w:hAnsi="Arial"/>
          <w:spacing w:val="7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RATE</w:t>
      </w:r>
    </w:p>
    <w:p>
      <w:pPr>
        <w:pStyle w:val="Normal"/>
        <w:autoSpaceDE w:val="false"/>
        <w:spacing w:lineRule="exact" w:line="134"/>
        <w:ind w:left="1329" w:right="23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7.5</w:t>
        <w:tab/>
      </w:r>
      <w:r>
        <w:rPr>
          <w:rFonts w:cs="Arial" w:ascii="Arial" w:hAnsi="Arial"/>
          <w:kern w:val="0"/>
          <w:position w:val="1"/>
          <w:sz w:val="13"/>
          <w:szCs w:val="13"/>
        </w:rPr>
        <w:t>V-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0.0</w:t>
      </w:r>
    </w:p>
    <w:p>
      <w:pPr>
        <w:sectPr>
          <w:type w:val="continuous"/>
          <w:pgSz w:w="12240" w:h="15840"/>
          <w:pgMar w:left="960" w:right="1080" w:gutter="0" w:header="1486" w:top="1542" w:footer="1258" w:bottom="1314"/>
          <w:cols w:num="2" w:equalWidth="false" w:sep="false">
            <w:col w:w="3855" w:space="2146"/>
            <w:col w:w="4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0" w:leader="none"/>
          <w:tab w:val="left" w:pos="2500" w:leader="none"/>
        </w:tabs>
        <w:autoSpaceDE w:val="false"/>
        <w:spacing w:lineRule="exact" w:line="149" w:before="4" w:after="0"/>
        <w:ind w:left="165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  <w:tab/>
        <w:t>1000</w:t>
        <w:tab/>
        <w:t>2000</w:t>
      </w:r>
    </w:p>
    <w:p>
      <w:pPr>
        <w:pStyle w:val="Normal"/>
        <w:autoSpaceDE w:val="false"/>
        <w:spacing w:lineRule="exact" w:line="149" w:before="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3000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149" w:before="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4000</w:t>
        <w:tab/>
        <w:t>5000</w:t>
      </w:r>
    </w:p>
    <w:p>
      <w:pPr>
        <w:pStyle w:val="Normal"/>
        <w:autoSpaceDE w:val="false"/>
        <w:spacing w:lineRule="exact" w:line="138"/>
        <w:ind w:right="-40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0    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30   </w:t>
      </w:r>
      <w:r>
        <w:rPr>
          <w:rFonts w:cs="Arial" w:ascii="Arial" w:hAnsi="Arial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38"/>
        <w:ind w:right="-40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90  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20</w:t>
      </w:r>
      <w:r>
        <w:rPr>
          <w:rFonts w:cs="Arial" w:ascii="Arial" w:hAnsi="Arial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50 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80</w:t>
      </w:r>
    </w:p>
    <w:p>
      <w:pPr>
        <w:pStyle w:val="Normal"/>
        <w:autoSpaceDE w:val="false"/>
        <w:spacing w:lineRule="exact" w:line="138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210 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40</w:t>
      </w:r>
    </w:p>
    <w:p>
      <w:pPr>
        <w:sectPr>
          <w:type w:val="continuous"/>
          <w:pgSz w:w="12240" w:h="15840"/>
          <w:pgMar w:left="960" w:right="1080" w:gutter="0" w:header="1486" w:top="1542" w:footer="1258" w:bottom="1314"/>
          <w:cols w:num="6" w:equalWidth="false" w:sep="false">
            <w:col w:w="2788" w:space="208"/>
            <w:col w:w="271" w:space="242"/>
            <w:col w:w="779" w:space="2108"/>
            <w:col w:w="685" w:space="162"/>
            <w:col w:w="1044" w:space="106"/>
            <w:col w:w="1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2216" w:right="-4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57395</wp:posOffset>
                </wp:positionH>
                <wp:positionV relativeFrom="page">
                  <wp:posOffset>4249420</wp:posOffset>
                </wp:positionV>
                <wp:extent cx="5471795" cy="2698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9pt;margin-top:334.6pt;width:430.8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5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F)</w:t>
      </w:r>
    </w:p>
    <w:p>
      <w:pPr>
        <w:pStyle w:val="Normal"/>
        <w:autoSpaceDE w:val="false"/>
        <w:spacing w:before="38" w:after="0"/>
        <w:jc w:val="left"/>
        <w:rPr/>
      </w:pPr>
      <w:r>
        <w:br w:type="column"/>
      </w:r>
      <w:r>
        <w:rPr>
          <w:rFonts w:cs="Arial" w:ascii="Arial" w:hAnsi="Arial"/>
          <w:w w:val="85"/>
          <w:kern w:val="0"/>
          <w:sz w:val="13"/>
          <w:szCs w:val="13"/>
        </w:rPr>
        <w:t>DATA</w:t>
      </w:r>
      <w:r>
        <w:rPr>
          <w:rFonts w:cs="Arial" w:ascii="Arial" w:hAnsi="Arial"/>
          <w:spacing w:val="7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 xml:space="preserve">RATE </w:t>
      </w:r>
      <w:r>
        <w:rPr>
          <w:rFonts w:cs="Arial" w:ascii="Arial" w:hAnsi="Arial"/>
          <w:kern w:val="0"/>
          <w:sz w:val="13"/>
          <w:szCs w:val="13"/>
        </w:rPr>
        <w:t>(kbps)</w:t>
      </w:r>
    </w:p>
    <w:p>
      <w:pPr>
        <w:sectPr>
          <w:type w:val="continuous"/>
          <w:pgSz w:w="12240" w:h="15840"/>
          <w:pgMar w:left="960" w:right="1080" w:gutter="0" w:header="1486" w:top="1542" w:footer="1258" w:bottom="1314"/>
          <w:cols w:num="2" w:equalWidth="false" w:sep="false">
            <w:col w:w="3593" w:space="3552"/>
            <w:col w:w="3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-2346325</wp:posOffset>
                </wp:positionH>
                <wp:positionV relativeFrom="page">
                  <wp:posOffset>-951230</wp:posOffset>
                </wp:positionV>
                <wp:extent cx="5471795" cy="2698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4.75pt;margin-top:-74.95pt;width:430.8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820" w:leader="none"/>
        </w:tabs>
        <w:autoSpaceDE w:val="false"/>
        <w:spacing w:before="30" w:after="0"/>
        <w:ind w:left="144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s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15"/>
        <w:ind w:left="145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37590</wp:posOffset>
                </wp:positionH>
                <wp:positionV relativeFrom="paragraph">
                  <wp:posOffset>2149475</wp:posOffset>
                </wp:positionV>
                <wp:extent cx="106680" cy="635"/>
                <wp:effectExtent l="3175" t="381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0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,0e" stroked="t" o:allowincell="f" style="position:absolute;margin-left:81.7pt;margin-top:169.25pt;width:8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position w:val="-1"/>
          <w:sz w:val="19"/>
          <w:szCs w:val="19"/>
        </w:rPr>
        <w:t>MAX202E/MAX232E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tbl>
      <w:tblPr>
        <w:tblW w:w="994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294"/>
        <w:gridCol w:w="1037"/>
        <w:gridCol w:w="6314"/>
      </w:tblGrid>
      <w:tr>
        <w:trPr>
          <w:trHeight w:val="256" w:hRule="exact"/>
        </w:trPr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20" w:right="1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6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687" w:right="26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6" w:hRule="exac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5"/>
                <w:kern w:val="0"/>
                <w:sz w:val="16"/>
                <w:szCs w:val="16"/>
              </w:rPr>
              <w:t>DIP/SO/TSSOP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436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LCC</w:t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436" w:right="4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436" w:right="4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73" w:right="4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71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1+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1-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rminal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harge-Pump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or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66" w:righ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64" w:right="5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76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V+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2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enerate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ump</w:t>
            </w:r>
          </w:p>
        </w:tc>
      </w:tr>
      <w:tr>
        <w:trPr>
          <w:trHeight w:val="239" w:hRule="exac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73" w:right="4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71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2+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2-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ermina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f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Negati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Charge-Pu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7"/>
                <w:kern w:val="0"/>
                <w:sz w:val="16"/>
                <w:szCs w:val="16"/>
              </w:rPr>
              <w:t>Capacitor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66" w:righ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64" w:right="5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03" w:right="4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V-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enerate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ump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26" w:right="4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24" w:right="4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_OUT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26" w:right="4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_IN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s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26" w:right="4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_OUT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_IN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RS-232</w:t>
            </w:r>
            <w:r>
              <w:rPr>
                <w:rFonts w:cs="Arial" w:ascii="Arial" w:hAnsi="Arial"/>
                <w:spacing w:val="2"/>
                <w:w w:val="9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s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19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18" w:right="5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19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18" w:right="5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26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4.5V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5.5V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Supply-Voltage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52" w:hRule="exac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14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.C.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onnection—No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ly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onnected</w:t>
            </w:r>
          </w:p>
        </w:tc>
      </w:tr>
    </w:tbl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1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MAX203E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994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00"/>
        <w:gridCol w:w="1024"/>
        <w:gridCol w:w="6317"/>
      </w:tblGrid>
      <w:tr>
        <w:trPr>
          <w:trHeight w:val="259" w:hRule="exact"/>
        </w:trPr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24" w:right="11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6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81" w:right="26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59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74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DIP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91" w:right="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O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ind w:left="491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ind w:left="491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74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74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_IN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s</w:t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27" w:right="4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27" w:right="4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_OUT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51" w:right="4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4,1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27" w:right="4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_IN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s</w:t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51" w:right="4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5,1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27" w:right="4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_OUT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74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74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67" w:right="5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67" w:right="5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19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4.5V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5.5V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Supply-Voltage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67" w:right="5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21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13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1+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k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onnection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in.</w:t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40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2-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together.</w:t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96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V-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enerate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mp.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together.</w:t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21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21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40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1-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k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onnection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in.</w:t>
            </w:r>
          </w:p>
        </w:tc>
      </w:tr>
      <w:tr>
        <w:trPr>
          <w:trHeight w:val="236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521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567" w:right="5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369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V+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2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enerate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ump</w:t>
            </w:r>
          </w:p>
        </w:tc>
      </w:tr>
      <w:tr>
        <w:trPr>
          <w:trHeight w:val="238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13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2+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together.</w:t>
            </w:r>
          </w:p>
        </w:tc>
      </w:tr>
    </w:tbl>
    <w:p>
      <w:pPr>
        <w:pStyle w:val="Normal"/>
        <w:autoSpaceDE w:val="false"/>
        <w:spacing w:lineRule="exact" w:line="280" w:before="1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2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MAX205E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tbl>
      <w:tblPr>
        <w:tblW w:w="99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036"/>
        <w:gridCol w:w="7355"/>
      </w:tblGrid>
      <w:tr>
        <w:trPr>
          <w:trHeight w:val="242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601" w:right="6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17"/>
                <w:szCs w:val="17"/>
              </w:rPr>
              <w:t>PIN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NAME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207" w:right="3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17"/>
                <w:szCs w:val="17"/>
              </w:rPr>
              <w:t>FUNCTION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–4,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_OUT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RS-232</w:t>
            </w:r>
            <w:r>
              <w:rPr>
                <w:rFonts w:cs="Arial" w:ascii="Arial" w:hAnsi="Arial"/>
                <w:spacing w:val="2"/>
                <w:w w:val="9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s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0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3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8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_IN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RS-232</w:t>
            </w:r>
            <w:r>
              <w:rPr>
                <w:rFonts w:cs="Arial" w:ascii="Arial" w:hAnsi="Arial"/>
                <w:spacing w:val="2"/>
                <w:w w:val="9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s</w:t>
            </w:r>
          </w:p>
        </w:tc>
      </w:tr>
      <w:tr>
        <w:trPr>
          <w:trHeight w:val="259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9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4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7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_OUT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w w:val="94"/>
                <w:kern w:val="0"/>
                <w:sz w:val="17"/>
                <w:szCs w:val="17"/>
              </w:rPr>
              <w:t>TTL/CMO</w:t>
            </w: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7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Receiv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Outputs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Al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ar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inactiv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shutdown.</w:t>
            </w:r>
          </w:p>
        </w:tc>
      </w:tr>
      <w:tr>
        <w:trPr>
          <w:trHeight w:val="259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8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5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6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_IN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w w:val="95"/>
                <w:kern w:val="0"/>
                <w:sz w:val="17"/>
                <w:szCs w:val="17"/>
              </w:rPr>
              <w:t>TTL/CMO</w:t>
            </w: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11"/>
                <w:w w:val="9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  <w:kern w:val="0"/>
                <w:sz w:val="17"/>
                <w:szCs w:val="17"/>
              </w:rPr>
              <w:t>Drive</w:t>
            </w: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3"/>
                <w:w w:val="9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>Inputs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6"/>
                <w:w w:val="97"/>
                <w:kern w:val="0"/>
                <w:sz w:val="17"/>
                <w:szCs w:val="17"/>
              </w:rPr>
              <w:t>Interna</w:t>
            </w: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5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>pullup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s 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.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GND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Ground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25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+4.75V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+5.25V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upply Voltage</w:t>
            </w:r>
          </w:p>
        </w:tc>
      </w:tr>
      <w:tr>
        <w:trPr>
          <w:trHeight w:val="276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70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EN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nable—Active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</w:t>
            </w:r>
          </w:p>
        </w:tc>
      </w:tr>
      <w:tr>
        <w:trPr>
          <w:trHeight w:val="236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94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94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SHDN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94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Shutdown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ontrol—Active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High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40" w:right="1100" w:gutter="0" w:header="1486" w:top="1542" w:footer="125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57395</wp:posOffset>
                </wp:positionH>
                <wp:positionV relativeFrom="page">
                  <wp:posOffset>4249420</wp:posOffset>
                </wp:positionV>
                <wp:extent cx="5471795" cy="2698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9pt;margin-top:334.6pt;width:430.8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160" w:leader="none"/>
        </w:tabs>
        <w:autoSpaceDE w:val="false"/>
        <w:spacing w:before="30" w:after="0"/>
        <w:ind w:left="123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scriptions</w:t>
      </w:r>
      <w:r>
        <w:rPr>
          <w:rFonts w:cs="Arial" w:ascii="Arial" w:hAnsi="Arial"/>
          <w:i/>
          <w:iCs/>
          <w:spacing w:val="11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6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MAX206E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tbl>
      <w:tblPr>
        <w:tblW w:w="99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036"/>
        <w:gridCol w:w="7355"/>
      </w:tblGrid>
      <w:tr>
        <w:trPr>
          <w:trHeight w:val="242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601" w:right="6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3207" w:right="3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_OUT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6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_IN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s</w:t>
            </w:r>
          </w:p>
        </w:tc>
      </w:tr>
      <w:tr>
        <w:trPr>
          <w:trHeight w:val="259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7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_OUT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TL/CM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ece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inacti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shutdown.</w:t>
            </w:r>
          </w:p>
        </w:tc>
      </w:tr>
      <w:tr>
        <w:trPr>
          <w:trHeight w:val="259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8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_IN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TL/CM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Intern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pullu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9"/>
                <w:w w:val="96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694" w:right="6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694" w:right="6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25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4.5V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5.5V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276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508" w:right="5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1+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1-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rminal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harge-Pump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or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75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V+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2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enerate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ump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08" w:right="5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2+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2-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rminal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harge-Pump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or</w:t>
            </w:r>
          </w:p>
        </w:tc>
      </w:tr>
      <w:tr>
        <w:trPr>
          <w:trHeight w:val="276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403" w:right="4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V-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enerate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ump</w:t>
            </w:r>
          </w:p>
        </w:tc>
      </w:tr>
      <w:tr>
        <w:trPr>
          <w:trHeight w:val="276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370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nable—Active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</w:tr>
      <w:tr>
        <w:trPr>
          <w:trHeight w:val="236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HDN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ontrol—Active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</w:tr>
    </w:tbl>
    <w:p>
      <w:pPr>
        <w:pStyle w:val="Normal"/>
        <w:autoSpaceDE w:val="false"/>
        <w:spacing w:lineRule="exact" w:line="190" w:before="8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15"/>
        <w:ind w:left="13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9"/>
          <w:szCs w:val="19"/>
        </w:rPr>
        <w:t>MAX207E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99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036"/>
        <w:gridCol w:w="7354"/>
      </w:tblGrid>
      <w:tr>
        <w:trPr>
          <w:trHeight w:val="242" w:hRule="exac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601" w:right="6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3207" w:right="3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_OUT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6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_IN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s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7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_OUT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TL/CM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ece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inacti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shutdown.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8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9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_IN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TL/CM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Intern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pullu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9"/>
                <w:w w:val="96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694" w:right="6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694" w:right="6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25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4.75V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5.25V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276" w:hRule="exac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508" w:right="5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1+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1-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rminal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harge-Pump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or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75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V+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2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enerate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ump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08" w:right="5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2+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2-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rminal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harge-Pump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or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03" w:right="4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V-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enerate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ump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6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MAX208E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tbl>
      <w:tblPr>
        <w:tblW w:w="99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037"/>
        <w:gridCol w:w="7354"/>
      </w:tblGrid>
      <w:tr>
        <w:trPr>
          <w:trHeight w:val="242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601" w:right="6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17"/>
                <w:szCs w:val="17"/>
              </w:rPr>
              <w:t>PIN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NAME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207" w:right="3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17"/>
                <w:szCs w:val="17"/>
              </w:rPr>
              <w:t>FUNCTION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0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_OUT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RS-232</w:t>
            </w:r>
            <w:r>
              <w:rPr>
                <w:rFonts w:cs="Arial" w:ascii="Arial" w:hAnsi="Arial"/>
                <w:spacing w:val="2"/>
                <w:w w:val="9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s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7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6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_IN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RS-232</w:t>
            </w:r>
            <w:r>
              <w:rPr>
                <w:rFonts w:cs="Arial" w:ascii="Arial" w:hAnsi="Arial"/>
                <w:spacing w:val="2"/>
                <w:w w:val="9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s</w:t>
            </w:r>
          </w:p>
        </w:tc>
      </w:tr>
      <w:tr>
        <w:trPr>
          <w:trHeight w:val="259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6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7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_OUT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w w:val="94"/>
                <w:kern w:val="0"/>
                <w:sz w:val="17"/>
                <w:szCs w:val="17"/>
              </w:rPr>
              <w:t>TTL/CMO</w:t>
            </w: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7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Receiv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Outputs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Al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ar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inactiv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shutdown.</w:t>
            </w:r>
          </w:p>
        </w:tc>
      </w:tr>
      <w:tr>
        <w:trPr>
          <w:trHeight w:val="259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8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9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_IN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w w:val="95"/>
                <w:kern w:val="0"/>
                <w:sz w:val="17"/>
                <w:szCs w:val="17"/>
              </w:rPr>
              <w:t>TTL/CMO</w:t>
            </w: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11"/>
                <w:w w:val="9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  <w:kern w:val="0"/>
                <w:sz w:val="17"/>
                <w:szCs w:val="17"/>
              </w:rPr>
              <w:t>Drive</w:t>
            </w: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3"/>
                <w:w w:val="9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>Inputs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6"/>
                <w:w w:val="97"/>
                <w:kern w:val="0"/>
                <w:sz w:val="17"/>
                <w:szCs w:val="17"/>
              </w:rPr>
              <w:t>Interna</w:t>
            </w: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5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>pullup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s 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.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95" w:right="6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GND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Ground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95" w:right="6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25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+4.5V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+5.5V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upply Voltage</w:t>
            </w:r>
          </w:p>
        </w:tc>
      </w:tr>
      <w:tr>
        <w:trPr>
          <w:trHeight w:val="276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08" w:right="5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1+,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1-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Terminals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or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ositive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harge-Pump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Capacitor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75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V+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+2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enerated by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harge Pump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08" w:right="5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2+,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2-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Terminals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or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egative Charge-Pump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Capacitor</w:t>
            </w:r>
          </w:p>
        </w:tc>
      </w:tr>
      <w:tr>
        <w:trPr>
          <w:trHeight w:val="273" w:hRule="exac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403" w:right="4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7"/>
                <w:szCs w:val="17"/>
              </w:rPr>
              <w:t>V-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enerated by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harge Pump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20" w:right="1120" w:gutter="0" w:header="1486" w:top="1542" w:footer="1258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6140" w:leader="none"/>
        </w:tabs>
        <w:autoSpaceDE w:val="false"/>
        <w:spacing w:before="30" w:after="0"/>
        <w:ind w:left="10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ab/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363435"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Descriptions</w:t>
      </w:r>
      <w:r>
        <w:rPr>
          <w:rFonts w:cs="Arial" w:ascii="Arial" w:hAnsi="Arial"/>
          <w:i/>
          <w:iCs/>
          <w:color w:val="363435"/>
          <w:spacing w:val="11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5"/>
        <w:ind w:left="16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w w:val="101"/>
          <w:kern w:val="0"/>
          <w:position w:val="-1"/>
          <w:sz w:val="19"/>
          <w:szCs w:val="19"/>
        </w:rPr>
        <w:t>MAX211E/MAX213E/MAX241E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tbl>
      <w:tblPr>
        <w:tblW w:w="99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036"/>
        <w:gridCol w:w="7355"/>
      </w:tblGrid>
      <w:tr>
        <w:trPr>
          <w:trHeight w:val="242" w:hRule="exact"/>
        </w:trPr>
        <w:tc>
          <w:tcPr>
            <w:tcW w:w="15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4" w:after="0"/>
              <w:ind w:left="601" w:right="6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103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4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735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4" w:after="0"/>
              <w:ind w:left="3207" w:right="3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8</w:t>
            </w:r>
          </w:p>
        </w:tc>
        <w:tc>
          <w:tcPr>
            <w:tcW w:w="103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_OUT</w:t>
            </w:r>
          </w:p>
        </w:tc>
        <w:tc>
          <w:tcPr>
            <w:tcW w:w="735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8,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3,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7</w:t>
            </w:r>
          </w:p>
        </w:tc>
        <w:tc>
          <w:tcPr>
            <w:tcW w:w="103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3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_IN</w:t>
            </w:r>
          </w:p>
        </w:tc>
        <w:tc>
          <w:tcPr>
            <w:tcW w:w="735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Inputs</w:t>
            </w:r>
          </w:p>
        </w:tc>
      </w:tr>
      <w:tr>
        <w:trPr>
          <w:trHeight w:val="498" w:hRule="exact"/>
        </w:trPr>
        <w:tc>
          <w:tcPr>
            <w:tcW w:w="15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8,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9,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2,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6</w:t>
            </w:r>
          </w:p>
        </w:tc>
        <w:tc>
          <w:tcPr>
            <w:tcW w:w="103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_OUT</w:t>
            </w:r>
          </w:p>
        </w:tc>
        <w:tc>
          <w:tcPr>
            <w:tcW w:w="735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auto" w:line="261" w:before="38" w:after="0"/>
              <w:ind w:left="172" w:righ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TTL/CMO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Receiv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Fo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MAX213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ar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activ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106"/>
                <w:kern w:val="0"/>
                <w:sz w:val="16"/>
                <w:szCs w:val="16"/>
              </w:rPr>
              <w:t xml:space="preserve">shutdown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mod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wh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Fo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MAX211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MAX241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al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ar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inactiv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106"/>
                <w:kern w:val="0"/>
                <w:sz w:val="16"/>
                <w:szCs w:val="16"/>
              </w:rPr>
              <w:t>shutdown.</w:t>
            </w:r>
          </w:p>
        </w:tc>
      </w:tr>
      <w:tr>
        <w:trPr>
          <w:trHeight w:val="259" w:hRule="exact"/>
        </w:trPr>
        <w:tc>
          <w:tcPr>
            <w:tcW w:w="15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7,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,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1</w:t>
            </w:r>
          </w:p>
        </w:tc>
        <w:tc>
          <w:tcPr>
            <w:tcW w:w="103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_IN</w:t>
            </w:r>
          </w:p>
        </w:tc>
        <w:tc>
          <w:tcPr>
            <w:tcW w:w="735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6"/>
                <w:kern w:val="0"/>
                <w:sz w:val="16"/>
                <w:szCs w:val="16"/>
              </w:rPr>
              <w:t>TTL/CMO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6"/>
                <w:szCs w:val="16"/>
              </w:rPr>
              <w:t>Onl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6"/>
                <w:szCs w:val="16"/>
              </w:rPr>
              <w:t>MAX211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6"/>
                <w:szCs w:val="16"/>
              </w:rPr>
              <w:t>MAX213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6"/>
                <w:szCs w:val="16"/>
              </w:rPr>
              <w:t>MAX241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6"/>
                <w:szCs w:val="16"/>
              </w:rPr>
              <w:t>hav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6"/>
                <w:szCs w:val="16"/>
              </w:rPr>
              <w:t>interna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6"/>
                <w:szCs w:val="16"/>
              </w:rPr>
              <w:t>pullup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3"/>
                <w:w w:val="96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-5"/>
                <w:w w:val="102"/>
                <w:kern w:val="0"/>
                <w:position w:val="-2"/>
                <w:sz w:val="14"/>
                <w:szCs w:val="14"/>
              </w:rPr>
              <w:t>CC.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735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3" w:after="0"/>
              <w:ind w:left="325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735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4.5V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5.5V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ind w:left="508" w:right="5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12,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14</w:t>
            </w:r>
          </w:p>
        </w:tc>
        <w:tc>
          <w:tcPr>
            <w:tcW w:w="103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C1+,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C1-</w:t>
            </w:r>
          </w:p>
        </w:tc>
        <w:tc>
          <w:tcPr>
            <w:tcW w:w="735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7"/>
                <w:kern w:val="0"/>
                <w:sz w:val="17"/>
                <w:szCs w:val="17"/>
              </w:rPr>
              <w:t>Terminals</w:t>
            </w:r>
            <w:r>
              <w:rPr>
                <w:rFonts w:cs="Arial" w:ascii="Arial" w:hAnsi="Arial"/>
                <w:color w:val="363435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Positive</w:t>
            </w:r>
            <w:r>
              <w:rPr>
                <w:rFonts w:cs="Arial" w:ascii="Arial" w:hAnsi="Arial"/>
                <w:color w:val="363435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Charge-Pump</w:t>
            </w:r>
            <w:r>
              <w:rPr>
                <w:rFonts w:cs="Arial" w:ascii="Arial" w:hAnsi="Arial"/>
                <w:color w:val="363435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7"/>
                <w:szCs w:val="17"/>
              </w:rPr>
              <w:t>Capacitor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375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6"/>
                <w:szCs w:val="16"/>
              </w:rPr>
              <w:t>V+</w:t>
            </w:r>
          </w:p>
        </w:tc>
        <w:tc>
          <w:tcPr>
            <w:tcW w:w="735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363435"/>
                <w:spacing w:val="2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Generated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ump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508" w:right="5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5,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103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2+,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2-</w:t>
            </w:r>
          </w:p>
        </w:tc>
        <w:tc>
          <w:tcPr>
            <w:tcW w:w="735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erminals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color w:val="363435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Charge-Pump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Capacitor</w:t>
            </w:r>
          </w:p>
        </w:tc>
      </w:tr>
      <w:tr>
        <w:trPr>
          <w:trHeight w:val="240" w:hRule="exact"/>
        </w:trPr>
        <w:tc>
          <w:tcPr>
            <w:tcW w:w="15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7</w:t>
            </w:r>
          </w:p>
        </w:tc>
        <w:tc>
          <w:tcPr>
            <w:tcW w:w="103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403" w:right="4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V-</w:t>
            </w:r>
          </w:p>
        </w:tc>
        <w:tc>
          <w:tcPr>
            <w:tcW w:w="735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2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363435"/>
                <w:spacing w:val="1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Generated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ump</w:t>
            </w:r>
          </w:p>
        </w:tc>
      </w:tr>
      <w:tr>
        <w:trPr>
          <w:trHeight w:val="294" w:hRule="exact"/>
        </w:trPr>
        <w:tc>
          <w:tcPr>
            <w:tcW w:w="1554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4</w:t>
            </w:r>
          </w:p>
        </w:tc>
        <w:tc>
          <w:tcPr>
            <w:tcW w:w="103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372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N</w:t>
            </w:r>
          </w:p>
        </w:tc>
        <w:tc>
          <w:tcPr>
            <w:tcW w:w="735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 xml:space="preserve">Enable—Active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MAX211E,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MAX241E)</w:t>
            </w:r>
          </w:p>
        </w:tc>
      </w:tr>
      <w:tr>
        <w:trPr>
          <w:trHeight w:val="294" w:hRule="exact"/>
        </w:trPr>
        <w:tc>
          <w:tcPr>
            <w:tcW w:w="1554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370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N</w:t>
            </w:r>
          </w:p>
        </w:tc>
        <w:tc>
          <w:tcPr>
            <w:tcW w:w="735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 xml:space="preserve">Enable—Active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(MAX213E)</w:t>
            </w:r>
          </w:p>
        </w:tc>
      </w:tr>
      <w:tr>
        <w:trPr>
          <w:trHeight w:val="298" w:hRule="exact"/>
        </w:trPr>
        <w:tc>
          <w:tcPr>
            <w:tcW w:w="1554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103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8" w:after="0"/>
              <w:ind w:left="2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SHDN</w:t>
            </w:r>
          </w:p>
        </w:tc>
        <w:tc>
          <w:tcPr>
            <w:tcW w:w="735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3"/>
                <w:kern w:val="0"/>
                <w:sz w:val="16"/>
                <w:szCs w:val="16"/>
              </w:rPr>
              <w:t>Shutdow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w w:val="105"/>
                <w:kern w:val="0"/>
                <w:sz w:val="16"/>
                <w:szCs w:val="16"/>
              </w:rPr>
              <w:t>Control—Activ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-3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6"/>
                <w:szCs w:val="16"/>
              </w:rPr>
              <w:t>Hig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6"/>
                <w:szCs w:val="16"/>
              </w:rPr>
              <w:t>(MAX211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w w:val="102"/>
                <w:kern w:val="0"/>
                <w:sz w:val="16"/>
                <w:szCs w:val="16"/>
              </w:rPr>
              <w:t>MAX241E)</w:t>
            </w:r>
          </w:p>
        </w:tc>
      </w:tr>
      <w:tr>
        <w:trPr>
          <w:trHeight w:val="286" w:hRule="exact"/>
        </w:trPr>
        <w:tc>
          <w:tcPr>
            <w:tcW w:w="1554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8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SHDN</w:t>
            </w:r>
          </w:p>
        </w:tc>
        <w:tc>
          <w:tcPr>
            <w:tcW w:w="735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 xml:space="preserve">Control—Active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(MAX213E)</w:t>
            </w:r>
          </w:p>
        </w:tc>
      </w:tr>
    </w:tbl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40" w:right="1120" w:gutter="0" w:header="1486" w:top="1542" w:footer="125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56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+5.5V</w:t>
      </w:r>
    </w:p>
    <w:p>
      <w:pPr>
        <w:pStyle w:val="Normal"/>
        <w:autoSpaceDE w:val="false"/>
        <w:spacing w:before="82" w:after="0"/>
        <w:ind w:left="683" w:right="-38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  <w:r>
        <w:rPr>
          <w:rFonts w:cs="Arial" w:ascii="Arial" w:hAnsi="Arial"/>
          <w:w w:val="101"/>
          <w:kern w:val="0"/>
          <w:position w:val="-2"/>
          <w:sz w:val="19"/>
          <w:szCs w:val="19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694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  <w:r>
        <w:rPr>
          <w:rFonts w:cs="Arial" w:ascii="Arial" w:hAnsi="Arial"/>
          <w:w w:val="101"/>
          <w:kern w:val="0"/>
          <w:position w:val="-2"/>
          <w:sz w:val="19"/>
          <w:szCs w:val="19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694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  <w:r>
        <w:rPr>
          <w:rFonts w:cs="Arial" w:ascii="Arial" w:hAnsi="Arial"/>
          <w:w w:val="101"/>
          <w:kern w:val="0"/>
          <w:position w:val="-2"/>
          <w:sz w:val="19"/>
          <w:szCs w:val="19"/>
        </w:rPr>
        <w:t>*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w w:val="76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535"/>
        <w:ind w:left="51" w:right="251" w:hanging="0"/>
        <w:jc w:val="left"/>
        <w:rPr/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C1+ </w:t>
      </w:r>
      <w:r>
        <w:rPr>
          <w:rFonts w:cs="Arial" w:ascii="Arial" w:hAnsi="Arial"/>
          <w:kern w:val="0"/>
          <w:sz w:val="14"/>
          <w:szCs w:val="14"/>
        </w:rPr>
        <w:t>C1-</w:t>
      </w:r>
    </w:p>
    <w:p>
      <w:pPr>
        <w:pStyle w:val="Normal"/>
        <w:autoSpaceDE w:val="false"/>
        <w:spacing w:before="5" w:after="0"/>
        <w:ind w:left="51" w:right="-5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C2+ </w:t>
      </w:r>
      <w:r>
        <w:rPr>
          <w:rFonts w:cs="Arial" w:ascii="Arial" w:hAnsi="Arial"/>
          <w:spacing w:val="1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-7"/>
          <w:sz w:val="14"/>
          <w:szCs w:val="14"/>
        </w:rPr>
        <w:t>V</w:t>
      </w:r>
      <w:r>
        <w:rPr>
          <w:rFonts w:cs="Arial" w:ascii="Arial" w:hAnsi="Arial"/>
          <w:w w:val="78"/>
          <w:kern w:val="0"/>
          <w:position w:val="-9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5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C2-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7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1"/>
        <w:ind w:right="-29" w:hanging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81"/>
          <w:kern w:val="0"/>
          <w:sz w:val="16"/>
          <w:szCs w:val="16"/>
        </w:rPr>
        <w:t xml:space="preserve">MAX206E MAX211E MAX213E </w:t>
      </w:r>
      <w:r>
        <w:rPr>
          <w:rFonts w:cs="Arial" w:ascii="Arial" w:hAnsi="Arial"/>
          <w:i/>
          <w:iCs/>
          <w:w w:val="76"/>
          <w:kern w:val="0"/>
          <w:sz w:val="17"/>
          <w:szCs w:val="17"/>
        </w:rPr>
        <w:t>MAX241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42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  <w:r>
        <w:rPr>
          <w:rFonts w:cs="Arial" w:ascii="Arial" w:hAnsi="Arial"/>
          <w:w w:val="101"/>
          <w:kern w:val="0"/>
          <w:position w:val="-2"/>
          <w:sz w:val="19"/>
          <w:szCs w:val="19"/>
        </w:rPr>
        <w:t>*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19"/>
        </w:rPr>
      </w:pPr>
      <w:r>
        <w:rPr>
          <w:rFonts w:cs="Arial" w:ascii="Arial" w:hAnsi="Arial"/>
          <w:kern w:val="0"/>
          <w:sz w:val="24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242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  <w:r>
        <w:rPr>
          <w:rFonts w:cs="Arial" w:ascii="Arial" w:hAnsi="Arial"/>
          <w:w w:val="101"/>
          <w:kern w:val="0"/>
          <w:position w:val="-2"/>
          <w:sz w:val="19"/>
          <w:szCs w:val="19"/>
        </w:rPr>
        <w:t>*</w:t>
      </w:r>
    </w:p>
    <w:p>
      <w:pPr>
        <w:pStyle w:val="Normal"/>
        <w:autoSpaceDE w:val="false"/>
        <w:spacing w:before="60" w:after="0"/>
        <w:ind w:left="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-24" w:firstLine="9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 xml:space="preserve">EN </w:t>
      </w:r>
      <w:r>
        <w:rPr>
          <w:rFonts w:cs="Arial" w:ascii="Arial" w:hAnsi="Arial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16" w:right="23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left="86" w:right="22" w:hanging="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 xml:space="preserve">RECEIVER </w:t>
      </w:r>
      <w:r>
        <w:rPr>
          <w:rFonts w:cs="Arial" w:ascii="Arial" w:hAnsi="Arial"/>
          <w:w w:val="76"/>
          <w:kern w:val="0"/>
          <w:sz w:val="14"/>
          <w:szCs w:val="14"/>
        </w:rPr>
        <w:t>OUTPUT</w:t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 xml:space="preserve">L </w:t>
      </w:r>
      <w:r>
        <w:rPr>
          <w:rFonts w:cs="Arial" w:ascii="Arial" w:hAnsi="Arial"/>
          <w:spacing w:val="9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150pF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4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5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PUT</w:t>
      </w:r>
      <w:r>
        <w:rPr>
          <w:rFonts w:cs="Arial" w:ascii="Arial" w:hAnsi="Arial"/>
          <w:spacing w:val="8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ENABL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TIME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4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+3.5V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346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77640</wp:posOffset>
                </wp:positionH>
                <wp:positionV relativeFrom="page">
                  <wp:posOffset>5417820</wp:posOffset>
                </wp:positionV>
                <wp:extent cx="3044190" cy="3199765"/>
                <wp:effectExtent l="5715" t="6350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3199680"/>
                          <a:chOff x="0" y="0"/>
                          <a:chExt cx="3044160" cy="3199680"/>
                        </a:xfrm>
                      </wpg:grpSpPr>
                      <wps:wsp>
                        <wps:cNvSpPr/>
                        <wps:spPr>
                          <a:xfrm>
                            <a:off x="1680840" y="202680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3">
                                <a:moveTo>
                                  <a:pt x="0" y="0"/>
                                </a:moveTo>
                                <a:lnTo>
                                  <a:pt x="0" y="12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1074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1074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0815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0815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0"/>
                                </a:moveTo>
                                <a:lnTo>
                                  <a:pt x="134" y="0"/>
                                </a:lnTo>
                                <a:lnTo>
                                  <a:pt x="134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2424600"/>
                            <a:ext cx="4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7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61180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0">
                                <a:moveTo>
                                  <a:pt x="5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424600"/>
                            <a:ext cx="263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94">
                                <a:moveTo>
                                  <a:pt x="414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23704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0">
                                <a:moveTo>
                                  <a:pt x="5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237040"/>
                            <a:ext cx="263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94">
                                <a:moveTo>
                                  <a:pt x="414" y="2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5405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2953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81600"/>
                            <a:ext cx="5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0">
                                <a:moveTo>
                                  <a:pt x="0" y="0"/>
                                </a:moveTo>
                                <a:lnTo>
                                  <a:pt x="7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816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4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67248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155240"/>
                            <a:ext cx="4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0" y="0"/>
                                </a:move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73404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9">
                                <a:moveTo>
                                  <a:pt x="0" y="1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078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078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781560"/>
                            <a:ext cx="84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2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781560"/>
                            <a:ext cx="84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2">
                                <a:moveTo>
                                  <a:pt x="0" y="40"/>
                                </a:moveTo>
                                <a:lnTo>
                                  <a:pt x="134" y="0"/>
                                </a:lnTo>
                                <a:lnTo>
                                  <a:pt x="134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96768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967680"/>
                            <a:ext cx="263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94">
                                <a:moveTo>
                                  <a:pt x="0" y="294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34244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155240"/>
                            <a:ext cx="263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94">
                                <a:moveTo>
                                  <a:pt x="0" y="0"/>
                                </a:moveTo>
                                <a:lnTo>
                                  <a:pt x="413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389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2841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74160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80640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80640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797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2"/>
                                </a:moveTo>
                                <a:lnTo>
                                  <a:pt x="134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797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680120"/>
                            <a:ext cx="5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0">
                                <a:moveTo>
                                  <a:pt x="7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68012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4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7172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0">
                                <a:moveTo>
                                  <a:pt x="5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02248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10636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10636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0797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2"/>
                                </a:moveTo>
                                <a:lnTo>
                                  <a:pt x="134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0797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93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8687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3199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426.6pt;width:239.7pt;height:251.95pt" coordorigin="6264,8532" coordsize="4794,5039">
                <v:shape id="shape_0" path="m0,0l0,1213e" stroked="t" o:allowincell="f" style="position:absolute;left:8911;top:11724;width:0;height:1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,0l0,0e" fillcolor="black" stroked="f" o:allowincell="f" style="position:absolute;left:9059;top:11851;width:23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0,0l0,0e" stroked="t" o:allowincell="f" style="position:absolute;left:9059;top:11851;width:2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0l0,40l134,82l134,0l0,40xe" fillcolor="black" stroked="f" o:allowincell="f" style="position:absolute;left:8952;top:11810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0l134,0l134,82l0,40xe" stroked="t" o:allowincell="f" style="position:absolute;left:8952;top:11810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60,0l0,0e" stroked="t" o:allowincell="f" style="position:absolute;left:9188;top:12351;width:7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68,0l0,0e" stroked="t" o:allowincell="f" style="position:absolute;left:8202;top:12645;width:5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4,294" path="m414,0l0,294e" stroked="t" o:allowincell="f" style="position:absolute;left:8773;top:12351;width:414;height:294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568,0l0,0e" stroked="t" o:allowincell="f" style="position:absolute;left:8202;top:12055;width:5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4,294" path="m414,294l0,0e" stroked="t" o:allowincell="f" style="position:absolute;left:8773;top:12055;width:414;height:294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203,0l0,0e" stroked="t" o:allowincell="f" style="position:absolute;left:8820;top:12533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3,0l0,0e" stroked="t" o:allowincell="f" style="position:absolute;left:8820;top:12147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6,0e" stroked="t" o:allowincell="f" style="position:absolute;left:7557;top:9133;width: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57l0,0e" stroked="t" o:allowincell="f" style="position:absolute;left:8357;top:9133;width:0;height:4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8,0e" stroked="t" o:allowincell="f" style="position:absolute;left:8357;top:9591;width:5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0,0e" stroked="t" o:allowincell="f" style="position:absolute;left:7593;top:10352;width:762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1189l0,0e" stroked="t" o:allowincell="f" style="position:absolute;left:8634;top:9688;width:0;height:11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,0l0,0e" fillcolor="black" stroked="f" o:allowincell="f" style="position:absolute;left:8774;top:9804;width:23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0,0l0,0e" stroked="t" o:allowincell="f" style="position:absolute;left:8774;top:9804;width:2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2" path="m0,40l0,40l134,82l134,0l0,40xe" fillcolor="black" stroked="f" o:allowincell="f" style="position:absolute;left:8667;top:9763;width:133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2" path="m0,40l134,0l134,82l0,40xe" stroked="t" o:allowincell="f" style="position:absolute;left:8667;top:9763;width:133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8,0e" stroked="t" o:allowincell="f" style="position:absolute;left:8773;top:10056;width:5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4,294" path="m0,294l413,0e" stroked="t" o:allowincell="f" style="position:absolute;left:8357;top:10056;width:414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8,0e" stroked="t" o:allowincell="f" style="position:absolute;left:8773;top:10646;width:5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4,294" path="m0,0l413,293e" stroked="t" o:allowincell="f" style="position:absolute;left:8357;top:10352;width:414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,0e" stroked="t" o:allowincell="f" style="position:absolute;left:8521;top:10168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,0e" stroked="t" o:allowincell="f" style="position:absolute;left:8521;top:10555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9l0,0e" stroked="t" o:allowincell="f" style="position:absolute;left:8357;top:9700;width:0;height:2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,0e" fillcolor="black" stroked="f" o:allowincell="f" style="position:absolute;left:7969;top:9802;width:23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0,0e" stroked="t" o:allowincell="f" style="position:absolute;left:7969;top:9802;width:2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2l134,42l0,0l0,82l134,42xe" fillcolor="black" stroked="f" o:allowincell="f" style="position:absolute;left:8183;top:9760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2l0,82l0,0l134,42xe" stroked="t" o:allowincell="f" style="position:absolute;left:8183;top:9760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6,0l0,0e" stroked="t" o:allowincell="f" style="position:absolute;left:8634;top:11178;width: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57l0,0e" stroked="t" o:allowincell="f" style="position:absolute;left:8634;top:11178;width:0;height:4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68,0l0,0e" stroked="t" o:allowincell="f" style="position:absolute;left:8063;top:11637;width:5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e" stroked="t" o:allowincell="f" style="position:absolute;left:8634;top:11717;width:0;height:2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,0e" fillcolor="black" stroked="f" o:allowincell="f" style="position:absolute;left:8254;top:11849;width:23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0,0e" stroked="t" o:allowincell="f" style="position:absolute;left:8254;top:11849;width:2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2l134,42l0,0l0,82l134,42xe" fillcolor="black" stroked="f" o:allowincell="f" style="position:absolute;left:8468;top:11807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2l0,82l0,0l134,42xe" stroked="t" o:allowincell="f" style="position:absolute;left:8468;top:11807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,0e" stroked="t" o:allowincell="f" style="position:absolute;left:7278;top:8994;width:1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2,0e" stroked="t" o:allowincell="f" style="position:absolute;left:7808;top:11475;width:1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6264;top:8532;width:4793;height:5038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sz w:val="14"/>
          <w:szCs w:val="14"/>
        </w:rPr>
        <w:t>+0.8V</w:t>
      </w:r>
    </w:p>
    <w:p>
      <w:pPr>
        <w:sectPr>
          <w:type w:val="continuous"/>
          <w:pgSz w:w="12240" w:h="15840"/>
          <w:pgMar w:left="940" w:right="1120" w:gutter="0" w:header="1486" w:top="1542" w:footer="1250" w:bottom="1306"/>
          <w:cols w:num="7" w:equalWidth="false" w:sep="false">
            <w:col w:w="1076" w:space="524"/>
            <w:col w:w="534" w:space="126"/>
            <w:col w:w="588" w:space="292"/>
            <w:col w:w="624" w:space="2468"/>
            <w:col w:w="329" w:space="150"/>
            <w:col w:w="613" w:space="292"/>
            <w:col w:w="2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+5.5V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T_IN</w:t>
      </w:r>
    </w:p>
    <w:p>
      <w:pPr>
        <w:pStyle w:val="Normal"/>
        <w:autoSpaceDE w:val="false"/>
        <w:spacing w:lineRule="exact" w:line="149"/>
        <w:ind w:left="89" w:right="-30" w:hanging="0"/>
        <w:jc w:val="center"/>
        <w:rPr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68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-8"/>
          <w:sz w:val="14"/>
          <w:szCs w:val="14"/>
        </w:rPr>
        <w:t>R1</w:t>
      </w:r>
      <w:r>
        <w:rPr>
          <w:rFonts w:cs="Arial" w:ascii="Arial" w:hAnsi="Arial"/>
          <w:spacing w:val="3"/>
          <w:w w:val="75"/>
          <w:kern w:val="0"/>
          <w:position w:val="-8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position w:val="-8"/>
          <w:sz w:val="14"/>
          <w:szCs w:val="14"/>
        </w:rPr>
        <w:t>TO</w:t>
      </w:r>
      <w:r>
        <w:rPr>
          <w:rFonts w:cs="Arial" w:ascii="Arial" w:hAnsi="Arial"/>
          <w:spacing w:val="1"/>
          <w:w w:val="75"/>
          <w:kern w:val="0"/>
          <w:position w:val="-8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position w:val="-8"/>
          <w:sz w:val="14"/>
          <w:szCs w:val="14"/>
        </w:rPr>
        <w:t>R5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57860</wp:posOffset>
                </wp:positionH>
                <wp:positionV relativeFrom="page">
                  <wp:posOffset>5417820</wp:posOffset>
                </wp:positionV>
                <wp:extent cx="3044825" cy="3199765"/>
                <wp:effectExtent l="6350" t="635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3199680"/>
                          <a:chOff x="0" y="0"/>
                          <a:chExt cx="3044880" cy="3199680"/>
                        </a:xfrm>
                      </wpg:grpSpPr>
                      <wps:wsp>
                        <wps:cNvSpPr/>
                        <wps:spPr>
                          <a:xfrm>
                            <a:off x="1491480" y="30150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9361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9757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281880"/>
                            <a:ext cx="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7">
                                <a:moveTo>
                                  <a:pt x="0" y="7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38640"/>
                            <a:ext cx="1101240" cy="2171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860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860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860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860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8604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8604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8604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8604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8604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6040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6040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86040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86040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86040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86040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6040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6040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6040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6040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6040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6040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6040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6040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6040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6040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6040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6040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8604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86040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86040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860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860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860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860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8604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8604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8604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8604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8604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86040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86040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8188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53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53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099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373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1880"/>
                            <a:ext cx="16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0">
                                <a:moveTo>
                                  <a:pt x="0" y="0"/>
                                </a:moveTo>
                                <a:lnTo>
                                  <a:pt x="2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172960"/>
                            <a:ext cx="13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0">
                                <a:moveTo>
                                  <a:pt x="2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008440"/>
                            <a:ext cx="280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8">
                                <a:moveTo>
                                  <a:pt x="439" y="518"/>
                                </a:moveTo>
                                <a:lnTo>
                                  <a:pt x="439" y="0"/>
                                </a:lnTo>
                                <a:lnTo>
                                  <a:pt x="0" y="258"/>
                                </a:lnTo>
                                <a:lnTo>
                                  <a:pt x="439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008440"/>
                            <a:ext cx="280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8">
                                <a:moveTo>
                                  <a:pt x="439" y="518"/>
                                </a:moveTo>
                                <a:lnTo>
                                  <a:pt x="0" y="258"/>
                                </a:lnTo>
                                <a:lnTo>
                                  <a:pt x="439" y="0"/>
                                </a:lnTo>
                                <a:lnTo>
                                  <a:pt x="439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1502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82" y="38"/>
                                </a:move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1502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82" y="38"/>
                                </a:move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00040"/>
                            <a:ext cx="55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4320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47780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5238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56960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6167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66248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6930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3150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811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916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8204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329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3296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3296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762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876240"/>
                            <a:ext cx="158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766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766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2736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18548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1854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1854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2912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329120"/>
                            <a:ext cx="158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2956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2956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80144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0">
                                <a:moveTo>
                                  <a:pt x="0" y="0"/>
                                </a:moveTo>
                                <a:lnTo>
                                  <a:pt x="2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636920"/>
                            <a:ext cx="280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8">
                                <a:moveTo>
                                  <a:pt x="0" y="518"/>
                                </a:moveTo>
                                <a:lnTo>
                                  <a:pt x="439" y="258"/>
                                </a:ln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636920"/>
                            <a:ext cx="280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8">
                                <a:moveTo>
                                  <a:pt x="0" y="518"/>
                                </a:moveTo>
                                <a:lnTo>
                                  <a:pt x="439" y="258"/>
                                </a:ln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77876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9" y="71"/>
                                </a:lnTo>
                                <a:lnTo>
                                  <a:pt x="41" y="77"/>
                                </a:lnTo>
                                <a:lnTo>
                                  <a:pt x="59" y="73"/>
                                </a:lnTo>
                                <a:lnTo>
                                  <a:pt x="76" y="58"/>
                                </a:lnTo>
                                <a:lnTo>
                                  <a:pt x="82" y="38"/>
                                </a:lnTo>
                                <a:lnTo>
                                  <a:pt x="78" y="21"/>
                                </a:lnTo>
                                <a:lnTo>
                                  <a:pt x="63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77876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7755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7755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1463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1463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1463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1463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909440"/>
                            <a:ext cx="55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9404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98684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0332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07900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12544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17188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20212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80144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22726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08468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08468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003320"/>
                            <a:ext cx="31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0">
                                <a:moveTo>
                                  <a:pt x="0" y="0"/>
                                </a:moveTo>
                                <a:lnTo>
                                  <a:pt x="17" y="7"/>
                                </a:lnTo>
                                <a:lnTo>
                                  <a:pt x="30" y="26"/>
                                </a:lnTo>
                                <a:lnTo>
                                  <a:pt x="39" y="51"/>
                                </a:lnTo>
                                <a:lnTo>
                                  <a:pt x="45" y="79"/>
                                </a:lnTo>
                                <a:lnTo>
                                  <a:pt x="48" y="104"/>
                                </a:lnTo>
                                <a:lnTo>
                                  <a:pt x="50" y="121"/>
                                </a:lnTo>
                                <a:lnTo>
                                  <a:pt x="50" y="127"/>
                                </a:lnTo>
                                <a:lnTo>
                                  <a:pt x="47" y="174"/>
                                </a:lnTo>
                                <a:lnTo>
                                  <a:pt x="45" y="208"/>
                                </a:lnTo>
                                <a:lnTo>
                                  <a:pt x="41" y="229"/>
                                </a:lnTo>
                                <a:lnTo>
                                  <a:pt x="34" y="242"/>
                                </a:lnTo>
                                <a:lnTo>
                                  <a:pt x="25" y="247"/>
                                </a:lnTo>
                                <a:lnTo>
                                  <a:pt x="11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00520"/>
                            <a:ext cx="31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0">
                                <a:moveTo>
                                  <a:pt x="0" y="0"/>
                                </a:moveTo>
                                <a:lnTo>
                                  <a:pt x="17" y="7"/>
                                </a:lnTo>
                                <a:lnTo>
                                  <a:pt x="30" y="26"/>
                                </a:lnTo>
                                <a:lnTo>
                                  <a:pt x="39" y="51"/>
                                </a:lnTo>
                                <a:lnTo>
                                  <a:pt x="45" y="79"/>
                                </a:lnTo>
                                <a:lnTo>
                                  <a:pt x="48" y="104"/>
                                </a:lnTo>
                                <a:lnTo>
                                  <a:pt x="50" y="121"/>
                                </a:lnTo>
                                <a:lnTo>
                                  <a:pt x="50" y="127"/>
                                </a:lnTo>
                                <a:lnTo>
                                  <a:pt x="47" y="174"/>
                                </a:lnTo>
                                <a:lnTo>
                                  <a:pt x="45" y="208"/>
                                </a:lnTo>
                                <a:lnTo>
                                  <a:pt x="41" y="229"/>
                                </a:lnTo>
                                <a:lnTo>
                                  <a:pt x="34" y="242"/>
                                </a:lnTo>
                                <a:lnTo>
                                  <a:pt x="25" y="247"/>
                                </a:lnTo>
                                <a:lnTo>
                                  <a:pt x="11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73296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6125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6125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288520"/>
                            <a:ext cx="55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320200"/>
                            <a:ext cx="10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36520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4123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45808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50524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55096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5812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1805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7309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6517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6917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25360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372400"/>
                            <a:ext cx="5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0">
                                <a:moveTo>
                                  <a:pt x="0" y="0"/>
                                </a:moveTo>
                                <a:lnTo>
                                  <a:pt x="9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5876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5876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3464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3464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559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559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552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552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136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136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7748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7748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81376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300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037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037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3464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3464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3724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3724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0052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8188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8188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24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54952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879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152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00332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08468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08468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2816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2013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2412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0846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9982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025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1822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2096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315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588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440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644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03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471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46400"/>
                            <a:ext cx="158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1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23518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3126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8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16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80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3199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426.6pt;width:239.75pt;height:251.95pt" coordorigin="1036,8532" coordsize="4795,5039">
                <v:shape id="shape_0" path="m93,0l0,0e" stroked="t" o:allowincell="f" style="position:absolute;left:3385;top:1328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303;top:13156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341;top:1321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07l0,0e" stroked="t" o:allowincell="f" style="position:absolute;left:4805;top:8976;width:0;height:7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536;top:9538;width:1733;height:3419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40,151" path="m0,150l58,150l140,62l140,0l0,150xe" fillcolor="#363435" stroked="f" o:allowincell="f" style="position:absolute;left:2860;top:9887;width:139;height:1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2860;top:9887;width:139;height:150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40,151" path="m0,150l58,150l140,62l140,0l0,150xe" fillcolor="#363435" stroked="f" o:allowincell="f" style="position:absolute;left:2860;top:9887;width:139;height:1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2860;top:9887;width:139;height:150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41,151" path="m140,62l140,0l47,100l47,0l0,0l0,150l59,150l140,62xe" fillcolor="#363435" stroked="f" o:allowincell="f" style="position:absolute;left:3011;top:9887;width:140;height:1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151" path="m0,150l59,150l140,62l140,0l47,100l47,0l0,0l0,150xe" stroked="t" o:allowincell="f" style="position:absolute;left:3011;top:9887;width:140;height:150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41,151" path="m140,62l140,0l47,100l47,0l0,0l0,150l59,150l140,62xe" fillcolor="#363435" stroked="f" o:allowincell="f" style="position:absolute;left:3011;top:9887;width:140;height:1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151" path="m0,150l59,150l140,62l140,0l47,100l47,0l0,0l0,150xe" stroked="t" o:allowincell="f" style="position:absolute;left:3011;top:9887;width:140;height:150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0,150e" stroked="t" o:allowincell="f" style="position:absolute;left:3187;top:9887;width:0;height:150;mso-wrap-style:none;v-text-anchor:middle;mso-position-horizontal-relative:page;mso-position-vertical-relative:page">
                  <v:fill o:detectmouseclick="t" on="false"/>
                  <v:stroke color="#363435" weight="30960" joinstyle="round" endcap="flat"/>
                  <w10:wrap type="none"/>
                </v:shape>
                <v:rect id="shape_0" stroked="t" o:allowincell="f" style="position:absolute;left:3163;top:9887;width:45;height:149;mso-wrap-style:none;v-text-anchor:middle;mso-position-horizontal-relative:page;mso-position-vertical-relative:page">
                  <v:fill o:detectmouseclick="t" on="false"/>
                  <v:stroke color="#363435" weight="1440" joinstyle="miter" endcap="flat"/>
                  <w10:wrap type="none"/>
                </v:rect>
                <v:rect id="shape_0" stroked="t" o:allowincell="f" style="position:absolute;left:3163;top:9887;width:45;height:149;mso-wrap-style:none;v-text-anchor:middle;mso-position-horizontal-relative:page;mso-position-vertical-relative:page">
                  <v:fill o:detectmouseclick="t" on="false"/>
                  <v:stroke color="#363435" weight="1440" joinstyle="miter" endcap="flat"/>
                  <w10:wrap type="none"/>
                </v:rect>
                <v:shape id="shape_0" coordsize="139,151" path="m0,150l58,150l138,62l138,0l0,150xe" fillcolor="#363435" stroked="f" o:allowincell="f" style="position:absolute;left:3234;top:9887;width:138;height:1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9,151" path="m0,150l58,150l138,62l138,0l0,150xe" stroked="t" o:allowincell="f" style="position:absolute;left:3234;top:9887;width:138;height:150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39,151" path="m0,150l58,150l138,62l138,0l0,150xe" fillcolor="#363435" stroked="f" o:allowincell="f" style="position:absolute;left:3234;top:9887;width:138;height:1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9,151" path="m0,150l58,150l138,62l138,0l0,150xe" stroked="t" o:allowincell="f" style="position:absolute;left:3234;top:9887;width:138;height:150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81,151" path="m81,150l81,0l33,0l33,112l0,150l81,150xe" fillcolor="#363435" stroked="f" o:allowincell="f" style="position:absolute;left:3352;top:9887;width:80;height:1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151" path="m0,150l81,150l81,0l33,0l33,112l0,150xe" stroked="t" o:allowincell="f" style="position:absolute;left:3352;top:9887;width:80;height:150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81,151" path="m81,150l81,0l33,0l33,112l0,150l81,150xe" fillcolor="#363435" stroked="f" o:allowincell="f" style="position:absolute;left:3352;top:9887;width:80;height:1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151" path="m0,150l81,150l81,0l33,0l33,112l0,150xe" stroked="t" o:allowincell="f" style="position:absolute;left:3352;top:9887;width:80;height:150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209,151" path="m150,0l0,150l57,150l103,104l150,150l208,150l138,75l208,0l150,0xe" fillcolor="#363435" stroked="f" o:allowincell="f" style="position:absolute;left:3457;top:9887;width:208;height:1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3457;top:9887;width:208;height:150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209,151" path="m150,0l0,150l57,150l103,104l150,150l208,150l138,75l208,0l150,0xe" fillcolor="#363435" stroked="f" o:allowincell="f" style="position:absolute;left:3457;top:9887;width:208;height:1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3457;top:9887;width:208;height:150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96,67" path="m0,0l0,0l64,67l95,38l57,0l0,0xe" fillcolor="#363435" stroked="f" o:allowincell="f" style="position:absolute;left:3457;top:9887;width:95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67" path="m0,0l57,0l95,38l64,67l0,0xe" stroked="t" o:allowincell="f" style="position:absolute;left:3457;top:9887;width:95;height:66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96,67" path="m0,0l0,0l64,67l95,38l57,0l0,0xe" fillcolor="#363435" stroked="f" o:allowincell="f" style="position:absolute;left:3457;top:9887;width:95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67" path="m0,0l57,0l95,38l64,67l0,0xe" stroked="t" o:allowincell="f" style="position:absolute;left:3457;top:9887;width:95;height:66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0,150e" stroked="t" o:allowincell="f" style="position:absolute;left:3713;top:9887;width:0;height:150;mso-wrap-style:none;v-text-anchor:middle;mso-position-horizontal-relative:page;mso-position-vertical-relative:page">
                  <v:fill o:detectmouseclick="t" on="false"/>
                  <v:stroke color="#363435" weight="30960" joinstyle="round" endcap="flat"/>
                  <w10:wrap type="none"/>
                </v:shape>
                <v:rect id="shape_0" stroked="t" o:allowincell="f" style="position:absolute;left:3690;top:9887;width:45;height:149;mso-wrap-style:none;v-text-anchor:middle;mso-position-horizontal-relative:page;mso-position-vertical-relative:page">
                  <v:fill o:detectmouseclick="t" on="false"/>
                  <v:stroke color="#363435" weight="1440" joinstyle="miter" endcap="flat"/>
                  <w10:wrap type="none"/>
                </v:rect>
                <v:rect id="shape_0" stroked="t" o:allowincell="f" style="position:absolute;left:3690;top:9887;width:45;height:149;mso-wrap-style:none;v-text-anchor:middle;mso-position-horizontal-relative:page;mso-position-vertical-relative:page">
                  <v:fill o:detectmouseclick="t" on="false"/>
                  <v:stroke color="#363435" weight="1440" joinstyle="miter" endcap="flat"/>
                  <w10:wrap type="none"/>
                </v:rect>
                <v:shape id="shape_0" coordsize="140,151" path="m0,150l58,150l140,62l140,0l0,150xe" fillcolor="#363435" stroked="f" o:allowincell="f" style="position:absolute;left:3761;top:9887;width:139;height:1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3761;top:9887;width:139;height:150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40,151" path="m0,150l58,150l140,62l140,0l0,150xe" fillcolor="#363435" stroked="f" o:allowincell="f" style="position:absolute;left:3761;top:9887;width:139;height:1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3761;top:9887;width:139;height:150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41,151" path="m140,62l140,0l47,100l47,0l0,0l0,150l58,150l140,62xe" fillcolor="#363435" stroked="f" o:allowincell="f" style="position:absolute;left:3912;top:9887;width:140;height:1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151" path="m0,150l58,150l140,62l140,0l47,100l47,0l0,0l0,150xe" stroked="t" o:allowincell="f" style="position:absolute;left:3912;top:9887;width:140;height:150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41,151" path="m140,62l140,0l47,100l47,0l0,0l0,150l58,150l140,62xe" fillcolor="#363435" stroked="f" o:allowincell="f" style="position:absolute;left:3912;top:9887;width:140;height:1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151" path="m0,150l58,150l140,62l140,0l47,100l47,0l0,0l0,150xe" stroked="t" o:allowincell="f" style="position:absolute;left:3912;top:9887;width:140;height:150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0,150e" stroked="t" o:allowincell="f" style="position:absolute;left:4089;top:9887;width:0;height:150;mso-wrap-style:none;v-text-anchor:middle;mso-position-horizontal-relative:page;mso-position-vertical-relative:page">
                  <v:fill o:detectmouseclick="t" on="false"/>
                  <v:stroke color="#363435" weight="30960" joinstyle="round" endcap="flat"/>
                  <w10:wrap type="none"/>
                </v:shape>
                <v:rect id="shape_0" stroked="t" o:allowincell="f" style="position:absolute;left:4066;top:9887;width:46;height:149;mso-wrap-style:none;v-text-anchor:middle;mso-position-horizontal-relative:page;mso-position-vertical-relative:page">
                  <v:fill o:detectmouseclick="t" on="false"/>
                  <v:stroke color="#363435" weight="1440" joinstyle="miter" endcap="flat"/>
                  <w10:wrap type="none"/>
                </v:rect>
                <v:rect id="shape_0" stroked="t" o:allowincell="f" style="position:absolute;left:4066;top:9887;width:46;height:149;mso-wrap-style:none;v-text-anchor:middle;mso-position-horizontal-relative:page;mso-position-vertical-relative:page">
                  <v:fill o:detectmouseclick="t" on="false"/>
                  <v:stroke color="#363435" weight="1440" joinstyle="miter" endcap="flat"/>
                  <w10:wrap type="none"/>
                </v:rect>
                <v:shape id="shape_0" path="m0,565l0,0e" stroked="t" o:allowincell="f" style="position:absolute;left:3444;top:8976;width:0;height:5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2151;top:8931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2151;top:8931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2288;top:9020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2245;top:9063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59,0e" stroked="t" o:allowincell="f" style="position:absolute;left:1923;top:8976;width:25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25,0l0,0e" stroked="t" o:allowincell="f" style="position:absolute;left:2326;top:11954;width:21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0,518" path="m439,518l439,0l0,258l439,518xe" fillcolor="white" stroked="f" o:allowincell="f" style="position:absolute;left:3229;top:11695;width:440;height:5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0,518" path="m439,518l0,258l439,0l439,518xe" stroked="t" o:allowincell="f" style="position:absolute;left:3229;top:11695;width:440;height:5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8" path="m82,38l76,18l59,4l41,0l19,6l4,21l0,38l6,58l23,73l41,77l63,71l78,55l82,38xe" fillcolor="white" stroked="f" o:allowincell="f" style="position:absolute;left:3150;top:11919;width:82;height: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8" path="m82,38l76,18l59,4l41,0l19,6l4,21l0,38l6,58l23,73l41,77l63,71l78,55l82,38xe" stroked="t" o:allowincell="f" style="position:absolute;left:3150;top:11919;width:82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9" path="m0,0l87,48e" stroked="t" o:allowincell="f" style="position:absolute;left:2977;top:10737;width:86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891;top:10788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891;top:10860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891;top:10932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891;top:11004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891;top:11078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5,48e" stroked="t" o:allowincell="f" style="position:absolute;left:2891;top:11150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0l0,0e" stroked="t" o:allowincell="f" style="position:absolute;left:2977;top:11199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2977;top:10603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2l0,0e" stroked="t" o:allowincell="f" style="position:absolute;left:2196;top:8975;width: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2068;top:9149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2079;top:9824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24l0,0e" stroked="t" o:allowincell="f" style="position:absolute;left:2206;top:9687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2206;top:9687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2206;top:9687;width: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7l0,0e" stroked="t" o:allowincell="f" style="position:absolute;left:2206;top:9912;width:0;height:1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0" path="m0,50l7,32l26,19l51,10l79,4l104,1l121,0l127,0l174,2l208,5l229,9l242,15l247,25l249,39l249,50e" stroked="t" o:allowincell="f" style="position:absolute;left:2079;top:9912;width:249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2206;top:10070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2206;top:10070;width: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2079;top:10538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24l0,0e" stroked="t" o:allowincell="f" style="position:absolute;left:2206;top:10399;width:0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2206;top:10399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2206;top:10399;width: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7l0,0e" stroked="t" o:allowincell="f" style="position:absolute;left:2206;top:10625;width:0;height:1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0" path="m0,50l7,32l26,19l51,10l79,4l104,1l121,0l127,0l174,2l208,5l229,9l242,15l247,25l249,39l249,50e" stroked="t" o:allowincell="f" style="position:absolute;left:2079;top:10625;width:249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2206;top:10784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2206;top:10784;width: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29,0e" stroked="t" o:allowincell="f" style="position:absolute;left:2333;top:11369;width:2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0,518" path="m0,518l439,258l0,0l0,518xe" fillcolor="white" stroked="f" o:allowincell="f" style="position:absolute;left:3249;top:11110;width:440;height:5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0,518" path="m0,518l439,258l0,0l0,518xe" stroked="t" o:allowincell="f" style="position:absolute;left:3249;top:11110;width:440;height:5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8" path="m0,38l0,38l4,55l19,71l41,77l59,73l76,58l82,38l78,21l63,6l41,0l23,4l6,18l0,38xe" fillcolor="white" stroked="f" o:allowincell="f" style="position:absolute;left:3687;top:11333;width:82;height: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8" path="m0,38l6,18l23,4l41,0l63,6l78,21l82,38l76,58l59,73l41,77l19,71l4,55l0,38xe" stroked="t" o:allowincell="f" style="position:absolute;left:3687;top:11333;width:82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2312;top:11328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2312;top:11328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2324;top:11912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2324;top:11912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4440;top:11912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4440;top:11912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49" path="m0,0l87,48e" stroked="t" o:allowincell="f" style="position:absolute;left:4972;top:11539;width:87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887;top:11588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887;top:11661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887;top:11734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887;top:11806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887;top:11879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5,48e" stroked="t" o:allowincell="f" style="position:absolute;left:4887;top:11953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0l0,0e" stroked="t" o:allowincell="f" style="position:absolute;left:4972;top:12000;width:0;height:1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0l0,0e" stroked="t" o:allowincell="f" style="position:absolute;left:4972;top:11369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845;top:12111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0,0e" fillcolor="black" stroked="f" o:allowincell="f" style="position:absolute;left:4271;top:10240;width:21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0,0e" stroked="t" o:allowincell="f" style="position:absolute;left:4271;top:10240;width:2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250" path="m0,0l17,7l30,26l39,51l45,79l48,104l50,121l50,127l47,174l45,208l41,229l34,242l25,247l11,249l0,249e" stroked="t" o:allowincell="f" style="position:absolute;left:4442;top:10112;width:49;height:2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250" path="m0,0l17,7l30,26l39,51l45,79l48,104l50,121l50,127l47,174l45,208l41,229l34,242l25,247l11,249l0,249e" stroked="t" o:allowincell="f" style="position:absolute;left:4442;top:8848;width:49;height:2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2,0e" stroked="t" o:allowincell="f" style="position:absolute;left:4271;top:9687;width: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6,0e" fillcolor="black" stroked="f" o:allowincell="f" style="position:absolute;left:2399;top:12646;width:136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6,0e" stroked="t" o:allowincell="f" style="position:absolute;left:2399;top:12646;width:1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9" path="m0,0l87,48e" stroked="t" o:allowincell="f" style="position:absolute;left:3855;top:12136;width:86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1" path="m172,0l0,71e" stroked="t" o:allowincell="f" style="position:absolute;left:3768;top:12186;width:172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0,0l172,73e" stroked="t" o:allowincell="f" style="position:absolute;left:3768;top:12257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3768;top:12331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3768;top:12403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3768;top:12478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5,48e" stroked="t" o:allowincell="f" style="position:absolute;left:3768;top:12550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0l0,0e" stroked="t" o:allowincell="f" style="position:absolute;left:3855;top:12597;width:0;height:1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0l0,0e" stroked="t" o:allowincell="f" style="position:absolute;left:3855;top:11966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808;top:1283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726;top:12708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763;top:12771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6,186" path="m186,0l0,186e" stroked="t" o:allowincell="f" style="position:absolute;left:3251;top:12081;width:185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4,0e" stroked="t" o:allowincell="f" style="position:absolute;left:2326;top:12268;width:9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2312;top:12607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2312;top:12607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2312;top:12228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2312;top:12228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1858;top:8935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1858;top:8935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3403;top:8934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3403;top:8934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810;top:1189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3810;top:11897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935;top:1132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2935;top:11327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3l0,0e" stroked="t" o:allowincell="f" style="position:absolute;left:3444;top:12963;width:0;height:1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8,0e" stroked="t" o:allowincell="f" style="position:absolute;left:2507;top:8895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3010;top:8853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3010;top:8853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2107;top:12228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2107;top:12228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6,0e" fillcolor="black" stroked="f" o:allowincell="f" style="position:absolute;left:1917;top:12268;width:216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6,0e" stroked="t" o:allowincell="f" style="position:absolute;left:1917;top:12268;width:2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58l0,0e" stroked="t" o:allowincell="f" style="position:absolute;left:4579;top:8848;width:0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9,0e" fillcolor="black" stroked="f" o:allowincell="f" style="position:absolute;left:4586;top:8976;width:21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9,0e" stroked="t" o:allowincell="f" style="position:absolute;left:4586;top:8976;width:2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,0e" stroked="t" o:allowincell="f" style="position:absolute;left:2621;top:12074;width:1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0,0e" stroked="t" o:allowincell="f" style="position:absolute;left:3006;top:12547;width:28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e" stroked="t" o:allowincell="f" style="position:absolute;left:4674;top:8828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4631;top:8871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58l0,0e" stroked="t" o:allowincell="f" style="position:absolute;left:4579;top:10112;width:0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0,0e" fillcolor="black" stroked="f" o:allowincell="f" style="position:absolute;left:4585;top:10240;width:21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0,0e" stroked="t" o:allowincell="f" style="position:absolute;left:4585;top:10240;width:2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766;top:1055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685;top:10424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722;top:10487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4805;top:10240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4674;top:10104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4631;top:10147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2111;top:10394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2068;top:10437;width: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2111;top:9684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2068;top:9727;width: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156;top:9547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075;top:9421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112;top:9483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2196;top:9236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1" path="m0,50l7,32l26,19l51,10l79,4l104,1l121,0l127,0l174,2l208,5l229,9l242,15l247,25l249,39l249,50e" stroked="t" o:allowincell="f" style="position:absolute;left:2068;top:9235;width:24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926;top:12236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882;top:12174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3444;top:897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852;top:1194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977;top:1136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6;top:8532;width:4794;height:5038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8"/>
          <w:kern w:val="0"/>
          <w:sz w:val="14"/>
          <w:szCs w:val="14"/>
        </w:rPr>
        <w:t>T1</w:t>
      </w:r>
      <w:r>
        <w:rPr>
          <w:rFonts w:cs="Arial" w:ascii="Arial" w:hAnsi="Arial"/>
          <w:spacing w:val="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TO</w:t>
      </w:r>
      <w:r>
        <w:rPr>
          <w:rFonts w:cs="Arial" w:ascii="Arial" w:hAnsi="Arial"/>
          <w:spacing w:val="-6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T5</w:t>
      </w:r>
    </w:p>
    <w:p>
      <w:pPr>
        <w:pStyle w:val="Normal"/>
        <w:autoSpaceDE w:val="false"/>
        <w:spacing w:lineRule="exact" w:line="146"/>
        <w:ind w:left="389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T_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1"/>
        <w:ind w:right="-42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3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40" w:before="9" w:after="0"/>
        <w:jc w:val="left"/>
        <w:rPr>
          <w:kern w:val="0"/>
          <w:sz w:val="14"/>
          <w:szCs w:val="14"/>
        </w:rPr>
      </w:pPr>
      <w:r>
        <w:br w:type="column"/>
      </w: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atLeast" w:line="170"/>
        <w:ind w:right="-24" w:firstLine="9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4"/>
          <w:w w:val="79"/>
          <w:kern w:val="0"/>
          <w:position w:val="1"/>
          <w:sz w:val="14"/>
          <w:szCs w:val="14"/>
        </w:rPr>
        <w:t xml:space="preserve">0V </w:t>
      </w:r>
      <w:r>
        <w:rPr>
          <w:rFonts w:cs="Arial" w:ascii="Arial" w:hAnsi="Arial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before="91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+3V</w:t>
      </w:r>
    </w:p>
    <w:p>
      <w:pPr>
        <w:sectPr>
          <w:type w:val="continuous"/>
          <w:pgSz w:w="12240" w:h="15840"/>
          <w:pgMar w:left="940" w:right="1120" w:gutter="0" w:header="1486" w:top="1542" w:footer="1250" w:bottom="1306"/>
          <w:cols w:num="7" w:equalWidth="false" w:sep="false">
            <w:col w:w="1280" w:space="388"/>
            <w:col w:w="248" w:space="96"/>
            <w:col w:w="480" w:space="34"/>
            <w:col w:w="750" w:space="870"/>
            <w:col w:w="231" w:space="2382"/>
            <w:col w:w="724" w:space="488"/>
            <w:col w:w="2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auto" w:line="285"/>
        <w:ind w:left="627" w:right="411" w:hanging="16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0V</w:t>
      </w:r>
      <w:r>
        <w:rPr>
          <w:rFonts w:cs="Arial" w:ascii="Arial" w:hAnsi="Arial"/>
          <w:spacing w:val="1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OR</w:t>
      </w:r>
      <w:r>
        <w:rPr>
          <w:rFonts w:cs="Arial" w:ascii="Arial" w:hAnsi="Arial"/>
          <w:spacing w:val="-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+5.5V </w:t>
      </w:r>
      <w:r>
        <w:rPr>
          <w:rFonts w:cs="Arial" w:ascii="Arial" w:hAnsi="Arial"/>
          <w:w w:val="74"/>
          <w:kern w:val="0"/>
          <w:sz w:val="14"/>
          <w:szCs w:val="14"/>
        </w:rPr>
        <w:t>DRIVE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733" w:right="20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+5.5V</w:t>
      </w:r>
      <w:r>
        <w:rPr>
          <w:rFonts w:cs="Arial" w:ascii="Arial" w:hAnsi="Arial"/>
          <w:spacing w:val="-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(0V)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347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(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)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ARE</w:t>
      </w:r>
      <w:r>
        <w:rPr>
          <w:rFonts w:cs="Arial" w:ascii="Arial" w:hAnsi="Arial"/>
          <w:spacing w:val="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FOR</w:t>
      </w:r>
      <w:r>
        <w:rPr>
          <w:rFonts w:cs="Arial" w:ascii="Arial" w:hAnsi="Arial"/>
          <w:spacing w:val="7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MAX213E</w:t>
      </w:r>
    </w:p>
    <w:p>
      <w:pPr>
        <w:pStyle w:val="Normal"/>
        <w:autoSpaceDE w:val="false"/>
        <w:spacing w:lineRule="exact" w:line="128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>R_OUT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EN</w:t>
      </w:r>
      <w:r>
        <w:rPr>
          <w:rFonts w:cs="Arial" w:ascii="Arial" w:hAnsi="Arial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(EN)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SHDN</w:t>
      </w:r>
      <w:r>
        <w:rPr>
          <w:rFonts w:cs="Arial" w:ascii="Arial" w:hAnsi="Arial"/>
          <w:spacing w:val="-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(SHDN)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04"/>
        <w:ind w:right="-40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R_IN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ind w:left="28" w:right="-42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67"/>
        <w:ind w:left="86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position w:val="2"/>
          <w:sz w:val="14"/>
          <w:szCs w:val="14"/>
        </w:rPr>
        <w:t>+5.5V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CAPACITORS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MAY</w:t>
      </w:r>
      <w:r>
        <w:rPr>
          <w:rFonts w:cs="Arial" w:ascii="Arial" w:hAnsi="Arial"/>
          <w:spacing w:val="1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BE</w:t>
      </w:r>
    </w:p>
    <w:p>
      <w:pPr>
        <w:pStyle w:val="Normal"/>
        <w:tabs>
          <w:tab w:val="clear" w:pos="720"/>
          <w:tab w:val="left" w:pos="740" w:leader="none"/>
          <w:tab w:val="left" w:pos="860" w:leader="none"/>
        </w:tabs>
        <w:autoSpaceDE w:val="false"/>
        <w:spacing w:lineRule="exact" w:line="48"/>
        <w:ind w:right="-28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w w:val="82"/>
          <w:kern w:val="0"/>
          <w:position w:val="2"/>
          <w:sz w:val="14"/>
          <w:szCs w:val="14"/>
        </w:rPr>
        <w:t>NOTE:</w:t>
      </w:r>
      <w:r>
        <w:rPr>
          <w:rFonts w:cs="Arial" w:ascii="Arial" w:hAnsi="Arial"/>
          <w:b/>
          <w:bCs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b/>
          <w:bCs/>
          <w:w w:val="92"/>
          <w:kern w:val="0"/>
          <w:position w:val="2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auto" w:line="249" w:before="7" w:after="0"/>
        <w:ind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POLARITY</w:t>
      </w:r>
      <w:r>
        <w:rPr>
          <w:rFonts w:cs="Arial" w:ascii="Arial" w:hAnsi="Arial"/>
          <w:spacing w:val="17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OF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EN </w:t>
      </w:r>
      <w:r>
        <w:rPr>
          <w:rFonts w:cs="Arial" w:ascii="Arial" w:hAnsi="Arial"/>
          <w:w w:val="75"/>
          <w:kern w:val="0"/>
          <w:sz w:val="14"/>
          <w:szCs w:val="14"/>
        </w:rPr>
        <w:t>IS</w:t>
      </w:r>
      <w:r>
        <w:rPr>
          <w:rFonts w:cs="Arial" w:ascii="Arial" w:hAnsi="Arial"/>
          <w:spacing w:val="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REVERSED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FOR THE </w:t>
      </w:r>
      <w:r>
        <w:rPr>
          <w:rFonts w:cs="Arial" w:ascii="Arial" w:hAnsi="Arial"/>
          <w:w w:val="79"/>
          <w:kern w:val="0"/>
          <w:sz w:val="14"/>
          <w:szCs w:val="14"/>
        </w:rPr>
        <w:t>MAX213E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4" w:right="-24" w:hanging="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 xml:space="preserve">RECEIVER </w:t>
      </w: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sz w:val="12"/>
          <w:szCs w:val="12"/>
        </w:rPr>
        <w:t>OH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sz w:val="12"/>
          <w:szCs w:val="12"/>
        </w:rPr>
        <w:t>OL</w:t>
      </w:r>
    </w:p>
    <w:p>
      <w:pPr>
        <w:pStyle w:val="Normal"/>
        <w:autoSpaceDE w:val="false"/>
        <w:spacing w:lineRule="exact" w:line="96"/>
        <w:ind w:left="43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OUTPUT</w:t>
      </w:r>
      <w:r>
        <w:rPr>
          <w:rFonts w:cs="Arial" w:ascii="Arial" w:hAnsi="Arial"/>
          <w:spacing w:val="2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DISABLE</w:t>
      </w:r>
      <w:r>
        <w:rPr>
          <w:rFonts w:cs="Arial" w:ascii="Arial" w:hAnsi="Arial"/>
          <w:spacing w:val="8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4"/>
          <w:szCs w:val="14"/>
        </w:rPr>
        <w:t>TIME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9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2"/>
          <w:sz w:val="12"/>
          <w:szCs w:val="12"/>
        </w:rPr>
        <w:t>OH</w:t>
      </w:r>
      <w:r>
        <w:rPr>
          <w:rFonts w:cs="Arial" w:ascii="Arial" w:hAnsi="Arial"/>
          <w:spacing w:val="7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-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0.1V</w:t>
      </w:r>
    </w:p>
    <w:p>
      <w:pPr>
        <w:pStyle w:val="Normal"/>
        <w:autoSpaceDE w:val="false"/>
        <w:spacing w:lineRule="auto" w:line="184" w:before="63" w:after="0"/>
        <w:ind w:left="404" w:right="809" w:firstLine="607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+2.5V </w:t>
      </w:r>
      <w:r>
        <w:rPr>
          <w:rFonts w:cs="Arial" w:ascii="Arial" w:hAnsi="Arial"/>
          <w:w w:val="76"/>
          <w:kern w:val="0"/>
          <w:sz w:val="14"/>
          <w:szCs w:val="14"/>
        </w:rPr>
        <w:t>R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4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spacing w:val="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1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before="6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>OL</w:t>
      </w:r>
      <w:r>
        <w:rPr>
          <w:rFonts w:cs="Arial" w:ascii="Arial" w:hAnsi="Arial"/>
          <w:spacing w:val="-5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+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0.1V</w:t>
      </w:r>
    </w:p>
    <w:p>
      <w:pPr>
        <w:sectPr>
          <w:type w:val="continuous"/>
          <w:pgSz w:w="12240" w:h="15840"/>
          <w:pgMar w:left="940" w:right="1120" w:gutter="0" w:header="1486" w:top="1542" w:footer="1250" w:bottom="1306"/>
          <w:cols w:num="9" w:equalWidth="false" w:sep="false">
            <w:col w:w="1546" w:space="122"/>
            <w:col w:w="737" w:space="2"/>
            <w:col w:w="241" w:space="366"/>
            <w:col w:w="259" w:space="104"/>
            <w:col w:w="1144" w:space="1006"/>
            <w:col w:w="880" w:space="372"/>
            <w:col w:w="520" w:space="248"/>
            <w:col w:w="206" w:space="280"/>
            <w:col w:w="2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" w:after="0"/>
        <w:ind w:left="378" w:right="-4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2"/>
          <w:sz w:val="19"/>
          <w:szCs w:val="19"/>
        </w:rPr>
        <w:t>*</w:t>
      </w:r>
      <w:r>
        <w:rPr>
          <w:rFonts w:cs="Arial" w:ascii="Arial" w:hAnsi="Arial"/>
          <w:spacing w:val="-20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1</w:t>
      </w:r>
      <w:r>
        <w:rPr>
          <w:w w:val="85"/>
          <w:kern w:val="0"/>
          <w:sz w:val="14"/>
          <w:szCs w:val="14"/>
        </w:rPr>
        <w:t>µ</w:t>
      </w:r>
      <w:r>
        <w:rPr>
          <w:rFonts w:cs="Arial" w:ascii="Arial" w:hAnsi="Arial"/>
          <w:w w:val="85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FOR</w:t>
      </w:r>
      <w:r>
        <w:rPr>
          <w:rFonts w:cs="Arial" w:ascii="Arial" w:hAnsi="Arial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MAX241E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6"/>
          <w:kern w:val="0"/>
          <w:sz w:val="14"/>
          <w:szCs w:val="14"/>
        </w:rPr>
        <w:t>POLARIZED</w:t>
      </w:r>
      <w:r>
        <w:rPr>
          <w:rFonts w:cs="Arial" w:ascii="Arial" w:hAnsi="Arial"/>
          <w:spacing w:val="-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OR</w:t>
      </w:r>
      <w:r>
        <w:rPr>
          <w:rFonts w:cs="Arial" w:ascii="Arial" w:hAnsi="Arial"/>
          <w:spacing w:val="-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UNPOLARIZED</w:t>
      </w:r>
    </w:p>
    <w:p>
      <w:pPr>
        <w:sectPr>
          <w:type w:val="continuous"/>
          <w:pgSz w:w="12240" w:h="15840"/>
          <w:pgMar w:left="940" w:right="1120" w:gutter="0" w:header="1486" w:top="1542" w:footer="1250" w:bottom="1306"/>
          <w:cols w:num="2" w:equalWidth="false" w:sep="false">
            <w:col w:w="1480" w:space="1498"/>
            <w:col w:w="7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40" w:right="112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2" w:before="44" w:after="0"/>
        <w:ind w:left="121" w:right="-2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-2346325</wp:posOffset>
                </wp:positionH>
                <wp:positionV relativeFrom="page">
                  <wp:posOffset>-951230</wp:posOffset>
                </wp:positionV>
                <wp:extent cx="5471795" cy="2698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4.75pt;margin-top:-74.95pt;width:430.8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1.</w:t>
      </w:r>
      <w:r>
        <w:rPr>
          <w:rFonts w:cs="Arial" w:ascii="Arial" w:hAnsi="Arial"/>
          <w:i/>
          <w:iCs/>
          <w:color w:val="363435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98"/>
          <w:kern w:val="0"/>
          <w:sz w:val="17"/>
          <w:szCs w:val="17"/>
        </w:rPr>
        <w:t>Shutdown-Current</w:t>
      </w:r>
      <w:r>
        <w:rPr>
          <w:rFonts w:cs="Arial" w:ascii="Arial" w:hAnsi="Arial"/>
          <w:i/>
          <w:iCs/>
          <w:color w:val="363435"/>
          <w:spacing w:val="1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Test</w:t>
      </w:r>
      <w:r>
        <w:rPr>
          <w:rFonts w:cs="Arial" w:ascii="Arial" w:hAnsi="Arial"/>
          <w:i/>
          <w:iCs/>
          <w:color w:val="363435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Circuit (MAX206E, MAX211E/MAX213E/MAX241E)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2.</w:t>
      </w:r>
      <w:r>
        <w:rPr>
          <w:rFonts w:cs="Arial" w:ascii="Arial" w:hAnsi="Arial"/>
          <w:i/>
          <w:iCs/>
          <w:color w:val="363435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Receiver</w:t>
      </w:r>
      <w:r>
        <w:rPr>
          <w:rFonts w:cs="Arial" w:ascii="Arial" w:hAnsi="Arial"/>
          <w:i/>
          <w:iCs/>
          <w:color w:val="363435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Output Enable</w:t>
      </w:r>
      <w:r>
        <w:rPr>
          <w:rFonts w:cs="Arial" w:ascii="Arial" w:hAnsi="Arial"/>
          <w:i/>
          <w:iCs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and</w:t>
      </w:r>
      <w:r>
        <w:rPr>
          <w:rFonts w:cs="Arial" w:ascii="Arial" w:hAnsi="Arial"/>
          <w:i/>
          <w:iCs/>
          <w:color w:val="363435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Disable Timing</w:t>
      </w:r>
    </w:p>
    <w:p>
      <w:pPr>
        <w:pStyle w:val="Normal"/>
        <w:autoSpaceDE w:val="false"/>
        <w:spacing w:lineRule="exact" w:line="192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(MAX205E/MAX206E/MAX211E/MAX213E/MAX241E)</w:t>
      </w:r>
    </w:p>
    <w:p>
      <w:pPr>
        <w:sectPr>
          <w:type w:val="continuous"/>
          <w:pgSz w:w="12240" w:h="15840"/>
          <w:pgMar w:left="940" w:right="1120" w:gutter="0" w:header="1486" w:top="1542" w:footer="1250" w:bottom="1306"/>
          <w:cols w:num="2" w:equalWidth="false" w:sep="false">
            <w:col w:w="4023" w:space="1324"/>
            <w:col w:w="4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940" w:right="1040" w:gutter="0" w:header="1486" w:top="1542" w:footer="1258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right="199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+5V</w:t>
      </w:r>
    </w:p>
    <w:p>
      <w:pPr>
        <w:pStyle w:val="Normal"/>
        <w:autoSpaceDE w:val="false"/>
        <w:spacing w:before="32" w:after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101"/>
          <w:kern w:val="0"/>
          <w:position w:val="-2"/>
          <w:sz w:val="18"/>
          <w:szCs w:val="18"/>
        </w:rPr>
        <w:t>*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101"/>
          <w:kern w:val="0"/>
          <w:position w:val="-2"/>
          <w:sz w:val="18"/>
          <w:szCs w:val="18"/>
        </w:rPr>
        <w:t>*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+5V</w:t>
      </w:r>
    </w:p>
    <w:p>
      <w:pPr>
        <w:pStyle w:val="Normal"/>
        <w:autoSpaceDE w:val="false"/>
        <w:spacing w:before="21" w:after="0"/>
        <w:ind w:left="49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101"/>
          <w:kern w:val="0"/>
          <w:position w:val="-2"/>
          <w:sz w:val="18"/>
          <w:szCs w:val="18"/>
        </w:rPr>
        <w:t>*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101"/>
          <w:kern w:val="0"/>
          <w:position w:val="-2"/>
          <w:sz w:val="18"/>
          <w:szCs w:val="18"/>
        </w:rPr>
        <w:t>*</w:t>
      </w:r>
    </w:p>
    <w:p>
      <w:pPr>
        <w:sectPr>
          <w:type w:val="continuous"/>
          <w:pgSz w:w="12240" w:h="15840"/>
          <w:pgMar w:left="940" w:right="1040" w:gutter="0" w:header="1486" w:top="1542" w:footer="1258" w:bottom="1314"/>
          <w:cols w:num="4" w:equalWidth="false" w:sep="false">
            <w:col w:w="1313" w:space="2200"/>
            <w:col w:w="363" w:space="1634"/>
            <w:col w:w="412" w:space="2178"/>
            <w:col w:w="2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40" w:right="1040" w:gutter="0" w:header="1486" w:top="1542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101"/>
          <w:kern w:val="0"/>
          <w:position w:val="-2"/>
          <w:sz w:val="18"/>
          <w:szCs w:val="18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4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0.1</w:t>
      </w:r>
      <w:r>
        <w:rPr>
          <w:color w:val="000000"/>
          <w:w w:val="105"/>
          <w:kern w:val="0"/>
          <w:position w:val="1"/>
          <w:sz w:val="13"/>
          <w:szCs w:val="13"/>
        </w:rPr>
        <w:t>µ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F</w:t>
      </w:r>
      <w:r>
        <w:rPr>
          <w:rFonts w:cs="Arial" w:ascii="Arial" w:hAnsi="Arial"/>
          <w:color w:val="000000"/>
          <w:w w:val="101"/>
          <w:kern w:val="0"/>
          <w:position w:val="-1"/>
          <w:sz w:val="18"/>
          <w:szCs w:val="18"/>
        </w:rPr>
        <w:t>*</w:t>
      </w:r>
    </w:p>
    <w:p>
      <w:pPr>
        <w:pStyle w:val="Normal"/>
        <w:autoSpaceDE w:val="false"/>
        <w:spacing w:lineRule="auto" w:line="547" w:before="77" w:after="0"/>
        <w:ind w:left="331" w:right="26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C1+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C1-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before="5" w:after="0"/>
        <w:ind w:left="-37" w:right="-37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eastAsia="Arial" w:cs="Arial" w:ascii="Arial" w:hAnsi="Arial"/>
          <w:color w:val="000000"/>
          <w:w w:val="84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ab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C2+  </w:t>
      </w:r>
      <w:r>
        <w:rPr>
          <w:rFonts w:cs="Arial" w:ascii="Arial" w:hAnsi="Arial"/>
          <w:color w:val="000000"/>
          <w:spacing w:val="4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7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9"/>
          <w:sz w:val="11"/>
          <w:szCs w:val="11"/>
        </w:rPr>
        <w:t>CC</w:t>
      </w:r>
    </w:p>
    <w:p>
      <w:pPr>
        <w:pStyle w:val="Normal"/>
        <w:autoSpaceDE w:val="false"/>
        <w:spacing w:before="50" w:after="0"/>
        <w:ind w:left="188" w:right="161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7"/>
          <w:kern w:val="0"/>
          <w:sz w:val="16"/>
          <w:szCs w:val="16"/>
        </w:rPr>
        <w:t>MAX2_</w:t>
      </w:r>
      <w:r>
        <w:rPr>
          <w:rFonts w:cs="Arial" w:ascii="Arial" w:hAnsi="Arial"/>
          <w:i/>
          <w:iCs/>
          <w:color w:val="000000"/>
          <w:spacing w:val="2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77"/>
          <w:kern w:val="0"/>
          <w:sz w:val="16"/>
          <w:szCs w:val="16"/>
        </w:rPr>
        <w:t>_E</w:t>
      </w:r>
    </w:p>
    <w:p>
      <w:pPr>
        <w:pStyle w:val="Normal"/>
        <w:autoSpaceDE w:val="false"/>
        <w:spacing w:before="7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+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30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101"/>
          <w:kern w:val="0"/>
          <w:position w:val="-2"/>
          <w:sz w:val="18"/>
          <w:szCs w:val="18"/>
        </w:rPr>
        <w:t>*</w:t>
      </w:r>
    </w:p>
    <w:p>
      <w:pPr>
        <w:pStyle w:val="Normal"/>
        <w:autoSpaceDE w:val="false"/>
        <w:spacing w:before="47" w:after="0"/>
        <w:ind w:left="1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V-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101"/>
          <w:kern w:val="0"/>
          <w:position w:val="-2"/>
          <w:sz w:val="18"/>
          <w:szCs w:val="18"/>
        </w:rPr>
        <w:t>*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9"/>
        <w:ind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0.1</w:t>
      </w:r>
      <w:r>
        <w:rPr>
          <w:color w:val="000000"/>
          <w:w w:val="105"/>
          <w:kern w:val="0"/>
          <w:position w:val="-1"/>
          <w:sz w:val="13"/>
          <w:szCs w:val="13"/>
        </w:rPr>
        <w:t>µ</w:t>
      </w:r>
      <w:r>
        <w:rPr>
          <w:rFonts w:cs="Arial" w:ascii="Arial" w:hAnsi="Arial"/>
          <w:color w:val="000000"/>
          <w:w w:val="76"/>
          <w:kern w:val="0"/>
          <w:position w:val="-1"/>
          <w:sz w:val="13"/>
          <w:szCs w:val="13"/>
        </w:rPr>
        <w:t>F</w:t>
      </w:r>
      <w:r>
        <w:rPr>
          <w:rFonts w:cs="Arial" w:ascii="Arial" w:hAnsi="Arial"/>
          <w:color w:val="000000"/>
          <w:w w:val="101"/>
          <w:kern w:val="0"/>
          <w:position w:val="-4"/>
          <w:sz w:val="18"/>
          <w:szCs w:val="18"/>
        </w:rPr>
        <w:t>*</w:t>
      </w:r>
    </w:p>
    <w:p>
      <w:pPr>
        <w:pStyle w:val="Normal"/>
        <w:autoSpaceDE w:val="false"/>
        <w:spacing w:lineRule="auto" w:line="547" w:before="77" w:after="0"/>
        <w:ind w:right="-22" w:hanging="0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C1+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C1-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2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before="50" w:after="0"/>
        <w:ind w:left="186" w:right="163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7"/>
          <w:kern w:val="0"/>
          <w:sz w:val="16"/>
          <w:szCs w:val="16"/>
        </w:rPr>
        <w:t>MAX2_</w:t>
      </w:r>
      <w:r>
        <w:rPr>
          <w:rFonts w:cs="Arial" w:ascii="Arial" w:hAnsi="Arial"/>
          <w:i/>
          <w:iCs/>
          <w:color w:val="000000"/>
          <w:spacing w:val="2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77"/>
          <w:kern w:val="0"/>
          <w:sz w:val="16"/>
          <w:szCs w:val="16"/>
        </w:rPr>
        <w:t>_E</w:t>
      </w:r>
    </w:p>
    <w:p>
      <w:pPr>
        <w:pStyle w:val="Normal"/>
        <w:autoSpaceDE w:val="false"/>
        <w:spacing w:before="7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+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3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101"/>
          <w:kern w:val="0"/>
          <w:position w:val="-2"/>
          <w:sz w:val="18"/>
          <w:szCs w:val="18"/>
        </w:rPr>
        <w:t>*</w:t>
      </w:r>
    </w:p>
    <w:p>
      <w:pPr>
        <w:pStyle w:val="Normal"/>
        <w:autoSpaceDE w:val="false"/>
        <w:spacing w:before="47" w:after="0"/>
        <w:ind w:left="1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V-</w:t>
      </w:r>
    </w:p>
    <w:p>
      <w:pPr>
        <w:sectPr>
          <w:type w:val="continuous"/>
          <w:pgSz w:w="12240" w:h="15840"/>
          <w:pgMar w:left="940" w:right="1040" w:gutter="0" w:header="1486" w:top="1542" w:footer="1258" w:bottom="1314"/>
          <w:cols w:num="9" w:equalWidth="false" w:sep="false">
            <w:col w:w="1323" w:space="220"/>
            <w:col w:w="820" w:space="28"/>
            <w:col w:w="612" w:space="278"/>
            <w:col w:w="593" w:space="1692"/>
            <w:col w:w="363" w:space="540"/>
            <w:col w:w="198" w:space="106"/>
            <w:col w:w="196" w:space="8"/>
            <w:col w:w="612" w:space="276"/>
            <w:col w:w="2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7"/>
        <w:ind w:right="5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C2-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T_IN</w:t>
      </w:r>
    </w:p>
    <w:p>
      <w:pPr>
        <w:pStyle w:val="Normal"/>
        <w:autoSpaceDE w:val="false"/>
        <w:spacing w:before="65" w:after="0"/>
        <w:ind w:left="-42" w:right="81" w:hanging="0"/>
        <w:jc w:val="right"/>
        <w:rPr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0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T_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T_OUT</w:t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C2-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T_IN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42" w:right="90" w:hanging="0"/>
        <w:jc w:val="righ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0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6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T_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T_OUT</w:t>
      </w:r>
    </w:p>
    <w:p>
      <w:pPr>
        <w:sectPr>
          <w:type w:val="continuous"/>
          <w:pgSz w:w="12240" w:h="15840"/>
          <w:pgMar w:left="940" w:right="1040" w:gutter="0" w:header="1486" w:top="1542" w:footer="1258" w:bottom="1314"/>
          <w:cols w:num="6" w:equalWidth="false" w:sep="false">
            <w:col w:w="2121" w:space="236"/>
            <w:col w:w="422" w:space="290"/>
            <w:col w:w="343" w:space="3058"/>
            <w:col w:w="236" w:space="254"/>
            <w:col w:w="431" w:space="264"/>
            <w:col w:w="2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40" w:right="1040" w:gutter="0" w:header="1486" w:top="1542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0V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+5V)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0V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+5V)</w:t>
      </w:r>
    </w:p>
    <w:p>
      <w:pPr>
        <w:pStyle w:val="Normal"/>
        <w:autoSpaceDE w:val="false"/>
        <w:spacing w:lineRule="auto" w:line="264" w:before="47" w:after="0"/>
        <w:ind w:right="-22" w:firstLine="70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R_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R_OUT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EN</w:t>
      </w:r>
      <w:r>
        <w:rPr>
          <w:rFonts w:cs="Arial" w:ascii="Arial" w:hAnsi="Arial"/>
          <w:color w:val="000000"/>
          <w:spacing w:val="-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(EN)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SHDN</w:t>
      </w:r>
      <w:r>
        <w:rPr>
          <w:rFonts w:cs="Arial" w:ascii="Arial" w:hAnsi="Arial"/>
          <w:color w:val="000000"/>
          <w:spacing w:val="-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(SHDN)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R_IN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12" w:right="-29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44525</wp:posOffset>
                </wp:positionH>
                <wp:positionV relativeFrom="page">
                  <wp:posOffset>1645920</wp:posOffset>
                </wp:positionV>
                <wp:extent cx="6397625" cy="3716020"/>
                <wp:effectExtent l="6350" t="5715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3715920"/>
                          <a:chOff x="0" y="0"/>
                          <a:chExt cx="6397560" cy="3715920"/>
                        </a:xfrm>
                      </wpg:grpSpPr>
                      <wps:wsp>
                        <wps:cNvSpPr/>
                        <wps:spPr>
                          <a:xfrm>
                            <a:off x="2530440" y="189216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789480"/>
                            <a:ext cx="1044000" cy="20613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19880"/>
                            <a:ext cx="84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4">
                                <a:moveTo>
                                  <a:pt x="133" y="59"/>
                                </a:moveTo>
                                <a:lnTo>
                                  <a:pt x="133" y="0"/>
                                </a:lnTo>
                                <a:lnTo>
                                  <a:pt x="45" y="9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lnTo>
                                  <a:pt x="56" y="143"/>
                                </a:lnTo>
                                <a:lnTo>
                                  <a:pt x="1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19880"/>
                            <a:ext cx="84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4">
                                <a:moveTo>
                                  <a:pt x="0" y="143"/>
                                </a:moveTo>
                                <a:lnTo>
                                  <a:pt x="56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45" y="9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19880"/>
                            <a:ext cx="84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4">
                                <a:moveTo>
                                  <a:pt x="133" y="59"/>
                                </a:moveTo>
                                <a:lnTo>
                                  <a:pt x="133" y="0"/>
                                </a:lnTo>
                                <a:lnTo>
                                  <a:pt x="45" y="9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lnTo>
                                  <a:pt x="56" y="143"/>
                                </a:lnTo>
                                <a:lnTo>
                                  <a:pt x="1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19880"/>
                            <a:ext cx="84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4">
                                <a:moveTo>
                                  <a:pt x="0" y="143"/>
                                </a:moveTo>
                                <a:lnTo>
                                  <a:pt x="56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45" y="9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0198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019880"/>
                            <a:ext cx="28080" cy="90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019880"/>
                            <a:ext cx="28080" cy="90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01988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1" y="59"/>
                                </a:lnTo>
                                <a:lnTo>
                                  <a:pt x="131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01988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1" y="59"/>
                                </a:lnTo>
                                <a:lnTo>
                                  <a:pt x="131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01988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1" y="59"/>
                                </a:lnTo>
                                <a:lnTo>
                                  <a:pt x="131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01988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1" y="59"/>
                                </a:lnTo>
                                <a:lnTo>
                                  <a:pt x="131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019880"/>
                            <a:ext cx="48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3"/>
                                </a:moveTo>
                                <a:lnTo>
                                  <a:pt x="77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06"/>
                                </a:lnTo>
                                <a:lnTo>
                                  <a:pt x="0" y="143"/>
                                </a:lnTo>
                                <a:lnTo>
                                  <a:pt x="7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019880"/>
                            <a:ext cx="48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0" y="143"/>
                                </a:moveTo>
                                <a:lnTo>
                                  <a:pt x="77" y="143"/>
                                </a:lnTo>
                                <a:lnTo>
                                  <a:pt x="77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06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019880"/>
                            <a:ext cx="48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3"/>
                                </a:moveTo>
                                <a:lnTo>
                                  <a:pt x="77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06"/>
                                </a:lnTo>
                                <a:lnTo>
                                  <a:pt x="0" y="143"/>
                                </a:lnTo>
                                <a:lnTo>
                                  <a:pt x="7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019880"/>
                            <a:ext cx="48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0" y="143"/>
                                </a:moveTo>
                                <a:lnTo>
                                  <a:pt x="77" y="143"/>
                                </a:lnTo>
                                <a:lnTo>
                                  <a:pt x="77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06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019880"/>
                            <a:ext cx="125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4">
                                <a:moveTo>
                                  <a:pt x="142" y="0"/>
                                </a:moveTo>
                                <a:lnTo>
                                  <a:pt x="0" y="143"/>
                                </a:lnTo>
                                <a:lnTo>
                                  <a:pt x="54" y="143"/>
                                </a:lnTo>
                                <a:lnTo>
                                  <a:pt x="98" y="99"/>
                                </a:lnTo>
                                <a:lnTo>
                                  <a:pt x="142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31" y="71"/>
                                </a:lnTo>
                                <a:lnTo>
                                  <a:pt x="198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019880"/>
                            <a:ext cx="125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4">
                                <a:moveTo>
                                  <a:pt x="0" y="143"/>
                                </a:moveTo>
                                <a:lnTo>
                                  <a:pt x="54" y="143"/>
                                </a:lnTo>
                                <a:lnTo>
                                  <a:pt x="98" y="99"/>
                                </a:lnTo>
                                <a:lnTo>
                                  <a:pt x="142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31" y="71"/>
                                </a:lnTo>
                                <a:lnTo>
                                  <a:pt x="198" y="0"/>
                                </a:lnTo>
                                <a:lnTo>
                                  <a:pt x="142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019880"/>
                            <a:ext cx="125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4">
                                <a:moveTo>
                                  <a:pt x="142" y="0"/>
                                </a:moveTo>
                                <a:lnTo>
                                  <a:pt x="0" y="143"/>
                                </a:lnTo>
                                <a:lnTo>
                                  <a:pt x="54" y="143"/>
                                </a:lnTo>
                                <a:lnTo>
                                  <a:pt x="98" y="99"/>
                                </a:lnTo>
                                <a:lnTo>
                                  <a:pt x="142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31" y="71"/>
                                </a:lnTo>
                                <a:lnTo>
                                  <a:pt x="198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019880"/>
                            <a:ext cx="125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4">
                                <a:moveTo>
                                  <a:pt x="0" y="143"/>
                                </a:moveTo>
                                <a:lnTo>
                                  <a:pt x="54" y="143"/>
                                </a:lnTo>
                                <a:lnTo>
                                  <a:pt x="98" y="99"/>
                                </a:lnTo>
                                <a:lnTo>
                                  <a:pt x="142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31" y="71"/>
                                </a:lnTo>
                                <a:lnTo>
                                  <a:pt x="198" y="0"/>
                                </a:lnTo>
                                <a:lnTo>
                                  <a:pt x="142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019880"/>
                            <a:ext cx="57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63"/>
                                </a:lnTo>
                                <a:lnTo>
                                  <a:pt x="90" y="36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019880"/>
                            <a:ext cx="57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4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90" y="36"/>
                                </a:lnTo>
                                <a:lnTo>
                                  <a:pt x="61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019880"/>
                            <a:ext cx="57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63"/>
                                </a:lnTo>
                                <a:lnTo>
                                  <a:pt x="90" y="36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019880"/>
                            <a:ext cx="57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4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90" y="36"/>
                                </a:lnTo>
                                <a:lnTo>
                                  <a:pt x="61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0198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019880"/>
                            <a:ext cx="28080" cy="90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019880"/>
                            <a:ext cx="28080" cy="90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019880"/>
                            <a:ext cx="84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4">
                                <a:moveTo>
                                  <a:pt x="133" y="59"/>
                                </a:moveTo>
                                <a:lnTo>
                                  <a:pt x="133" y="0"/>
                                </a:lnTo>
                                <a:lnTo>
                                  <a:pt x="45" y="9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019880"/>
                            <a:ext cx="84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45" y="9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019880"/>
                            <a:ext cx="84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4">
                                <a:moveTo>
                                  <a:pt x="133" y="59"/>
                                </a:moveTo>
                                <a:lnTo>
                                  <a:pt x="133" y="0"/>
                                </a:lnTo>
                                <a:lnTo>
                                  <a:pt x="45" y="9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019880"/>
                            <a:ext cx="84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45" y="9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0198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019880"/>
                            <a:ext cx="28440" cy="90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019880"/>
                            <a:ext cx="28440" cy="90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5036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222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222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77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502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50360"/>
                            <a:ext cx="15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0">
                                <a:moveTo>
                                  <a:pt x="0" y="0"/>
                                </a:moveTo>
                                <a:lnTo>
                                  <a:pt x="24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51200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0"/>
                                </a:moveTo>
                                <a:lnTo>
                                  <a:pt x="82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54188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58508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0"/>
                                </a:move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62936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67256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0"/>
                                </a:move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71720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76076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0"/>
                                </a:moveTo>
                                <a:lnTo>
                                  <a:pt x="81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24532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0">
                                <a:moveTo>
                                  <a:pt x="19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088360"/>
                            <a:ext cx="2649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93">
                                <a:moveTo>
                                  <a:pt x="417" y="492"/>
                                </a:moveTo>
                                <a:lnTo>
                                  <a:pt x="417" y="0"/>
                                </a:lnTo>
                                <a:lnTo>
                                  <a:pt x="0" y="245"/>
                                </a:lnTo>
                                <a:lnTo>
                                  <a:pt x="417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088360"/>
                            <a:ext cx="2649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93">
                                <a:moveTo>
                                  <a:pt x="417" y="492"/>
                                </a:moveTo>
                                <a:lnTo>
                                  <a:pt x="0" y="245"/>
                                </a:lnTo>
                                <a:lnTo>
                                  <a:pt x="417" y="0"/>
                                </a:lnTo>
                                <a:lnTo>
                                  <a:pt x="417" y="4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22372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78" y="36"/>
                                </a:moveTo>
                                <a:lnTo>
                                  <a:pt x="72" y="16"/>
                                </a:lnTo>
                                <a:lnTo>
                                  <a:pt x="54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9" y="73"/>
                                </a:lnTo>
                                <a:lnTo>
                                  <a:pt x="60" y="67"/>
                                </a:lnTo>
                                <a:lnTo>
                                  <a:pt x="75" y="51"/>
                                </a:lnTo>
                                <a:lnTo>
                                  <a:pt x="7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22372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78" y="36"/>
                                </a:moveTo>
                                <a:lnTo>
                                  <a:pt x="72" y="16"/>
                                </a:lnTo>
                                <a:lnTo>
                                  <a:pt x="54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9" y="73"/>
                                </a:lnTo>
                                <a:lnTo>
                                  <a:pt x="60" y="67"/>
                                </a:lnTo>
                                <a:lnTo>
                                  <a:pt x="75" y="51"/>
                                </a:lnTo>
                                <a:lnTo>
                                  <a:pt x="78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7899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4306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496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5440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9072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8780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8780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8780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0432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43280"/>
                            <a:ext cx="15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8">
                                <a:moveTo>
                                  <a:pt x="0" y="47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8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67" y="2"/>
                                </a:lnTo>
                                <a:lnTo>
                                  <a:pt x="200" y="5"/>
                                </a:lnTo>
                                <a:lnTo>
                                  <a:pt x="220" y="9"/>
                                </a:lnTo>
                                <a:lnTo>
                                  <a:pt x="231" y="16"/>
                                </a:lnTo>
                                <a:lnTo>
                                  <a:pt x="236" y="26"/>
                                </a:lnTo>
                                <a:lnTo>
                                  <a:pt x="237" y="42"/>
                                </a:lnTo>
                                <a:lnTo>
                                  <a:pt x="237" y="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095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095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205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30752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3075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3075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47312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73120"/>
                            <a:ext cx="150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7">
                                <a:moveTo>
                                  <a:pt x="0" y="47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8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67" y="2"/>
                                </a:lnTo>
                                <a:lnTo>
                                  <a:pt x="200" y="5"/>
                                </a:lnTo>
                                <a:lnTo>
                                  <a:pt x="220" y="9"/>
                                </a:lnTo>
                                <a:lnTo>
                                  <a:pt x="231" y="16"/>
                                </a:lnTo>
                                <a:lnTo>
                                  <a:pt x="236" y="26"/>
                                </a:lnTo>
                                <a:lnTo>
                                  <a:pt x="237" y="42"/>
                                </a:lnTo>
                                <a:lnTo>
                                  <a:pt x="237" y="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5393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5393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892160"/>
                            <a:ext cx="18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8" h="0">
                                <a:moveTo>
                                  <a:pt x="0" y="0"/>
                                </a:moveTo>
                                <a:lnTo>
                                  <a:pt x="29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735920"/>
                            <a:ext cx="2653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92">
                                <a:moveTo>
                                  <a:pt x="0" y="492"/>
                                </a:moveTo>
                                <a:lnTo>
                                  <a:pt x="417" y="245"/>
                                </a:lnTo>
                                <a:lnTo>
                                  <a:pt x="0" y="0"/>
                                </a:lnTo>
                                <a:lnTo>
                                  <a:pt x="0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735920"/>
                            <a:ext cx="2653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92">
                                <a:moveTo>
                                  <a:pt x="0" y="492"/>
                                </a:moveTo>
                                <a:lnTo>
                                  <a:pt x="417" y="245"/>
                                </a:lnTo>
                                <a:lnTo>
                                  <a:pt x="0" y="0"/>
                                </a:lnTo>
                                <a:lnTo>
                                  <a:pt x="0" y="4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87056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3" y="51"/>
                                </a:lnTo>
                                <a:lnTo>
                                  <a:pt x="17" y="67"/>
                                </a:lnTo>
                                <a:lnTo>
                                  <a:pt x="39" y="73"/>
                                </a:lnTo>
                                <a:lnTo>
                                  <a:pt x="54" y="70"/>
                                </a:lnTo>
                                <a:lnTo>
                                  <a:pt x="72" y="56"/>
                                </a:lnTo>
                                <a:lnTo>
                                  <a:pt x="78" y="36"/>
                                </a:lnTo>
                                <a:lnTo>
                                  <a:pt x="75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3" y="3"/>
                                </a:lnTo>
                                <a:lnTo>
                                  <a:pt x="6" y="1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87056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36"/>
                                </a:moveTo>
                                <a:lnTo>
                                  <a:pt x="6" y="16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5" y="22"/>
                                </a:lnTo>
                                <a:lnTo>
                                  <a:pt x="78" y="36"/>
                                </a:lnTo>
                                <a:lnTo>
                                  <a:pt x="72" y="56"/>
                                </a:lnTo>
                                <a:lnTo>
                                  <a:pt x="54" y="70"/>
                                </a:lnTo>
                                <a:lnTo>
                                  <a:pt x="39" y="73"/>
                                </a:lnTo>
                                <a:lnTo>
                                  <a:pt x="17" y="67"/>
                                </a:lnTo>
                                <a:lnTo>
                                  <a:pt x="3" y="5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868040"/>
                            <a:ext cx="80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">
                                <a:moveTo>
                                  <a:pt x="127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868040"/>
                            <a:ext cx="80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">
                                <a:moveTo>
                                  <a:pt x="127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22012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9">
                                <a:moveTo>
                                  <a:pt x="0" y="40"/>
                                </a:moveTo>
                                <a:lnTo>
                                  <a:pt x="127" y="78"/>
                                </a:lnTo>
                                <a:lnTo>
                                  <a:pt x="12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22012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9">
                                <a:moveTo>
                                  <a:pt x="0" y="40"/>
                                </a:moveTo>
                                <a:lnTo>
                                  <a:pt x="127" y="78"/>
                                </a:lnTo>
                                <a:lnTo>
                                  <a:pt x="12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99584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0"/>
                                </a:moveTo>
                                <a:lnTo>
                                  <a:pt x="82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02500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06820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0"/>
                                </a:move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11248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15568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0"/>
                                </a:move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20104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24424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0"/>
                                </a:moveTo>
                                <a:lnTo>
                                  <a:pt x="81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27340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415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3400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3774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2117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2117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13544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135440"/>
                            <a:ext cx="30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37">
                                <a:moveTo>
                                  <a:pt x="0" y="0"/>
                                </a:moveTo>
                                <a:lnTo>
                                  <a:pt x="17" y="7"/>
                                </a:lnTo>
                                <a:lnTo>
                                  <a:pt x="30" y="27"/>
                                </a:lnTo>
                                <a:lnTo>
                                  <a:pt x="39" y="53"/>
                                </a:lnTo>
                                <a:lnTo>
                                  <a:pt x="44" y="80"/>
                                </a:lnTo>
                                <a:lnTo>
                                  <a:pt x="46" y="104"/>
                                </a:lnTo>
                                <a:lnTo>
                                  <a:pt x="47" y="118"/>
                                </a:lnTo>
                                <a:lnTo>
                                  <a:pt x="47" y="120"/>
                                </a:lnTo>
                                <a:lnTo>
                                  <a:pt x="45" y="167"/>
                                </a:lnTo>
                                <a:lnTo>
                                  <a:pt x="42" y="200"/>
                                </a:lnTo>
                                <a:lnTo>
                                  <a:pt x="38" y="220"/>
                                </a:lnTo>
                                <a:lnTo>
                                  <a:pt x="31" y="231"/>
                                </a:lnTo>
                                <a:lnTo>
                                  <a:pt x="21" y="236"/>
                                </a:lnTo>
                                <a:lnTo>
                                  <a:pt x="5" y="237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372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372600"/>
                            <a:ext cx="30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37">
                                <a:moveTo>
                                  <a:pt x="0" y="0"/>
                                </a:moveTo>
                                <a:lnTo>
                                  <a:pt x="17" y="7"/>
                                </a:lnTo>
                                <a:lnTo>
                                  <a:pt x="30" y="27"/>
                                </a:lnTo>
                                <a:lnTo>
                                  <a:pt x="39" y="53"/>
                                </a:lnTo>
                                <a:lnTo>
                                  <a:pt x="44" y="80"/>
                                </a:lnTo>
                                <a:lnTo>
                                  <a:pt x="46" y="104"/>
                                </a:lnTo>
                                <a:lnTo>
                                  <a:pt x="47" y="118"/>
                                </a:lnTo>
                                <a:lnTo>
                                  <a:pt x="47" y="120"/>
                                </a:lnTo>
                                <a:lnTo>
                                  <a:pt x="45" y="167"/>
                                </a:lnTo>
                                <a:lnTo>
                                  <a:pt x="42" y="200"/>
                                </a:lnTo>
                                <a:lnTo>
                                  <a:pt x="38" y="220"/>
                                </a:lnTo>
                                <a:lnTo>
                                  <a:pt x="31" y="231"/>
                                </a:lnTo>
                                <a:lnTo>
                                  <a:pt x="21" y="236"/>
                                </a:lnTo>
                                <a:lnTo>
                                  <a:pt x="5" y="237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21176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21176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3989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3233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3608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2117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450360"/>
                            <a:ext cx="7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87804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6625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6625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355120"/>
                            <a:ext cx="52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">
                                <a:moveTo>
                                  <a:pt x="0" y="0"/>
                                </a:moveTo>
                                <a:lnTo>
                                  <a:pt x="82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238428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242820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0"/>
                                </a:move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247284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251604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0"/>
                                </a:move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256032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2603520"/>
                            <a:ext cx="51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6">
                                <a:moveTo>
                                  <a:pt x="0" y="0"/>
                                </a:moveTo>
                                <a:lnTo>
                                  <a:pt x="81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63340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25252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7748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7000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7374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32164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434680"/>
                            <a:ext cx="55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0">
                                <a:moveTo>
                                  <a:pt x="0" y="0"/>
                                </a:move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639160"/>
                            <a:ext cx="80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">
                                <a:moveTo>
                                  <a:pt x="127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639160"/>
                            <a:ext cx="80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">
                                <a:moveTo>
                                  <a:pt x="127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409840"/>
                            <a:ext cx="80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">
                                <a:moveTo>
                                  <a:pt x="127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409840"/>
                            <a:ext cx="80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">
                                <a:moveTo>
                                  <a:pt x="127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25520"/>
                            <a:ext cx="81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8">
                                <a:moveTo>
                                  <a:pt x="127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25520"/>
                            <a:ext cx="81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8">
                                <a:moveTo>
                                  <a:pt x="127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240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240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2204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2204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8676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8676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4503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4503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3266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61684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4532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4188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3432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3806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928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0732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1315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315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2406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3310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3684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8676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8676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643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3906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1232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148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903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929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3392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793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7182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7556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0660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605880"/>
                            <a:ext cx="15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8">
                                <a:moveTo>
                                  <a:pt x="0" y="47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8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67" y="2"/>
                                </a:lnTo>
                                <a:lnTo>
                                  <a:pt x="200" y="5"/>
                                </a:lnTo>
                                <a:lnTo>
                                  <a:pt x="220" y="9"/>
                                </a:lnTo>
                                <a:lnTo>
                                  <a:pt x="231" y="16"/>
                                </a:lnTo>
                                <a:lnTo>
                                  <a:pt x="236" y="26"/>
                                </a:lnTo>
                                <a:lnTo>
                                  <a:pt x="237" y="42"/>
                                </a:lnTo>
                                <a:lnTo>
                                  <a:pt x="237" y="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5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24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89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89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189216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789480"/>
                            <a:ext cx="1044000" cy="20613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1019880"/>
                            <a:ext cx="84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4">
                                <a:moveTo>
                                  <a:pt x="133" y="59"/>
                                </a:moveTo>
                                <a:lnTo>
                                  <a:pt x="133" y="0"/>
                                </a:lnTo>
                                <a:lnTo>
                                  <a:pt x="45" y="9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lnTo>
                                  <a:pt x="56" y="143"/>
                                </a:lnTo>
                                <a:lnTo>
                                  <a:pt x="1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1019880"/>
                            <a:ext cx="84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4">
                                <a:moveTo>
                                  <a:pt x="0" y="143"/>
                                </a:moveTo>
                                <a:lnTo>
                                  <a:pt x="56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45" y="9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1019880"/>
                            <a:ext cx="84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4">
                                <a:moveTo>
                                  <a:pt x="133" y="59"/>
                                </a:moveTo>
                                <a:lnTo>
                                  <a:pt x="133" y="0"/>
                                </a:lnTo>
                                <a:lnTo>
                                  <a:pt x="45" y="9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lnTo>
                                  <a:pt x="56" y="143"/>
                                </a:lnTo>
                                <a:lnTo>
                                  <a:pt x="1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1019880"/>
                            <a:ext cx="84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4">
                                <a:moveTo>
                                  <a:pt x="0" y="143"/>
                                </a:moveTo>
                                <a:lnTo>
                                  <a:pt x="56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45" y="9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0198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019880"/>
                            <a:ext cx="28080" cy="90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019880"/>
                            <a:ext cx="28080" cy="90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01988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1" y="59"/>
                                </a:lnTo>
                                <a:lnTo>
                                  <a:pt x="131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01988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1" y="59"/>
                                </a:lnTo>
                                <a:lnTo>
                                  <a:pt x="131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01988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1" y="59"/>
                                </a:lnTo>
                                <a:lnTo>
                                  <a:pt x="131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01988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1" y="59"/>
                                </a:lnTo>
                                <a:lnTo>
                                  <a:pt x="131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19880"/>
                            <a:ext cx="48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3"/>
                                </a:moveTo>
                                <a:lnTo>
                                  <a:pt x="77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06"/>
                                </a:lnTo>
                                <a:lnTo>
                                  <a:pt x="0" y="143"/>
                                </a:lnTo>
                                <a:lnTo>
                                  <a:pt x="7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19880"/>
                            <a:ext cx="48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0" y="143"/>
                                </a:moveTo>
                                <a:lnTo>
                                  <a:pt x="77" y="143"/>
                                </a:lnTo>
                                <a:lnTo>
                                  <a:pt x="77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06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19880"/>
                            <a:ext cx="48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3"/>
                                </a:moveTo>
                                <a:lnTo>
                                  <a:pt x="77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06"/>
                                </a:lnTo>
                                <a:lnTo>
                                  <a:pt x="0" y="143"/>
                                </a:lnTo>
                                <a:lnTo>
                                  <a:pt x="7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19880"/>
                            <a:ext cx="48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0" y="143"/>
                                </a:moveTo>
                                <a:lnTo>
                                  <a:pt x="77" y="143"/>
                                </a:lnTo>
                                <a:lnTo>
                                  <a:pt x="77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06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019880"/>
                            <a:ext cx="126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4">
                                <a:moveTo>
                                  <a:pt x="142" y="0"/>
                                </a:moveTo>
                                <a:lnTo>
                                  <a:pt x="0" y="143"/>
                                </a:lnTo>
                                <a:lnTo>
                                  <a:pt x="54" y="143"/>
                                </a:lnTo>
                                <a:lnTo>
                                  <a:pt x="98" y="99"/>
                                </a:lnTo>
                                <a:lnTo>
                                  <a:pt x="142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31" y="71"/>
                                </a:lnTo>
                                <a:lnTo>
                                  <a:pt x="198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019880"/>
                            <a:ext cx="126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4">
                                <a:moveTo>
                                  <a:pt x="0" y="143"/>
                                </a:moveTo>
                                <a:lnTo>
                                  <a:pt x="54" y="143"/>
                                </a:lnTo>
                                <a:lnTo>
                                  <a:pt x="98" y="99"/>
                                </a:lnTo>
                                <a:lnTo>
                                  <a:pt x="142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31" y="71"/>
                                </a:lnTo>
                                <a:lnTo>
                                  <a:pt x="198" y="0"/>
                                </a:lnTo>
                                <a:lnTo>
                                  <a:pt x="142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019880"/>
                            <a:ext cx="126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4">
                                <a:moveTo>
                                  <a:pt x="142" y="0"/>
                                </a:moveTo>
                                <a:lnTo>
                                  <a:pt x="0" y="143"/>
                                </a:lnTo>
                                <a:lnTo>
                                  <a:pt x="54" y="143"/>
                                </a:lnTo>
                                <a:lnTo>
                                  <a:pt x="98" y="99"/>
                                </a:lnTo>
                                <a:lnTo>
                                  <a:pt x="142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31" y="71"/>
                                </a:lnTo>
                                <a:lnTo>
                                  <a:pt x="198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019880"/>
                            <a:ext cx="126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4">
                                <a:moveTo>
                                  <a:pt x="0" y="143"/>
                                </a:moveTo>
                                <a:lnTo>
                                  <a:pt x="54" y="143"/>
                                </a:lnTo>
                                <a:lnTo>
                                  <a:pt x="98" y="99"/>
                                </a:lnTo>
                                <a:lnTo>
                                  <a:pt x="142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31" y="71"/>
                                </a:lnTo>
                                <a:lnTo>
                                  <a:pt x="198" y="0"/>
                                </a:lnTo>
                                <a:lnTo>
                                  <a:pt x="142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019880"/>
                            <a:ext cx="57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63"/>
                                </a:lnTo>
                                <a:lnTo>
                                  <a:pt x="90" y="36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019880"/>
                            <a:ext cx="57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4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90" y="36"/>
                                </a:lnTo>
                                <a:lnTo>
                                  <a:pt x="61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019880"/>
                            <a:ext cx="57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63"/>
                                </a:lnTo>
                                <a:lnTo>
                                  <a:pt x="90" y="36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019880"/>
                            <a:ext cx="57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4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90" y="36"/>
                                </a:lnTo>
                                <a:lnTo>
                                  <a:pt x="61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10198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1019880"/>
                            <a:ext cx="28080" cy="90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1019880"/>
                            <a:ext cx="28080" cy="90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133" y="59"/>
                                </a:moveTo>
                                <a:lnTo>
                                  <a:pt x="133" y="0"/>
                                </a:lnTo>
                                <a:lnTo>
                                  <a:pt x="45" y="9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45" y="9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133" y="59"/>
                                </a:moveTo>
                                <a:lnTo>
                                  <a:pt x="133" y="0"/>
                                </a:lnTo>
                                <a:lnTo>
                                  <a:pt x="45" y="9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101988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0" y="143"/>
                                </a:moveTo>
                                <a:lnTo>
                                  <a:pt x="55" y="143"/>
                                </a:lnTo>
                                <a:lnTo>
                                  <a:pt x="133" y="59"/>
                                </a:lnTo>
                                <a:lnTo>
                                  <a:pt x="133" y="0"/>
                                </a:lnTo>
                                <a:lnTo>
                                  <a:pt x="45" y="9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0198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1019880"/>
                            <a:ext cx="28440" cy="90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1019880"/>
                            <a:ext cx="28440" cy="90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45036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4222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4222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477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502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450360"/>
                            <a:ext cx="15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0">
                                <a:moveTo>
                                  <a:pt x="0" y="0"/>
                                </a:moveTo>
                                <a:lnTo>
                                  <a:pt x="24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512000"/>
                            <a:ext cx="52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">
                                <a:moveTo>
                                  <a:pt x="0" y="0"/>
                                </a:moveTo>
                                <a:lnTo>
                                  <a:pt x="82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54188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58508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0"/>
                                </a:move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62936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67256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0"/>
                                </a:move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71720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760760"/>
                            <a:ext cx="51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6">
                                <a:moveTo>
                                  <a:pt x="0" y="0"/>
                                </a:moveTo>
                                <a:lnTo>
                                  <a:pt x="81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224532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0">
                                <a:moveTo>
                                  <a:pt x="19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088360"/>
                            <a:ext cx="2653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93">
                                <a:moveTo>
                                  <a:pt x="417" y="492"/>
                                </a:moveTo>
                                <a:lnTo>
                                  <a:pt x="417" y="0"/>
                                </a:lnTo>
                                <a:lnTo>
                                  <a:pt x="0" y="245"/>
                                </a:lnTo>
                                <a:lnTo>
                                  <a:pt x="417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088360"/>
                            <a:ext cx="2653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93">
                                <a:moveTo>
                                  <a:pt x="417" y="492"/>
                                </a:moveTo>
                                <a:lnTo>
                                  <a:pt x="0" y="245"/>
                                </a:lnTo>
                                <a:lnTo>
                                  <a:pt x="417" y="0"/>
                                </a:lnTo>
                                <a:lnTo>
                                  <a:pt x="417" y="4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222372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3">
                                <a:moveTo>
                                  <a:pt x="78" y="36"/>
                                </a:moveTo>
                                <a:lnTo>
                                  <a:pt x="72" y="16"/>
                                </a:lnTo>
                                <a:lnTo>
                                  <a:pt x="54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9" y="73"/>
                                </a:lnTo>
                                <a:lnTo>
                                  <a:pt x="60" y="67"/>
                                </a:lnTo>
                                <a:lnTo>
                                  <a:pt x="75" y="51"/>
                                </a:lnTo>
                                <a:lnTo>
                                  <a:pt x="7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222372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3">
                                <a:moveTo>
                                  <a:pt x="78" y="36"/>
                                </a:moveTo>
                                <a:lnTo>
                                  <a:pt x="72" y="16"/>
                                </a:lnTo>
                                <a:lnTo>
                                  <a:pt x="54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9" y="73"/>
                                </a:lnTo>
                                <a:lnTo>
                                  <a:pt x="60" y="67"/>
                                </a:lnTo>
                                <a:lnTo>
                                  <a:pt x="75" y="51"/>
                                </a:lnTo>
                                <a:lnTo>
                                  <a:pt x="78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7899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4306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496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55440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4205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30752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3075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3075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47312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473120"/>
                            <a:ext cx="150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7">
                                <a:moveTo>
                                  <a:pt x="0" y="47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8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67" y="2"/>
                                </a:lnTo>
                                <a:lnTo>
                                  <a:pt x="200" y="5"/>
                                </a:lnTo>
                                <a:lnTo>
                                  <a:pt x="220" y="9"/>
                                </a:lnTo>
                                <a:lnTo>
                                  <a:pt x="231" y="16"/>
                                </a:lnTo>
                                <a:lnTo>
                                  <a:pt x="236" y="26"/>
                                </a:lnTo>
                                <a:lnTo>
                                  <a:pt x="237" y="42"/>
                                </a:lnTo>
                                <a:lnTo>
                                  <a:pt x="237" y="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5393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5393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892160"/>
                            <a:ext cx="18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8" h="0">
                                <a:moveTo>
                                  <a:pt x="0" y="0"/>
                                </a:moveTo>
                                <a:lnTo>
                                  <a:pt x="29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735920"/>
                            <a:ext cx="2653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92">
                                <a:moveTo>
                                  <a:pt x="0" y="492"/>
                                </a:moveTo>
                                <a:lnTo>
                                  <a:pt x="417" y="245"/>
                                </a:lnTo>
                                <a:lnTo>
                                  <a:pt x="0" y="0"/>
                                </a:lnTo>
                                <a:lnTo>
                                  <a:pt x="0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735920"/>
                            <a:ext cx="2653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92">
                                <a:moveTo>
                                  <a:pt x="0" y="492"/>
                                </a:moveTo>
                                <a:lnTo>
                                  <a:pt x="417" y="245"/>
                                </a:lnTo>
                                <a:lnTo>
                                  <a:pt x="0" y="0"/>
                                </a:lnTo>
                                <a:lnTo>
                                  <a:pt x="0" y="4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87056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3" y="51"/>
                                </a:lnTo>
                                <a:lnTo>
                                  <a:pt x="17" y="67"/>
                                </a:lnTo>
                                <a:lnTo>
                                  <a:pt x="39" y="73"/>
                                </a:lnTo>
                                <a:lnTo>
                                  <a:pt x="54" y="70"/>
                                </a:lnTo>
                                <a:lnTo>
                                  <a:pt x="72" y="56"/>
                                </a:lnTo>
                                <a:lnTo>
                                  <a:pt x="78" y="36"/>
                                </a:lnTo>
                                <a:lnTo>
                                  <a:pt x="75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3" y="3"/>
                                </a:lnTo>
                                <a:lnTo>
                                  <a:pt x="6" y="1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87056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36"/>
                                </a:moveTo>
                                <a:lnTo>
                                  <a:pt x="6" y="16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5" y="22"/>
                                </a:lnTo>
                                <a:lnTo>
                                  <a:pt x="78" y="36"/>
                                </a:lnTo>
                                <a:lnTo>
                                  <a:pt x="72" y="56"/>
                                </a:lnTo>
                                <a:lnTo>
                                  <a:pt x="54" y="70"/>
                                </a:lnTo>
                                <a:lnTo>
                                  <a:pt x="39" y="73"/>
                                </a:lnTo>
                                <a:lnTo>
                                  <a:pt x="17" y="67"/>
                                </a:lnTo>
                                <a:lnTo>
                                  <a:pt x="3" y="5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868040"/>
                            <a:ext cx="80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">
                                <a:moveTo>
                                  <a:pt x="127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868040"/>
                            <a:ext cx="80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">
                                <a:moveTo>
                                  <a:pt x="127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222012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9">
                                <a:moveTo>
                                  <a:pt x="0" y="40"/>
                                </a:moveTo>
                                <a:lnTo>
                                  <a:pt x="127" y="78"/>
                                </a:lnTo>
                                <a:lnTo>
                                  <a:pt x="12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222012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9">
                                <a:moveTo>
                                  <a:pt x="0" y="40"/>
                                </a:moveTo>
                                <a:lnTo>
                                  <a:pt x="127" y="78"/>
                                </a:lnTo>
                                <a:lnTo>
                                  <a:pt x="12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1995840"/>
                            <a:ext cx="52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">
                                <a:moveTo>
                                  <a:pt x="0" y="0"/>
                                </a:moveTo>
                                <a:lnTo>
                                  <a:pt x="82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02500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06820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0"/>
                                </a:move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11248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15568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0"/>
                                </a:move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20104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244240"/>
                            <a:ext cx="51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6">
                                <a:moveTo>
                                  <a:pt x="0" y="0"/>
                                </a:moveTo>
                                <a:lnTo>
                                  <a:pt x="81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227340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415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23400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23774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2117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2117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113544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1135440"/>
                            <a:ext cx="30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37">
                                <a:moveTo>
                                  <a:pt x="0" y="0"/>
                                </a:moveTo>
                                <a:lnTo>
                                  <a:pt x="17" y="7"/>
                                </a:lnTo>
                                <a:lnTo>
                                  <a:pt x="30" y="27"/>
                                </a:lnTo>
                                <a:lnTo>
                                  <a:pt x="39" y="53"/>
                                </a:lnTo>
                                <a:lnTo>
                                  <a:pt x="44" y="80"/>
                                </a:lnTo>
                                <a:lnTo>
                                  <a:pt x="46" y="104"/>
                                </a:lnTo>
                                <a:lnTo>
                                  <a:pt x="47" y="118"/>
                                </a:lnTo>
                                <a:lnTo>
                                  <a:pt x="47" y="120"/>
                                </a:lnTo>
                                <a:lnTo>
                                  <a:pt x="45" y="167"/>
                                </a:lnTo>
                                <a:lnTo>
                                  <a:pt x="42" y="200"/>
                                </a:lnTo>
                                <a:lnTo>
                                  <a:pt x="38" y="220"/>
                                </a:lnTo>
                                <a:lnTo>
                                  <a:pt x="31" y="231"/>
                                </a:lnTo>
                                <a:lnTo>
                                  <a:pt x="21" y="236"/>
                                </a:lnTo>
                                <a:lnTo>
                                  <a:pt x="5" y="237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372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372600"/>
                            <a:ext cx="30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37">
                                <a:moveTo>
                                  <a:pt x="0" y="0"/>
                                </a:moveTo>
                                <a:lnTo>
                                  <a:pt x="17" y="7"/>
                                </a:lnTo>
                                <a:lnTo>
                                  <a:pt x="30" y="27"/>
                                </a:lnTo>
                                <a:lnTo>
                                  <a:pt x="39" y="53"/>
                                </a:lnTo>
                                <a:lnTo>
                                  <a:pt x="44" y="80"/>
                                </a:lnTo>
                                <a:lnTo>
                                  <a:pt x="46" y="104"/>
                                </a:lnTo>
                                <a:lnTo>
                                  <a:pt x="47" y="118"/>
                                </a:lnTo>
                                <a:lnTo>
                                  <a:pt x="47" y="120"/>
                                </a:lnTo>
                                <a:lnTo>
                                  <a:pt x="45" y="167"/>
                                </a:lnTo>
                                <a:lnTo>
                                  <a:pt x="42" y="200"/>
                                </a:lnTo>
                                <a:lnTo>
                                  <a:pt x="38" y="220"/>
                                </a:lnTo>
                                <a:lnTo>
                                  <a:pt x="31" y="231"/>
                                </a:lnTo>
                                <a:lnTo>
                                  <a:pt x="21" y="236"/>
                                </a:lnTo>
                                <a:lnTo>
                                  <a:pt x="5" y="237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121176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121176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13989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13233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13608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12117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450360"/>
                            <a:ext cx="7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87804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6625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6625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235512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0"/>
                                </a:moveTo>
                                <a:lnTo>
                                  <a:pt x="82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238428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242820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0"/>
                                </a:move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247284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251604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0"/>
                                </a:move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256032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260352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0"/>
                                </a:moveTo>
                                <a:lnTo>
                                  <a:pt x="81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263340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225252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27748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7000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27374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32164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434680"/>
                            <a:ext cx="55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0">
                                <a:moveTo>
                                  <a:pt x="0" y="0"/>
                                </a:move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2639160"/>
                            <a:ext cx="80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">
                                <a:moveTo>
                                  <a:pt x="127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2639160"/>
                            <a:ext cx="80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">
                                <a:moveTo>
                                  <a:pt x="127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2409840"/>
                            <a:ext cx="80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">
                                <a:moveTo>
                                  <a:pt x="127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2409840"/>
                            <a:ext cx="80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">
                                <a:moveTo>
                                  <a:pt x="127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425520"/>
                            <a:ext cx="81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8">
                                <a:moveTo>
                                  <a:pt x="127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425520"/>
                            <a:ext cx="81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8">
                                <a:moveTo>
                                  <a:pt x="127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4240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4240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22204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22204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8676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8676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4503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4503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3266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61684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24532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24188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23432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23806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8928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20732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21315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21315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24066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23310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23684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186768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186768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3643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390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1232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1148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3467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372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9774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8643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0299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029960"/>
                            <a:ext cx="15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8">
                                <a:moveTo>
                                  <a:pt x="0" y="47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8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67" y="2"/>
                                </a:lnTo>
                                <a:lnTo>
                                  <a:pt x="200" y="5"/>
                                </a:lnTo>
                                <a:lnTo>
                                  <a:pt x="220" y="9"/>
                                </a:lnTo>
                                <a:lnTo>
                                  <a:pt x="231" y="16"/>
                                </a:lnTo>
                                <a:lnTo>
                                  <a:pt x="236" y="26"/>
                                </a:lnTo>
                                <a:lnTo>
                                  <a:pt x="237" y="42"/>
                                </a:lnTo>
                                <a:lnTo>
                                  <a:pt x="237" y="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86436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86436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09584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09584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8902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916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793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7182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7556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60660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605880"/>
                            <a:ext cx="15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8">
                                <a:moveTo>
                                  <a:pt x="0" y="47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8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67" y="2"/>
                                </a:lnTo>
                                <a:lnTo>
                                  <a:pt x="200" y="5"/>
                                </a:lnTo>
                                <a:lnTo>
                                  <a:pt x="220" y="9"/>
                                </a:lnTo>
                                <a:lnTo>
                                  <a:pt x="231" y="16"/>
                                </a:lnTo>
                                <a:lnTo>
                                  <a:pt x="236" y="26"/>
                                </a:lnTo>
                                <a:lnTo>
                                  <a:pt x="237" y="42"/>
                                </a:lnTo>
                                <a:lnTo>
                                  <a:pt x="237" y="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45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224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89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189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97560" cy="3715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29.6pt;width:503.75pt;height:292.6pt" coordorigin="1015,2592" coordsize="10075,5852">
                <v:shape id="shape_0" path="m0,161l0,0e" stroked="t" o:allowincell="f" style="position:absolute;left:5000;top:5572;width:0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754;top:3835;width:1643;height:3245;mso-wrap-style:none;v-text-anchor:middle;mso-position-horizontal-relative:page;mso-position-vertical-relative:page">
                  <v:fill o:detectmouseclick="t" on="false"/>
                  <v:stroke color="black" weight="17280" joinstyle="miter" endcap="flat"/>
                  <w10:wrap type="none"/>
                </v:rect>
                <v:shape id="shape_0" coordsize="133,144" path="m0,143l55,143l133,59l133,0l0,143xe" fillcolor="#363435" stroked="f" o:allowincell="f" style="position:absolute;left:3060;top:4198;width:132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3,144" path="m0,143l55,143l133,59l133,0l0,143xe" stroked="t" o:allowincell="f" style="position:absolute;left:3060;top:4198;width:132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33,144" path="m0,143l55,143l133,59l133,0l0,143xe" fillcolor="#363435" stroked="f" o:allowincell="f" style="position:absolute;left:3060;top:4198;width:132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3,144" path="m0,143l55,143l133,59l133,0l0,143xe" stroked="t" o:allowincell="f" style="position:absolute;left:3060;top:4198;width:132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34,144" path="m133,59l133,0l45,95l45,0l0,0l0,143l56,143l133,59xe" fillcolor="#363435" stroked="f" o:allowincell="f" style="position:absolute;left:3205;top:4198;width:133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4,144" path="m0,143l56,143l133,59l133,0l45,95l45,0l0,0l0,143xe" stroked="t" o:allowincell="f" style="position:absolute;left:3205;top:4198;width:133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34,144" path="m133,59l133,0l45,95l45,0l0,0l0,143l56,143l133,59xe" fillcolor="#363435" stroked="f" o:allowincell="f" style="position:absolute;left:3205;top:4198;width:133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4,144" path="m0,143l56,143l133,59l133,0l45,95l45,0l0,0l0,143xe" stroked="t" o:allowincell="f" style="position:absolute;left:3205;top:4198;width:133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0,143e" stroked="t" o:allowincell="f" style="position:absolute;left:3371;top:4198;width:0;height:143;mso-wrap-style:none;v-text-anchor:middle;mso-position-horizontal-relative:page;mso-position-vertical-relative:page">
                  <v:fill o:detectmouseclick="t" on="false"/>
                  <v:stroke color="#363435" weight="29160" joinstyle="round" endcap="flat"/>
                  <w10:wrap type="none"/>
                </v:shape>
                <v:rect id="shape_0" stroked="t" o:allowincell="f" style="position:absolute;left:3349;top:4198;width:43;height:142;mso-wrap-style:none;v-text-anchor:middle;mso-position-horizontal-relative:page;mso-position-vertical-relative:page">
                  <v:fill o:detectmouseclick="t" on="false"/>
                  <v:stroke color="#363435" weight="1440" joinstyle="miter" endcap="flat"/>
                  <w10:wrap type="none"/>
                </v:rect>
                <v:rect id="shape_0" stroked="t" o:allowincell="f" style="position:absolute;left:3349;top:4198;width:43;height:142;mso-wrap-style:none;v-text-anchor:middle;mso-position-horizontal-relative:page;mso-position-vertical-relative:page">
                  <v:fill o:detectmouseclick="t" on="false"/>
                  <v:stroke color="#363435" weight="1440" joinstyle="miter" endcap="flat"/>
                  <w10:wrap type="none"/>
                </v:rect>
                <v:shape id="shape_0" coordsize="132,144" path="m0,143l55,143l131,59l131,0l0,143xe" fillcolor="#363435" stroked="f" o:allowincell="f" style="position:absolute;left:3416;top:4198;width:131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2,144" path="m0,143l55,143l131,59l131,0l0,143xe" stroked="t" o:allowincell="f" style="position:absolute;left:3416;top:4198;width:131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32,144" path="m0,143l55,143l131,59l131,0l0,143xe" fillcolor="#363435" stroked="f" o:allowincell="f" style="position:absolute;left:3416;top:4198;width:131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2,144" path="m0,143l55,143l131,59l131,0l0,143xe" stroked="t" o:allowincell="f" style="position:absolute;left:3416;top:4198;width:131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77,144" path="m77,143l77,0l32,0l32,106l0,143l77,143xe" fillcolor="#363435" stroked="f" o:allowincell="f" style="position:absolute;left:3527;top:4198;width:76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144" path="m0,143l77,143l77,0l32,0l32,106l0,143xe" stroked="t" o:allowincell="f" style="position:absolute;left:3527;top:4198;width:76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77,144" path="m77,143l77,0l32,0l32,106l0,143l77,143xe" fillcolor="#363435" stroked="f" o:allowincell="f" style="position:absolute;left:3527;top:4198;width:76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144" path="m0,143l77,143l77,0l32,0l32,106l0,143xe" stroked="t" o:allowincell="f" style="position:absolute;left:3527;top:4198;width:76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98,144" path="m142,0l0,143l54,143l98,99l142,143l198,143l131,71l198,0l142,0xe" fillcolor="#363435" stroked="f" o:allowincell="f" style="position:absolute;left:3627;top:4198;width:197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8,144" path="m0,143l54,143l98,99l142,143l198,143l131,71l198,0l142,0l0,143xe" stroked="t" o:allowincell="f" style="position:absolute;left:3627;top:4198;width:197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98,144" path="m142,0l0,143l54,143l98,99l142,143l198,143l131,71l198,0l142,0xe" fillcolor="#363435" stroked="f" o:allowincell="f" style="position:absolute;left:3627;top:4198;width:197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8,144" path="m0,143l54,143l98,99l142,143l198,143l131,71l198,0l142,0l0,143xe" stroked="t" o:allowincell="f" style="position:absolute;left:3627;top:4198;width:197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91,64" path="m0,0l0,0l61,63l90,36l54,0l0,0xe" fillcolor="#363435" stroked="f" o:allowincell="f" style="position:absolute;left:3627;top:4198;width:90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64" path="m0,0l54,0l90,36l61,63l0,0xe" stroked="t" o:allowincell="f" style="position:absolute;left:3627;top:4198;width:90;height:6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91,64" path="m0,0l0,0l61,63l90,36l54,0l0,0xe" fillcolor="#363435" stroked="f" o:allowincell="f" style="position:absolute;left:3627;top:4198;width:90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64" path="m0,0l54,0l90,36l61,63l0,0xe" stroked="t" o:allowincell="f" style="position:absolute;left:3627;top:4198;width:90;height:6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0,143e" stroked="t" o:allowincell="f" style="position:absolute;left:3870;top:4198;width:0;height:143;mso-wrap-style:none;v-text-anchor:middle;mso-position-horizontal-relative:page;mso-position-vertical-relative:page">
                  <v:fill o:detectmouseclick="t" on="false"/>
                  <v:stroke color="#363435" weight="29160" joinstyle="round" endcap="flat"/>
                  <w10:wrap type="none"/>
                </v:shape>
                <v:rect id="shape_0" stroked="t" o:allowincell="f" style="position:absolute;left:3848;top:4198;width:43;height:142;mso-wrap-style:none;v-text-anchor:middle;mso-position-horizontal-relative:page;mso-position-vertical-relative:page">
                  <v:fill o:detectmouseclick="t" on="false"/>
                  <v:stroke color="#363435" weight="1440" joinstyle="miter" endcap="flat"/>
                  <w10:wrap type="none"/>
                </v:rect>
                <v:rect id="shape_0" stroked="t" o:allowincell="f" style="position:absolute;left:3848;top:4198;width:43;height:142;mso-wrap-style:none;v-text-anchor:middle;mso-position-horizontal-relative:page;mso-position-vertical-relative:page">
                  <v:fill o:detectmouseclick="t" on="false"/>
                  <v:stroke color="#363435" weight="1440" joinstyle="miter" endcap="flat"/>
                  <w10:wrap type="none"/>
                </v:rect>
                <v:shape id="shape_0" coordsize="133,144" path="m0,143l55,143l133,59l133,0l0,143xe" fillcolor="#363435" stroked="f" o:allowincell="f" style="position:absolute;left:3915;top:4198;width:132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3,144" path="m0,143l55,143l133,59l133,0l0,143xe" stroked="t" o:allowincell="f" style="position:absolute;left:3915;top:4198;width:132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33,144" path="m0,143l55,143l133,59l133,0l0,143xe" fillcolor="#363435" stroked="f" o:allowincell="f" style="position:absolute;left:3915;top:4198;width:132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3,144" path="m0,143l55,143l133,59l133,0l0,143xe" stroked="t" o:allowincell="f" style="position:absolute;left:3915;top:4198;width:132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34,144" path="m133,59l133,0l45,95l45,0l0,0l0,143l55,143l133,59xe" fillcolor="#363435" stroked="f" o:allowincell="f" style="position:absolute;left:4058;top:4198;width:133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4,144" path="m0,143l55,143l133,59l133,0l45,95l45,0l0,0l0,143xe" stroked="t" o:allowincell="f" style="position:absolute;left:4058;top:4198;width:133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34,144" path="m133,59l133,0l45,95l45,0l0,0l0,143l55,143l133,59xe" fillcolor="#363435" stroked="f" o:allowincell="f" style="position:absolute;left:4058;top:4198;width:133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4,144" path="m0,143l55,143l133,59l133,0l45,95l45,0l0,0l0,143xe" stroked="t" o:allowincell="f" style="position:absolute;left:4058;top:4198;width:133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0,143e" stroked="t" o:allowincell="f" style="position:absolute;left:4226;top:4198;width:0;height:143;mso-wrap-style:none;v-text-anchor:middle;mso-position-horizontal-relative:page;mso-position-vertical-relative:page">
                  <v:fill o:detectmouseclick="t" on="false"/>
                  <v:stroke color="#363435" weight="29880" joinstyle="round" endcap="flat"/>
                  <w10:wrap type="none"/>
                </v:shape>
                <v:rect id="shape_0" stroked="t" o:allowincell="f" style="position:absolute;left:4204;top:4198;width:44;height:142;mso-wrap-style:none;v-text-anchor:middle;mso-position-horizontal-relative:page;mso-position-vertical-relative:page">
                  <v:fill o:detectmouseclick="t" on="false"/>
                  <v:stroke color="#363435" weight="1440" joinstyle="miter" endcap="flat"/>
                  <w10:wrap type="none"/>
                </v:rect>
                <v:rect id="shape_0" stroked="t" o:allowincell="f" style="position:absolute;left:4204;top:4198;width:44;height:142;mso-wrap-style:none;v-text-anchor:middle;mso-position-horizontal-relative:page;mso-position-vertical-relative:page">
                  <v:fill o:detectmouseclick="t" on="false"/>
                  <v:stroke color="#363435" weight="1440" joinstyle="miter" endcap="flat"/>
                  <w10:wrap type="none"/>
                </v:rect>
                <v:shape id="shape_0" path="m0,536l0,0e" stroked="t" o:allowincell="f" style="position:absolute;left:3614;top:3301;width:0;height:53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82" path="m81,40l75,19l59,4l40,0l19,6l4,21l0,40l6,61l21,76l40,81l61,75l76,59l81,40xe" fillcolor="black" stroked="f" o:allowincell="f" style="position:absolute;left:2389;top:3257;width:80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2" path="m81,40l75,19l59,4l40,0l19,6l4,21l0,40l6,61l21,76l40,81l61,75l76,59l81,40xe" stroked="t" o:allowincell="f" style="position:absolute;left:2389;top:3257;width:80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1e" stroked="t" o:allowincell="f" style="position:absolute;left:2519;top:3343;width:0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1,0e" stroked="t" o:allowincell="f" style="position:absolute;left:2478;top:3384;width: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1,0e" stroked="t" o:allowincell="f" style="position:absolute;left:2173;top:3301;width:243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46" path="m0,0l82,45e" stroked="t" o:allowincell="f" style="position:absolute;left:3167;top:4973;width:81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0l0,68e" stroked="t" o:allowincell="f" style="position:absolute;left:3084;top:5020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70" path="m0,0l164,69e" stroked="t" o:allowincell="f" style="position:absolute;left:3084;top:5088;width:163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0l0,68e" stroked="t" o:allowincell="f" style="position:absolute;left:3084;top:5158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70" path="m0,0l164,69e" stroked="t" o:allowincell="f" style="position:absolute;left:3084;top:5226;width:163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0l0,68e" stroked="t" o:allowincell="f" style="position:absolute;left:3084;top:5296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46" path="m0,0l81,45e" stroked="t" o:allowincell="f" style="position:absolute;left:3084;top:5365;width:81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970,0l0,0e" stroked="t" o:allowincell="f" style="position:absolute;left:2640;top:6128;width:19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7,493" path="m417,492l417,0l0,245l417,492xe" fillcolor="white" stroked="f" o:allowincell="f" style="position:absolute;left:3407;top:5881;width:416;height:4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93" path="m417,492l0,245l417,0l417,492xe" stroked="t" o:allowincell="f" style="position:absolute;left:3407;top:5881;width:416;height:49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3" path="m78,36l72,16l54,3l39,0l17,6l3,22l0,36l6,56l23,70l39,73l60,67l75,51l78,36xe" fillcolor="white" stroked="f" o:allowincell="f" style="position:absolute;left:3332;top:6094;width:77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73" path="m78,36l72,16l54,3l39,0l17,6l3,22l0,36l6,56l23,70l39,73l60,67l75,51l78,36xe" stroked="t" o:allowincell="f" style="position:absolute;left:3332;top:6094;width:77;height: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1l0,0e" stroked="t" o:allowincell="f" style="position:absolute;left:3167;top:5411;width:0;height:1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7l0,0e" stroked="t" o:allowincell="f" style="position:absolute;left:3167;top:4845;width:0;height:12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4l0,0e" stroked="t" o:allowincell="f" style="position:absolute;left:2431;top:3300;width:0;height:1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2310;top:3465;width:2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2320;top:4152;width:2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4l0,0e" stroked="t" o:allowincell="f" style="position:absolute;left:2441;top:3975;width:0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2,0e" fillcolor="black" stroked="f" o:allowincell="f" style="position:absolute;left:2441;top:3975;width:31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2,0e" stroked="t" o:allowincell="f" style="position:absolute;left:2441;top:3975;width:3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3l0,0e" stroked="t" o:allowincell="f" style="position:absolute;left:2441;top:4235;width:0;height:1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7,48" path="m0,47l7,30l27,17l53,8l80,3l104,1l118,0l120,0l167,2l200,5l220,9l231,16l236,26l237,42l237,47e" stroked="t" o:allowincell="f" style="position:absolute;left:2320;top:4235;width:236;height: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2,0e" fillcolor="black" stroked="f" o:allowincell="f" style="position:absolute;left:2441;top:4339;width:31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2,0e" stroked="t" o:allowincell="f" style="position:absolute;left:2441;top:4339;width:3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2320;top:4829;width:2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4l0,0e" stroked="t" o:allowincell="f" style="position:absolute;left:2441;top:4651;width:0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2,0e" fillcolor="black" stroked="f" o:allowincell="f" style="position:absolute;left:2441;top:4651;width:31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2,0e" stroked="t" o:allowincell="f" style="position:absolute;left:2441;top:4651;width:3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3l0,0e" stroked="t" o:allowincell="f" style="position:absolute;left:2441;top:4912;width:0;height:1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7,47" path="m0,47l7,30l27,17l53,8l80,3l104,1l118,0l120,0l167,2l200,5l220,9l231,16l236,26l237,42l237,47e" stroked="t" o:allowincell="f" style="position:absolute;left:2320;top:4912;width:236;height: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2,0e" fillcolor="black" stroked="f" o:allowincell="f" style="position:absolute;left:2441;top:5016;width:31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2,0e" stroked="t" o:allowincell="f" style="position:absolute;left:2441;top:5016;width:3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47,0e" stroked="t" o:allowincell="f" style="position:absolute;left:2560;top:5572;width:29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8,492" path="m0,492l417,245l0,0l0,492xe" fillcolor="white" stroked="f" o:allowincell="f" style="position:absolute;left:3430;top:5326;width:417;height:4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8,492" path="m0,492l417,245l0,0l0,492xe" stroked="t" o:allowincell="f" style="position:absolute;left:3430;top:5326;width:417;height:49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4" path="m0,36l0,36l3,51l17,67l39,73l54,70l72,56l78,36l75,22l60,6l39,0l23,3l6,16l0,36xe" fillcolor="white" stroked="f" o:allowincell="f" style="position:absolute;left:3845;top:5538;width:78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4" path="m0,36l6,16l23,3l39,0l60,6l75,22l78,36l72,56l54,70l39,73l17,67l3,51l0,36xe" stroked="t" o:allowincell="f" style="position:absolute;left:3845;top:5538;width:78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79" path="m127,38l0,0l0,78l127,38xe" fillcolor="black" stroked="f" o:allowincell="f" style="position:absolute;left:2541;top:5534;width:126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9" path="m127,38l0,0l0,78l127,38xe" stroked="t" o:allowincell="f" style="position:absolute;left:2541;top:5534;width:126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8,79" path="m0,40l127,78l127,0l0,40xe" fillcolor="black" stroked="f" o:allowincell="f" style="position:absolute;left:2552;top:6088;width:127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9" path="m0,40l127,78l127,0l0,40xe" stroked="t" o:allowincell="f" style="position:absolute;left:2552;top:6088;width:127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46" path="m0,0l82,45e" stroked="t" o:allowincell="f" style="position:absolute;left:5000;top:5735;width:81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0l0,68e" stroked="t" o:allowincell="f" style="position:absolute;left:4918;top:5781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70" path="m0,0l164,69e" stroked="t" o:allowincell="f" style="position:absolute;left:4918;top:5849;width:163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0l0,68e" stroked="t" o:allowincell="f" style="position:absolute;left:4918;top:5919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70" path="m0,0l164,69e" stroked="t" o:allowincell="f" style="position:absolute;left:4918;top:5987;width:163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0l0,68e" stroked="t" o:allowincell="f" style="position:absolute;left:4918;top:6058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46" path="m0,0l81,45e" stroked="t" o:allowincell="f" style="position:absolute;left:4918;top:6126;width:81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4l0,0e" stroked="t" o:allowincell="f" style="position:absolute;left:5000;top:6172;width:0;height:1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4956;top:6396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4878;top:6277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4914;top:6336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9,0e" fillcolor="black" stroked="f" o:allowincell="f" style="position:absolute;left:4399;top:4500;width:20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9,0e" stroked="t" o:allowincell="f" style="position:absolute;left:4399;top:4500;width:20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45l0,0e" stroked="t" o:allowincell="f" style="position:absolute;left:4690;top:4380;width:0;height:2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237" path="m0,0l17,7l30,27l39,53l44,80l46,104l47,118l47,120l45,167l42,200l38,220l31,231l21,236l5,237l0,237e" stroked="t" o:allowincell="f" style="position:absolute;left:4560;top:4380;width:47;height:2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45l0,0e" stroked="t" o:allowincell="f" style="position:absolute;left:4690;top:3178;width:0;height:2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237" path="m0,0l17,7l30,27l39,53l44,80l46,104l47,118l47,120l45,167l42,200l38,220l31,231l21,236l5,237l0,237e" stroked="t" o:allowincell="f" style="position:absolute;left:4560;top:3179;width:47;height:2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9,0e" fillcolor="black" stroked="f" o:allowincell="f" style="position:absolute;left:4695;top:4500;width:20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9,0e" stroked="t" o:allowincell="f" style="position:absolute;left:4695;top:4500;width:20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4868;top:4795;width:8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4791;top:4676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4826;top:4735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2l0,0e" stroked="t" o:allowincell="f" style="position:absolute;left:4906;top:4500;width:0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72l0,0e" stroked="t" o:allowincell="f" style="position:absolute;left:4906;top:3301;width:0;height:6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5,0e" stroked="t" o:allowincell="f" style="position:absolute;left:4399;top:3975;width:5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9,0e" fillcolor="black" stroked="f" o:allowincell="f" style="position:absolute;left:2624;top:6785;width:1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9,0e" stroked="t" o:allowincell="f" style="position:absolute;left:2624;top:6785;width:1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46" path="m0,0l82,45e" stroked="t" o:allowincell="f" style="position:absolute;left:3999;top:6301;width:82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0l0,68e" stroked="t" o:allowincell="f" style="position:absolute;left:3918;top:6347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70" path="m0,0l164,69e" stroked="t" o:allowincell="f" style="position:absolute;left:3918;top:6416;width:163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0l0,68e" stroked="t" o:allowincell="f" style="position:absolute;left:3918;top:6486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70" path="m0,0l164,69e" stroked="t" o:allowincell="f" style="position:absolute;left:3918;top:6554;width:163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0l0,68e" stroked="t" o:allowincell="f" style="position:absolute;left:3918;top:6624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46" path="m0,0l81,45e" stroked="t" o:allowincell="f" style="position:absolute;left:3918;top:6692;width:80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4l0,0e" stroked="t" o:allowincell="f" style="position:absolute;left:3999;top:6739;width:0;height:1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1l0,0e" stroked="t" o:allowincell="f" style="position:absolute;left:3999;top:6139;width:0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3955;top:6962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3878;top:6844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3913;top:6903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7,177" path="m176,0l0,176e" stroked="t" o:allowincell="f" style="position:absolute;left:3424;top:6248;width:176;height:1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77,0e" stroked="t" o:allowincell="f" style="position:absolute;left:2544;top:6426;width:8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79" path="m127,38l0,0l0,78l127,38xe" fillcolor="black" stroked="f" o:allowincell="f" style="position:absolute;left:2541;top:6748;width:126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9" path="m127,38l0,0l0,78l127,38xe" stroked="t" o:allowincell="f" style="position:absolute;left:2541;top:6748;width:126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79" path="m127,38l0,0l0,78l127,38xe" fillcolor="black" stroked="f" o:allowincell="f" style="position:absolute;left:2541;top:6387;width:126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9" path="m127,38l0,0l0,78l127,38xe" stroked="t" o:allowincell="f" style="position:absolute;left:2541;top:6387;width:126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8,78" path="m127,38l0,0l0,78l127,38xe" fillcolor="black" stroked="f" o:allowincell="f" style="position:absolute;left:2111;top:3262;width:12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8" path="m127,38l0,0l0,78l127,38xe" stroked="t" o:allowincell="f" style="position:absolute;left:2111;top:3262;width:12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9" path="m39,78l60,72l74,56l78,39l72,18l56,3l39,0l18,6l3,22l0,39l6,60l22,74l39,78xe" fillcolor="black" stroked="f" o:allowincell="f" style="position:absolute;left:3575;top:3260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39,78l60,72l74,56l78,39l72,18l56,3l39,0l18,6l3,22l0,39l6,60l22,74l39,78xe" stroked="t" o:allowincell="f" style="position:absolute;left:3575;top:3260;width:78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9" path="m39,78l60,72l74,56l78,39l72,18l56,3l39,0l18,6l3,22l0,39l6,60l22,74l39,78xe" fillcolor="black" stroked="f" o:allowincell="f" style="position:absolute;left:3961;top:6089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39,78l60,72l74,56l78,39l72,18l56,3l39,0l18,6l3,22l0,39l6,60l22,74l39,78xe" stroked="t" o:allowincell="f" style="position:absolute;left:3961;top:6089;width:78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9" path="m39,78l60,72l74,56l78,39l72,18l56,3l39,0l18,6l3,22l0,39l6,60l22,74l39,78xe" fillcolor="black" stroked="f" o:allowincell="f" style="position:absolute;left:3126;top:5533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39,78l60,72l74,56l78,39l72,18l56,3l39,0l18,6l3,22l0,39l6,60l22,74l39,78xe" stroked="t" o:allowincell="f" style="position:absolute;left:3126;top:5533;width:78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8,0e" fillcolor="black" stroked="f" o:allowincell="f" style="position:absolute;left:4697;top:3301;width:20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8,0e" stroked="t" o:allowincell="f" style="position:absolute;left:4697;top:3301;width:2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6,0e" stroked="t" o:allowincell="f" style="position:absolute;left:2834;top:6256;width:1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6,0e" stroked="t" o:allowincell="f" style="position:absolute;left:3200;top:6713;width:26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53l0,0e" stroked="t" o:allowincell="f" style="position:absolute;left:4614;top:6128;width:0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4570;top:6401;width:8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4493;top:6282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4528;top:6341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84l0,0e" stroked="t" o:allowincell="f" style="position:absolute;left:5514;top:5573;width:0;height:2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5391;top:5857;width:2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5391;top:5949;width:2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09l0,0e" stroked="t" o:allowincell="f" style="position:absolute;left:5514;top:5949;width:0;height:3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5458;top:6382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5380;top:6263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5416;top:6322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9" path="m39,78l60,72l74,56l78,39l72,18l56,3l39,0l18,6l3,22l0,39l6,60l22,74l39,78xe" fillcolor="black" stroked="f" o:allowincell="f" style="position:absolute;left:4960;top:5533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39,78l60,72l74,56l78,39l72,18l56,3l39,0l18,6l3,22l0,39l6,60l22,74l39,78xe" stroked="t" o:allowincell="f" style="position:absolute;left:4960;top:5533;width:78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1e" stroked="t" o:allowincell="f" style="position:absolute;left:4793;top:3166;width:0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1,0e" stroked="t" o:allowincell="f" style="position:absolute;left:4752;top:3207;width: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1e" stroked="t" o:allowincell="f" style="position:absolute;left:4793;top:4361;width:0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1,0e" stroked="t" o:allowincell="f" style="position:absolute;left:4752;top:4401;width: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1e" stroked="t" o:allowincell="f" style="position:absolute;left:2528;top:4015;width:0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1,0e" stroked="t" o:allowincell="f" style="position:absolute;left:2487;top:4056;width: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1e" stroked="t" o:allowincell="f" style="position:absolute;left:2516;top:4701;width:0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2394;top:3841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2316;top:3723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2352;top:3782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2l0,0e" stroked="t" o:allowincell="f" style="position:absolute;left:2431;top:3547;width:0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7,48" path="m0,47l7,30l27,17l53,8l80,3l104,1l118,0l120,0l167,2l200,5l220,9l231,16l236,26l237,42l237,47e" stroked="t" o:allowincell="f" style="position:absolute;left:2310;top:3546;width:236;height: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614;top:330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000;top:612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167;top:557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000;top:557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61l0,0e" stroked="t" o:allowincell="f" style="position:absolute;left:9576;top:5572;width:0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7349;top:3835;width:1643;height:3245;mso-wrap-style:none;v-text-anchor:middle;mso-position-horizontal-relative:page;mso-position-vertical-relative:page">
                  <v:fill o:detectmouseclick="t" on="false"/>
                  <v:stroke color="black" weight="17280" joinstyle="miter" endcap="flat"/>
                  <w10:wrap type="none"/>
                </v:rect>
                <v:shape id="shape_0" coordsize="133,144" path="m0,143l55,143l133,59l133,0l0,143xe" fillcolor="#363435" stroked="f" o:allowincell="f" style="position:absolute;left:7664;top:4198;width:132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3,144" path="m0,143l55,143l133,59l133,0l0,143xe" stroked="t" o:allowincell="f" style="position:absolute;left:7664;top:4198;width:132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33,144" path="m0,143l55,143l133,59l133,0l0,143xe" fillcolor="#363435" stroked="f" o:allowincell="f" style="position:absolute;left:7664;top:4198;width:132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3,144" path="m0,143l55,143l133,59l133,0l0,143xe" stroked="t" o:allowincell="f" style="position:absolute;left:7664;top:4198;width:132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34,144" path="m133,59l133,0l45,95l45,0l0,0l0,143l56,143l133,59xe" fillcolor="#363435" stroked="f" o:allowincell="f" style="position:absolute;left:7808;top:4198;width:133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4,144" path="m0,143l56,143l133,59l133,0l45,95l45,0l0,0l0,143xe" stroked="t" o:allowincell="f" style="position:absolute;left:7808;top:4198;width:133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34,144" path="m133,59l133,0l45,95l45,0l0,0l0,143l56,143l133,59xe" fillcolor="#363435" stroked="f" o:allowincell="f" style="position:absolute;left:7808;top:4198;width:133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4,144" path="m0,143l56,143l133,59l133,0l45,95l45,0l0,0l0,143xe" stroked="t" o:allowincell="f" style="position:absolute;left:7808;top:4198;width:133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0,143e" stroked="t" o:allowincell="f" style="position:absolute;left:7975;top:4198;width:0;height:143;mso-wrap-style:none;v-text-anchor:middle;mso-position-horizontal-relative:page;mso-position-vertical-relative:page">
                  <v:fill o:detectmouseclick="t" on="false"/>
                  <v:stroke color="#363435" weight="29160" joinstyle="round" endcap="flat"/>
                  <w10:wrap type="none"/>
                </v:shape>
                <v:rect id="shape_0" stroked="t" o:allowincell="f" style="position:absolute;left:7953;top:4198;width:43;height:142;mso-wrap-style:none;v-text-anchor:middle;mso-position-horizontal-relative:page;mso-position-vertical-relative:page">
                  <v:fill o:detectmouseclick="t" on="false"/>
                  <v:stroke color="#363435" weight="1440" joinstyle="miter" endcap="flat"/>
                  <w10:wrap type="none"/>
                </v:rect>
                <v:rect id="shape_0" stroked="t" o:allowincell="f" style="position:absolute;left:7953;top:4198;width:43;height:142;mso-wrap-style:none;v-text-anchor:middle;mso-position-horizontal-relative:page;mso-position-vertical-relative:page">
                  <v:fill o:detectmouseclick="t" on="false"/>
                  <v:stroke color="#363435" weight="1440" joinstyle="miter" endcap="flat"/>
                  <w10:wrap type="none"/>
                </v:rect>
                <v:shape id="shape_0" coordsize="132,144" path="m0,143l55,143l131,59l131,0l0,143xe" fillcolor="#363435" stroked="f" o:allowincell="f" style="position:absolute;left:8020;top:4198;width:131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2,144" path="m0,143l55,143l131,59l131,0l0,143xe" stroked="t" o:allowincell="f" style="position:absolute;left:8020;top:4198;width:131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32,144" path="m0,143l55,143l131,59l131,0l0,143xe" fillcolor="#363435" stroked="f" o:allowincell="f" style="position:absolute;left:8020;top:4198;width:131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2,144" path="m0,143l55,143l131,59l131,0l0,143xe" stroked="t" o:allowincell="f" style="position:absolute;left:8020;top:4198;width:131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77,144" path="m77,143l77,0l32,0l32,106l0,143l77,143xe" fillcolor="#363435" stroked="f" o:allowincell="f" style="position:absolute;left:8131;top:4198;width:76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144" path="m0,143l77,143l77,0l32,0l32,106l0,143xe" stroked="t" o:allowincell="f" style="position:absolute;left:8131;top:4198;width:76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77,144" path="m77,143l77,0l32,0l32,106l0,143l77,143xe" fillcolor="#363435" stroked="f" o:allowincell="f" style="position:absolute;left:8131;top:4198;width:76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144" path="m0,143l77,143l77,0l32,0l32,106l0,143xe" stroked="t" o:allowincell="f" style="position:absolute;left:8131;top:4198;width:76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99,144" path="m142,0l0,143l54,143l98,99l142,143l198,143l131,71l198,0l142,0xe" fillcolor="#363435" stroked="f" o:allowincell="f" style="position:absolute;left:8231;top:4198;width:198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9,144" path="m0,143l54,143l98,99l142,143l198,143l131,71l198,0l142,0l0,143xe" stroked="t" o:allowincell="f" style="position:absolute;left:8231;top:4198;width:198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99,144" path="m142,0l0,143l54,143l98,99l142,143l198,143l131,71l198,0l142,0xe" fillcolor="#363435" stroked="f" o:allowincell="f" style="position:absolute;left:8231;top:4198;width:198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9,144" path="m0,143l54,143l98,99l142,143l198,143l131,71l198,0l142,0l0,143xe" stroked="t" o:allowincell="f" style="position:absolute;left:8231;top:4198;width:198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91,64" path="m0,0l0,0l61,63l90,36l54,0l0,0xe" fillcolor="#363435" stroked="f" o:allowincell="f" style="position:absolute;left:8231;top:4198;width:90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64" path="m0,0l54,0l90,36l61,63l0,0xe" stroked="t" o:allowincell="f" style="position:absolute;left:8231;top:4198;width:90;height:6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91,64" path="m0,0l0,0l61,63l90,36l54,0l0,0xe" fillcolor="#363435" stroked="f" o:allowincell="f" style="position:absolute;left:8231;top:4198;width:90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64" path="m0,0l54,0l90,36l61,63l0,0xe" stroked="t" o:allowincell="f" style="position:absolute;left:8231;top:4198;width:90;height:6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0,143e" stroked="t" o:allowincell="f" style="position:absolute;left:8474;top:4198;width:0;height:143;mso-wrap-style:none;v-text-anchor:middle;mso-position-horizontal-relative:page;mso-position-vertical-relative:page">
                  <v:fill o:detectmouseclick="t" on="false"/>
                  <v:stroke color="#363435" weight="29160" joinstyle="round" endcap="flat"/>
                  <w10:wrap type="none"/>
                </v:shape>
                <v:rect id="shape_0" stroked="t" o:allowincell="f" style="position:absolute;left:8452;top:4198;width:43;height:142;mso-wrap-style:none;v-text-anchor:middle;mso-position-horizontal-relative:page;mso-position-vertical-relative:page">
                  <v:fill o:detectmouseclick="t" on="false"/>
                  <v:stroke color="#363435" weight="1440" joinstyle="miter" endcap="flat"/>
                  <w10:wrap type="none"/>
                </v:rect>
                <v:rect id="shape_0" stroked="t" o:allowincell="f" style="position:absolute;left:8452;top:4198;width:43;height:142;mso-wrap-style:none;v-text-anchor:middle;mso-position-horizontal-relative:page;mso-position-vertical-relative:page">
                  <v:fill o:detectmouseclick="t" on="false"/>
                  <v:stroke color="#363435" weight="1440" joinstyle="miter" endcap="flat"/>
                  <w10:wrap type="none"/>
                </v:rect>
                <v:shape id="shape_0" coordsize="133,144" path="m0,143l55,143l133,59l133,0l0,143xe" fillcolor="#363435" stroked="f" o:allowincell="f" style="position:absolute;left:8519;top:4198;width:132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3,144" path="m0,143l55,143l133,59l133,0l0,143xe" stroked="t" o:allowincell="f" style="position:absolute;left:8519;top:4198;width:132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33,144" path="m0,143l55,143l133,59l133,0l0,143xe" fillcolor="#363435" stroked="f" o:allowincell="f" style="position:absolute;left:8519;top:4198;width:132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3,144" path="m0,143l55,143l133,59l133,0l0,143xe" stroked="t" o:allowincell="f" style="position:absolute;left:8519;top:4198;width:132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33,144" path="m133,59l133,0l45,95l45,0l0,0l0,143l55,143l133,59xe" fillcolor="#363435" stroked="f" o:allowincell="f" style="position:absolute;left:8663;top:4198;width:132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3,144" path="m0,143l55,143l133,59l133,0l45,95l45,0l0,0l0,143xe" stroked="t" o:allowincell="f" style="position:absolute;left:8663;top:4198;width:132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33,144" path="m133,59l133,0l45,95l45,0l0,0l0,143l55,143l133,59xe" fillcolor="#363435" stroked="f" o:allowincell="f" style="position:absolute;left:8663;top:4198;width:132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3,144" path="m0,143l55,143l133,59l133,0l45,95l45,0l0,0l0,143xe" stroked="t" o:allowincell="f" style="position:absolute;left:8663;top:4198;width:132;height:14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0,143e" stroked="t" o:allowincell="f" style="position:absolute;left:8830;top:4198;width:0;height:143;mso-wrap-style:none;v-text-anchor:middle;mso-position-horizontal-relative:page;mso-position-vertical-relative:page">
                  <v:fill o:detectmouseclick="t" on="false"/>
                  <v:stroke color="#363435" weight="29880" joinstyle="round" endcap="flat"/>
                  <w10:wrap type="none"/>
                </v:shape>
                <v:rect id="shape_0" stroked="t" o:allowincell="f" style="position:absolute;left:8807;top:4198;width:44;height:142;mso-wrap-style:none;v-text-anchor:middle;mso-position-horizontal-relative:page;mso-position-vertical-relative:page">
                  <v:fill o:detectmouseclick="t" on="false"/>
                  <v:stroke color="#363435" weight="1440" joinstyle="miter" endcap="flat"/>
                  <w10:wrap type="none"/>
                </v:rect>
                <v:rect id="shape_0" stroked="t" o:allowincell="f" style="position:absolute;left:8807;top:4198;width:44;height:142;mso-wrap-style:none;v-text-anchor:middle;mso-position-horizontal-relative:page;mso-position-vertical-relative:page">
                  <v:fill o:detectmouseclick="t" on="false"/>
                  <v:stroke color="#363435" weight="1440" joinstyle="miter" endcap="flat"/>
                  <w10:wrap type="none"/>
                </v:rect>
                <v:shape id="shape_0" path="m0,536l0,0e" stroked="t" o:allowincell="f" style="position:absolute;left:8210;top:3301;width:0;height:53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82" path="m81,40l75,19l59,4l40,0l19,6l4,21l0,40l6,61l21,76l40,81l61,75l76,59l81,40xe" fillcolor="black" stroked="f" o:allowincell="f" style="position:absolute;left:6985;top:3257;width:80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2" path="m81,40l75,19l59,4l40,0l19,6l4,21l0,40l6,61l21,76l40,81l61,75l76,59l81,40xe" stroked="t" o:allowincell="f" style="position:absolute;left:6985;top:3257;width:80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1e" stroked="t" o:allowincell="f" style="position:absolute;left:7115;top:3343;width:0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1,0e" stroked="t" o:allowincell="f" style="position:absolute;left:7074;top:3384;width: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1,0e" stroked="t" o:allowincell="f" style="position:absolute;left:6768;top:3301;width:243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46" path="m0,0l82,45e" stroked="t" o:allowincell="f" style="position:absolute;left:7784;top:4973;width:82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0l0,68e" stroked="t" o:allowincell="f" style="position:absolute;left:7703;top:5020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70" path="m0,0l164,69e" stroked="t" o:allowincell="f" style="position:absolute;left:7703;top:5088;width:163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0l0,68e" stroked="t" o:allowincell="f" style="position:absolute;left:7703;top:5158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70" path="m0,0l164,69e" stroked="t" o:allowincell="f" style="position:absolute;left:7703;top:5226;width:163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0l0,68e" stroked="t" o:allowincell="f" style="position:absolute;left:7703;top:5296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46" path="m0,0l81,45e" stroked="t" o:allowincell="f" style="position:absolute;left:7703;top:5365;width:80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970,0l0,0e" stroked="t" o:allowincell="f" style="position:absolute;left:7236;top:6128;width:19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8,493" path="m417,492l417,0l0,245l417,492xe" fillcolor="white" stroked="f" o:allowincell="f" style="position:absolute;left:8071;top:5881;width:417;height:4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8,493" path="m417,492l0,245l417,0l417,492xe" stroked="t" o:allowincell="f" style="position:absolute;left:8071;top:5881;width:417;height:49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3" path="m78,36l72,16l54,3l39,0l17,6l3,22l0,36l6,56l23,70l39,73l60,67l75,51l78,36xe" fillcolor="white" stroked="f" o:allowincell="f" style="position:absolute;left:7996;top:6094;width:78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3" path="m78,36l72,16l54,3l39,0l17,6l3,22l0,36l6,56l23,70l39,73l60,67l75,51l78,36xe" stroked="t" o:allowincell="f" style="position:absolute;left:7996;top:6094;width:78;height: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1l0,0e" stroked="t" o:allowincell="f" style="position:absolute;left:7784;top:5411;width:0;height:1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7l0,0e" stroked="t" o:allowincell="f" style="position:absolute;left:7784;top:4845;width:0;height:12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4l0,0e" stroked="t" o:allowincell="f" style="position:absolute;left:7027;top:3300;width:0;height:1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6906;top:3465;width:2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6916;top:4829;width:2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4l0,0e" stroked="t" o:allowincell="f" style="position:absolute;left:7037;top:4651;width:0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2,0e" fillcolor="black" stroked="f" o:allowincell="f" style="position:absolute;left:7037;top:4651;width:31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2,0e" stroked="t" o:allowincell="f" style="position:absolute;left:7037;top:4651;width:3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3l0,0e" stroked="t" o:allowincell="f" style="position:absolute;left:7037;top:4912;width:0;height:1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7,47" path="m0,47l7,30l27,17l53,8l80,3l104,1l118,0l120,0l167,2l200,5l220,9l231,16l236,26l237,42l237,47e" stroked="t" o:allowincell="f" style="position:absolute;left:6916;top:4912;width:236;height: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2,0e" fillcolor="black" stroked="f" o:allowincell="f" style="position:absolute;left:7037;top:5016;width:31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2,0e" stroked="t" o:allowincell="f" style="position:absolute;left:7037;top:5016;width:3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47,0e" stroked="t" o:allowincell="f" style="position:absolute;left:7156;top:5572;width:29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8,492" path="m0,492l417,245l0,0l0,492xe" fillcolor="white" stroked="f" o:allowincell="f" style="position:absolute;left:8026;top:5326;width:417;height:4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8,492" path="m0,492l417,245l0,0l0,492xe" stroked="t" o:allowincell="f" style="position:absolute;left:8026;top:5326;width:417;height:49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4" path="m0,36l0,36l3,51l17,67l39,73l54,70l72,56l78,36l75,22l60,6l39,0l23,3l6,16l0,36xe" fillcolor="white" stroked="f" o:allowincell="f" style="position:absolute;left:8441;top:5538;width:78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4" path="m0,36l6,16l23,3l39,0l60,6l75,22l78,36l72,56l54,70l39,73l17,67l3,51l0,36xe" stroked="t" o:allowincell="f" style="position:absolute;left:8441;top:5538;width:78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79" path="m127,38l0,0l0,78l127,38xe" fillcolor="black" stroked="f" o:allowincell="f" style="position:absolute;left:7137;top:5534;width:126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9" path="m127,38l0,0l0,78l127,38xe" stroked="t" o:allowincell="f" style="position:absolute;left:7137;top:5534;width:126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8,79" path="m0,40l127,78l127,0l0,40xe" fillcolor="black" stroked="f" o:allowincell="f" style="position:absolute;left:7148;top:6088;width:127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9" path="m0,40l127,78l127,0l0,40xe" stroked="t" o:allowincell="f" style="position:absolute;left:7148;top:6088;width:127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46" path="m0,0l82,45e" stroked="t" o:allowincell="f" style="position:absolute;left:9576;top:5735;width:82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0l0,68e" stroked="t" o:allowincell="f" style="position:absolute;left:9494;top:5781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70" path="m0,0l164,69e" stroked="t" o:allowincell="f" style="position:absolute;left:9494;top:5849;width:163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0l0,68e" stroked="t" o:allowincell="f" style="position:absolute;left:9494;top:5919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70" path="m0,0l164,69e" stroked="t" o:allowincell="f" style="position:absolute;left:9494;top:5987;width:163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0l0,68e" stroked="t" o:allowincell="f" style="position:absolute;left:9494;top:6058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46" path="m0,0l81,45e" stroked="t" o:allowincell="f" style="position:absolute;left:9494;top:6126;width:80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4l0,0e" stroked="t" o:allowincell="f" style="position:absolute;left:9576;top:6172;width:0;height:1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9532;top:6396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9454;top:6277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9489;top:6336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9,0e" fillcolor="black" stroked="f" o:allowincell="f" style="position:absolute;left:8995;top:4500;width:20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9,0e" stroked="t" o:allowincell="f" style="position:absolute;left:8995;top:4500;width:20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45l0,0e" stroked="t" o:allowincell="f" style="position:absolute;left:9286;top:4380;width:0;height:2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237" path="m0,0l17,7l30,27l39,53l44,80l46,104l47,118l47,120l45,167l42,200l38,220l31,231l21,236l5,237l0,237e" stroked="t" o:allowincell="f" style="position:absolute;left:9156;top:4380;width:47;height:2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45l0,0e" stroked="t" o:allowincell="f" style="position:absolute;left:9286;top:3178;width:0;height:2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237" path="m0,0l17,7l30,27l39,53l44,80l46,104l47,118l47,120l45,167l42,200l38,220l31,231l21,236l5,237l0,237e" stroked="t" o:allowincell="f" style="position:absolute;left:9156;top:3179;width:47;height:2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9,0e" fillcolor="black" stroked="f" o:allowincell="f" style="position:absolute;left:9291;top:4500;width:20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9,0e" stroked="t" o:allowincell="f" style="position:absolute;left:9291;top:4500;width:20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9463;top:4795;width:8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9386;top:4676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9421;top:4735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2l0,0e" stroked="t" o:allowincell="f" style="position:absolute;left:9502;top:4500;width:0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72l0,0e" stroked="t" o:allowincell="f" style="position:absolute;left:9502;top:3301;width:0;height:6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5,0e" stroked="t" o:allowincell="f" style="position:absolute;left:8995;top:3975;width:5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9,0e" fillcolor="black" stroked="f" o:allowincell="f" style="position:absolute;left:7219;top:6785;width:1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9,0e" stroked="t" o:allowincell="f" style="position:absolute;left:7219;top:6785;width:1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46" path="m0,0l82,45e" stroked="t" o:allowincell="f" style="position:absolute;left:8607;top:6301;width:81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0l0,68e" stroked="t" o:allowincell="f" style="position:absolute;left:8525;top:6347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70" path="m0,0l164,69e" stroked="t" o:allowincell="f" style="position:absolute;left:8525;top:6416;width:163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0l0,68e" stroked="t" o:allowincell="f" style="position:absolute;left:8525;top:6486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70" path="m0,0l164,69e" stroked="t" o:allowincell="f" style="position:absolute;left:8525;top:6554;width:163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0l0,68e" stroked="t" o:allowincell="f" style="position:absolute;left:8525;top:6624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46" path="m0,0l81,45e" stroked="t" o:allowincell="f" style="position:absolute;left:8525;top:6692;width:81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4l0,0e" stroked="t" o:allowincell="f" style="position:absolute;left:8607;top:6739;width:0;height:1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1l0,0e" stroked="t" o:allowincell="f" style="position:absolute;left:8607;top:6139;width:0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8563;top:6962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8485;top:6844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8520;top:6903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7,177" path="m176,0l0,176e" stroked="t" o:allowincell="f" style="position:absolute;left:8088;top:6248;width:176;height:1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77,0e" stroked="t" o:allowincell="f" style="position:absolute;left:7208;top:6426;width:8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79" path="m127,38l0,0l0,78l127,38xe" fillcolor="black" stroked="f" o:allowincell="f" style="position:absolute;left:7137;top:6748;width:126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9" path="m127,38l0,0l0,78l127,38xe" stroked="t" o:allowincell="f" style="position:absolute;left:7137;top:6748;width:126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79" path="m127,38l0,0l0,78l127,38xe" fillcolor="black" stroked="f" o:allowincell="f" style="position:absolute;left:7137;top:6387;width:126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9" path="m127,38l0,0l0,78l127,38xe" stroked="t" o:allowincell="f" style="position:absolute;left:7137;top:6387;width:126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8,78" path="m127,38l0,0l0,78l127,38xe" fillcolor="black" stroked="f" o:allowincell="f" style="position:absolute;left:6706;top:3262;width:12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8" path="m127,38l0,0l0,78l127,38xe" stroked="t" o:allowincell="f" style="position:absolute;left:6706;top:3262;width:12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9" path="m39,78l60,72l74,56l78,39l72,18l56,3l39,0l18,6l3,22l0,39l6,60l22,74l39,78xe" fillcolor="black" stroked="f" o:allowincell="f" style="position:absolute;left:8171;top:3260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39,78l60,72l74,56l78,39l72,18l56,3l39,0l18,6l3,22l0,39l6,60l22,74l39,78xe" stroked="t" o:allowincell="f" style="position:absolute;left:8171;top:3260;width:78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9" path="m39,78l60,72l74,56l78,39l72,18l56,3l39,0l18,6l3,22l0,39l6,60l22,74l39,78xe" fillcolor="black" stroked="f" o:allowincell="f" style="position:absolute;left:8567;top:6089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39,78l60,72l74,56l78,39l72,18l56,3l39,0l18,6l3,22l0,39l6,60l22,74l39,78xe" stroked="t" o:allowincell="f" style="position:absolute;left:8567;top:6089;width:78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9" path="m39,78l60,72l74,56l78,39l72,18l56,3l39,0l18,6l3,22l0,39l6,60l22,74l39,78xe" fillcolor="black" stroked="f" o:allowincell="f" style="position:absolute;left:7745;top:5533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39,78l60,72l74,56l78,39l72,18l56,3l39,0l18,6l3,22l0,39l6,60l22,74l39,78xe" stroked="t" o:allowincell="f" style="position:absolute;left:7745;top:5533;width:78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8,0e" fillcolor="black" stroked="f" o:allowincell="f" style="position:absolute;left:9292;top:3301;width:20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8,0e" stroked="t" o:allowincell="f" style="position:absolute;left:9292;top:3301;width:20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6,0e" stroked="t" o:allowincell="f" style="position:absolute;left:7430;top:6256;width:1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6,0e" stroked="t" o:allowincell="f" style="position:absolute;left:7795;top:6713;width:26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53l0,0e" stroked="t" o:allowincell="f" style="position:absolute;left:9210;top:6128;width:0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9166;top:6401;width:8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9089;top:6282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9124;top:6341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84l0,0e" stroked="t" o:allowincell="f" style="position:absolute;left:10111;top:5573;width:0;height:2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9988;top:5857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9988;top:5949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09l0,0e" stroked="t" o:allowincell="f" style="position:absolute;left:10111;top:5949;width:0;height:3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10055;top:6382;width:8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9977;top:6263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10012;top:6322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9" path="m39,78l60,72l74,56l78,39l72,18l56,3l39,0l18,6l3,22l0,39l6,60l22,74l39,78xe" fillcolor="black" stroked="f" o:allowincell="f" style="position:absolute;left:9537;top:5533;width:77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9" path="m39,78l60,72l74,56l78,39l72,18l56,3l39,0l18,6l3,22l0,39l6,60l22,74l39,78xe" stroked="t" o:allowincell="f" style="position:absolute;left:9537;top:5533;width:77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1e" stroked="t" o:allowincell="f" style="position:absolute;left:9395;top:3166;width:0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1,0e" stroked="t" o:allowincell="f" style="position:absolute;left:9354;top:3207;width: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1e" stroked="t" o:allowincell="f" style="position:absolute;left:9395;top:4361;width:0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1,0e" stroked="t" o:allowincell="f" style="position:absolute;left:9354;top:4401;width: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1e" stroked="t" o:allowincell="f" style="position:absolute;left:7097;top:4713;width:0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1,0e" stroked="t" o:allowincell="f" style="position:absolute;left:7056;top:4753;width: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6915;top:4131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4l0,0e" stroked="t" o:allowincell="f" style="position:absolute;left:7035;top:3953;width:0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3l0,0e" stroked="t" o:allowincell="f" style="position:absolute;left:7035;top:4214;width:0;height:1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7,48" path="m0,47l7,30l27,17l53,8l80,3l104,1l118,0l120,0l167,2l200,5l220,9l231,16l236,26l237,42l237,47e" stroked="t" o:allowincell="f" style="position:absolute;left:6915;top:4214;width:236;height: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2,0e" fillcolor="black" stroked="f" o:allowincell="f" style="position:absolute;left:7035;top:3953;width:31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2,0e" stroked="t" o:allowincell="f" style="position:absolute;left:7035;top:3953;width:31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2,0e" fillcolor="black" stroked="f" o:allowincell="f" style="position:absolute;left:7035;top:4318;width:31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2,0e" stroked="t" o:allowincell="f" style="position:absolute;left:7035;top:4318;width:31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1e" stroked="t" o:allowincell="f" style="position:absolute;left:7122;top:3994;width:0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1,0e" stroked="t" o:allowincell="f" style="position:absolute;left:7081;top:4035;width: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6990;top:3841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6912;top:3723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6948;top:3782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2l0,0e" stroked="t" o:allowincell="f" style="position:absolute;left:7027;top:3547;width:0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7,48" path="m0,47l7,30l27,17l53,8l80,3l104,1l118,0l120,0l167,2l200,5l220,9l231,16l236,26l237,42l237,47e" stroked="t" o:allowincell="f" style="position:absolute;left:6906;top:3546;width:236;height: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8210;top:330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07;top:612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784;top:557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576;top:557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15;top:2592;width:10074;height:585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47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2500pF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0V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+5V)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0V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+5V)</w:t>
      </w:r>
    </w:p>
    <w:p>
      <w:pPr>
        <w:pStyle w:val="Normal"/>
        <w:autoSpaceDE w:val="false"/>
        <w:spacing w:before="62" w:after="0"/>
        <w:ind w:right="-22" w:firstLine="79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R_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R_OUT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EN</w:t>
      </w:r>
      <w:r>
        <w:rPr>
          <w:rFonts w:cs="Arial" w:ascii="Arial" w:hAnsi="Arial"/>
          <w:color w:val="000000"/>
          <w:spacing w:val="-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(EN)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SHDN</w:t>
      </w:r>
      <w:r>
        <w:rPr>
          <w:rFonts w:cs="Arial" w:ascii="Arial" w:hAnsi="Arial"/>
          <w:color w:val="000000"/>
          <w:spacing w:val="-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(SHDN)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R_IN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23" w:right="-39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5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pF</w:t>
      </w:r>
    </w:p>
    <w:p>
      <w:pPr>
        <w:sectPr>
          <w:type w:val="continuous"/>
          <w:pgSz w:w="12240" w:h="15840"/>
          <w:pgMar w:left="940" w:right="1040" w:gutter="0" w:header="1486" w:top="1542" w:footer="1258" w:bottom="1314"/>
          <w:cols w:num="10" w:equalWidth="false" w:sep="false">
            <w:col w:w="1550" w:space="334"/>
            <w:col w:w="838" w:space="452"/>
            <w:col w:w="244" w:space="770"/>
            <w:col w:w="220" w:space="306"/>
            <w:col w:w="365" w:space="632"/>
            <w:col w:w="426" w:space="334"/>
            <w:col w:w="932" w:space="358"/>
            <w:col w:w="244" w:space="750"/>
            <w:col w:w="220" w:space="354"/>
            <w:col w:w="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040" w:gutter="0" w:header="1486" w:top="1542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735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MINIMUM</w:t>
      </w:r>
      <w:r>
        <w:rPr>
          <w:rFonts w:cs="Arial" w:ascii="Arial" w:hAnsi="Arial"/>
          <w:color w:val="000000"/>
          <w:spacing w:val="-1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LEW-RATE</w:t>
      </w:r>
      <w:r>
        <w:rPr>
          <w:rFonts w:cs="Arial" w:ascii="Arial" w:hAnsi="Arial"/>
          <w:color w:val="000000"/>
          <w:spacing w:val="1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ST</w:t>
      </w:r>
      <w:r>
        <w:rPr>
          <w:rFonts w:cs="Arial" w:ascii="Arial" w:hAnsi="Arial"/>
          <w:color w:val="000000"/>
          <w:spacing w:val="-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IRCUIT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)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ARE</w:t>
      </w:r>
      <w:r>
        <w:rPr>
          <w:rFonts w:cs="Arial" w:ascii="Arial" w:hAnsi="Arial"/>
          <w:color w:val="000000"/>
          <w:spacing w:val="4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FOR</w:t>
      </w:r>
      <w:r>
        <w:rPr>
          <w:rFonts w:cs="Arial" w:ascii="Arial" w:hAnsi="Arial"/>
          <w:color w:val="000000"/>
          <w:spacing w:val="6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MAX213E</w:t>
      </w:r>
    </w:p>
    <w:p>
      <w:pPr>
        <w:pStyle w:val="Normal"/>
        <w:autoSpaceDE w:val="false"/>
        <w:spacing w:before="1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*</w:t>
      </w:r>
      <w:r>
        <w:rPr>
          <w:rFonts w:cs="Arial" w:ascii="Arial" w:hAnsi="Arial"/>
          <w:color w:val="000000"/>
          <w:spacing w:val="-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1</w:t>
      </w:r>
      <w:r>
        <w:rPr>
          <w:color w:val="000000"/>
          <w:w w:val="88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spacing w:val="-1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OR</w:t>
      </w:r>
      <w:r>
        <w:rPr>
          <w:rFonts w:cs="Arial" w:ascii="Arial" w:hAnsi="Arial"/>
          <w:color w:val="000000"/>
          <w:spacing w:val="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MAX232E/MAX241E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MAXIMUM</w:t>
      </w:r>
      <w:r>
        <w:rPr>
          <w:rFonts w:cs="Arial" w:ascii="Arial" w:hAnsi="Arial"/>
          <w:color w:val="000000"/>
          <w:spacing w:val="-1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LEW-RATE</w:t>
      </w:r>
      <w:r>
        <w:rPr>
          <w:rFonts w:cs="Arial" w:ascii="Arial" w:hAnsi="Arial"/>
          <w:color w:val="000000"/>
          <w:spacing w:val="1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ST</w:t>
      </w:r>
      <w:r>
        <w:rPr>
          <w:rFonts w:cs="Arial" w:ascii="Arial" w:hAnsi="Arial"/>
          <w:color w:val="000000"/>
          <w:spacing w:val="-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IRCUIT</w:t>
      </w:r>
    </w:p>
    <w:p>
      <w:pPr>
        <w:sectPr>
          <w:type w:val="continuous"/>
          <w:pgSz w:w="12240" w:h="15840"/>
          <w:pgMar w:left="940" w:right="1040" w:gutter="0" w:header="1486" w:top="1542" w:footer="1258" w:bottom="1314"/>
          <w:cols w:num="3" w:equalWidth="false" w:sep="false">
            <w:col w:w="3598" w:space="692"/>
            <w:col w:w="1546" w:space="472"/>
            <w:col w:w="3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4"/>
        <w:ind w:left="1304" w:right="207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RANSMITTER</w:t>
      </w:r>
      <w:r>
        <w:rPr>
          <w:rFonts w:cs="Arial" w:ascii="Arial" w:hAnsi="Arial"/>
          <w:color w:val="000000"/>
          <w:spacing w:val="2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PULL-UP 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ESISTORS,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ENABLE, </w:t>
      </w:r>
      <w:r>
        <w:rPr>
          <w:rFonts w:cs="Arial" w:ascii="Arial" w:hAnsi="Arial"/>
          <w:color w:val="000000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ND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HUTDOWN</w:t>
      </w:r>
      <w:r>
        <w:rPr>
          <w:rFonts w:cs="Arial" w:ascii="Arial" w:hAnsi="Arial"/>
          <w:color w:val="000000"/>
          <w:spacing w:val="2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RE</w:t>
      </w:r>
      <w:r>
        <w:rPr>
          <w:rFonts w:cs="Arial" w:ascii="Arial" w:hAnsi="Arial"/>
          <w:color w:val="000000"/>
          <w:spacing w:val="-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NOT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PROVIDED</w:t>
      </w:r>
      <w:r>
        <w:rPr>
          <w:rFonts w:cs="Arial" w:ascii="Arial" w:hAnsi="Arial"/>
          <w:color w:val="000000"/>
          <w:spacing w:val="9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N</w:t>
      </w:r>
      <w:r>
        <w:rPr>
          <w:rFonts w:cs="Arial" w:ascii="Arial" w:hAnsi="Arial"/>
          <w:color w:val="000000"/>
          <w:spacing w:val="7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H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MAX202E,</w:t>
      </w:r>
      <w:r>
        <w:rPr>
          <w:rFonts w:cs="Arial" w:ascii="Arial" w:hAnsi="Arial"/>
          <w:color w:val="000000"/>
          <w:spacing w:val="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MAX203E,</w:t>
      </w:r>
      <w:r>
        <w:rPr>
          <w:rFonts w:cs="Arial" w:ascii="Arial" w:hAnsi="Arial"/>
          <w:color w:val="000000"/>
          <w:spacing w:val="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AND</w:t>
      </w:r>
      <w:r>
        <w:rPr>
          <w:rFonts w:cs="Arial" w:ascii="Arial" w:hAnsi="Arial"/>
          <w:color w:val="000000"/>
          <w:spacing w:val="-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MAX232E.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ENABLE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ND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HUTDOWN</w:t>
      </w:r>
      <w:r>
        <w:rPr>
          <w:rFonts w:cs="Arial" w:ascii="Arial" w:hAnsi="Arial"/>
          <w:color w:val="000000"/>
          <w:spacing w:val="2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RE</w:t>
      </w:r>
      <w:r>
        <w:rPr>
          <w:rFonts w:cs="Arial" w:ascii="Arial" w:hAnsi="Arial"/>
          <w:color w:val="000000"/>
          <w:spacing w:val="-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NOT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PROVIDED</w:t>
      </w:r>
      <w:r>
        <w:rPr>
          <w:rFonts w:cs="Arial" w:ascii="Arial" w:hAnsi="Arial"/>
          <w:color w:val="000000"/>
          <w:spacing w:val="9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N</w:t>
      </w:r>
      <w:r>
        <w:rPr>
          <w:rFonts w:cs="Arial" w:ascii="Arial" w:hAnsi="Arial"/>
          <w:color w:val="000000"/>
          <w:spacing w:val="7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H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MAX207E</w:t>
      </w:r>
      <w:r>
        <w:rPr>
          <w:rFonts w:cs="Arial" w:ascii="Arial" w:hAnsi="Arial"/>
          <w:color w:val="000000"/>
          <w:spacing w:val="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AND</w:t>
      </w:r>
      <w:r>
        <w:rPr>
          <w:rFonts w:cs="Arial" w:ascii="Arial" w:hAnsi="Arial"/>
          <w:color w:val="000000"/>
          <w:spacing w:val="-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MAX208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0" w:before="48" w:after="0"/>
        <w:ind w:left="15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3. </w:t>
      </w:r>
      <w:r>
        <w:rPr>
          <w:rFonts w:cs="Arial" w:ascii="Arial" w:hAnsi="Arial"/>
          <w:i/>
          <w:iCs/>
          <w:color w:val="000000"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ransition</w:t>
      </w:r>
      <w:r>
        <w:rPr>
          <w:rFonts w:cs="Arial" w:ascii="Arial" w:hAnsi="Arial"/>
          <w:i/>
          <w:iCs/>
          <w:color w:val="000000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lew-Rate</w:t>
      </w:r>
      <w:r>
        <w:rPr>
          <w:rFonts w:cs="Arial" w:ascii="Arial" w:hAnsi="Arial"/>
          <w:i/>
          <w:iCs/>
          <w:color w:val="000000"/>
          <w:spacing w:val="1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kern w:val="0"/>
          <w:position w:val="-1"/>
          <w:sz w:val="16"/>
          <w:szCs w:val="16"/>
        </w:rPr>
        <w:t>Circuit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040" w:gutter="0" w:header="1486" w:top="1542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30" w:after="0"/>
        <w:ind w:left="157" w:right="22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57395</wp:posOffset>
                </wp:positionH>
                <wp:positionV relativeFrom="page">
                  <wp:posOffset>4249420</wp:posOffset>
                </wp:positionV>
                <wp:extent cx="5471795" cy="2698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9pt;margin-top:334.6pt;width:430.8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color w:val="000000"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08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3"/>
          <w:w w:val="97"/>
          <w:kern w:val="0"/>
          <w:sz w:val="19"/>
          <w:szCs w:val="19"/>
        </w:rPr>
        <w:t>MAX202E–MAX213E</w:t>
      </w:r>
      <w:r>
        <w:rPr>
          <w:rFonts w:cs="Arial" w:ascii="Arial" w:hAnsi="Arial"/>
          <w:color w:val="000000"/>
          <w:w w:val="97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9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97"/>
          <w:kern w:val="0"/>
          <w:sz w:val="19"/>
          <w:szCs w:val="19"/>
        </w:rPr>
        <w:t>MAX232E/MAX241</w:t>
      </w:r>
      <w:r>
        <w:rPr>
          <w:rFonts w:cs="Arial" w:ascii="Arial" w:hAnsi="Arial"/>
          <w:color w:val="000000"/>
          <w:w w:val="97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onsi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re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section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:  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charge-pum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w w:val="102"/>
          <w:kern w:val="0"/>
          <w:sz w:val="19"/>
          <w:szCs w:val="19"/>
        </w:rPr>
        <w:t xml:space="preserve">converters, </w:t>
      </w:r>
      <w:r>
        <w:rPr>
          <w:rFonts w:cs="Arial" w:ascii="Arial" w:hAnsi="Arial"/>
          <w:color w:val="000000"/>
          <w:kern w:val="0"/>
          <w:sz w:val="19"/>
          <w:szCs w:val="19"/>
        </w:rPr>
        <w:t>driver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transmitters),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ceivers.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s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versions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rovi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extr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rotec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gain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ES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kern w:val="0"/>
          <w:sz w:val="19"/>
          <w:szCs w:val="19"/>
        </w:rPr>
        <w:t>survive</w:t>
      </w:r>
    </w:p>
    <w:p>
      <w:pPr>
        <w:pStyle w:val="Normal"/>
        <w:autoSpaceDE w:val="false"/>
        <w:spacing w:lineRule="exact" w:line="216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±15k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ischarg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S-23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2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outputs,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es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Hum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Model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8"/>
          <w:w w:val="103"/>
          <w:kern w:val="0"/>
          <w:sz w:val="19"/>
          <w:szCs w:val="19"/>
        </w:rPr>
        <w:t xml:space="preserve">teste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ccord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EC1000-4-2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urv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±8k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kern w:val="0"/>
          <w:sz w:val="19"/>
          <w:szCs w:val="19"/>
        </w:rPr>
        <w:t xml:space="preserve">contact- </w:t>
      </w:r>
      <w:r>
        <w:rPr>
          <w:rFonts w:cs="Arial" w:ascii="Arial" w:hAnsi="Arial"/>
          <w:color w:val="000000"/>
          <w:kern w:val="0"/>
          <w:sz w:val="19"/>
          <w:szCs w:val="19"/>
        </w:rPr>
        <w:t>discharges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±15kV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ir-gap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scharges.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rugged 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ersion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nded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rsh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environments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applicati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whe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RS-23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connec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15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equently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nged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uch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notebook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uters).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stand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(non-“E”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MAX202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MAX203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MAX205</w:t>
      </w:r>
      <w:r>
        <w:rPr>
          <w:rFonts w:cs="Arial" w:ascii="Arial" w:hAnsi="Arial"/>
          <w:color w:val="000000"/>
          <w:kern w:val="0"/>
          <w:sz w:val="19"/>
          <w:szCs w:val="19"/>
        </w:rPr>
        <w:t>–</w:t>
      </w:r>
      <w:r>
        <w:rPr>
          <w:rFonts w:cs="Arial" w:ascii="Arial" w:hAnsi="Arial"/>
          <w:color w:val="000000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08,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11,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13,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32,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41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000000"/>
          <w:kern w:val="0"/>
          <w:sz w:val="19"/>
          <w:szCs w:val="19"/>
        </w:rPr>
        <w:t>recommende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lication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r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s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critical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426" w:right="-3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363435"/>
          <w:kern w:val="0"/>
          <w:sz w:val="20"/>
          <w:szCs w:val="20"/>
        </w:rPr>
        <w:t xml:space="preserve">+5V </w:t>
      </w:r>
      <w:r>
        <w:rPr>
          <w:rFonts w:cs="Arial" w:ascii="Arial" w:hAnsi="Arial"/>
          <w:i/>
          <w:iCs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0"/>
          <w:szCs w:val="20"/>
        </w:rPr>
        <w:t>to</w:t>
      </w:r>
      <w:r>
        <w:rPr>
          <w:rFonts w:cs="Arial" w:ascii="Arial" w:hAnsi="Arial"/>
          <w:i/>
          <w:iCs/>
          <w:color w:val="363435"/>
          <w:spacing w:val="19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0"/>
          <w:szCs w:val="20"/>
        </w:rPr>
        <w:t>±10V</w:t>
      </w:r>
      <w:r>
        <w:rPr>
          <w:rFonts w:cs="Arial" w:ascii="Arial" w:hAnsi="Arial"/>
          <w:i/>
          <w:iCs/>
          <w:color w:val="363435"/>
          <w:spacing w:val="-15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0"/>
          <w:szCs w:val="20"/>
        </w:rPr>
        <w:t>Dual</w:t>
      </w:r>
      <w:r>
        <w:rPr>
          <w:rFonts w:cs="Arial" w:ascii="Arial" w:hAnsi="Arial"/>
          <w:i/>
          <w:iCs/>
          <w:color w:val="363435"/>
          <w:spacing w:val="-14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0"/>
          <w:szCs w:val="20"/>
        </w:rPr>
        <w:t>Charge-Pump</w:t>
      </w:r>
    </w:p>
    <w:p>
      <w:pPr>
        <w:pStyle w:val="Normal"/>
        <w:autoSpaceDE w:val="false"/>
        <w:spacing w:lineRule="exact" w:line="216" w:before="13" w:after="0"/>
        <w:ind w:left="108" w:right="-20" w:firstLine="276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 xml:space="preserve">Voltage Converter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+5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±10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convers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perform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w w:val="103"/>
          <w:kern w:val="0"/>
          <w:sz w:val="19"/>
          <w:szCs w:val="19"/>
        </w:rPr>
        <w:t xml:space="preserve">dual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harge-pum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onvert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(Fig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4)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first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harge-pum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onver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apacit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4"/>
          <w:kern w:val="0"/>
          <w:sz w:val="19"/>
          <w:szCs w:val="19"/>
        </w:rPr>
        <w:t xml:space="preserve">double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5V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10V,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oring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10V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filter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apacitor,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3.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cond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e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2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ver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+10V</w:t>
      </w:r>
    </w:p>
    <w:p>
      <w:pPr>
        <w:pStyle w:val="Normal"/>
        <w:autoSpaceDE w:val="false"/>
        <w:spacing w:lineRule="exact" w:line="216" w:before="49" w:after="0"/>
        <w:ind w:right="8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in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-10V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stor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-10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sz w:val="19"/>
          <w:szCs w:val="19"/>
        </w:rPr>
        <w:t>-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outpu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363435"/>
          <w:spacing w:val="12"/>
          <w:w w:val="101"/>
          <w:kern w:val="0"/>
          <w:sz w:val="19"/>
          <w:szCs w:val="19"/>
        </w:rPr>
        <w:t xml:space="preserve">filter </w:t>
      </w:r>
      <w:r>
        <w:rPr>
          <w:rFonts w:cs="Arial" w:ascii="Arial" w:hAnsi="Arial"/>
          <w:color w:val="363435"/>
          <w:kern w:val="0"/>
          <w:sz w:val="19"/>
          <w:szCs w:val="19"/>
        </w:rPr>
        <w:t>capacitor,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C4.</w:t>
      </w:r>
    </w:p>
    <w:p>
      <w:pPr>
        <w:pStyle w:val="Normal"/>
        <w:autoSpaceDE w:val="false"/>
        <w:spacing w:lineRule="exact" w:line="216" w:before="72" w:after="0"/>
        <w:ind w:right="10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hutdow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sz w:val="19"/>
          <w:szCs w:val="19"/>
        </w:rPr>
        <w:t>+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tern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nnec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2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1k</w:t>
      </w:r>
      <w:r>
        <w:rPr>
          <w:color w:val="363435"/>
          <w:kern w:val="0"/>
          <w:sz w:val="19"/>
          <w:szCs w:val="19"/>
        </w:rPr>
        <w:t>Ω</w:t>
      </w:r>
      <w:r>
        <w:rPr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ull-dow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sistor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sz w:val="19"/>
          <w:szCs w:val="19"/>
        </w:rPr>
        <w:t>-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tern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4"/>
          <w:kern w:val="0"/>
          <w:sz w:val="19"/>
          <w:szCs w:val="19"/>
        </w:rPr>
        <w:t xml:space="preserve">connected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grou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1k</w:t>
      </w:r>
      <w:r>
        <w:rPr>
          <w:color w:val="363435"/>
          <w:kern w:val="0"/>
          <w:sz w:val="19"/>
          <w:szCs w:val="19"/>
        </w:rPr>
        <w:t>Ω</w:t>
      </w:r>
      <w:r>
        <w:rPr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u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u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>resistor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15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363435"/>
          <w:w w:val="115"/>
          <w:kern w:val="0"/>
          <w:sz w:val="20"/>
          <w:szCs w:val="20"/>
        </w:rPr>
        <w:t>RS-232</w:t>
      </w:r>
      <w:r>
        <w:rPr>
          <w:rFonts w:cs="Arial" w:ascii="Arial" w:hAnsi="Arial"/>
          <w:i/>
          <w:iCs/>
          <w:color w:val="363435"/>
          <w:spacing w:val="4"/>
          <w:w w:val="11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0"/>
          <w:szCs w:val="20"/>
        </w:rPr>
        <w:t>Drivers</w:t>
      </w:r>
    </w:p>
    <w:p>
      <w:pPr>
        <w:pStyle w:val="Normal"/>
        <w:autoSpaceDE w:val="false"/>
        <w:spacing w:lineRule="exact" w:line="230"/>
        <w:ind w:right="10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With</w:t>
      </w:r>
      <w:r>
        <w:rPr>
          <w:rFonts w:cs="Arial" w:ascii="Arial" w:hAnsi="Arial"/>
          <w:color w:val="363435"/>
          <w:spacing w:val="1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CC</w:t>
      </w:r>
      <w:r>
        <w:rPr>
          <w:rFonts w:cs="Arial" w:ascii="Arial" w:hAnsi="Arial"/>
          <w:color w:val="363435"/>
          <w:spacing w:val="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color w:val="363435"/>
          <w:spacing w:val="3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5V,</w:t>
      </w:r>
      <w:r>
        <w:rPr>
          <w:rFonts w:cs="Arial" w:ascii="Arial" w:hAnsi="Arial"/>
          <w:color w:val="363435"/>
          <w:spacing w:val="1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the</w:t>
      </w:r>
      <w:r>
        <w:rPr>
          <w:rFonts w:cs="Arial" w:ascii="Arial" w:hAnsi="Arial"/>
          <w:color w:val="363435"/>
          <w:spacing w:val="2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typical</w:t>
      </w:r>
      <w:r>
        <w:rPr>
          <w:rFonts w:cs="Arial" w:ascii="Arial" w:hAnsi="Arial"/>
          <w:color w:val="363435"/>
          <w:spacing w:val="4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driver</w:t>
      </w:r>
      <w:r>
        <w:rPr>
          <w:rFonts w:cs="Arial" w:ascii="Arial" w:hAnsi="Arial"/>
          <w:color w:val="363435"/>
          <w:spacing w:val="3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output</w:t>
      </w:r>
      <w:r>
        <w:rPr>
          <w:rFonts w:cs="Arial" w:ascii="Arial" w:hAnsi="Arial"/>
          <w:color w:val="363435"/>
          <w:spacing w:val="37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voltage</w:t>
      </w:r>
      <w:r>
        <w:rPr>
          <w:rFonts w:cs="Arial" w:ascii="Arial" w:hAnsi="Arial"/>
          <w:color w:val="363435"/>
          <w:spacing w:val="3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position w:val="1"/>
          <w:sz w:val="19"/>
          <w:szCs w:val="19"/>
        </w:rPr>
        <w:t>swing</w:t>
      </w:r>
    </w:p>
    <w:p>
      <w:pPr>
        <w:pStyle w:val="Normal"/>
        <w:autoSpaceDE w:val="false"/>
        <w:spacing w:lineRule="exact" w:line="201"/>
        <w:ind w:right="8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5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w w:val="104"/>
          <w:kern w:val="0"/>
          <w:sz w:val="19"/>
          <w:szCs w:val="19"/>
        </w:rPr>
        <w:t>±8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w w:val="101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w w:val="104"/>
          <w:kern w:val="0"/>
          <w:sz w:val="19"/>
          <w:szCs w:val="19"/>
        </w:rPr>
        <w:t>loade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w w:val="101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w w:val="101"/>
          <w:kern w:val="0"/>
          <w:sz w:val="19"/>
          <w:szCs w:val="19"/>
        </w:rPr>
        <w:t>nomina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w w:val="101"/>
          <w:kern w:val="0"/>
          <w:sz w:val="19"/>
          <w:szCs w:val="19"/>
        </w:rPr>
        <w:t>5</w:t>
      </w:r>
      <w:r>
        <w:rPr>
          <w:rFonts w:cs="Arial" w:ascii="Arial" w:hAnsi="Arial"/>
          <w:color w:val="363435"/>
          <w:spacing w:val="11"/>
          <w:w w:val="101"/>
          <w:kern w:val="0"/>
          <w:sz w:val="19"/>
          <w:szCs w:val="19"/>
        </w:rPr>
        <w:t>k</w:t>
      </w:r>
      <w:r>
        <w:rPr>
          <w:color w:val="363435"/>
          <w:w w:val="101"/>
          <w:kern w:val="0"/>
          <w:sz w:val="19"/>
          <w:szCs w:val="19"/>
        </w:rPr>
        <w:t>Ω</w:t>
      </w:r>
      <w:r>
        <w:rPr>
          <w:color w:val="363435"/>
          <w:kern w:val="0"/>
          <w:sz w:val="19"/>
          <w:szCs w:val="19"/>
        </w:rPr>
        <w:t xml:space="preserve"> </w:t>
      </w:r>
      <w:r>
        <w:rPr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w w:val="97"/>
          <w:kern w:val="0"/>
          <w:sz w:val="19"/>
          <w:szCs w:val="19"/>
        </w:rPr>
        <w:t>RS-23</w:t>
      </w:r>
      <w:r>
        <w:rPr>
          <w:rFonts w:cs="Arial" w:ascii="Arial" w:hAnsi="Arial"/>
          <w:color w:val="363435"/>
          <w:w w:val="97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-38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16" w:before="2" w:after="0"/>
        <w:ind w:right="8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receiver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outpu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sw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guarante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w w:val="101"/>
          <w:kern w:val="0"/>
          <w:sz w:val="19"/>
          <w:szCs w:val="19"/>
        </w:rPr>
        <w:t xml:space="preserve">meet </w:t>
      </w:r>
      <w:r>
        <w:rPr>
          <w:rFonts w:cs="Arial" w:ascii="Arial" w:hAnsi="Arial"/>
          <w:color w:val="363435"/>
          <w:kern w:val="0"/>
          <w:sz w:val="19"/>
          <w:szCs w:val="19"/>
        </w:rPr>
        <w:t>EIA/TIA-232E an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.28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pecifications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ll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±5V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minimu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out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leve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und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orst-ca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3"/>
          <w:kern w:val="0"/>
          <w:sz w:val="19"/>
          <w:szCs w:val="19"/>
        </w:rPr>
        <w:t xml:space="preserve">conditions.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Th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inclu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101"/>
          <w:kern w:val="0"/>
          <w:sz w:val="19"/>
          <w:szCs w:val="19"/>
        </w:rPr>
        <w:t>3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-38"/>
          <w:kern w:val="0"/>
          <w:sz w:val="19"/>
          <w:szCs w:val="19"/>
        </w:rPr>
        <w:t xml:space="preserve"> </w:t>
      </w:r>
      <w:r>
        <w:rPr>
          <w:color w:val="363435"/>
          <w:kern w:val="0"/>
          <w:sz w:val="19"/>
          <w:szCs w:val="19"/>
        </w:rPr>
        <w:t xml:space="preserve">Ω </w:t>
      </w:r>
      <w:r>
        <w:rPr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loa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minimu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w w:val="98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363435"/>
          <w:w w:val="98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363435"/>
          <w:spacing w:val="-33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104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maximu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operat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emperatur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w w:val="104"/>
          <w:kern w:val="0"/>
          <w:sz w:val="19"/>
          <w:szCs w:val="19"/>
        </w:rPr>
        <w:t xml:space="preserve">open-circuit </w:t>
      </w:r>
      <w:r>
        <w:rPr>
          <w:rFonts w:cs="Arial" w:ascii="Arial" w:hAnsi="Arial"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oltag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wing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V+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-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.6V)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-.</w:t>
      </w:r>
    </w:p>
    <w:p>
      <w:pPr>
        <w:pStyle w:val="Normal"/>
        <w:autoSpaceDE w:val="false"/>
        <w:spacing w:lineRule="exact" w:line="216" w:before="72" w:after="0"/>
        <w:ind w:right="7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threshol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CMOS/TT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compatibl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unus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drivers</w:t>
      </w:r>
      <w:r>
        <w:rPr>
          <w:rFonts w:cs="Arial" w:ascii="Arial" w:hAnsi="Arial"/>
          <w:color w:val="363435"/>
          <w:kern w:val="0"/>
          <w:sz w:val="19"/>
          <w:szCs w:val="19"/>
        </w:rPr>
        <w:t>’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MAX205E–MAX208E,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MAX211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MAX213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MAX241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16"/>
          <w:w w:val="101"/>
          <w:kern w:val="0"/>
          <w:sz w:val="19"/>
          <w:szCs w:val="19"/>
        </w:rPr>
        <w:t>lef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unconnected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cause  400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k</w:t>
      </w:r>
      <w:r>
        <w:rPr>
          <w:color w:val="363435"/>
          <w:kern w:val="0"/>
          <w:sz w:val="19"/>
          <w:szCs w:val="19"/>
        </w:rPr>
        <w:t>Ω</w:t>
      </w:r>
      <w:r>
        <w:rPr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l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p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istor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 xml:space="preserve">CC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cluded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-chip.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nc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l driver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vert,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l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 xml:space="preserve">up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esisto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for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unus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rivers</w:t>
      </w:r>
      <w:r>
        <w:rPr>
          <w:rFonts w:cs="Arial" w:ascii="Arial" w:hAnsi="Arial"/>
          <w:color w:val="363435"/>
          <w:kern w:val="0"/>
          <w:sz w:val="19"/>
          <w:szCs w:val="19"/>
        </w:rPr>
        <w:t>’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X202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X203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X232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h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4"/>
          <w:kern w:val="0"/>
          <w:sz w:val="19"/>
          <w:szCs w:val="19"/>
        </w:rPr>
        <w:t xml:space="preserve">pull </w:t>
      </w:r>
      <w:r>
        <w:rPr>
          <w:rFonts w:cs="Arial" w:ascii="Arial" w:hAnsi="Arial"/>
          <w:color w:val="363435"/>
          <w:kern w:val="0"/>
          <w:sz w:val="19"/>
          <w:szCs w:val="19"/>
        </w:rPr>
        <w:t>up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istor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mitte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inputs.</w:t>
      </w:r>
    </w:p>
    <w:p>
      <w:pPr>
        <w:sectPr>
          <w:type w:val="continuous"/>
          <w:pgSz w:w="12240" w:h="15840"/>
          <w:pgMar w:left="940" w:right="1040" w:gutter="0" w:header="1486" w:top="1542" w:footer="1258" w:bottom="1314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960" w:right="1040" w:gutter="0" w:header="1486" w:top="1542" w:footer="125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1</w:t>
      </w:r>
    </w:p>
    <w:p>
      <w:pPr>
        <w:pStyle w:val="Normal"/>
        <w:autoSpaceDE w:val="false"/>
        <w:spacing w:lineRule="exact" w:line="165"/>
        <w:ind w:left="131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1+</w:t>
      </w:r>
    </w:p>
    <w:p>
      <w:pPr>
        <w:pStyle w:val="Normal"/>
        <w:autoSpaceDE w:val="false"/>
        <w:spacing w:before="43" w:after="0"/>
        <w:ind w:left="1033" w:right="101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+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9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2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C2+  </w:t>
      </w:r>
      <w:r>
        <w:rPr>
          <w:rFonts w:cs="Arial" w:ascii="Arial" w:hAnsi="Arial"/>
          <w:color w:val="000000"/>
          <w:spacing w:val="1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4"/>
          <w:sz w:val="14"/>
          <w:szCs w:val="14"/>
        </w:rPr>
        <w:t>S6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60" w:right="1040" w:gutter="0" w:header="1486" w:top="1542" w:footer="1250" w:bottom="1306"/>
          <w:cols w:num="5" w:equalWidth="false" w:sep="false">
            <w:col w:w="2147" w:space="584"/>
            <w:col w:w="208" w:space="224"/>
            <w:col w:w="2248" w:space="584"/>
            <w:col w:w="448" w:space="2006"/>
            <w:col w:w="1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2100" w:leader="none"/>
          <w:tab w:val="left" w:pos="4280" w:leader="none"/>
          <w:tab w:val="left" w:pos="5200" w:leader="none"/>
        </w:tabs>
        <w:autoSpaceDE w:val="false"/>
        <w:spacing w:lineRule="exact" w:line="137"/>
        <w:ind w:left="101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2"/>
          <w:sz w:val="14"/>
          <w:szCs w:val="14"/>
        </w:rPr>
        <w:t>C1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color w:val="000000"/>
          <w:w w:val="80"/>
          <w:kern w:val="0"/>
          <w:position w:val="-2"/>
          <w:sz w:val="14"/>
          <w:szCs w:val="14"/>
        </w:rPr>
        <w:t>C3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color w:val="000000"/>
          <w:w w:val="80"/>
          <w:kern w:val="0"/>
          <w:position w:val="-2"/>
          <w:sz w:val="14"/>
          <w:szCs w:val="14"/>
        </w:rPr>
        <w:t>C2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position w:val="-2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3180" w:leader="none"/>
          <w:tab w:val="left" w:pos="5320" w:leader="none"/>
        </w:tabs>
        <w:autoSpaceDE w:val="false"/>
        <w:spacing w:lineRule="exact" w:line="220"/>
        <w:ind w:left="2564" w:right="-5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9"/>
          <w:sz w:val="14"/>
          <w:szCs w:val="14"/>
        </w:rPr>
        <w:t>I</w:t>
      </w:r>
      <w:r>
        <w:rPr>
          <w:rFonts w:cs="Arial" w:ascii="Arial" w:hAnsi="Arial"/>
          <w:color w:val="000000"/>
          <w:w w:val="80"/>
          <w:kern w:val="0"/>
          <w:position w:val="6"/>
          <w:sz w:val="12"/>
          <w:szCs w:val="12"/>
        </w:rPr>
        <w:t>L</w:t>
      </w:r>
      <w:r>
        <w:rPr>
          <w:rFonts w:cs="Arial" w:ascii="Arial" w:hAnsi="Arial"/>
          <w:color w:val="000000"/>
          <w:spacing w:val="6"/>
          <w:w w:val="80"/>
          <w:kern w:val="0"/>
          <w:position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9"/>
          <w:sz w:val="14"/>
          <w:szCs w:val="14"/>
        </w:rPr>
        <w:t>+</w:t>
      </w:r>
      <w:r>
        <w:rPr>
          <w:rFonts w:cs="Arial" w:ascii="Arial" w:hAnsi="Arial"/>
          <w:color w:val="000000"/>
          <w:kern w:val="0"/>
          <w:position w:val="9"/>
          <w:sz w:val="14"/>
          <w:szCs w:val="14"/>
        </w:rPr>
        <w:tab/>
      </w:r>
      <w:r>
        <w:rPr>
          <w:rFonts w:cs="Arial" w:ascii="Arial" w:hAnsi="Arial"/>
          <w:color w:val="000000"/>
          <w:w w:val="80"/>
          <w:kern w:val="0"/>
          <w:position w:val="9"/>
          <w:sz w:val="14"/>
          <w:szCs w:val="14"/>
        </w:rPr>
        <w:t>R</w:t>
      </w:r>
      <w:r>
        <w:rPr>
          <w:rFonts w:cs="Arial" w:ascii="Arial" w:hAnsi="Arial"/>
          <w:color w:val="000000"/>
          <w:w w:val="80"/>
          <w:kern w:val="0"/>
          <w:position w:val="6"/>
          <w:sz w:val="12"/>
          <w:szCs w:val="12"/>
        </w:rPr>
        <w:t>L</w:t>
      </w:r>
      <w:r>
        <w:rPr>
          <w:rFonts w:cs="Arial" w:ascii="Arial" w:hAnsi="Arial"/>
          <w:color w:val="000000"/>
          <w:spacing w:val="-4"/>
          <w:w w:val="80"/>
          <w:kern w:val="0"/>
          <w:position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9"/>
          <w:sz w:val="14"/>
          <w:szCs w:val="14"/>
        </w:rPr>
        <w:t>+</w:t>
      </w:r>
      <w:r>
        <w:rPr>
          <w:rFonts w:cs="Arial" w:ascii="Arial" w:hAnsi="Arial"/>
          <w:color w:val="000000"/>
          <w:kern w:val="0"/>
          <w:position w:val="9"/>
          <w:sz w:val="14"/>
          <w:szCs w:val="14"/>
        </w:rPr>
        <w:tab/>
      </w: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>C4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  <w:tab w:val="left" w:pos="3240" w:leader="none"/>
          <w:tab w:val="left" w:pos="4320" w:leader="none"/>
        </w:tabs>
        <w:autoSpaceDE w:val="false"/>
        <w:ind w:left="-31" w:right="95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3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4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7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8</w:t>
      </w:r>
    </w:p>
    <w:p>
      <w:pPr>
        <w:pStyle w:val="Normal"/>
        <w:autoSpaceDE w:val="false"/>
        <w:spacing w:lineRule="exact" w:line="155"/>
        <w:ind w:left="2115" w:right="3094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69925</wp:posOffset>
                </wp:positionH>
                <wp:positionV relativeFrom="page">
                  <wp:posOffset>1659255</wp:posOffset>
                </wp:positionV>
                <wp:extent cx="6363970" cy="2688590"/>
                <wp:effectExtent l="5715" t="571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688480"/>
                          <a:chOff x="0" y="0"/>
                          <a:chExt cx="6364080" cy="2688480"/>
                        </a:xfrm>
                      </wpg:grpSpPr>
                      <wps:wsp>
                        <wps:cNvSpPr/>
                        <wps:spPr>
                          <a:xfrm>
                            <a:off x="3025080" y="117468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147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026720"/>
                            <a:ext cx="170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7">
                                <a:moveTo>
                                  <a:pt x="269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43560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3214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4363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4363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436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436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6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557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5850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6343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629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46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46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462960"/>
                            <a:ext cx="10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0">
                                <a:moveTo>
                                  <a:pt x="0" y="0"/>
                                </a:moveTo>
                                <a:lnTo>
                                  <a:pt x="1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4356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315000"/>
                            <a:ext cx="170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7">
                                <a:moveTo>
                                  <a:pt x="269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462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563760"/>
                            <a:ext cx="55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5950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6415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6876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7333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7797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82620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81720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2" y="13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81720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2" y="13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8104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43560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462960"/>
                            <a:ext cx="3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0" y="0"/>
                                </a:move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436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436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46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557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5850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6343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4629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4356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315000"/>
                            <a:ext cx="170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7">
                                <a:moveTo>
                                  <a:pt x="269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68976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">
                                <a:moveTo>
                                  <a:pt x="0" y="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689040"/>
                            <a:ext cx="158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1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114732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174680"/>
                            <a:ext cx="3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0" y="0"/>
                                </a:move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147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026720"/>
                            <a:ext cx="170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7">
                                <a:moveTo>
                                  <a:pt x="269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409680"/>
                            <a:ext cx="7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0">
                                <a:moveTo>
                                  <a:pt x="0" y="1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480680"/>
                            <a:ext cx="27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0">
                                <a:moveTo>
                                  <a:pt x="0" y="0"/>
                                </a:moveTo>
                                <a:lnTo>
                                  <a:pt x="4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365840"/>
                            <a:ext cx="202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0">
                                <a:moveTo>
                                  <a:pt x="0" y="0"/>
                                </a:moveTo>
                                <a:lnTo>
                                  <a:pt x="3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85608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711800"/>
                            <a:ext cx="22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9" h="0">
                                <a:moveTo>
                                  <a:pt x="35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547640"/>
                            <a:ext cx="278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18">
                                <a:moveTo>
                                  <a:pt x="0" y="518"/>
                                </a:moveTo>
                                <a:lnTo>
                                  <a:pt x="439" y="258"/>
                                </a:ln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547640"/>
                            <a:ext cx="278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18">
                                <a:moveTo>
                                  <a:pt x="0" y="518"/>
                                </a:moveTo>
                                <a:lnTo>
                                  <a:pt x="439" y="258"/>
                                </a:ln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8912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9" y="71"/>
                                </a:lnTo>
                                <a:lnTo>
                                  <a:pt x="41" y="77"/>
                                </a:lnTo>
                                <a:lnTo>
                                  <a:pt x="59" y="73"/>
                                </a:lnTo>
                                <a:lnTo>
                                  <a:pt x="76" y="58"/>
                                </a:lnTo>
                                <a:lnTo>
                                  <a:pt x="82" y="38"/>
                                </a:lnTo>
                                <a:lnTo>
                                  <a:pt x="78" y="21"/>
                                </a:lnTo>
                                <a:lnTo>
                                  <a:pt x="63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8912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40968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3">
                                <a:moveTo>
                                  <a:pt x="0" y="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436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436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6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557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850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6343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629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43560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462960"/>
                            <a:ext cx="4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0">
                                <a:moveTo>
                                  <a:pt x="0" y="0"/>
                                </a:move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4356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315000"/>
                            <a:ext cx="170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7">
                                <a:moveTo>
                                  <a:pt x="269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6296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6296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356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15000"/>
                            <a:ext cx="170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7">
                                <a:moveTo>
                                  <a:pt x="269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689760"/>
                            <a:ext cx="7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689040"/>
                            <a:ext cx="158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1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960840"/>
                            <a:ext cx="133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0">
                                <a:moveTo>
                                  <a:pt x="0" y="0"/>
                                </a:moveTo>
                                <a:lnTo>
                                  <a:pt x="20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689040"/>
                            <a:ext cx="158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1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689760"/>
                            <a:ext cx="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3">
                                <a:moveTo>
                                  <a:pt x="0" y="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14732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174680"/>
                            <a:ext cx="4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0">
                                <a:moveTo>
                                  <a:pt x="0" y="0"/>
                                </a:move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147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026720"/>
                            <a:ext cx="170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7">
                                <a:moveTo>
                                  <a:pt x="269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14732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17468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40968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3">
                                <a:moveTo>
                                  <a:pt x="0" y="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17468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147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026720"/>
                            <a:ext cx="170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7">
                                <a:moveTo>
                                  <a:pt x="269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0968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3">
                                <a:moveTo>
                                  <a:pt x="0" y="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61100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61100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61100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61100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61100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78164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61100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61100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78164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61100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78164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17468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146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146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363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363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1480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1480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456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456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6858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6858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6858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6858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1480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1480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9334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9334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436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436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933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933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140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140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480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480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96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960840"/>
                            <a:ext cx="11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0">
                                <a:moveTo>
                                  <a:pt x="0" y="0"/>
                                </a:moveTo>
                                <a:lnTo>
                                  <a:pt x="18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36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36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46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6692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7462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46296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4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81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81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60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60840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6084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802080"/>
                            <a:ext cx="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5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801360"/>
                            <a:ext cx="158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30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30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43560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462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563760"/>
                            <a:ext cx="55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5950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6415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6876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7333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7797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82620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85608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436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436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1138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1138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46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462960"/>
                            <a:ext cx="97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0">
                                <a:moveTo>
                                  <a:pt x="0" y="0"/>
                                </a:moveTo>
                                <a:lnTo>
                                  <a:pt x="15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14732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116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116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174680"/>
                            <a:ext cx="98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0">
                                <a:moveTo>
                                  <a:pt x="0" y="0"/>
                                </a:moveTo>
                                <a:lnTo>
                                  <a:pt x="15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4216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4216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60768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">
                                <a:moveTo>
                                  <a:pt x="0" y="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17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6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17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8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71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71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17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46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96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16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117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6884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130.65pt;width:501.1pt;height:211.7pt" coordorigin="1055,2613" coordsize="10022,4234">
                <v:shape id="shape_0" path="m0,0l429,0e" stroked="t" o:allowincell="f" style="position:absolute;left:5819;top:4463;width:4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42,0l21,5l6,20l0,42l0,42l5,64l20,79l42,85l42,85l64,79l79,64l85,43l85,42l79,21l64,6l43,0l42,0xe" stroked="t" o:allowincell="f" style="position:absolute;left:6250;top:4420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9,207" path="m269,0l0,207e" stroked="t" o:allowincell="f" style="position:absolute;left:6331;top:4230;width:268;height:2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42,0l21,5l6,20l0,42l0,42l5,64l20,79l42,85l42,85l64,79l79,64l85,43l85,42l79,21l64,6l43,0l42,0xe" stroked="t" o:allowincell="f" style="position:absolute;left:4578;top:3299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5240;top:3119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5199;top:3300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5199;top:3300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828;top:330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4828;top:3300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4869;top:334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5e" stroked="t" o:allowincell="f" style="position:absolute;left:4958;top:3491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4914;top:3534;width: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4742;top:3612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68l0,0e" stroked="t" o:allowincell="f" style="position:absolute;left:4869;top:3342;width:0;height:2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5240;top:334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637;top:334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82,0e" stroked="t" o:allowincell="f" style="position:absolute;left:4664;top:3342;width:15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42,0l21,5l6,20l0,42l0,42l5,64l20,79l42,85l42,85l64,79l79,64l85,43l85,42l79,21l64,6l43,0l42,0xe" stroked="t" o:allowincell="f" style="position:absolute;left:6250;top:3299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9,207" path="m269,0l0,206e" stroked="t" o:allowincell="f" style="position:absolute;left:6331;top:3109;width:268;height:2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e" stroked="t" o:allowincell="f" style="position:absolute;left:5963;top:3342;width:0;height: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49" path="m0,0l87,48e" stroked="t" o:allowincell="f" style="position:absolute;left:5963;top:3501;width:87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5878;top:3550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5878;top:3623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5878;top:3696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5878;top:3768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5878;top:3841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5,48e" stroked="t" o:allowincell="f" style="position:absolute;left:5878;top:3914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4" path="m42,134l82,0l0,0l42,134xe" fillcolor="black" stroked="f" o:allowincell="f" style="position:absolute;left:5724;top:3900;width:8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4" path="m42,134l82,0l0,0l42,134xe" stroked="t" o:allowincell="f" style="position:absolute;left:5724;top:3900;width:82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0e" stroked="t" o:allowincell="f" style="position:absolute;left:5767;top:3528;width:0;height:4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42,0l21,5l6,20l0,42l0,42l5,64l20,79l42,85l42,85l64,79l79,64l85,43l85,42l79,21l64,6l43,0l42,0xe" stroked="t" o:allowincell="f" style="position:absolute;left:6682;top:3299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8,0e" stroked="t" o:allowincell="f" style="position:absolute;left:6768;top:3342;width:5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016;top:330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7016;top:3300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057;top:334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5e" stroked="t" o:allowincell="f" style="position:absolute;left:7145;top:3491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7102;top:3534;width: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6930;top:3612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68l0,0e" stroked="t" o:allowincell="f" style="position:absolute;left:7057;top:3342;width:0;height:2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42,0l21,5l6,20l0,42l0,42l5,64l20,79l42,85l42,85l64,79l79,64l85,43l85,42l79,21l64,6l43,0l42,0xe" stroked="t" o:allowincell="f" style="position:absolute;left:7308;top:3299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9,207" path="m269,0l0,206e" stroked="t" o:allowincell="f" style="position:absolute;left:7389;top:3109;width:268;height:2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60l0,0e" stroked="t" o:allowincell="f" style="position:absolute;left:7057;top:3699;width:0;height:7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1" path="m0,50l7,32l26,19l51,10l79,4l104,1l121,0l127,0l174,2l208,5l229,9l242,15l247,25l249,39l249,50e" stroked="t" o:allowincell="f" style="position:absolute;left:6930;top:3698;width:24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42,0l21,5l6,20l0,42l0,42l5,64l20,79l42,85l42,85l64,79l79,64l85,43l85,42l79,21l64,6l43,0l42,0xe" stroked="t" o:allowincell="f" style="position:absolute;left:6682;top:4420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8,0e" stroked="t" o:allowincell="f" style="position:absolute;left:6768;top:4463;width:5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42,0l21,5l6,20l0,42l0,42l5,64l20,79l42,85l42,85l64,79l79,64l85,43l85,42l79,21l64,6l43,0l42,0xe" stroked="t" o:allowincell="f" style="position:absolute;left:7308;top:4420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9,207" path="m269,0l0,207e" stroked="t" o:allowincell="f" style="position:absolute;left:7389;top:4230;width:268;height:2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80l0,0e" stroked="t" o:allowincell="f" style="position:absolute;left:7558;top:3258;width:0;height:1685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4312,0e" stroked="t" o:allowincell="f" style="position:absolute;left:3238;top:4945;width:4318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3184,0e" stroked="t" o:allowincell="f" style="position:absolute;left:2774;top:4764;width:31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9e" stroked="t" o:allowincell="f" style="position:absolute;left:5963;top:3961;width:0;height:8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48,0l0,0e" stroked="t" o:allowincell="f" style="position:absolute;left:2957;top:5309;width:35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9,518" path="m0,518l439,258l0,0l0,518xe" fillcolor="white" stroked="f" o:allowincell="f" style="position:absolute;left:3678;top:5050;width:438;height:5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518" path="m0,518l439,258l0,0l0,518xe" stroked="t" o:allowincell="f" style="position:absolute;left:3678;top:5050;width:438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8" path="m0,38l0,38l4,55l19,71l41,77l59,73l76,58l82,38l78,21l63,6l41,0l23,4l6,18l0,38xe" fillcolor="white" stroked="f" o:allowincell="f" style="position:absolute;left:4114;top:5273;width:82;height: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8" path="m0,38l6,18l23,4l41,0l63,6l78,21l82,38l76,58l59,73l41,77l19,71l4,55l0,38xe" stroked="t" o:allowincell="f" style="position:absolute;left:4114;top:5273;width:82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43l0,0e" stroked="t" o:allowincell="f" style="position:absolute;left:6512;top:3258;width:0;height:205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758;top:330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3758;top:3300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3799;top:334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5e" stroked="t" o:allowincell="f" style="position:absolute;left:3888;top:3491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3845;top:3534;width: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3672;top:3612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68l0,0e" stroked="t" o:allowincell="f" style="position:absolute;left:3799;top:3342;width:0;height:2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42,0l21,5l6,20l0,42l0,42l5,64l20,79l42,85l42,85l64,79l79,64l85,43l85,42l79,21l64,6l43,0l42,0xe" stroked="t" o:allowincell="f" style="position:absolute;left:3412;top:3299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6,0e" stroked="t" o:allowincell="f" style="position:absolute;left:3498;top:3342;width:6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42,0l21,5l6,20l0,42l0,42l5,64l20,79l42,85l42,85l64,79l79,64l85,43l85,42l79,21l64,6l43,0l42,0xe" stroked="t" o:allowincell="f" style="position:absolute;left:4146;top:3299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9,207" path="m269,0l0,206e" stroked="t" o:allowincell="f" style="position:absolute;left:4227;top:3109;width:268;height:2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80l0,0e" stroked="t" o:allowincell="f" style="position:absolute;left:2774;top:3342;width:0;height:7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5,0e" stroked="t" o:allowincell="f" style="position:absolute;left:2533;top:3342;width:4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42,0l21,5l6,20l0,42l0,42l5,64l20,79l42,85l42,85l64,79l79,64l85,43l85,42l79,21l64,6l43,0l42,0xe" stroked="t" o:allowincell="f" style="position:absolute;left:2980;top:3299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9,207" path="m269,0l0,206e" stroked="t" o:allowincell="f" style="position:absolute;left:3061;top:3109;width:268;height:2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57l0,0e" stroked="t" o:allowincell="f" style="position:absolute;left:3799;top:3699;width:0;height:7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1" path="m0,50l7,32l26,19l51,10l79,4l104,1l121,0l127,0l174,2l208,5l229,9l242,15l247,25l249,39l249,50e" stroked="t" o:allowincell="f" style="position:absolute;left:3672;top:3698;width:24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92,0e" stroked="t" o:allowincell="f" style="position:absolute;left:2774;top:4126;width:20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1" path="m0,50l7,32l26,19l51,10l79,4l104,1l121,0l127,0l174,2l208,5l229,9l242,15l247,25l249,39l249,50e" stroked="t" o:allowincell="f" style="position:absolute;left:4742;top:3698;width:24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72l0,0e" stroked="t" o:allowincell="f" style="position:absolute;left:4869;top:3699;width:0;height:7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42,0l21,5l6,20l0,42l0,42l5,64l20,79l42,85l42,85l64,79l79,64l85,43l85,42l79,21l64,6l43,0l42,0xe" stroked="t" o:allowincell="f" style="position:absolute;left:3412;top:4420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6,0e" stroked="t" o:allowincell="f" style="position:absolute;left:3498;top:4463;width:6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42,0l21,5l6,20l0,42l0,42l5,64l20,79l42,85l42,85l64,79l79,64l85,43l85,42l79,21l64,6l43,0l42,0xe" stroked="t" o:allowincell="f" style="position:absolute;left:4146;top:4420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9,207" path="m269,0l0,207e" stroked="t" o:allowincell="f" style="position:absolute;left:4227;top:4230;width:268;height:2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42,0l21,5l6,20l0,42l0,42l5,64l20,79l42,85l42,85l64,79l79,64l85,43l85,42l79,21l64,6l43,0l42,0xe" stroked="t" o:allowincell="f" style="position:absolute;left:4578;top:4420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0,0e" stroked="t" o:allowincell="f" style="position:absolute;left:4664;top:4463;width:3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43l0,0e" stroked="t" o:allowincell="f" style="position:absolute;left:4433;top:3258;width:0;height:205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445,0e" stroked="t" o:allowincell="f" style="position:absolute;left:2533;top:4463;width:4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42,0l21,5l6,20l0,42l0,42l5,64l20,79l42,85l42,85l64,79l79,64l85,43l85,42l79,21l64,6l43,0l42,0xe" stroked="t" o:allowincell="f" style="position:absolute;left:2980;top:4420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9,207" path="m269,0l0,207e" stroked="t" o:allowincell="f" style="position:absolute;left:3061;top:4230;width:268;height:2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43l0,0e" stroked="t" o:allowincell="f" style="position:absolute;left:3218;top:3258;width:0;height:205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268l0,0e" stroked="t" o:allowincell="f" style="position:absolute;left:2534;top:5150;width:0;height:2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68l0,0e" stroked="t" o:allowincell="f" style="position:absolute;left:2677;top:5150;width:0;height:2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68l0,0e" stroked="t" o:allowincell="f" style="position:absolute;left:2391;top:5150;width:0;height:2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68l0,0e" stroked="t" o:allowincell="f" style="position:absolute;left:2248;top:5150;width:0;height:2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,0e" stroked="t" o:allowincell="f" style="position:absolute;left:2248;top:5150;width:1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,0e" stroked="t" o:allowincell="f" style="position:absolute;left:2391;top:5419;width:1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,0e" stroked="t" o:allowincell="f" style="position:absolute;left:2534;top:5150;width:1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,0e" stroked="t" o:allowincell="f" style="position:absolute;left:2821;top:5150;width:1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,0e" stroked="t" o:allowincell="f" style="position:absolute;left:2677;top:5419;width:1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68l0,0e" stroked="t" o:allowincell="f" style="position:absolute;left:2821;top:5150;width:0;height:2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,0e" stroked="t" o:allowincell="f" style="position:absolute;left:2104;top:5419;width:1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00l0,0e" stroked="t" o:allowincell="f" style="position:absolute;left:2774;top:4463;width:0;height:3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758;top:4418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3758;top:4418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733;top:3300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733;top:3300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733;top:4421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733;top:4421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174;top:490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3174;top:4907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3177;top:5268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3177;top:5268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4391;top:5268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4391;top:5268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828;top:4421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4828;top:4421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5918;top:4083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5918;top:4083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5922;top:330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5922;top:3300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828;top:4083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4828;top:4083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5922;top:4409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5922;top:4409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016;top:4421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7016;top:4421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5959;top:412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26,0e" stroked="t" o:allowincell="f" style="position:absolute;left:5959;top:4126;width:18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074;top:330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8074;top:3300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115;top:334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5e" stroked="t" o:allowincell="f" style="position:absolute;left:8203;top:3667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7988;top:3788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56l0,0e" stroked="t" o:allowincell="f" style="position:absolute;left:8115;top:3342;width:0;height:4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074;top:3529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8074;top:3529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115;top:357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5,0e" stroked="t" o:allowincell="f" style="position:absolute;left:7790;top:3571;width:3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52l0,0e" stroked="t" o:allowincell="f" style="position:absolute;left:7790;top:3571;width:0;height:5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77l0,0e" stroked="t" o:allowincell="f" style="position:absolute;left:8115;top:3876;width:0;height:5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0" path="m0,50l7,32l26,19l51,10l79,4l104,1l121,0l127,0l174,2l208,5l229,9l242,15l247,25l249,39l249,50e" stroked="t" o:allowincell="f" style="position:absolute;left:7988;top:3875;width:249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074;top:4413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8074;top:4413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42,0l21,5l6,20l0,42l0,42l5,64l20,79l42,85l42,85l64,79l79,64l85,43l85,42l79,21l64,6l43,0l42,0xe" stroked="t" o:allowincell="f" style="position:absolute;left:7740;top:3299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e" stroked="t" o:allowincell="f" style="position:absolute;left:9101;top:3342;width:0;height: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49" path="m0,0l87,48e" stroked="t" o:allowincell="f" style="position:absolute;left:9101;top:3501;width:87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9016;top:3550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9016;top:3623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9016;top:3696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9016;top:3768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9016;top:3841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5,48e" stroked="t" o:allowincell="f" style="position:absolute;left:9016;top:3914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5e" stroked="t" o:allowincell="f" style="position:absolute;left:9101;top:3961;width:0;height:5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9060;top:330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9060;top:3300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9060;top:440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9060;top:4406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9101;top:334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34,0e" stroked="t" o:allowincell="f" style="position:absolute;left:7826;top:3342;width:15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42,0l21,5l6,20l0,42l0,42l5,64l20,79l42,85l42,85l64,79l79,64l85,43l85,42l79,21l64,6l43,0l42,0xe" stroked="t" o:allowincell="f" style="position:absolute;left:7740;top:4420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9101;top:444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115;top:445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46,0e" stroked="t" o:allowincell="f" style="position:absolute;left:7826;top:4463;width:15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4" path="m40,0l0,134l82,134l40,0xe" fillcolor="black" stroked="f" o:allowincell="f" style="position:absolute;left:8857;top:3467;width:8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4" path="m40,0l0,134l82,134l40,0xe" stroked="t" o:allowincell="f" style="position:absolute;left:8857;top:3467;width:82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00l0,0e" stroked="t" o:allowincell="f" style="position:absolute;left:8897;top:3570;width:0;height:4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3799;top:446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774;top:334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774;top:446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216;top:494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218;top:530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33;top:530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869;top:446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963;top:334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869;top:412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963;top:445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057;top:446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55;top:2613;width:10021;height:4233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w w:val="86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-</w:t>
      </w:r>
      <w:r>
        <w:rPr>
          <w:rFonts w:cs="Arial" w:ascii="Arial" w:hAnsi="Arial"/>
          <w:color w:val="000000"/>
          <w:spacing w:val="-3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>-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78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33315</wp:posOffset>
                </wp:positionH>
                <wp:positionV relativeFrom="paragraph">
                  <wp:posOffset>535305</wp:posOffset>
                </wp:positionV>
                <wp:extent cx="1098550" cy="89217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752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45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78"/>
                                      <w:kern w:val="0"/>
                                      <w:sz w:val="12"/>
                                      <w:szCs w:val="12"/>
                                    </w:rPr>
                                    <w:t>CL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(k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7" w:before="6" w:after="0"/>
                                    <w:ind w:left="82" w:right="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MAX202E MAX203E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MAX205E–208E MAX211E/213E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MAX232E MAX241E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258" w:right="22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58" w:right="22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258" w:right="22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59" w:right="22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59" w:right="22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4" w:before="8" w:after="0"/>
                                    <w:ind w:left="323" w:right="2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70.25pt;mso-wrap-distance-left:9.05pt;mso-wrap-distance-right:9.05pt;mso-wrap-distance-top:0pt;mso-wrap-distance-bottom:0pt;margin-top:42.15pt;mso-position-vertical-relative:text;margin-left:38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752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45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8"/>
                                <w:kern w:val="0"/>
                                <w:sz w:val="12"/>
                                <w:szCs w:val="12"/>
                              </w:rPr>
                              <w:t>CL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8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(kHz)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7" w:before="6" w:after="0"/>
                              <w:ind w:left="82" w:right="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 xml:space="preserve">MAX202E MAX203E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 xml:space="preserve">MAX205E–208E MAX211E/213E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MAX232E MAX241E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258" w:right="22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58" w:right="22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258" w:right="22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59" w:right="22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59" w:right="22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4" w:before="8" w:after="0"/>
                              <w:ind w:left="323" w:right="2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040" w:gutter="0" w:header="1486" w:top="1542" w:footer="1250" w:bottom="1306"/>
          <w:cols w:num="3" w:equalWidth="false" w:sep="false">
            <w:col w:w="1520" w:space="466"/>
            <w:col w:w="5479" w:space="234"/>
            <w:col w:w="2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C1-</w:t>
      </w:r>
    </w:p>
    <w:p>
      <w:pPr>
        <w:pStyle w:val="Normal"/>
        <w:autoSpaceDE w:val="false"/>
        <w:spacing w:lineRule="exact" w:line="14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C2-</w:t>
      </w:r>
    </w:p>
    <w:p>
      <w:pPr>
        <w:sectPr>
          <w:type w:val="continuous"/>
          <w:pgSz w:w="12240" w:h="15840"/>
          <w:pgMar w:left="960" w:right="1040" w:gutter="0" w:header="1486" w:top="1542" w:footer="1250" w:bottom="1306"/>
          <w:cols w:num="2" w:equalWidth="false" w:sep="false">
            <w:col w:w="2939" w:space="3072"/>
            <w:col w:w="4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6" w:before="47" w:after="0"/>
        <w:ind w:left="227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f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LK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8" w:after="0"/>
        <w:ind w:left="1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 xml:space="preserve">4. </w:t>
      </w:r>
      <w:r>
        <w:rPr>
          <w:rFonts w:cs="Arial" w:ascii="Arial" w:hAnsi="Arial"/>
          <w:i/>
          <w:iCs/>
          <w:color w:val="363435"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 xml:space="preserve">Charge-Pump </w:t>
      </w:r>
      <w:r>
        <w:rPr>
          <w:rFonts w:cs="Arial" w:ascii="Arial" w:hAnsi="Arial"/>
          <w:i/>
          <w:iCs/>
          <w:color w:val="363435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6"/>
          <w:kern w:val="0"/>
          <w:position w:val="-1"/>
          <w:sz w:val="16"/>
          <w:szCs w:val="16"/>
        </w:rPr>
        <w:t>Diagram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4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06" w:right="-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-2346325</wp:posOffset>
                </wp:positionH>
                <wp:positionV relativeFrom="page">
                  <wp:posOffset>-951230</wp:posOffset>
                </wp:positionV>
                <wp:extent cx="5471795" cy="2698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4.75pt;margin-top:-74.95pt;width:430.8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low-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hutdo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MAX205E/ </w:t>
      </w:r>
      <w:r>
        <w:rPr>
          <w:rFonts w:cs="Arial" w:ascii="Arial" w:hAnsi="Arial"/>
          <w:color w:val="000000"/>
          <w:w w:val="98"/>
          <w:kern w:val="0"/>
          <w:sz w:val="19"/>
          <w:szCs w:val="19"/>
        </w:rPr>
        <w:t xml:space="preserve">MAX206E/MAX211E/MAX213E/MAX241E </w:t>
      </w:r>
      <w:r>
        <w:rPr>
          <w:rFonts w:cs="Arial" w:ascii="Arial" w:hAnsi="Arial"/>
          <w:color w:val="000000"/>
          <w:kern w:val="0"/>
          <w:sz w:val="19"/>
          <w:szCs w:val="19"/>
        </w:rPr>
        <w:t>drive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outputs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urne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f an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aw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ly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akag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s—eve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f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ack-driv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etwe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16"/>
        <w:ind w:left="106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12V.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0.5V 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utdown,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mitter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diode-clamp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grou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  </w:t>
      </w:r>
      <w:r>
        <w:rPr>
          <w:rFonts w:cs="Arial" w:ascii="Arial" w:hAnsi="Arial"/>
          <w:color w:val="000000"/>
          <w:spacing w:val="16"/>
          <w:w w:val="101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-3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 xml:space="preserve">Ω  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w w:val="101"/>
          <w:kern w:val="0"/>
          <w:sz w:val="19"/>
          <w:szCs w:val="19"/>
        </w:rPr>
        <w:t>serie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impedanc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06" w:right="-19" w:firstLine="283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15"/>
          <w:kern w:val="0"/>
          <w:sz w:val="20"/>
          <w:szCs w:val="20"/>
        </w:rPr>
        <w:t xml:space="preserve">RS-232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 xml:space="preserve">Receivers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receiv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conve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RS-23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kern w:val="0"/>
          <w:sz w:val="19"/>
          <w:szCs w:val="19"/>
        </w:rPr>
        <w:t xml:space="preserve">CMOS-logic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evel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uarante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0.8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2.4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 xml:space="preserve">receiver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ignificant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igh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kern w:val="0"/>
          <w:sz w:val="19"/>
          <w:szCs w:val="19"/>
        </w:rPr>
        <w:t xml:space="preserve">±3V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quired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IA/TIA-232E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specification.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all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recei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pon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TL/CMOS- logic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vels,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ell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S-232</w:t>
      </w:r>
      <w:r>
        <w:rPr>
          <w:rFonts w:cs="Arial" w:ascii="Arial" w:hAnsi="Arial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levels.</w:t>
      </w:r>
    </w:p>
    <w:p>
      <w:pPr>
        <w:pStyle w:val="Normal"/>
        <w:autoSpaceDE w:val="false"/>
        <w:spacing w:lineRule="exact" w:line="216" w:before="72" w:after="0"/>
        <w:ind w:left="106" w:right="-16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uaranteed  0.8V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sure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color w:val="000000"/>
          <w:kern w:val="0"/>
          <w:sz w:val="19"/>
          <w:szCs w:val="19"/>
        </w:rPr>
        <w:t>receiver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rted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oun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v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gic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.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6"/>
        <w:ind w:left="106" w:right="-1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5k</w:t>
      </w:r>
      <w:r>
        <w:rPr>
          <w:color w:val="000000"/>
          <w:kern w:val="0"/>
          <w:sz w:val="19"/>
          <w:szCs w:val="19"/>
        </w:rPr>
        <w:t>Ω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istanc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oun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sure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receiver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f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ll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s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v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gic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output.</w:t>
      </w:r>
    </w:p>
    <w:p>
      <w:pPr>
        <w:pStyle w:val="Normal"/>
        <w:autoSpaceDE w:val="false"/>
        <w:spacing w:lineRule="exact" w:line="216" w:before="72" w:after="0"/>
        <w:ind w:left="106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cei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ha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pproximate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0.5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hysteresis.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ovid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le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ransition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v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slow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ise/fall-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ode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mou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noise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ringing.</w:t>
      </w:r>
    </w:p>
    <w:p>
      <w:pPr>
        <w:pStyle w:val="Normal"/>
        <w:autoSpaceDE w:val="false"/>
        <w:spacing w:lineRule="exact" w:line="216" w:before="72" w:after="0"/>
        <w:ind w:left="106" w:right="-1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utdown,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13E’s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4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5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ceiver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have </w:t>
      </w:r>
      <w:r>
        <w:rPr>
          <w:rFonts w:cs="Arial" w:ascii="Arial" w:hAnsi="Arial"/>
          <w:color w:val="000000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hysteresis.</w:t>
      </w:r>
    </w:p>
    <w:p>
      <w:pPr>
        <w:pStyle w:val="Normal"/>
        <w:autoSpaceDE w:val="false"/>
        <w:spacing w:lineRule="exact" w:line="228" w:before="44" w:after="0"/>
        <w:ind w:left="1310" w:right="122" w:firstLine="148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Shutdown</w:t>
      </w:r>
      <w:r>
        <w:rPr>
          <w:rFonts w:cs="Arial" w:ascii="Arial" w:hAnsi="Arial"/>
          <w:i/>
          <w:iCs/>
          <w:color w:val="000000"/>
          <w:spacing w:val="-20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color w:val="000000"/>
          <w:spacing w:val="-16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Enable</w:t>
      </w:r>
      <w:r>
        <w:rPr>
          <w:rFonts w:cs="Arial" w:ascii="Arial" w:hAnsi="Arial"/>
          <w:i/>
          <w:iCs/>
          <w:color w:val="000000"/>
          <w:spacing w:val="-27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 xml:space="preserve">Control </w:t>
      </w:r>
      <w:r>
        <w:rPr>
          <w:rFonts w:cs="Arial" w:ascii="Arial" w:hAnsi="Arial"/>
          <w:i/>
          <w:iCs/>
          <w:color w:val="000000"/>
          <w:w w:val="117"/>
          <w:kern w:val="0"/>
          <w:sz w:val="20"/>
          <w:szCs w:val="20"/>
        </w:rPr>
        <w:t>(MAX205E/MAX206E/MAX211E/ MAX213E/MAX241E)</w:t>
      </w:r>
    </w:p>
    <w:p>
      <w:pPr>
        <w:pStyle w:val="Normal"/>
        <w:autoSpaceDE w:val="false"/>
        <w:spacing w:lineRule="exact" w:line="211"/>
        <w:ind w:right="9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hutdo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har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ump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urn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>off,</w:t>
      </w:r>
    </w:p>
    <w:p>
      <w:pPr>
        <w:pStyle w:val="Normal"/>
        <w:autoSpaceDE w:val="false"/>
        <w:spacing w:lineRule="exact" w:line="216" w:before="3" w:after="0"/>
        <w:ind w:right="8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V+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led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wn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-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led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ound,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ransmit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disable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4"/>
          <w:kern w:val="0"/>
          <w:sz w:val="19"/>
          <w:szCs w:val="19"/>
        </w:rPr>
        <w:t xml:space="preserve">reduces </w:t>
      </w:r>
      <w:r>
        <w:rPr>
          <w:rFonts w:cs="Arial" w:ascii="Arial" w:hAnsi="Arial"/>
          <w:color w:val="000000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ypically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µA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15µA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AX213E).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x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hutdo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und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1m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kern w:val="0"/>
          <w:sz w:val="19"/>
          <w:szCs w:val="19"/>
        </w:rPr>
        <w:t>show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5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9" w:firstLine="388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w w:val="101"/>
          <w:kern w:val="0"/>
          <w:sz w:val="19"/>
          <w:szCs w:val="19"/>
        </w:rPr>
        <w:t xml:space="preserve">Receivers </w:t>
      </w:r>
      <w:r>
        <w:rPr>
          <w:rFonts w:cs="Arial" w:ascii="Arial" w:hAnsi="Arial"/>
          <w:color w:val="000000"/>
          <w:kern w:val="0"/>
          <w:sz w:val="19"/>
          <w:szCs w:val="19"/>
        </w:rPr>
        <w:t>All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13E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ceivers,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cep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4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5,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t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nto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igh-impedance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t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utdown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e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Tables</w:t>
      </w:r>
    </w:p>
    <w:p>
      <w:pPr>
        <w:pStyle w:val="Normal"/>
        <w:autoSpaceDE w:val="false"/>
        <w:spacing w:lineRule="exact" w:line="216"/>
        <w:ind w:right="7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1a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b).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13E’s R4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5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ceiver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till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func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shutdo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e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w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w w:val="101"/>
          <w:kern w:val="0"/>
          <w:sz w:val="19"/>
          <w:szCs w:val="19"/>
        </w:rPr>
        <w:t xml:space="preserve">awake-in- </w:t>
      </w:r>
      <w:r>
        <w:rPr>
          <w:rFonts w:cs="Arial" w:ascii="Arial" w:hAnsi="Arial"/>
          <w:color w:val="000000"/>
          <w:kern w:val="0"/>
          <w:sz w:val="19"/>
          <w:szCs w:val="19"/>
        </w:rPr>
        <w:t>shutdow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ceiver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nitor external activity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while </w:t>
      </w:r>
      <w:r>
        <w:rPr>
          <w:rFonts w:cs="Arial" w:ascii="Arial" w:hAnsi="Arial"/>
          <w:color w:val="000000"/>
          <w:kern w:val="0"/>
          <w:sz w:val="19"/>
          <w:szCs w:val="19"/>
        </w:rPr>
        <w:t>maintaining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nimal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consumption.</w:t>
      </w:r>
    </w:p>
    <w:p>
      <w:pPr>
        <w:pStyle w:val="Normal"/>
        <w:autoSpaceDE w:val="false"/>
        <w:spacing w:lineRule="exact" w:line="216" w:before="72" w:after="0"/>
        <w:ind w:right="8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en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ontro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recei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 xml:space="preserve">into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high-imped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tat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al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wire-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onnec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w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EIA/TIA-232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por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(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por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diffe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ypes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UART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h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effe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S-23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2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riv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har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kern w:val="0"/>
          <w:sz w:val="19"/>
          <w:szCs w:val="19"/>
        </w:rPr>
        <w:t>pumps.</w:t>
      </w:r>
    </w:p>
    <w:p>
      <w:pPr>
        <w:pStyle w:val="Normal"/>
        <w:autoSpaceDE w:val="false"/>
        <w:spacing w:lineRule="exact" w:line="216" w:before="72" w:after="0"/>
        <w:ind w:right="7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9"/>
          <w:kern w:val="0"/>
          <w:sz w:val="19"/>
          <w:szCs w:val="19"/>
        </w:rPr>
        <w:t>Note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:  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en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contro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ac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MAX211E/MAX241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(</w:t>
      </w:r>
      <w:r>
        <w:rPr>
          <w:color w:val="363435"/>
          <w:spacing w:val="5"/>
          <w:kern w:val="0"/>
          <w:sz w:val="19"/>
          <w:szCs w:val="19"/>
        </w:rPr>
        <w:t>E</w:t>
      </w:r>
      <w:r>
        <w:rPr>
          <w:color w:val="363435"/>
          <w:spacing w:val="6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b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c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hi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MAX213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EN).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hutdow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rol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activ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high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4"/>
          <w:w w:val="101"/>
          <w:kern w:val="0"/>
          <w:sz w:val="19"/>
          <w:szCs w:val="19"/>
        </w:rPr>
        <w:t>MAX205E/MAX206E/MAX211E/MAX241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SHDN),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u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tiv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213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(</w:t>
      </w:r>
      <w:r>
        <w:rPr>
          <w:color w:val="363435"/>
          <w:w w:val="105"/>
          <w:kern w:val="0"/>
          <w:sz w:val="19"/>
          <w:szCs w:val="19"/>
        </w:rPr>
        <w:t>SHDN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).</w:t>
      </w:r>
    </w:p>
    <w:p>
      <w:pPr>
        <w:sectPr>
          <w:type w:val="continuous"/>
          <w:pgSz w:w="12240" w:h="15840"/>
          <w:pgMar w:left="960" w:right="1040" w:gutter="0" w:header="1486" w:top="1542" w:footer="1250" w:bottom="1306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940" w:right="1000" w:gutter="0" w:header="1486" w:top="1542" w:footer="1258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04" w:right="-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213E’s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ropagation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lay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typically</w:t>
      </w:r>
    </w:p>
    <w:p>
      <w:pPr>
        <w:pStyle w:val="Normal"/>
        <w:autoSpaceDE w:val="false"/>
        <w:spacing w:lineRule="exact" w:line="216" w:before="3" w:after="0"/>
        <w:ind w:left="104" w:right="-3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0.5µ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norm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operation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shutdow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103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pagation  delay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crease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4µ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oth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ising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kern w:val="0"/>
          <w:sz w:val="19"/>
          <w:szCs w:val="19"/>
        </w:rPr>
        <w:t>falling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itions.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213E’s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r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have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pproximate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0.5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hysteresi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excep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2"/>
          <w:kern w:val="0"/>
          <w:sz w:val="19"/>
          <w:szCs w:val="19"/>
        </w:rPr>
        <w:t xml:space="preserve">shutdown,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r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4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5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v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hysteresis.</w:t>
      </w:r>
    </w:p>
    <w:p>
      <w:pPr>
        <w:pStyle w:val="Normal"/>
        <w:autoSpaceDE w:val="false"/>
        <w:spacing w:lineRule="exact" w:line="216" w:before="72" w:after="0"/>
        <w:ind w:left="104" w:right="-1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When entering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hutdown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r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tive,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4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5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vali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unti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80µ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HD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riv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low. </w:t>
      </w:r>
      <w:r>
        <w:rPr>
          <w:rFonts w:cs="Arial" w:ascii="Arial" w:hAnsi="Arial"/>
          <w:color w:val="363435"/>
          <w:kern w:val="0"/>
          <w:sz w:val="19"/>
          <w:szCs w:val="19"/>
        </w:rPr>
        <w:t>When coming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hutdown,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vali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unti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har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ump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rea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nomi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color w:val="363435"/>
          <w:kern w:val="0"/>
          <w:sz w:val="19"/>
          <w:szCs w:val="19"/>
        </w:rPr>
        <w:t>level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les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m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ing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.1µF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capacitors)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04" w:right="-33" w:firstLine="232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4"/>
          <w:kern w:val="0"/>
          <w:sz w:val="20"/>
          <w:szCs w:val="20"/>
        </w:rPr>
        <w:t>±15kV</w:t>
      </w:r>
      <w:r>
        <w:rPr>
          <w:rFonts w:cs="Arial" w:ascii="Arial" w:hAnsi="Arial"/>
          <w:i/>
          <w:iCs/>
          <w:color w:val="363435"/>
          <w:spacing w:val="-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0"/>
          <w:szCs w:val="20"/>
        </w:rPr>
        <w:t>ESD</w:t>
      </w:r>
      <w:r>
        <w:rPr>
          <w:rFonts w:cs="Arial" w:ascii="Arial" w:hAnsi="Arial"/>
          <w:i/>
          <w:iCs/>
          <w:color w:val="363435"/>
          <w:spacing w:val="5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9"/>
          <w:kern w:val="0"/>
          <w:sz w:val="20"/>
          <w:szCs w:val="20"/>
        </w:rPr>
        <w:t xml:space="preserve">Protection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xi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evic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ESD-protec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2"/>
          <w:kern w:val="0"/>
          <w:sz w:val="19"/>
          <w:szCs w:val="19"/>
        </w:rPr>
        <w:t xml:space="preserve">structures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incorpor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protec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102"/>
          <w:kern w:val="0"/>
          <w:sz w:val="19"/>
          <w:szCs w:val="19"/>
        </w:rPr>
        <w:t>agains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lectrostat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ischarg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ncounter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ur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1"/>
          <w:w w:val="103"/>
          <w:kern w:val="0"/>
          <w:sz w:val="19"/>
          <w:szCs w:val="19"/>
        </w:rPr>
        <w:t xml:space="preserve">handling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sembly.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driver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inputs </w:t>
      </w:r>
      <w:r>
        <w:rPr>
          <w:rFonts w:cs="Arial" w:ascii="Arial" w:hAnsi="Arial"/>
          <w:color w:val="363435"/>
          <w:kern w:val="0"/>
          <w:sz w:val="19"/>
          <w:szCs w:val="19"/>
        </w:rPr>
        <w:t>have extra protectio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gainst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tic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lectricity.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Max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>im’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engine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develop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state-of-the-ar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structur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9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3V</w:t>
      </w:r>
    </w:p>
    <w:p>
      <w:pPr>
        <w:pStyle w:val="Normal"/>
        <w:autoSpaceDE w:val="false"/>
        <w:spacing w:before="69" w:after="0"/>
        <w:ind w:left="90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48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V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90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9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7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-5V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31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-1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36" w:right="-36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w w:val="87"/>
          <w:kern w:val="0"/>
          <w:szCs w:val="21"/>
        </w:rPr>
        <w:t>MAX211E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6" w:right="11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977640</wp:posOffset>
                </wp:positionH>
                <wp:positionV relativeFrom="page">
                  <wp:posOffset>1645920</wp:posOffset>
                </wp:positionV>
                <wp:extent cx="3044190" cy="2518410"/>
                <wp:effectExtent l="5715" t="571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518560"/>
                          <a:chOff x="0" y="0"/>
                          <a:chExt cx="3044160" cy="2518560"/>
                        </a:xfrm>
                      </wpg:grpSpPr>
                      <wps:wsp>
                        <wps:cNvSpPr txBox="1"/>
                        <wps:spPr>
                          <a:xfrm>
                            <a:off x="464040" y="419040"/>
                            <a:ext cx="210312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4160" cy="2518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9.6pt;width:239.7pt;height:198.3pt" coordorigin="6264,2592" coordsize="4794,3966">
                <v:shape id="shape_0" stroked="f" o:allowincell="f" style="position:absolute;left:6995;top:3252;width:3311;height:26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64;top:2592;width:4793;height:3965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200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94"/>
          <w:kern w:val="0"/>
          <w:sz w:val="14"/>
          <w:szCs w:val="14"/>
        </w:rPr>
        <w:t>s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V-</w:t>
      </w:r>
    </w:p>
    <w:p>
      <w:pPr>
        <w:sectPr>
          <w:type w:val="continuous"/>
          <w:pgSz w:w="12240" w:h="15840"/>
          <w:pgMar w:left="940" w:right="1000" w:gutter="0" w:header="1486" w:top="1542" w:footer="1258" w:bottom="1314"/>
          <w:cols w:num="4" w:equalWidth="false" w:sep="false">
            <w:col w:w="4906" w:space="778"/>
            <w:col w:w="273" w:space="1246"/>
            <w:col w:w="841" w:space="1386"/>
            <w:col w:w="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04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prote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the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again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ES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±15k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V  </w:t>
      </w:r>
      <w:r>
        <w:rPr>
          <w:rFonts w:cs="Arial" w:ascii="Arial" w:hAnsi="Arial"/>
          <w:color w:val="363435"/>
          <w:spacing w:val="12"/>
          <w:w w:val="101"/>
          <w:kern w:val="0"/>
          <w:sz w:val="19"/>
          <w:szCs w:val="19"/>
        </w:rPr>
        <w:t xml:space="preserve">without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amag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tructur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ithst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hi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all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stat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:  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norm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operation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shutdown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w w:val="103"/>
          <w:kern w:val="0"/>
          <w:sz w:val="19"/>
          <w:szCs w:val="19"/>
        </w:rPr>
        <w:t xml:space="preserve">powered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own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vent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axim’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vers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w w:val="103"/>
          <w:kern w:val="0"/>
          <w:sz w:val="19"/>
          <w:szCs w:val="19"/>
        </w:rPr>
        <w:t xml:space="preserve">keep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ork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itho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latchup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here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ompet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RS-232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produc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lat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mu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power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dow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remov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latchup.</w:t>
      </w:r>
    </w:p>
    <w:p>
      <w:pPr>
        <w:pStyle w:val="Normal"/>
        <w:autoSpaceDE w:val="false"/>
        <w:spacing w:lineRule="exact" w:line="216" w:before="72" w:after="0"/>
        <w:ind w:left="104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ES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protec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es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variou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ways</w:t>
      </w:r>
      <w:r>
        <w:rPr>
          <w:rFonts w:cs="Arial" w:ascii="Arial" w:hAnsi="Arial"/>
          <w:color w:val="363435"/>
          <w:kern w:val="0"/>
          <w:sz w:val="19"/>
          <w:szCs w:val="19"/>
        </w:rPr>
        <w:t>;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transmitter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thi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 xml:space="preserve">product </w:t>
      </w:r>
      <w:r>
        <w:rPr>
          <w:rFonts w:cs="Arial" w:ascii="Arial" w:hAnsi="Arial"/>
          <w:color w:val="363435"/>
          <w:kern w:val="0"/>
          <w:sz w:val="19"/>
          <w:szCs w:val="19"/>
        </w:rPr>
        <w:t>family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haracterized  for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tection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following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limits:</w:t>
      </w:r>
    </w:p>
    <w:p>
      <w:pPr>
        <w:pStyle w:val="Normal"/>
        <w:autoSpaceDE w:val="false"/>
        <w:spacing w:before="66" w:after="0"/>
        <w:ind w:left="104" w:right="130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 xml:space="preserve">1) 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±15kV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ing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uma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ody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Model</w:t>
      </w:r>
    </w:p>
    <w:p>
      <w:pPr>
        <w:pStyle w:val="Normal"/>
        <w:autoSpaceDE w:val="false"/>
        <w:spacing w:lineRule="exact" w:line="216" w:before="75" w:after="0"/>
        <w:ind w:left="405" w:right="-19" w:hanging="301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 xml:space="preserve">2) 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±8kV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ing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ontact-discharge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ethod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specified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EC1000-4-2</w:t>
      </w:r>
    </w:p>
    <w:p>
      <w:pPr>
        <w:pStyle w:val="Normal"/>
        <w:autoSpaceDE w:val="false"/>
        <w:spacing w:before="66" w:after="0"/>
        <w:ind w:left="104" w:right="67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 xml:space="preserve">3) 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±15kV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ing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EC1000-4-2’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ir-gap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method.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04" w:right="-25" w:firstLine="288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63435"/>
          <w:kern w:val="0"/>
          <w:sz w:val="19"/>
          <w:szCs w:val="19"/>
        </w:rPr>
        <w:t xml:space="preserve">ESD Test </w:t>
      </w:r>
      <w:r>
        <w:rPr>
          <w:rFonts w:cs="Arial" w:ascii="Arial" w:hAnsi="Arial"/>
          <w:b/>
          <w:bCs/>
          <w:i/>
          <w:iCs/>
          <w:color w:val="363435"/>
          <w:w w:val="101"/>
          <w:kern w:val="0"/>
          <w:sz w:val="19"/>
          <w:szCs w:val="19"/>
        </w:rPr>
        <w:t xml:space="preserve">Conditions </w:t>
      </w:r>
      <w:r>
        <w:rPr>
          <w:rFonts w:cs="Arial" w:ascii="Arial" w:hAnsi="Arial"/>
          <w:color w:val="363435"/>
          <w:kern w:val="0"/>
          <w:sz w:val="19"/>
          <w:szCs w:val="19"/>
        </w:rPr>
        <w:t>ESD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erformance  depends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riety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onditions.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ontac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xi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liabilit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por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3"/>
          <w:kern w:val="0"/>
          <w:sz w:val="19"/>
          <w:szCs w:val="19"/>
        </w:rPr>
        <w:t xml:space="preserve">documents </w:t>
      </w:r>
      <w:r>
        <w:rPr>
          <w:rFonts w:cs="Arial" w:ascii="Arial" w:hAnsi="Arial"/>
          <w:color w:val="363435"/>
          <w:kern w:val="0"/>
          <w:sz w:val="19"/>
          <w:szCs w:val="19"/>
        </w:rPr>
        <w:t>tes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-up,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s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ethodology,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s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results.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19"/>
        </w:rPr>
      </w:pPr>
      <w:r>
        <w:rPr>
          <w:rFonts w:cs="Arial" w:ascii="Arial" w:hAnsi="Arial"/>
          <w:color w:val="000000"/>
          <w:kern w:val="0"/>
          <w:sz w:val="24"/>
          <w:szCs w:val="19"/>
        </w:rPr>
      </w:r>
    </w:p>
    <w:p>
      <w:pPr>
        <w:pStyle w:val="Normal"/>
        <w:autoSpaceDE w:val="false"/>
        <w:ind w:left="3094" w:right="-3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63435"/>
          <w:kern w:val="0"/>
          <w:sz w:val="19"/>
          <w:szCs w:val="19"/>
        </w:rPr>
        <w:t>Human</w:t>
      </w:r>
      <w:r>
        <w:rPr>
          <w:rFonts w:cs="Arial" w:ascii="Arial" w:hAnsi="Arial"/>
          <w:b/>
          <w:bCs/>
          <w:i/>
          <w:i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9"/>
          <w:szCs w:val="19"/>
        </w:rPr>
        <w:t>Body</w:t>
      </w:r>
      <w:r>
        <w:rPr>
          <w:rFonts w:cs="Arial" w:ascii="Arial" w:hAnsi="Arial"/>
          <w:b/>
          <w:bCs/>
          <w:i/>
          <w:i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w w:val="101"/>
          <w:kern w:val="0"/>
          <w:sz w:val="19"/>
          <w:szCs w:val="19"/>
        </w:rPr>
        <w:t>Model</w:t>
      </w:r>
    </w:p>
    <w:p>
      <w:pPr>
        <w:pStyle w:val="Normal"/>
        <w:autoSpaceDE w:val="false"/>
        <w:spacing w:before="10" w:after="0"/>
        <w:ind w:left="104" w:right="-1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ig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6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how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Hum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od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odel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>Figure</w:t>
      </w:r>
    </w:p>
    <w:p>
      <w:pPr>
        <w:pStyle w:val="Normal"/>
        <w:autoSpaceDE w:val="false"/>
        <w:spacing w:lineRule="auto" w:line="252" w:before="12" w:after="0"/>
        <w:ind w:left="104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6</w:t>
      </w:r>
      <w:r>
        <w:rPr>
          <w:rFonts w:cs="Arial" w:ascii="Arial" w:hAnsi="Arial"/>
          <w:color w:val="363435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show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wavefor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gene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ischarged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o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mpedance.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l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consists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100p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apacit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harg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363435"/>
          <w:kern w:val="0"/>
          <w:sz w:val="19"/>
          <w:szCs w:val="19"/>
        </w:rPr>
        <w:t>interest,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ich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n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scharged  into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st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device </w:t>
      </w:r>
      <w:r>
        <w:rPr>
          <w:rFonts w:cs="Arial" w:ascii="Arial" w:hAnsi="Arial"/>
          <w:color w:val="363435"/>
          <w:kern w:val="0"/>
          <w:sz w:val="19"/>
          <w:szCs w:val="19"/>
        </w:rPr>
        <w:t>through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.5k</w:t>
      </w:r>
      <w:r>
        <w:rPr>
          <w:color w:val="363435"/>
          <w:kern w:val="0"/>
          <w:sz w:val="19"/>
          <w:szCs w:val="19"/>
        </w:rPr>
        <w:t>Ω</w:t>
      </w:r>
      <w:r>
        <w:rPr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resistor.</w:t>
      </w:r>
    </w:p>
    <w:p>
      <w:pPr>
        <w:pStyle w:val="Normal"/>
        <w:autoSpaceDE w:val="false"/>
        <w:spacing w:lineRule="exact" w:line="11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 xml:space="preserve">5. </w:t>
      </w:r>
      <w:r>
        <w:rPr>
          <w:rFonts w:cs="Arial" w:ascii="Arial" w:hAnsi="Arial"/>
          <w:i/>
          <w:iCs/>
          <w:color w:val="000000"/>
          <w:spacing w:val="1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MAX211E</w:t>
      </w:r>
      <w:r>
        <w:rPr>
          <w:rFonts w:cs="Arial" w:ascii="Arial" w:hAnsi="Arial"/>
          <w:i/>
          <w:iCs/>
          <w:color w:val="000000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V+</w:t>
      </w:r>
      <w:r>
        <w:rPr>
          <w:rFonts w:cs="Arial" w:ascii="Arial" w:hAnsi="Arial"/>
          <w:i/>
          <w:iCs/>
          <w:color w:val="000000"/>
          <w:spacing w:val="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V- when</w:t>
      </w:r>
      <w:r>
        <w:rPr>
          <w:rFonts w:cs="Arial" w:ascii="Arial" w:hAnsi="Arial"/>
          <w:i/>
          <w:iCs/>
          <w:color w:val="000000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Exiting</w:t>
      </w:r>
      <w:r>
        <w:rPr>
          <w:rFonts w:cs="Arial" w:ascii="Arial" w:hAnsi="Arial"/>
          <w:i/>
          <w:iCs/>
          <w:color w:val="000000"/>
          <w:spacing w:val="2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Shutdown</w:t>
      </w:r>
      <w:r>
        <w:rPr>
          <w:rFonts w:cs="Arial" w:ascii="Arial" w:hAnsi="Arial"/>
          <w:i/>
          <w:iCs/>
          <w:color w:val="000000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position w:val="1"/>
          <w:sz w:val="16"/>
          <w:szCs w:val="16"/>
        </w:rPr>
        <w:t>(0.1µF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8"/>
          <w:kern w:val="0"/>
          <w:sz w:val="16"/>
          <w:szCs w:val="16"/>
        </w:rPr>
        <w:t>capacitors)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9"/>
        <w:ind w:right="3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spacing w:val="-1"/>
          <w:kern w:val="0"/>
          <w:sz w:val="24"/>
        </w:rPr>
        <w:t>Tabl</w:t>
      </w:r>
      <w:r>
        <w:rPr>
          <w:rFonts w:cs="Arial" w:ascii="Arial" w:hAnsi="Arial"/>
          <w:b/>
          <w:bCs/>
          <w:color w:val="363435"/>
          <w:kern w:val="0"/>
          <w:sz w:val="24"/>
        </w:rPr>
        <w:t>e</w:t>
      </w:r>
      <w:r>
        <w:rPr>
          <w:rFonts w:cs="Arial" w:ascii="Arial" w:hAnsi="Arial"/>
          <w:b/>
          <w:bCs/>
          <w:color w:val="363435"/>
          <w:spacing w:val="-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4"/>
        </w:rPr>
        <w:t>1a</w:t>
      </w:r>
      <w:r>
        <w:rPr>
          <w:rFonts w:cs="Arial" w:ascii="Arial" w:hAnsi="Arial"/>
          <w:b/>
          <w:bCs/>
          <w:color w:val="363435"/>
          <w:kern w:val="0"/>
          <w:sz w:val="24"/>
        </w:rPr>
        <w:t>.</w:t>
      </w:r>
      <w:r>
        <w:rPr>
          <w:rFonts w:cs="Arial" w:ascii="Arial" w:hAnsi="Arial"/>
          <w:b/>
          <w:bCs/>
          <w:color w:val="363435"/>
          <w:spacing w:val="6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4"/>
        </w:rPr>
        <w:t>MAX205E/MAX206E/MAX211E/ MAX241</w:t>
      </w:r>
      <w:r>
        <w:rPr>
          <w:rFonts w:cs="Arial" w:ascii="Arial" w:hAnsi="Arial"/>
          <w:b/>
          <w:bCs/>
          <w:color w:val="363435"/>
          <w:kern w:val="0"/>
          <w:sz w:val="24"/>
        </w:rPr>
        <w:t>E</w:t>
      </w:r>
      <w:r>
        <w:rPr>
          <w:rFonts w:cs="Arial" w:ascii="Arial" w:hAnsi="Arial"/>
          <w:b/>
          <w:bCs/>
          <w:color w:val="363435"/>
          <w:spacing w:val="-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4"/>
        </w:rPr>
        <w:t>Contro</w:t>
      </w:r>
      <w:r>
        <w:rPr>
          <w:rFonts w:cs="Arial" w:ascii="Arial" w:hAnsi="Arial"/>
          <w:b/>
          <w:bCs/>
          <w:color w:val="363435"/>
          <w:kern w:val="0"/>
          <w:sz w:val="24"/>
        </w:rPr>
        <w:t>l</w:t>
      </w:r>
      <w:r>
        <w:rPr>
          <w:rFonts w:cs="Arial" w:ascii="Arial" w:hAnsi="Arial"/>
          <w:b/>
          <w:bCs/>
          <w:color w:val="363435"/>
          <w:spacing w:val="-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4"/>
        </w:rPr>
        <w:t>Pi</w:t>
      </w:r>
      <w:r>
        <w:rPr>
          <w:rFonts w:cs="Arial" w:ascii="Arial" w:hAnsi="Arial"/>
          <w:b/>
          <w:bCs/>
          <w:color w:val="363435"/>
          <w:kern w:val="0"/>
          <w:sz w:val="24"/>
        </w:rPr>
        <w:t>n</w:t>
      </w:r>
      <w:r>
        <w:rPr>
          <w:rFonts w:cs="Arial" w:ascii="Arial" w:hAnsi="Arial"/>
          <w:b/>
          <w:bCs/>
          <w:color w:val="363435"/>
          <w:spacing w:val="-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4"/>
        </w:rPr>
        <w:t>Configurations</w:t>
      </w:r>
    </w:p>
    <w:p>
      <w:pPr>
        <w:pStyle w:val="Normal"/>
        <w:autoSpaceDE w:val="false"/>
        <w:spacing w:lineRule="exact" w:line="80" w:before="5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475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76"/>
        <w:gridCol w:w="1128"/>
        <w:gridCol w:w="1296"/>
        <w:gridCol w:w="1293"/>
      </w:tblGrid>
      <w:tr>
        <w:trPr>
          <w:trHeight w:val="474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HDN</w:t>
            </w:r>
          </w:p>
        </w:tc>
        <w:tc>
          <w:tcPr>
            <w:tcW w:w="37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color w:val="363435"/>
                <w:spacing w:val="-5"/>
                <w:w w:val="114"/>
                <w:kern w:val="0"/>
                <w:sz w:val="16"/>
                <w:szCs w:val="16"/>
              </w:rPr>
              <w:t>E</w:t>
            </w:r>
            <w:r>
              <w:rPr>
                <w:color w:val="363435"/>
                <w:w w:val="104"/>
                <w:kern w:val="0"/>
                <w:sz w:val="16"/>
                <w:szCs w:val="16"/>
              </w:rPr>
              <w:t>N</w:t>
            </w:r>
          </w:p>
        </w:tc>
        <w:tc>
          <w:tcPr>
            <w:tcW w:w="11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auto" w:line="261" w:before="25" w:after="0"/>
              <w:ind w:left="236" w:right="56" w:hanging="15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5"/>
                <w:w w:val="105"/>
                <w:kern w:val="0"/>
                <w:sz w:val="16"/>
                <w:szCs w:val="16"/>
              </w:rPr>
              <w:t>OPERATION STATUS</w:t>
            </w:r>
          </w:p>
        </w:tc>
        <w:tc>
          <w:tcPr>
            <w:tcW w:w="129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16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5"/>
                <w:w w:val="105"/>
                <w:kern w:val="0"/>
                <w:sz w:val="16"/>
                <w:szCs w:val="16"/>
              </w:rPr>
              <w:t>Tx</w:t>
            </w:r>
          </w:p>
        </w:tc>
        <w:tc>
          <w:tcPr>
            <w:tcW w:w="129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05" w:right="5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5"/>
                <w:w w:val="104"/>
                <w:kern w:val="0"/>
                <w:sz w:val="16"/>
                <w:szCs w:val="16"/>
              </w:rPr>
              <w:t>Rx</w:t>
            </w:r>
          </w:p>
        </w:tc>
      </w:tr>
      <w:tr>
        <w:trPr>
          <w:trHeight w:val="471" w:hRule="exact"/>
        </w:trPr>
        <w:tc>
          <w:tcPr>
            <w:tcW w:w="6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4" w:after="0"/>
              <w:ind w:left="89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ormal</w:t>
            </w:r>
          </w:p>
          <w:p>
            <w:pPr>
              <w:pStyle w:val="Normal"/>
              <w:autoSpaceDE w:val="false"/>
              <w:spacing w:before="17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6"/>
                <w:szCs w:val="16"/>
              </w:rPr>
              <w:t>Operation</w:t>
            </w:r>
          </w:p>
        </w:tc>
        <w:tc>
          <w:tcPr>
            <w:tcW w:w="129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Active</w:t>
            </w:r>
          </w:p>
        </w:tc>
        <w:tc>
          <w:tcPr>
            <w:tcW w:w="129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Active</w:t>
            </w:r>
          </w:p>
        </w:tc>
      </w:tr>
      <w:tr>
        <w:trPr>
          <w:trHeight w:val="471" w:hRule="exact"/>
        </w:trPr>
        <w:tc>
          <w:tcPr>
            <w:tcW w:w="6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4" w:after="0"/>
              <w:ind w:left="89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ormal</w:t>
            </w:r>
          </w:p>
          <w:p>
            <w:pPr>
              <w:pStyle w:val="Normal"/>
              <w:autoSpaceDE w:val="false"/>
              <w:spacing w:before="17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6"/>
                <w:szCs w:val="16"/>
              </w:rPr>
              <w:t>Operation</w:t>
            </w:r>
          </w:p>
        </w:tc>
        <w:tc>
          <w:tcPr>
            <w:tcW w:w="129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Active</w:t>
            </w:r>
          </w:p>
        </w:tc>
        <w:tc>
          <w:tcPr>
            <w:tcW w:w="129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16"/>
                <w:szCs w:val="16"/>
              </w:rPr>
              <w:t>High-Z</w:t>
            </w:r>
          </w:p>
        </w:tc>
      </w:tr>
      <w:tr>
        <w:trPr>
          <w:trHeight w:val="460" w:hRule="exact"/>
        </w:trPr>
        <w:tc>
          <w:tcPr>
            <w:tcW w:w="6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1" w:right="1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11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Shutdown</w:t>
            </w:r>
          </w:p>
        </w:tc>
        <w:tc>
          <w:tcPr>
            <w:tcW w:w="129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16"/>
                <w:szCs w:val="16"/>
              </w:rPr>
              <w:t>High-Z</w:t>
            </w:r>
          </w:p>
        </w:tc>
        <w:tc>
          <w:tcPr>
            <w:tcW w:w="129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16"/>
                <w:szCs w:val="16"/>
              </w:rPr>
              <w:t>High-Z</w:t>
            </w:r>
          </w:p>
        </w:tc>
      </w:tr>
    </w:tbl>
    <w:p>
      <w:pPr>
        <w:pStyle w:val="Normal"/>
        <w:autoSpaceDE w:val="false"/>
        <w:spacing w:before="6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X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on't</w:t>
      </w:r>
      <w:r>
        <w:rPr>
          <w:rFonts w:cs="Arial" w:ascii="Arial" w:hAnsi="Arial"/>
          <w:i/>
          <w:iCs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care.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spacing w:val="-1"/>
          <w:kern w:val="0"/>
          <w:sz w:val="24"/>
        </w:rPr>
        <w:t>Tabl</w:t>
      </w:r>
      <w:r>
        <w:rPr>
          <w:rFonts w:cs="Arial" w:ascii="Arial" w:hAnsi="Arial"/>
          <w:b/>
          <w:bCs/>
          <w:color w:val="363435"/>
          <w:kern w:val="0"/>
          <w:sz w:val="24"/>
        </w:rPr>
        <w:t>e</w:t>
      </w:r>
      <w:r>
        <w:rPr>
          <w:rFonts w:cs="Arial" w:ascii="Arial" w:hAnsi="Arial"/>
          <w:b/>
          <w:bCs/>
          <w:color w:val="363435"/>
          <w:spacing w:val="-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4"/>
        </w:rPr>
        <w:t>1b</w:t>
      </w:r>
      <w:r>
        <w:rPr>
          <w:rFonts w:cs="Arial" w:ascii="Arial" w:hAnsi="Arial"/>
          <w:b/>
          <w:bCs/>
          <w:color w:val="363435"/>
          <w:kern w:val="0"/>
          <w:sz w:val="24"/>
        </w:rPr>
        <w:t>.</w:t>
      </w:r>
      <w:r>
        <w:rPr>
          <w:rFonts w:cs="Arial" w:ascii="Arial" w:hAnsi="Arial"/>
          <w:b/>
          <w:bCs/>
          <w:color w:val="363435"/>
          <w:spacing w:val="6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4"/>
        </w:rPr>
        <w:t>MAX213</w:t>
      </w:r>
      <w:r>
        <w:rPr>
          <w:rFonts w:cs="Arial" w:ascii="Arial" w:hAnsi="Arial"/>
          <w:b/>
          <w:bCs/>
          <w:color w:val="363435"/>
          <w:kern w:val="0"/>
          <w:sz w:val="24"/>
        </w:rPr>
        <w:t>E</w:t>
      </w:r>
      <w:r>
        <w:rPr>
          <w:rFonts w:cs="Arial" w:ascii="Arial" w:hAnsi="Arial"/>
          <w:b/>
          <w:bCs/>
          <w:color w:val="363435"/>
          <w:spacing w:val="-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4"/>
        </w:rPr>
        <w:t>Contro</w:t>
      </w:r>
      <w:r>
        <w:rPr>
          <w:rFonts w:cs="Arial" w:ascii="Arial" w:hAnsi="Arial"/>
          <w:b/>
          <w:bCs/>
          <w:color w:val="363435"/>
          <w:kern w:val="0"/>
          <w:sz w:val="24"/>
        </w:rPr>
        <w:t>l</w:t>
      </w:r>
      <w:r>
        <w:rPr>
          <w:rFonts w:cs="Arial" w:ascii="Arial" w:hAnsi="Arial"/>
          <w:b/>
          <w:bCs/>
          <w:color w:val="363435"/>
          <w:spacing w:val="-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4"/>
        </w:rPr>
        <w:t>Pin</w:t>
      </w:r>
    </w:p>
    <w:p>
      <w:pPr>
        <w:pStyle w:val="Normal"/>
        <w:autoSpaceDE w:val="false"/>
        <w:spacing w:before="12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spacing w:val="-1"/>
          <w:kern w:val="0"/>
          <w:sz w:val="24"/>
        </w:rPr>
        <w:t>Configur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98595</wp:posOffset>
                </wp:positionH>
                <wp:positionV relativeFrom="paragraph">
                  <wp:posOffset>264160</wp:posOffset>
                </wp:positionV>
                <wp:extent cx="3067685" cy="164592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6"/>
                              <w:gridCol w:w="376"/>
                              <w:gridCol w:w="1125"/>
                              <w:gridCol w:w="930"/>
                              <w:gridCol w:w="860"/>
                              <w:gridCol w:w="853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2"/>
                                      <w:w w:val="118"/>
                                      <w:kern w:val="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HD</w:t>
                                  </w:r>
                                  <w:r>
                                    <w:rPr>
                                      <w:color w:val="363435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ind w:left="223" w:right="30" w:hanging="16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OPERATION STATUS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5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5"/>
                                      <w:kern w:val="0"/>
                                      <w:sz w:val="17"/>
                                      <w:szCs w:val="17"/>
                                    </w:rPr>
                                    <w:t>1–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715" w:right="7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5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R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1" w:after="0"/>
                                    <w:ind w:left="715" w:right="7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1" w:after="0"/>
                                    <w:ind w:left="715" w:right="7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1" w:after="0"/>
                                    <w:ind w:left="715" w:right="7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1" w:after="0"/>
                                    <w:ind w:left="715" w:right="7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59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5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–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52" w:right="2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5"/>
                                      <w:kern w:val="0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right="2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Shutdown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High-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right="2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Shutdown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Activ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right="2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Norm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High-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right="2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Norm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Ac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29.6pt;mso-wrap-distance-left:9.05pt;mso-wrap-distance-right:9.05pt;mso-wrap-distance-top:0pt;mso-wrap-distance-bottom:0pt;margin-top:20.8pt;mso-position-vertical-relative:text;margin-left:31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6"/>
                        <w:gridCol w:w="376"/>
                        <w:gridCol w:w="1125"/>
                        <w:gridCol w:w="930"/>
                        <w:gridCol w:w="860"/>
                        <w:gridCol w:w="853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5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63435"/>
                                <w:spacing w:val="-2"/>
                                <w:w w:val="118"/>
                                <w:kern w:val="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2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HD</w:t>
                            </w:r>
                            <w:r>
                              <w:rPr>
                                <w:color w:val="363435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5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4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ind w:left="223" w:right="30" w:hanging="16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OPERATION STATUS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5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5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5"/>
                                <w:kern w:val="0"/>
                                <w:sz w:val="17"/>
                                <w:szCs w:val="17"/>
                              </w:rPr>
                              <w:t>1–4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715" w:right="7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5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Rx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1" w:after="0"/>
                              <w:ind w:left="715" w:right="7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1" w:after="0"/>
                              <w:ind w:left="715" w:right="7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1" w:after="0"/>
                              <w:ind w:left="715" w:right="7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1" w:after="0"/>
                              <w:ind w:left="715" w:right="7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59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5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–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52" w:right="2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5"/>
                                <w:kern w:val="0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right="2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Shutdown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High-Z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right="2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Shutdown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Active*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right="2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Norm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Operation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High-Z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right="2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Norm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Operation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Activ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000" w:gutter="0" w:header="1486" w:top="1542" w:footer="1258" w:bottom="1314"/>
          <w:cols w:num="2" w:equalWidth="false" w:sep="false">
            <w:col w:w="4900" w:space="448"/>
            <w:col w:w="4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57395</wp:posOffset>
                </wp:positionH>
                <wp:positionV relativeFrom="page">
                  <wp:posOffset>4249420</wp:posOffset>
                </wp:positionV>
                <wp:extent cx="5471795" cy="2698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9pt;margin-top:334.6pt;width:430.8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538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*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Active</w:t>
      </w:r>
      <w:r>
        <w:rPr>
          <w:rFonts w:cs="Arial" w:ascii="Arial" w:hAnsi="Arial"/>
          <w:i/>
          <w:iCs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=</w:t>
      </w:r>
      <w:r>
        <w:rPr>
          <w:rFonts w:cs="Arial" w:ascii="Arial" w:hAnsi="Arial"/>
          <w:i/>
          <w:iCs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active with</w:t>
      </w:r>
      <w:r>
        <w:rPr>
          <w:rFonts w:cs="Arial" w:ascii="Arial" w:hAnsi="Arial"/>
          <w:i/>
          <w:iCs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reduced</w:t>
      </w:r>
      <w:r>
        <w:rPr>
          <w:rFonts w:cs="Arial" w:ascii="Arial" w:hAnsi="Arial"/>
          <w:i/>
          <w:iCs/>
          <w:color w:val="000000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performance</w:t>
      </w:r>
    </w:p>
    <w:p>
      <w:pPr>
        <w:sectPr>
          <w:type w:val="continuous"/>
          <w:pgSz w:w="12240" w:h="15840"/>
          <w:pgMar w:left="940" w:right="1000" w:gutter="0" w:header="1486" w:top="1542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920" w:right="1040" w:gutter="0" w:header="1486" w:top="1542" w:footer="125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47" w:after="0"/>
        <w:ind w:left="1394" w:right="-43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C</w:t>
      </w:r>
      <w:r>
        <w:rPr>
          <w:rFonts w:cs="Arial" w:ascii="Arial" w:hAnsi="Arial"/>
          <w:color w:val="000000"/>
          <w:spacing w:val="8"/>
          <w:w w:val="7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M</w:t>
      </w:r>
      <w:r>
        <w:rPr>
          <w:color w:val="000000"/>
          <w:kern w:val="0"/>
          <w:sz w:val="13"/>
          <w:szCs w:val="13"/>
        </w:rPr>
        <w:t>Ω</w:t>
        <w:tab/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D</w:t>
      </w:r>
      <w:r>
        <w:rPr>
          <w:rFonts w:cs="Arial" w:ascii="Arial" w:hAnsi="Arial"/>
          <w:color w:val="000000"/>
          <w:spacing w:val="8"/>
          <w:w w:val="7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500</w:t>
      </w:r>
      <w:r>
        <w:rPr>
          <w:color w:val="000000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60" w:before="15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3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000000"/>
          <w:w w:val="84"/>
          <w:kern w:val="0"/>
          <w:position w:val="-2"/>
          <w:sz w:val="12"/>
          <w:szCs w:val="12"/>
        </w:rPr>
        <w:t>P</w:t>
      </w:r>
      <w:r>
        <w:rPr>
          <w:rFonts w:cs="Arial" w:ascii="Arial" w:hAnsi="Arial"/>
          <w:color w:val="000000"/>
          <w:spacing w:val="-4"/>
          <w:w w:val="8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4"/>
          <w:szCs w:val="14"/>
        </w:rPr>
        <w:t>100%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17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5"/>
          <w:w w:val="77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w w:val="77"/>
          <w:kern w:val="0"/>
          <w:position w:val="-3"/>
          <w:sz w:val="14"/>
          <w:szCs w:val="14"/>
        </w:rPr>
        <w:t>r</w:t>
      </w:r>
      <w:r>
        <w:rPr>
          <w:rFonts w:cs="Arial" w:ascii="Arial" w:hAnsi="Arial"/>
          <w:color w:val="000000"/>
          <w:spacing w:val="-23"/>
          <w:w w:val="77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ab/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PEAK-TO-PEAK</w:t>
      </w:r>
      <w:r>
        <w:rPr>
          <w:rFonts w:cs="Arial" w:ascii="Arial" w:hAnsi="Arial"/>
          <w:color w:val="000000"/>
          <w:spacing w:val="2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RINGING</w:t>
      </w:r>
    </w:p>
    <w:p>
      <w:pPr>
        <w:sectPr>
          <w:type w:val="continuous"/>
          <w:pgSz w:w="12240" w:h="15840"/>
          <w:pgMar w:left="920" w:right="1040" w:gutter="0" w:header="1486" w:top="1542" w:footer="1250" w:bottom="1306"/>
          <w:cols w:num="3" w:equalWidth="false" w:sep="false">
            <w:col w:w="2855" w:space="3076"/>
            <w:col w:w="428" w:space="1728"/>
            <w:col w:w="2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03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HIGH-</w:t>
      </w:r>
    </w:p>
    <w:p>
      <w:pPr>
        <w:pStyle w:val="Normal"/>
        <w:autoSpaceDE w:val="false"/>
        <w:spacing w:lineRule="exact" w:line="148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HARGE-CURRENT-</w:t>
      </w:r>
    </w:p>
    <w:p>
      <w:pPr>
        <w:pStyle w:val="Normal"/>
        <w:autoSpaceDE w:val="false"/>
        <w:spacing w:before="10" w:after="0"/>
        <w:ind w:left="9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LIMIT</w:t>
      </w:r>
      <w:r>
        <w:rPr>
          <w:rFonts w:cs="Arial" w:ascii="Arial" w:hAnsi="Arial"/>
          <w:color w:val="000000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RESISTOR</w:t>
      </w:r>
    </w:p>
    <w:p>
      <w:pPr>
        <w:pStyle w:val="Normal"/>
        <w:autoSpaceDE w:val="false"/>
        <w:spacing w:lineRule="exact" w:line="137"/>
        <w:ind w:left="19" w:right="-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DISCHARGE</w:t>
      </w:r>
    </w:p>
    <w:p>
      <w:pPr>
        <w:pStyle w:val="Normal"/>
        <w:autoSpaceDE w:val="false"/>
        <w:spacing w:before="1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ESISTANCE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8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3"/>
          <w:szCs w:val="13"/>
        </w:rPr>
        <w:t>DEVI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AMPERES</w:t>
      </w:r>
    </w:p>
    <w:p>
      <w:pPr>
        <w:pStyle w:val="Normal"/>
        <w:autoSpaceDE w:val="false"/>
        <w:spacing w:lineRule="exact" w:line="156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90%</w:t>
      </w:r>
    </w:p>
    <w:p>
      <w:pPr>
        <w:pStyle w:val="Normal"/>
        <w:autoSpaceDE w:val="false"/>
        <w:spacing w:lineRule="exact" w:line="15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(NOT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DRAWN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CALE)</w:t>
      </w:r>
    </w:p>
    <w:p>
      <w:pPr>
        <w:sectPr>
          <w:type w:val="continuous"/>
          <w:pgSz w:w="12240" w:h="15840"/>
          <w:pgMar w:left="920" w:right="1040" w:gutter="0" w:header="1486" w:top="1542" w:footer="1250" w:bottom="1306"/>
          <w:cols w:num="7" w:equalWidth="false" w:sep="false">
            <w:col w:w="808" w:space="178"/>
            <w:col w:w="1004" w:space="404"/>
            <w:col w:w="639" w:space="1152"/>
            <w:col w:w="373" w:space="984"/>
            <w:col w:w="520" w:space="56"/>
            <w:col w:w="240" w:space="2270"/>
            <w:col w:w="1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10" w:after="0"/>
        <w:ind w:left="409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VOLTAGE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DC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OURCE</w:t>
      </w:r>
    </w:p>
    <w:p>
      <w:pPr>
        <w:pStyle w:val="Normal"/>
        <w:autoSpaceDE w:val="false"/>
        <w:spacing w:lineRule="exact" w:line="157"/>
        <w:ind w:left="142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>s</w:t>
      </w:r>
    </w:p>
    <w:p>
      <w:pPr>
        <w:pStyle w:val="Normal"/>
        <w:autoSpaceDE w:val="false"/>
        <w:spacing w:lineRule="exact" w:line="14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pF</w:t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STORAGE</w:t>
      </w:r>
    </w:p>
    <w:p>
      <w:pPr>
        <w:pStyle w:val="Normal"/>
        <w:autoSpaceDE w:val="false"/>
        <w:spacing w:before="1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1941195"/>
                <wp:effectExtent l="6350" t="635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941120"/>
                          <a:chOff x="0" y="0"/>
                          <a:chExt cx="3044880" cy="1941120"/>
                        </a:xfrm>
                      </wpg:grpSpPr>
                      <wps:wsp>
                        <wps:cNvSpPr/>
                        <wps:spPr>
                          <a:xfrm>
                            <a:off x="474480" y="363960"/>
                            <a:ext cx="200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5">
                                <a:moveTo>
                                  <a:pt x="0" y="55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00680"/>
                            <a:ext cx="1447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24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740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740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740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740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66040"/>
                            <a:ext cx="155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8">
                                <a:moveTo>
                                  <a:pt x="0" y="207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999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733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733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3733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9996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3">
                                <a:moveTo>
                                  <a:pt x="45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48480"/>
                            <a:ext cx="4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4">
                                <a:moveTo>
                                  <a:pt x="68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48480"/>
                            <a:ext cx="44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4">
                                <a:moveTo>
                                  <a:pt x="69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48480"/>
                            <a:ext cx="4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4">
                                <a:moveTo>
                                  <a:pt x="68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48480"/>
                            <a:ext cx="44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4">
                                <a:moveTo>
                                  <a:pt x="69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48480"/>
                            <a:ext cx="4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4">
                                <a:moveTo>
                                  <a:pt x="68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4848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5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9835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0248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">
                                <a:moveTo>
                                  <a:pt x="0" y="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99960"/>
                            <a:ext cx="3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5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9996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3">
                                <a:moveTo>
                                  <a:pt x="45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48480"/>
                            <a:ext cx="4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4">
                                <a:moveTo>
                                  <a:pt x="68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48480"/>
                            <a:ext cx="44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4">
                                <a:moveTo>
                                  <a:pt x="69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48480"/>
                            <a:ext cx="4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4">
                                <a:moveTo>
                                  <a:pt x="68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48480"/>
                            <a:ext cx="44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4">
                                <a:moveTo>
                                  <a:pt x="69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48480"/>
                            <a:ext cx="4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4">
                                <a:moveTo>
                                  <a:pt x="68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4848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5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99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77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77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129680"/>
                            <a:ext cx="21546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833">
                                <a:moveTo>
                                  <a:pt x="3380" y="0"/>
                                </a:moveTo>
                                <a:lnTo>
                                  <a:pt x="2985" y="0"/>
                                </a:lnTo>
                                <a:lnTo>
                                  <a:pt x="2985" y="832"/>
                                </a:lnTo>
                                <a:lnTo>
                                  <a:pt x="0" y="83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0425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4256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0">
                                <a:moveTo>
                                  <a:pt x="0" y="9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63512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63512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7440"/>
                            <a:ext cx="449640" cy="1256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399240"/>
                            <a:ext cx="39384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778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  <a:lnTo>
                                  <a:pt x="224" y="777"/>
                                </a:lnTo>
                                <a:lnTo>
                                  <a:pt x="617" y="7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06400"/>
                            <a:ext cx="431640" cy="44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87048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87048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10412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10412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40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66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1941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152.85pt" coordorigin="1036,2592" coordsize="4795,3057">
                <v:shape id="shape_0" coordsize="315,55" path="m0,55l315,0e" stroked="t" o:allowincell="f" style="position:absolute;left:1783;top:3165;width:315;height: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28,624" path="m228,0l0,0l0,623e" stroked="t" o:allowincell="f" style="position:absolute;left:1543;top:3223;width:227;height:6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81" path="m81,40l75,19l59,4l40,0l19,6l4,21l0,40l6,61l21,76l40,81l61,75l76,59l81,40xe" fillcolor="white" stroked="f" o:allowincell="f" style="position:absolute;left:1732;top:3181;width:80;height: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1" path="m81,40l75,19l59,4l40,0l19,6l4,21l0,40l6,61l21,76l40,81l61,75l76,59l81,40xe" stroked="t" o:allowincell="f" style="position:absolute;left:1732;top:3181;width:80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81" path="m81,40l75,19l59,4l40,0l19,6l4,21l0,40l6,61l21,76l40,81l61,75l76,59l81,40xe" fillcolor="white" stroked="f" o:allowincell="f" style="position:absolute;left:2062;top:3181;width:81;height: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1" path="m81,40l75,19l59,4l40,0l19,6l4,21l0,40l6,61l21,76l40,81l61,75l76,59l81,40xe" stroked="t" o:allowincell="f" style="position:absolute;left:2062;top:3181;width:81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5,208" path="m0,207l245,0e" stroked="t" o:allowincell="f" style="position:absolute;left:3956;top:3011;width:244;height:2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28,0e" stroked="t" o:allowincell="f" style="position:absolute;left:3714;top:3222;width:22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82" path="m81,40l75,19l59,4l40,0l19,6l4,21l0,40l6,61l21,76l40,81l61,75l76,59l81,40xe" fillcolor="white" stroked="f" o:allowincell="f" style="position:absolute;left:3905;top:3180;width:80;height: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2" path="m81,40l75,19l59,4l40,0l19,6l4,21l0,40l6,61l21,76l40,81l61,75l76,59l81,40xe" stroked="t" o:allowincell="f" style="position:absolute;left:3905;top:3180;width:80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82" path="m81,40l75,19l59,4l40,0l19,6l4,21l0,40l6,61l21,76l40,81l61,75l76,59l81,40xe" stroked="t" o:allowincell="f" style="position:absolute;left:4234;top:3180;width:80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3" path="m45,0l0,82e" stroked="t" o:allowincell="f" style="position:absolute;left:3668;top:3222;width:45;height:8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4" path="m68,164l0,0e" stroked="t" o:allowincell="f" style="position:absolute;left:3600;top:3141;width:67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64" path="m69,0l0,164e" stroked="t" o:allowincell="f" style="position:absolute;left:3529;top:3141;width:69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4" path="m68,164l0,0e" stroked="t" o:allowincell="f" style="position:absolute;left:3461;top:3141;width:67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64" path="m69,0l0,164e" stroked="t" o:allowincell="f" style="position:absolute;left:3391;top:3141;width:69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4" path="m68,164l0,0e" stroked="t" o:allowincell="f" style="position:absolute;left:3323;top:3141;width:67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1" path="m45,0l0,81e" stroked="t" o:allowincell="f" style="position:absolute;left:3276;top:3141;width:45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2895;top:4141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11l0,0e" stroked="t" o:allowincell="f" style="position:absolute;left:3017;top:3226;width:0;height:9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539,0l0,0e" stroked="t" o:allowincell="f" style="position:absolute;left:2734;top:3222;width:5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3" path="m45,0l0,82e" stroked="t" o:allowincell="f" style="position:absolute;left:2689;top:3222;width:45;height:8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4" path="m68,164l0,0e" stroked="t" o:allowincell="f" style="position:absolute;left:2621;top:3141;width:67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64" path="m69,0l0,164e" stroked="t" o:allowincell="f" style="position:absolute;left:2551;top:3141;width:69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4" path="m68,164l0,0e" stroked="t" o:allowincell="f" style="position:absolute;left:2482;top:3141;width:67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64" path="m69,0l0,164e" stroked="t" o:allowincell="f" style="position:absolute;left:2412;top:3141;width:69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4" path="m68,164l0,0e" stroked="t" o:allowincell="f" style="position:absolute;left:2344;top:3141;width:67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1" path="m45,0l0,81e" stroked="t" o:allowincell="f" style="position:absolute;left:2297;top:3141;width:45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2,0l0,0e" stroked="t" o:allowincell="f" style="position:absolute;left:2146;top:3222;width:1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8l60,72l74,56l78,39l72,18l56,3l39,0l18,6l3,22l0,39l6,60l22,74l39,78xe" fillcolor="black" stroked="f" o:allowincell="f" style="position:absolute;left:2979;top:3186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8l60,72l74,56l78,39l72,18l56,3l39,0l18,6l3,22l0,39l6,60l22,74l39,78xe" stroked="t" o:allowincell="f" style="position:absolute;left:2979;top:3186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380,833" path="m3380,0l2985,0l2985,832l0,832l0,199e" stroked="t" o:allowincell="f" style="position:absolute;left:1543;top:4371;width:3392;height:8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2895;top:4234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69l0,0e" stroked="t" o:allowincell="f" style="position:absolute;left:3017;top:4234;width:0;height:9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9" path="m39,78l60,72l74,56l78,39l72,18l56,3l39,0l18,6l3,22l0,39l6,60l22,74l39,78xe" fillcolor="black" stroked="f" o:allowincell="f" style="position:absolute;left:2980;top:5167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39,78l60,72l74,56l78,39l72,18l56,3l39,0l18,6l3,22l0,39l6,60l22,74l39,78xe" stroked="t" o:allowincell="f" style="position:absolute;left:2980;top:5167;width:78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936;top:3218;width:707;height:197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618,778" path="m0,0l224,0l224,777l617,777e" stroked="t" o:allowincell="f" style="position:absolute;left:4315;top:3221;width:619;height:7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235;top:3862;width:679;height:70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23,79" path="m122,40l122,40l0,0l0,78l122,40xe" fillcolor="black" stroked="f" o:allowincell="f" style="position:absolute;left:4810;top:3963;width:12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9" path="m122,40l0,78l0,0l122,40xe" stroked="t" o:allowincell="f" style="position:absolute;left:4810;top:3963;width:122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40l122,40l0,0l0,78l122,40xe" fillcolor="black" stroked="f" o:allowincell="f" style="position:absolute;left:4809;top:4331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4809;top:4331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018;top:322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019;top:520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6;top:2592;width:4794;height:305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OR</w:t>
      </w:r>
    </w:p>
    <w:p>
      <w:pPr>
        <w:pStyle w:val="Normal"/>
        <w:autoSpaceDE w:val="false"/>
        <w:spacing w:lineRule="auto" w:line="254" w:before="21" w:after="0"/>
        <w:ind w:left="53" w:right="-22" w:hanging="5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UNDER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TEST</w:t>
      </w:r>
    </w:p>
    <w:p>
      <w:pPr>
        <w:pStyle w:val="Normal"/>
        <w:autoSpaceDE w:val="false"/>
        <w:spacing w:before="58" w:after="0"/>
        <w:ind w:left="-42" w:right="10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36.8%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10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10%</w:t>
      </w:r>
    </w:p>
    <w:p>
      <w:pPr>
        <w:pStyle w:val="Normal"/>
        <w:autoSpaceDE w:val="false"/>
        <w:spacing w:before="31" w:after="0"/>
        <w:ind w:right="10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14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ind w:right="-5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9"/>
          <w:sz w:val="14"/>
          <w:szCs w:val="14"/>
        </w:rPr>
        <w:t>t</w:t>
      </w:r>
      <w:r>
        <w:rPr>
          <w:rFonts w:cs="Arial" w:ascii="Arial" w:hAnsi="Arial"/>
          <w:color w:val="000000"/>
          <w:w w:val="78"/>
          <w:kern w:val="0"/>
          <w:position w:val="-11"/>
          <w:sz w:val="12"/>
          <w:szCs w:val="12"/>
        </w:rPr>
        <w:t>RL</w:t>
      </w:r>
      <w:r>
        <w:rPr>
          <w:rFonts w:cs="Arial" w:ascii="Arial" w:hAnsi="Arial"/>
          <w:color w:val="000000"/>
          <w:kern w:val="0"/>
          <w:position w:val="-11"/>
          <w:sz w:val="12"/>
          <w:szCs w:val="12"/>
        </w:rPr>
        <w:tab/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TIME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80815</wp:posOffset>
                </wp:positionH>
                <wp:positionV relativeFrom="page">
                  <wp:posOffset>1645920</wp:posOffset>
                </wp:positionV>
                <wp:extent cx="3044190" cy="1941195"/>
                <wp:effectExtent l="5715" t="6350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941120"/>
                          <a:chOff x="0" y="0"/>
                          <a:chExt cx="3044160" cy="1941120"/>
                        </a:xfrm>
                      </wpg:grpSpPr>
                      <wps:wsp>
                        <wps:cNvSpPr/>
                        <wps:spPr>
                          <a:xfrm>
                            <a:off x="1130400" y="374760"/>
                            <a:ext cx="3160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79">
                                <a:moveTo>
                                  <a:pt x="0" y="208"/>
                                </a:moveTo>
                                <a:lnTo>
                                  <a:pt x="26" y="174"/>
                                </a:lnTo>
                                <a:lnTo>
                                  <a:pt x="50" y="143"/>
                                </a:lnTo>
                                <a:lnTo>
                                  <a:pt x="72" y="115"/>
                                </a:lnTo>
                                <a:lnTo>
                                  <a:pt x="92" y="91"/>
                                </a:lnTo>
                                <a:lnTo>
                                  <a:pt x="110" y="70"/>
                                </a:lnTo>
                                <a:lnTo>
                                  <a:pt x="126" y="51"/>
                                </a:lnTo>
                                <a:lnTo>
                                  <a:pt x="140" y="36"/>
                                </a:lnTo>
                                <a:lnTo>
                                  <a:pt x="153" y="23"/>
                                </a:lnTo>
                                <a:lnTo>
                                  <a:pt x="164" y="13"/>
                                </a:lnTo>
                                <a:lnTo>
                                  <a:pt x="173" y="6"/>
                                </a:lnTo>
                                <a:lnTo>
                                  <a:pt x="182" y="2"/>
                                </a:lnTo>
                                <a:lnTo>
                                  <a:pt x="189" y="0"/>
                                </a:lnTo>
                                <a:lnTo>
                                  <a:pt x="195" y="0"/>
                                </a:lnTo>
                                <a:lnTo>
                                  <a:pt x="201" y="3"/>
                                </a:lnTo>
                                <a:lnTo>
                                  <a:pt x="205" y="8"/>
                                </a:lnTo>
                                <a:lnTo>
                                  <a:pt x="209" y="15"/>
                                </a:lnTo>
                                <a:lnTo>
                                  <a:pt x="213" y="24"/>
                                </a:lnTo>
                                <a:lnTo>
                                  <a:pt x="216" y="36"/>
                                </a:lnTo>
                                <a:lnTo>
                                  <a:pt x="218" y="49"/>
                                </a:lnTo>
                                <a:lnTo>
                                  <a:pt x="221" y="64"/>
                                </a:lnTo>
                                <a:lnTo>
                                  <a:pt x="222" y="96"/>
                                </a:lnTo>
                                <a:lnTo>
                                  <a:pt x="224" y="123"/>
                                </a:lnTo>
                                <a:lnTo>
                                  <a:pt x="227" y="148"/>
                                </a:lnTo>
                                <a:lnTo>
                                  <a:pt x="229" y="169"/>
                                </a:lnTo>
                                <a:lnTo>
                                  <a:pt x="233" y="186"/>
                                </a:lnTo>
                                <a:lnTo>
                                  <a:pt x="236" y="200"/>
                                </a:lnTo>
                                <a:lnTo>
                                  <a:pt x="240" y="210"/>
                                </a:lnTo>
                                <a:lnTo>
                                  <a:pt x="245" y="217"/>
                                </a:lnTo>
                                <a:lnTo>
                                  <a:pt x="250" y="221"/>
                                </a:lnTo>
                                <a:lnTo>
                                  <a:pt x="255" y="222"/>
                                </a:lnTo>
                                <a:lnTo>
                                  <a:pt x="261" y="219"/>
                                </a:lnTo>
                                <a:lnTo>
                                  <a:pt x="267" y="213"/>
                                </a:lnTo>
                                <a:lnTo>
                                  <a:pt x="274" y="204"/>
                                </a:lnTo>
                                <a:lnTo>
                                  <a:pt x="281" y="192"/>
                                </a:lnTo>
                                <a:lnTo>
                                  <a:pt x="288" y="177"/>
                                </a:lnTo>
                                <a:lnTo>
                                  <a:pt x="296" y="159"/>
                                </a:lnTo>
                                <a:lnTo>
                                  <a:pt x="304" y="138"/>
                                </a:lnTo>
                                <a:lnTo>
                                  <a:pt x="305" y="136"/>
                                </a:lnTo>
                                <a:lnTo>
                                  <a:pt x="313" y="119"/>
                                </a:lnTo>
                                <a:lnTo>
                                  <a:pt x="320" y="104"/>
                                </a:lnTo>
                                <a:lnTo>
                                  <a:pt x="327" y="91"/>
                                </a:lnTo>
                                <a:lnTo>
                                  <a:pt x="333" y="82"/>
                                </a:lnTo>
                                <a:lnTo>
                                  <a:pt x="340" y="76"/>
                                </a:lnTo>
                                <a:lnTo>
                                  <a:pt x="346" y="73"/>
                                </a:lnTo>
                                <a:lnTo>
                                  <a:pt x="352" y="74"/>
                                </a:lnTo>
                                <a:lnTo>
                                  <a:pt x="358" y="79"/>
                                </a:lnTo>
                                <a:lnTo>
                                  <a:pt x="364" y="88"/>
                                </a:lnTo>
                                <a:lnTo>
                                  <a:pt x="370" y="101"/>
                                </a:lnTo>
                                <a:lnTo>
                                  <a:pt x="377" y="119"/>
                                </a:lnTo>
                                <a:lnTo>
                                  <a:pt x="384" y="142"/>
                                </a:lnTo>
                                <a:lnTo>
                                  <a:pt x="391" y="169"/>
                                </a:lnTo>
                                <a:lnTo>
                                  <a:pt x="398" y="198"/>
                                </a:lnTo>
                                <a:lnTo>
                                  <a:pt x="406" y="215"/>
                                </a:lnTo>
                                <a:lnTo>
                                  <a:pt x="416" y="228"/>
                                </a:lnTo>
                                <a:lnTo>
                                  <a:pt x="429" y="239"/>
                                </a:lnTo>
                                <a:lnTo>
                                  <a:pt x="444" y="249"/>
                                </a:lnTo>
                                <a:lnTo>
                                  <a:pt x="464" y="260"/>
                                </a:lnTo>
                                <a:lnTo>
                                  <a:pt x="487" y="273"/>
                                </a:lnTo>
                                <a:lnTo>
                                  <a:pt x="497" y="2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51440"/>
                            <a:ext cx="226044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7" h="1469">
                                <a:moveTo>
                                  <a:pt x="0" y="1468"/>
                                </a:moveTo>
                                <a:lnTo>
                                  <a:pt x="4" y="1395"/>
                                </a:lnTo>
                                <a:lnTo>
                                  <a:pt x="10" y="1326"/>
                                </a:lnTo>
                                <a:lnTo>
                                  <a:pt x="18" y="1262"/>
                                </a:lnTo>
                                <a:lnTo>
                                  <a:pt x="27" y="1202"/>
                                </a:lnTo>
                                <a:lnTo>
                                  <a:pt x="38" y="1146"/>
                                </a:lnTo>
                                <a:lnTo>
                                  <a:pt x="49" y="1094"/>
                                </a:lnTo>
                                <a:lnTo>
                                  <a:pt x="61" y="1046"/>
                                </a:lnTo>
                                <a:lnTo>
                                  <a:pt x="74" y="1002"/>
                                </a:lnTo>
                                <a:lnTo>
                                  <a:pt x="88" y="960"/>
                                </a:lnTo>
                                <a:lnTo>
                                  <a:pt x="102" y="922"/>
                                </a:lnTo>
                                <a:lnTo>
                                  <a:pt x="117" y="887"/>
                                </a:lnTo>
                                <a:lnTo>
                                  <a:pt x="132" y="854"/>
                                </a:lnTo>
                                <a:lnTo>
                                  <a:pt x="147" y="824"/>
                                </a:lnTo>
                                <a:lnTo>
                                  <a:pt x="161" y="797"/>
                                </a:lnTo>
                                <a:lnTo>
                                  <a:pt x="176" y="771"/>
                                </a:lnTo>
                                <a:lnTo>
                                  <a:pt x="190" y="747"/>
                                </a:lnTo>
                                <a:lnTo>
                                  <a:pt x="204" y="726"/>
                                </a:lnTo>
                                <a:lnTo>
                                  <a:pt x="217" y="706"/>
                                </a:lnTo>
                                <a:lnTo>
                                  <a:pt x="229" y="687"/>
                                </a:lnTo>
                                <a:lnTo>
                                  <a:pt x="241" y="669"/>
                                </a:lnTo>
                                <a:lnTo>
                                  <a:pt x="264" y="632"/>
                                </a:lnTo>
                                <a:lnTo>
                                  <a:pt x="289" y="595"/>
                                </a:lnTo>
                                <a:lnTo>
                                  <a:pt x="315" y="559"/>
                                </a:lnTo>
                                <a:lnTo>
                                  <a:pt x="341" y="523"/>
                                </a:lnTo>
                                <a:lnTo>
                                  <a:pt x="367" y="487"/>
                                </a:lnTo>
                                <a:lnTo>
                                  <a:pt x="394" y="452"/>
                                </a:lnTo>
                                <a:lnTo>
                                  <a:pt x="421" y="418"/>
                                </a:lnTo>
                                <a:lnTo>
                                  <a:pt x="448" y="384"/>
                                </a:lnTo>
                                <a:lnTo>
                                  <a:pt x="475" y="352"/>
                                </a:lnTo>
                                <a:lnTo>
                                  <a:pt x="501" y="320"/>
                                </a:lnTo>
                                <a:lnTo>
                                  <a:pt x="527" y="290"/>
                                </a:lnTo>
                                <a:lnTo>
                                  <a:pt x="552" y="261"/>
                                </a:lnTo>
                                <a:lnTo>
                                  <a:pt x="576" y="233"/>
                                </a:lnTo>
                                <a:lnTo>
                                  <a:pt x="599" y="207"/>
                                </a:lnTo>
                                <a:lnTo>
                                  <a:pt x="622" y="182"/>
                                </a:lnTo>
                                <a:lnTo>
                                  <a:pt x="642" y="160"/>
                                </a:lnTo>
                                <a:lnTo>
                                  <a:pt x="662" y="138"/>
                                </a:lnTo>
                                <a:lnTo>
                                  <a:pt x="679" y="119"/>
                                </a:lnTo>
                                <a:lnTo>
                                  <a:pt x="695" y="102"/>
                                </a:lnTo>
                                <a:lnTo>
                                  <a:pt x="709" y="87"/>
                                </a:lnTo>
                                <a:lnTo>
                                  <a:pt x="724" y="71"/>
                                </a:lnTo>
                                <a:lnTo>
                                  <a:pt x="738" y="57"/>
                                </a:lnTo>
                                <a:lnTo>
                                  <a:pt x="752" y="43"/>
                                </a:lnTo>
                                <a:lnTo>
                                  <a:pt x="766" y="31"/>
                                </a:lnTo>
                                <a:lnTo>
                                  <a:pt x="780" y="21"/>
                                </a:lnTo>
                                <a:lnTo>
                                  <a:pt x="795" y="12"/>
                                </a:lnTo>
                                <a:lnTo>
                                  <a:pt x="810" y="6"/>
                                </a:lnTo>
                                <a:lnTo>
                                  <a:pt x="827" y="1"/>
                                </a:lnTo>
                                <a:lnTo>
                                  <a:pt x="846" y="0"/>
                                </a:lnTo>
                                <a:lnTo>
                                  <a:pt x="867" y="0"/>
                                </a:lnTo>
                                <a:lnTo>
                                  <a:pt x="890" y="4"/>
                                </a:lnTo>
                                <a:lnTo>
                                  <a:pt x="916" y="10"/>
                                </a:lnTo>
                                <a:lnTo>
                                  <a:pt x="944" y="19"/>
                                </a:lnTo>
                                <a:lnTo>
                                  <a:pt x="976" y="32"/>
                                </a:lnTo>
                                <a:lnTo>
                                  <a:pt x="1011" y="49"/>
                                </a:lnTo>
                                <a:lnTo>
                                  <a:pt x="1051" y="69"/>
                                </a:lnTo>
                                <a:lnTo>
                                  <a:pt x="1095" y="92"/>
                                </a:lnTo>
                                <a:lnTo>
                                  <a:pt x="1143" y="120"/>
                                </a:lnTo>
                                <a:lnTo>
                                  <a:pt x="1196" y="153"/>
                                </a:lnTo>
                                <a:lnTo>
                                  <a:pt x="1255" y="189"/>
                                </a:lnTo>
                                <a:lnTo>
                                  <a:pt x="1306" y="221"/>
                                </a:lnTo>
                                <a:lnTo>
                                  <a:pt x="1363" y="257"/>
                                </a:lnTo>
                                <a:lnTo>
                                  <a:pt x="1426" y="296"/>
                                </a:lnTo>
                                <a:lnTo>
                                  <a:pt x="1494" y="339"/>
                                </a:lnTo>
                                <a:lnTo>
                                  <a:pt x="1566" y="383"/>
                                </a:lnTo>
                                <a:lnTo>
                                  <a:pt x="1641" y="430"/>
                                </a:lnTo>
                                <a:lnTo>
                                  <a:pt x="1718" y="478"/>
                                </a:lnTo>
                                <a:lnTo>
                                  <a:pt x="1797" y="528"/>
                                </a:lnTo>
                                <a:lnTo>
                                  <a:pt x="1877" y="577"/>
                                </a:lnTo>
                                <a:lnTo>
                                  <a:pt x="1956" y="626"/>
                                </a:lnTo>
                                <a:lnTo>
                                  <a:pt x="2034" y="675"/>
                                </a:lnTo>
                                <a:lnTo>
                                  <a:pt x="2111" y="722"/>
                                </a:lnTo>
                                <a:lnTo>
                                  <a:pt x="2185" y="768"/>
                                </a:lnTo>
                                <a:lnTo>
                                  <a:pt x="2255" y="811"/>
                                </a:lnTo>
                                <a:lnTo>
                                  <a:pt x="2322" y="851"/>
                                </a:lnTo>
                                <a:lnTo>
                                  <a:pt x="2383" y="888"/>
                                </a:lnTo>
                                <a:lnTo>
                                  <a:pt x="2439" y="922"/>
                                </a:lnTo>
                                <a:lnTo>
                                  <a:pt x="2488" y="950"/>
                                </a:lnTo>
                                <a:lnTo>
                                  <a:pt x="2529" y="974"/>
                                </a:lnTo>
                                <a:lnTo>
                                  <a:pt x="2563" y="992"/>
                                </a:lnTo>
                                <a:lnTo>
                                  <a:pt x="2599" y="1014"/>
                                </a:lnTo>
                                <a:lnTo>
                                  <a:pt x="2638" y="1038"/>
                                </a:lnTo>
                                <a:lnTo>
                                  <a:pt x="2679" y="1064"/>
                                </a:lnTo>
                                <a:lnTo>
                                  <a:pt x="2722" y="1092"/>
                                </a:lnTo>
                                <a:lnTo>
                                  <a:pt x="2767" y="1121"/>
                                </a:lnTo>
                                <a:lnTo>
                                  <a:pt x="2814" y="1150"/>
                                </a:lnTo>
                                <a:lnTo>
                                  <a:pt x="2862" y="1180"/>
                                </a:lnTo>
                                <a:lnTo>
                                  <a:pt x="2912" y="1210"/>
                                </a:lnTo>
                                <a:lnTo>
                                  <a:pt x="2962" y="1240"/>
                                </a:lnTo>
                                <a:lnTo>
                                  <a:pt x="3014" y="1269"/>
                                </a:lnTo>
                                <a:lnTo>
                                  <a:pt x="3067" y="1297"/>
                                </a:lnTo>
                                <a:lnTo>
                                  <a:pt x="3120" y="1324"/>
                                </a:lnTo>
                                <a:lnTo>
                                  <a:pt x="3174" y="1348"/>
                                </a:lnTo>
                                <a:lnTo>
                                  <a:pt x="3227" y="1371"/>
                                </a:lnTo>
                                <a:lnTo>
                                  <a:pt x="3281" y="1391"/>
                                </a:lnTo>
                                <a:lnTo>
                                  <a:pt x="3335" y="1409"/>
                                </a:lnTo>
                                <a:lnTo>
                                  <a:pt x="3389" y="1423"/>
                                </a:lnTo>
                                <a:lnTo>
                                  <a:pt x="3442" y="1433"/>
                                </a:lnTo>
                                <a:lnTo>
                                  <a:pt x="3495" y="1440"/>
                                </a:lnTo>
                                <a:lnTo>
                                  <a:pt x="3547" y="14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62520"/>
                            <a:ext cx="72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9">
                                <a:moveTo>
                                  <a:pt x="0" y="16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48920"/>
                            <a:ext cx="5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0">
                                <a:moveTo>
                                  <a:pt x="0" y="0"/>
                                </a:moveTo>
                                <a:lnTo>
                                  <a:pt x="8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3100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2711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2711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271160"/>
                            <a:ext cx="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">
                                <a:moveTo>
                                  <a:pt x="0" y="6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6092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5818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2"/>
                                </a:moveTo>
                                <a:lnTo>
                                  <a:pt x="134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5818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5818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531000"/>
                            <a:ext cx="72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">
                                <a:moveTo>
                                  <a:pt x="0" y="18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61028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61028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5836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5836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0"/>
                                </a:moveTo>
                                <a:lnTo>
                                  <a:pt x="134" y="0"/>
                                </a:lnTo>
                                <a:lnTo>
                                  <a:pt x="134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48920"/>
                            <a:ext cx="72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">
                                <a:moveTo>
                                  <a:pt x="0" y="19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14840"/>
                            <a:ext cx="14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0">
                                <a:moveTo>
                                  <a:pt x="0" y="0"/>
                                </a:moveTo>
                                <a:lnTo>
                                  <a:pt x="23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01484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">
                                <a:moveTo>
                                  <a:pt x="0" y="4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609200"/>
                            <a:ext cx="3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0" y="0"/>
                                </a:move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5818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2"/>
                                </a:moveTo>
                                <a:lnTo>
                                  <a:pt x="134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5818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42740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389960"/>
                            <a:ext cx="144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0">
                                <a:moveTo>
                                  <a:pt x="0" y="0"/>
                                </a:moveTo>
                                <a:lnTo>
                                  <a:pt x="227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389960"/>
                            <a:ext cx="4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1696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79080"/>
                            <a:ext cx="54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0">
                                <a:moveTo>
                                  <a:pt x="0" y="0"/>
                                </a:moveTo>
                                <a:lnTo>
                                  <a:pt x="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53136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53136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2" y="0"/>
                                </a:moveTo>
                                <a:lnTo>
                                  <a:pt x="82" y="134"/>
                                </a:lnTo>
                                <a:lnTo>
                                  <a:pt x="0" y="134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59832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9268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134"/>
                                </a:moveTo>
                                <a:lnTo>
                                  <a:pt x="40" y="134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9268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134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2293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5008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5008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1668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47636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47636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4497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2"/>
                                </a:moveTo>
                                <a:lnTo>
                                  <a:pt x="134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4497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1941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129.6pt;width:239.7pt;height:152.85pt" coordorigin="6269,2592" coordsize="4794,3057">
                <v:shape id="shape_0" coordsize="497,279" path="m0,208l26,174l50,143l72,115l92,91l110,70l126,51l140,36l153,23l164,13l173,6l182,2l189,0l195,0l201,3l205,8l209,15l213,24l216,36l218,49l221,64l222,96l224,123l227,148l229,169l233,186l236,200l240,210l245,217l250,221l255,222l261,219l267,213l274,204l281,192l288,177l296,159l304,138l305,136l313,119l320,104l327,91l333,82l340,76l346,73l352,74l358,79l364,88l370,101l377,119l384,142l391,169l398,198l406,215l416,228l429,239l444,249l464,260l487,273l497,279e" stroked="t" o:allowincell="f" style="position:absolute;left:8049;top:3182;width:497;height:27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547,1469" path="m0,1468l4,1395l10,1326l18,1262l27,1202l38,1146l49,1094l61,1046l74,1002l88,960l102,922l117,887l132,854l147,824l161,797l176,771l190,747l204,726l217,706l229,687l241,669l264,632l289,595l315,559l341,523l367,487l394,452l421,418l448,384l475,352l501,320l527,290l552,261l576,233l599,207l622,182l642,160l662,138l679,119l695,102l709,87l724,71l738,57l752,43l766,31l780,21l795,12l810,6l827,1l846,0l867,0l890,4l916,10l944,19l976,32l1011,49l1051,69l1095,92l1143,120l1196,153l1255,189l1306,221l1363,257l1426,296l1494,339l1566,383l1641,430l1718,478l1797,528l1877,577l1956,626l2034,675l2111,722l2185,768l2255,811l2322,851l2383,888l2439,922l2488,950l2529,974l2563,992l2599,1014l2638,1038l2679,1064l2722,1092l2767,1121l2814,1150l2862,1180l2912,1210l2962,1240l3014,1269l3067,1297l3120,1324l3174,1348l3227,1371l3281,1391l3335,1409l3389,1423l3442,1433l3495,1440l3547,1442e" stroked="t" o:allowincell="f" style="position:absolute;left:7337;top:3303;width:3559;height:147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1609l0,0e" stroked="t" o:allowincell="f" style="position:absolute;left:7337;top:3163;width:0;height:161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11,0e" stroked="t" o:allowincell="f" style="position:absolute;left:7391;top:3299;width:8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9,0e" stroked="t" o:allowincell="f" style="position:absolute;left:7391;top:3428;width:6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,0e" fillcolor="black" stroked="f" o:allowincell="f" style="position:absolute;left:7391;top:4594;width:74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4,0e" stroked="t" o:allowincell="f" style="position:absolute;left:7391;top:4594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41l0,0e" stroked="t" o:allowincell="f" style="position:absolute;left:7466;top:4594;width:0;height:6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8,0e" stroked="t" o:allowincell="f" style="position:absolute;left:7581;top:5126;width:2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2l134,42l0,0l0,82l134,42xe" fillcolor="black" stroked="f" o:allowincell="f" style="position:absolute;left:7855;top:5083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2l0,82l0,0l134,42xe" stroked="t" o:allowincell="f" style="position:absolute;left:7855;top:5083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0l0,40l134,82l134,0l0,40xe" fillcolor="black" stroked="f" o:allowincell="f" style="position:absolute;left:7472;top:5083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813l0,0e" stroked="t" o:allowincell="f" style="position:absolute;left:7992;top:3428;width:0;height:18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20,0l0,0e" fillcolor="black" stroked="f" o:allowincell="f" style="position:absolute;left:8316;top:5128;width:42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20,0l0,0e" stroked="t" o:allowincell="f" style="position:absolute;left:8316;top:5128;width:4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0l0,40l134,82l134,0l0,40xe" fillcolor="black" stroked="f" o:allowincell="f" style="position:absolute;left:8210;top:5086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0l134,0l134,82l0,40xe" stroked="t" o:allowincell="f" style="position:absolute;left:8210;top:5086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35l0,0e" stroked="t" o:allowincell="f" style="position:absolute;left:8206;top:3299;width:0;height:19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43,0e" stroked="t" o:allowincell="f" style="position:absolute;left:7385;top:4190;width:2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66l0,0e" stroked="t" o:allowincell="f" style="position:absolute;left:9737;top:4190;width:0;height:4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4,0e" stroked="t" o:allowincell="f" style="position:absolute;left:9049;top:5126;width:5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2l134,42l0,0l0,82l134,42xe" fillcolor="black" stroked="f" o:allowincell="f" style="position:absolute;left:9588;top:5083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2l0,82l0,0l134,42xe" stroked="t" o:allowincell="f" style="position:absolute;left:9588;top:5083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97l0,0e" stroked="t" o:allowincell="f" style="position:absolute;left:9737;top:4840;width:0;height: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1,0e" stroked="t" o:allowincell="f" style="position:absolute;left:7337;top:4781;width:2278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58,0e" stroked="t" o:allowincell="f" style="position:absolute;left:9848;top:4781;width:659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482,0e" stroked="t" o:allowincell="f" style="position:absolute;left:8659;top:3406;width:4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4,0e" stroked="t" o:allowincell="f" style="position:absolute;left:8340;top:3189;width:8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4" path="m42,0l42,0l0,134l82,134l42,0xe" fillcolor="black" stroked="f" o:allowincell="f" style="position:absolute;left:8973;top:3429;width:8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4" path="m42,0l82,134l0,134l42,0xe" stroked="t" o:allowincell="f" style="position:absolute;left:8973;top:3429;width:82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0l0,0e" stroked="t" o:allowincell="f" style="position:absolute;left:9016;top:3534;width:0;height:2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4" path="m40,134l40,134l82,0l0,0l40,134xe" fillcolor="black" stroked="f" o:allowincell="f" style="position:absolute;left:8975;top:3053;width:8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4" path="m40,134l0,0l82,0l40,134xe" stroked="t" o:allowincell="f" style="position:absolute;left:8975;top:3053;width:82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e" stroked="t" o:allowincell="f" style="position:absolute;left:9016;top:2953;width:0;height:1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4" path="m40,0l0,134l82,134l40,0xe" fillcolor="black" stroked="f" o:allowincell="f" style="position:absolute;left:6707;top:3458;width:8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4" path="m40,0l0,134l82,134l40,0xe" stroked="t" o:allowincell="f" style="position:absolute;left:6707;top:3458;width:82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0l0,0e" stroked="t" o:allowincell="f" style="position:absolute;left:6747;top:3563;width:0;height:2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,0e" fillcolor="black" stroked="f" o:allowincell="f" style="position:absolute;left:8893;top:4917;width:23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0,0e" stroked="t" o:allowincell="f" style="position:absolute;left:8893;top:4917;width:2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2l134,42l0,0l0,82l134,42xe" fillcolor="black" stroked="f" o:allowincell="f" style="position:absolute;left:9107;top:4875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2l0,82l0,0l134,42xe" stroked="t" o:allowincell="f" style="position:absolute;left:9107;top:4875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69;top:2592;width:4793;height:305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8"/>
          <w:kern w:val="0"/>
          <w:position w:val="-1"/>
          <w:sz w:val="12"/>
          <w:szCs w:val="12"/>
        </w:rPr>
        <w:t>DL</w:t>
      </w:r>
    </w:p>
    <w:p>
      <w:pPr>
        <w:sectPr>
          <w:type w:val="continuous"/>
          <w:pgSz w:w="12240" w:h="15840"/>
          <w:pgMar w:left="920" w:right="1040" w:gutter="0" w:header="1486" w:top="1542" w:footer="1250" w:bottom="1306"/>
          <w:cols w:num="7" w:equalWidth="false" w:sep="false">
            <w:col w:w="892" w:space="686"/>
            <w:col w:w="304" w:space="404"/>
            <w:col w:w="594" w:space="1314"/>
            <w:col w:w="358" w:space="1472"/>
            <w:col w:w="436" w:space="262"/>
            <w:col w:w="1159" w:space="4"/>
            <w:col w:w="2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2" w:after="0"/>
        <w:ind w:right="153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WAVEFORM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4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3" w:after="0"/>
        <w:ind w:left="141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6a. </w:t>
      </w:r>
      <w:r>
        <w:rPr>
          <w:rFonts w:cs="Arial" w:ascii="Arial" w:hAnsi="Arial"/>
          <w:i/>
          <w:iCs/>
          <w:color w:val="000000"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Human</w:t>
      </w:r>
      <w:r>
        <w:rPr>
          <w:rFonts w:cs="Arial" w:ascii="Arial" w:hAnsi="Arial"/>
          <w:i/>
          <w:iCs/>
          <w:color w:val="000000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Body</w:t>
      </w:r>
      <w:r>
        <w:rPr>
          <w:rFonts w:cs="Arial" w:ascii="Arial" w:hAnsi="Arial"/>
          <w:i/>
          <w:iCs/>
          <w:color w:val="000000"/>
          <w:spacing w:val="2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ESD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est</w:t>
      </w:r>
      <w:r>
        <w:rPr>
          <w:rFonts w:cs="Arial" w:ascii="Arial" w:hAnsi="Arial"/>
          <w:i/>
          <w:iCs/>
          <w:color w:val="000000"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kern w:val="0"/>
          <w:position w:val="-1"/>
          <w:sz w:val="16"/>
          <w:szCs w:val="16"/>
        </w:rPr>
        <w:t>Model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6b. 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Human</w:t>
      </w:r>
      <w:r>
        <w:rPr>
          <w:rFonts w:cs="Arial" w:ascii="Arial" w:hAnsi="Arial"/>
          <w:i/>
          <w:i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ody</w:t>
      </w:r>
      <w:r>
        <w:rPr>
          <w:rFonts w:cs="Arial" w:ascii="Arial" w:hAnsi="Arial"/>
          <w:i/>
          <w:i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odel</w:t>
      </w:r>
      <w:r>
        <w:rPr>
          <w:rFonts w:cs="Arial" w:ascii="Arial" w:hAnsi="Arial"/>
          <w:i/>
          <w:i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i/>
          <w:iCs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kern w:val="0"/>
          <w:sz w:val="16"/>
          <w:szCs w:val="16"/>
        </w:rPr>
        <w:t>Waveform</w:t>
      </w:r>
    </w:p>
    <w:p>
      <w:pPr>
        <w:sectPr>
          <w:type w:val="continuous"/>
          <w:pgSz w:w="12240" w:h="15840"/>
          <w:pgMar w:left="920" w:right="1040" w:gutter="0" w:header="1486" w:top="1542" w:footer="1250" w:bottom="1306"/>
          <w:cols w:num="2" w:equalWidth="false" w:sep="false">
            <w:col w:w="3222" w:space="2152"/>
            <w:col w:w="4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4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380" w:leader="none"/>
        </w:tabs>
        <w:autoSpaceDE w:val="false"/>
        <w:ind w:left="984" w:right="-43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C</w:t>
      </w:r>
      <w:r>
        <w:rPr>
          <w:rFonts w:cs="Arial" w:ascii="Arial" w:hAnsi="Arial"/>
          <w:color w:val="000000"/>
          <w:spacing w:val="8"/>
          <w:w w:val="7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50M</w:t>
      </w:r>
      <w:r>
        <w:rPr>
          <w:color w:val="000000"/>
          <w:w w:val="88"/>
          <w:kern w:val="0"/>
          <w:sz w:val="13"/>
          <w:szCs w:val="13"/>
        </w:rPr>
        <w:t>Ω</w:t>
      </w:r>
      <w:r>
        <w:rPr>
          <w:color w:val="000000"/>
          <w:spacing w:val="16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-6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M</w:t>
      </w:r>
      <w:r>
        <w:rPr>
          <w:color w:val="000000"/>
          <w:kern w:val="0"/>
          <w:sz w:val="13"/>
          <w:szCs w:val="13"/>
        </w:rPr>
        <w:t>Ω</w:t>
        <w:tab/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D</w:t>
      </w:r>
      <w:r>
        <w:rPr>
          <w:rFonts w:cs="Arial" w:ascii="Arial" w:hAnsi="Arial"/>
          <w:color w:val="000000"/>
          <w:spacing w:val="8"/>
          <w:w w:val="7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30</w:t>
      </w:r>
      <w:r>
        <w:rPr>
          <w:color w:val="000000"/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43" w:after="0"/>
        <w:ind w:left="162" w:right="385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60"/>
        <w:ind w:left="-31" w:right="377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100%</w:t>
      </w:r>
    </w:p>
    <w:p>
      <w:pPr>
        <w:sectPr>
          <w:type w:val="continuous"/>
          <w:pgSz w:w="12240" w:h="15840"/>
          <w:pgMar w:left="920" w:right="1040" w:gutter="0" w:header="1486" w:top="1542" w:footer="1250" w:bottom="1306"/>
          <w:cols w:num="2" w:equalWidth="false" w:sep="false">
            <w:col w:w="2835" w:space="3334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54"/>
        <w:ind w:left="1094" w:right="-22" w:hanging="9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CHARGE-CURRENT-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LIMIT</w:t>
      </w:r>
      <w:r>
        <w:rPr>
          <w:rFonts w:cs="Arial" w:ascii="Arial" w:hAnsi="Arial"/>
          <w:color w:val="000000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RESISTOR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4"/>
        <w:ind w:right="-22" w:firstLine="1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133215</wp:posOffset>
                </wp:positionH>
                <wp:positionV relativeFrom="paragraph">
                  <wp:posOffset>379095</wp:posOffset>
                </wp:positionV>
                <wp:extent cx="213995" cy="13017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84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position w:val="2"/>
                                <w:kern w:val="0"/>
                                <w:spacing w:val="7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2"/>
                                <w:w w:val="72"/>
                                <w:spacing w:val="6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EA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5.5pt;margin-top:29.85pt;width:16.8pt;height:10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position w:val="2"/>
                          <w:kern w:val="0"/>
                          <w:spacing w:val="7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2"/>
                          <w:w w:val="72"/>
                          <w:spacing w:val="6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E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DISCHARGE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ESISTANCE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90%</w:t>
      </w:r>
    </w:p>
    <w:p>
      <w:pPr>
        <w:sectPr>
          <w:type w:val="continuous"/>
          <w:pgSz w:w="12240" w:h="15840"/>
          <w:pgMar w:left="920" w:right="1040" w:gutter="0" w:header="1486" w:top="1542" w:footer="1250" w:bottom="1306"/>
          <w:cols w:num="3" w:equalWidth="false" w:sep="false">
            <w:col w:w="2003" w:space="404"/>
            <w:col w:w="639" w:space="3186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20" w:right="104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47" w:after="0"/>
        <w:ind w:left="425" w:right="-11" w:hanging="3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HIGH-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VOLTAGE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DC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OURCE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42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s</w:t>
      </w:r>
    </w:p>
    <w:p>
      <w:pPr>
        <w:pStyle w:val="Normal"/>
        <w:autoSpaceDE w:val="false"/>
        <w:spacing w:lineRule="exact" w:line="14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50pF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4"/>
        <w:ind w:right="-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70560</wp:posOffset>
                </wp:positionH>
                <wp:positionV relativeFrom="paragraph">
                  <wp:posOffset>-940435</wp:posOffset>
                </wp:positionV>
                <wp:extent cx="3044190" cy="1940560"/>
                <wp:effectExtent l="5715" t="571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940400"/>
                          <a:chOff x="0" y="0"/>
                          <a:chExt cx="3044160" cy="1940400"/>
                        </a:xfrm>
                      </wpg:grpSpPr>
                      <wps:wsp>
                        <wps:cNvSpPr/>
                        <wps:spPr>
                          <a:xfrm>
                            <a:off x="470520" y="379080"/>
                            <a:ext cx="200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6">
                                <a:moveTo>
                                  <a:pt x="0" y="55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6520"/>
                            <a:ext cx="144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23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898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898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89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89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81880"/>
                            <a:ext cx="155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7">
                                <a:moveTo>
                                  <a:pt x="0" y="207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4158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3891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3891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3891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1580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3">
                                <a:moveTo>
                                  <a:pt x="45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64320"/>
                            <a:ext cx="4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4">
                                <a:moveTo>
                                  <a:pt x="68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364320"/>
                            <a:ext cx="44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4">
                                <a:moveTo>
                                  <a:pt x="69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64320"/>
                            <a:ext cx="4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4">
                                <a:moveTo>
                                  <a:pt x="68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64320"/>
                            <a:ext cx="44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4">
                                <a:moveTo>
                                  <a:pt x="69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64320"/>
                            <a:ext cx="4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4">
                                <a:moveTo>
                                  <a:pt x="68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6432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5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9982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1832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0">
                                <a:moveTo>
                                  <a:pt x="0" y="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415800"/>
                            <a:ext cx="3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5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41580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3">
                                <a:moveTo>
                                  <a:pt x="45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64320"/>
                            <a:ext cx="4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4">
                                <a:moveTo>
                                  <a:pt x="68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64320"/>
                            <a:ext cx="44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4">
                                <a:moveTo>
                                  <a:pt x="69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4320"/>
                            <a:ext cx="4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4">
                                <a:moveTo>
                                  <a:pt x="68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64320"/>
                            <a:ext cx="44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4">
                                <a:moveTo>
                                  <a:pt x="69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64320"/>
                            <a:ext cx="4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4">
                                <a:moveTo>
                                  <a:pt x="68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6432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5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1580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9240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9240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44800"/>
                            <a:ext cx="215388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832">
                                <a:moveTo>
                                  <a:pt x="3380" y="0"/>
                                </a:moveTo>
                                <a:lnTo>
                                  <a:pt x="2985" y="0"/>
                                </a:lnTo>
                                <a:lnTo>
                                  <a:pt x="2985" y="832"/>
                                </a:lnTo>
                                <a:lnTo>
                                  <a:pt x="0" y="83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0573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057320"/>
                            <a:ext cx="7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9">
                                <a:moveTo>
                                  <a:pt x="0" y="9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64988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64988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412920"/>
                            <a:ext cx="449640" cy="1256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415440"/>
                            <a:ext cx="3938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777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  <a:lnTo>
                                  <a:pt x="224" y="777"/>
                                </a:lnTo>
                                <a:lnTo>
                                  <a:pt x="617" y="7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22240"/>
                            <a:ext cx="431640" cy="44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8859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8859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11888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11888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1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67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1940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-74.05pt;width:239.7pt;height:152.8pt" coordorigin="1056,-1481" coordsize="4794,3056">
                <v:shape id="shape_0" coordsize="315,56" path="m0,55l315,0e" stroked="t" o:allowincell="f" style="position:absolute;left:1797;top:-884;width:315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28,623" path="m228,0l0,0l0,623e" stroked="t" o:allowincell="f" style="position:absolute;left:1556;top:-825;width:227;height:6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81" path="m81,40l75,19l59,4l40,0l19,6l4,21l0,40l6,61l21,76l40,81l61,75l76,59l81,40xe" fillcolor="white" stroked="f" o:allowincell="f" style="position:absolute;left:1746;top:-867;width:80;height: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1" path="m81,40l75,19l59,4l40,0l19,6l4,21l0,40l6,61l21,76l40,81l61,75l76,59l81,40xe" stroked="t" o:allowincell="f" style="position:absolute;left:1746;top:-867;width:80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81" path="m81,40l75,19l59,4l40,0l19,6l4,21l0,40l6,61l21,76l40,81l61,75l76,59l81,40xe" fillcolor="white" stroked="f" o:allowincell="f" style="position:absolute;left:2075;top:-867;width:81;height: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1" path="m81,40l75,19l59,4l40,0l19,6l4,21l0,40l6,61l21,76l40,81l61,75l76,59l81,40xe" stroked="t" o:allowincell="f" style="position:absolute;left:2075;top:-867;width:81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5,207" path="m0,207l245,0e" stroked="t" o:allowincell="f" style="position:absolute;left:3969;top:-1037;width:244;height:2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28,0e" stroked="t" o:allowincell="f" style="position:absolute;left:3728;top:-826;width:2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81" path="m81,40l75,19l59,4l40,0l19,6l4,21l0,40l6,61l21,76l40,81l61,75l76,59l81,40xe" fillcolor="white" stroked="f" o:allowincell="f" style="position:absolute;left:3917;top:-868;width:81;height: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1" path="m81,40l75,19l59,4l40,0l19,6l4,21l0,40l6,61l21,76l40,81l61,75l76,59l81,40xe" stroked="t" o:allowincell="f" style="position:absolute;left:3917;top:-868;width:81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81" path="m81,40l75,19l59,4l40,0l19,6l4,21l0,40l6,61l21,76l40,81l61,75l76,59l81,40xe" stroked="t" o:allowincell="f" style="position:absolute;left:4247;top:-868;width:80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3" path="m45,0l0,82e" stroked="t" o:allowincell="f" style="position:absolute;left:3681;top:-826;width:45;height: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4" path="m68,164l0,0e" stroked="t" o:allowincell="f" style="position:absolute;left:3613;top:-907;width:67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64" path="m69,0l0,164e" stroked="t" o:allowincell="f" style="position:absolute;left:3543;top:-907;width:69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4" path="m68,164l0,0e" stroked="t" o:allowincell="f" style="position:absolute;left:3475;top:-907;width:67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64" path="m69,0l0,164e" stroked="t" o:allowincell="f" style="position:absolute;left:3404;top:-907;width:69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4" path="m68,164l0,0e" stroked="t" o:allowincell="f" style="position:absolute;left:3336;top:-907;width:67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1" path="m45,0l0,81e" stroked="t" o:allowincell="f" style="position:absolute;left:3290;top:-907;width:45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2908;top:91;width:2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11l0,0e" stroked="t" o:allowincell="f" style="position:absolute;left:3031;top:-822;width:0;height:9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539,0l0,0e" stroked="t" o:allowincell="f" style="position:absolute;left:2748;top:-826;width:5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3" path="m45,0l0,82e" stroked="t" o:allowincell="f" style="position:absolute;left:2703;top:-826;width:45;height: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4" path="m68,164l0,0e" stroked="t" o:allowincell="f" style="position:absolute;left:2634;top:-907;width:67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64" path="m69,0l0,164e" stroked="t" o:allowincell="f" style="position:absolute;left:2564;top:-907;width:69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4" path="m68,164l0,0e" stroked="t" o:allowincell="f" style="position:absolute;left:2496;top:-907;width:67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64" path="m69,0l0,164e" stroked="t" o:allowincell="f" style="position:absolute;left:2426;top:-907;width:69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4" path="m68,164l0,0e" stroked="t" o:allowincell="f" style="position:absolute;left:2357;top:-907;width:67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1" path="m45,0l0,81e" stroked="t" o:allowincell="f" style="position:absolute;left:2311;top:-907;width:45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2,0l0,0e" stroked="t" o:allowincell="f" style="position:absolute;left:2160;top:-826;width:15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9" path="m39,78l60,72l74,56l78,39l72,18l56,3l39,0l18,6l3,22l0,39l6,60l22,74l39,78xe" fillcolor="black" stroked="f" o:allowincell="f" style="position:absolute;left:2993;top:-863;width:77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9" path="m39,78l60,72l74,56l78,39l72,18l56,3l39,0l18,6l3,22l0,39l6,60l22,74l39,78xe" stroked="t" o:allowincell="f" style="position:absolute;left:2993;top:-863;width:77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380,832" path="m3380,0l2985,0l2985,832l0,832l0,199e" stroked="t" o:allowincell="f" style="position:absolute;left:1556;top:322;width:3391;height:83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2908;top:184;width:2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69l0,0e" stroked="t" o:allowincell="f" style="position:absolute;left:3031;top:184;width:0;height:9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8" path="m39,78l60,72l74,56l78,39l72,18l56,3l39,0l18,6l3,22l0,39l6,60l22,74l39,78xe" fillcolor="black" stroked="f" o:allowincell="f" style="position:absolute;left:2994;top:1117;width:78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8" path="m39,78l60,72l74,56l78,39l72,18l56,3l39,0l18,6l3,22l0,39l6,60l22,74l39,78xe" stroked="t" o:allowincell="f" style="position:absolute;left:2994;top:1117;width:78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949;top:-831;width:707;height:1978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618,777" path="m0,0l224,0l224,777l617,777e" stroked="t" o:allowincell="f" style="position:absolute;left:4329;top:-827;width:619;height:7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249;top:-186;width:679;height:703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22,79" path="m122,40l122,40l0,0l0,78l122,40xe" fillcolor="black" stroked="f" o:allowincell="f" style="position:absolute;left:4824;top:-86;width:12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4824;top:-86;width:121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8" path="m122,40l122,40l0,0l0,78l122,40xe" fillcolor="black" stroked="f" o:allowincell="f" style="position:absolute;left:4823;top:281;width:12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8" path="m122,40l0,78l0,0l122,40xe" stroked="t" o:allowincell="f" style="position:absolute;left:4823;top:281;width:121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032;top:-82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033;top:1156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56;top:-1481;width:4793;height:3055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 xml:space="preserve">STORAGE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OR</w:t>
      </w:r>
    </w:p>
    <w:p>
      <w:pPr>
        <w:pStyle w:val="Normal"/>
        <w:autoSpaceDE w:val="false"/>
        <w:spacing w:lineRule="auto" w:line="254" w:before="66" w:after="0"/>
        <w:ind w:left="-11" w:right="569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DEVICE UNDER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TEST</w:t>
      </w:r>
    </w:p>
    <w:p>
      <w:pPr>
        <w:sectPr>
          <w:type w:val="continuous"/>
          <w:pgSz w:w="12240" w:h="15840"/>
          <w:pgMar w:left="920" w:right="1040" w:gutter="0" w:header="1486" w:top="1542" w:footer="1250" w:bottom="1306"/>
          <w:cols w:num="4" w:equalWidth="false" w:sep="false">
            <w:col w:w="908" w:space="682"/>
            <w:col w:w="304" w:space="404"/>
            <w:col w:w="594" w:space="1306"/>
            <w:col w:w="6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 w:before="43" w:after="0"/>
        <w:ind w:left="6202" w:right="377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10%</w:t>
      </w:r>
    </w:p>
    <w:p>
      <w:pPr>
        <w:sectPr>
          <w:type w:val="continuous"/>
          <w:pgSz w:w="12240" w:h="15840"/>
          <w:pgMar w:left="920" w:right="104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60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7a. </w:t>
      </w:r>
      <w:r>
        <w:rPr>
          <w:rFonts w:cs="Arial" w:ascii="Arial" w:hAnsi="Arial"/>
          <w:i/>
          <w:i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EC1000-4-2</w:t>
      </w:r>
      <w:r>
        <w:rPr>
          <w:rFonts w:cs="Arial" w:ascii="Arial" w:hAnsi="Arial"/>
          <w:i/>
          <w:iCs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SD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est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kern w:val="0"/>
          <w:sz w:val="16"/>
          <w:szCs w:val="16"/>
        </w:rPr>
        <w:t>Model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5"/>
        <w:ind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w w:val="101"/>
          <w:kern w:val="0"/>
          <w:position w:val="-1"/>
          <w:sz w:val="19"/>
          <w:szCs w:val="19"/>
        </w:rPr>
        <w:t>IEC1000-4-2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1"/>
          <w:kern w:val="0"/>
          <w:position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15"/>
          <w:w w:val="8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>0.7n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1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w w:val="81"/>
          <w:kern w:val="0"/>
          <w:sz w:val="14"/>
          <w:szCs w:val="14"/>
        </w:rPr>
        <w:t>1n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7"/>
          <w:w w:val="81"/>
          <w:kern w:val="0"/>
          <w:sz w:val="14"/>
          <w:szCs w:val="14"/>
        </w:rPr>
        <w:t>30ns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59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77640</wp:posOffset>
                </wp:positionH>
                <wp:positionV relativeFrom="paragraph">
                  <wp:posOffset>-2372995</wp:posOffset>
                </wp:positionV>
                <wp:extent cx="3044190" cy="2687955"/>
                <wp:effectExtent l="5715" t="571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688120"/>
                          <a:chOff x="0" y="0"/>
                          <a:chExt cx="3044160" cy="2688120"/>
                        </a:xfrm>
                      </wpg:grpSpPr>
                      <wps:wsp>
                        <wps:cNvSpPr/>
                        <wps:spPr>
                          <a:xfrm>
                            <a:off x="725040" y="11628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628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93680"/>
                            <a:ext cx="720" cy="18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2">
                                <a:moveTo>
                                  <a:pt x="0" y="0"/>
                                </a:moveTo>
                                <a:lnTo>
                                  <a:pt x="0" y="289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037240"/>
                            <a:ext cx="19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0">
                                <a:moveTo>
                                  <a:pt x="3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00988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00988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8403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79080"/>
                            <a:ext cx="19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4720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035000"/>
                            <a:ext cx="17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" h="0">
                                <a:moveTo>
                                  <a:pt x="0" y="0"/>
                                </a:moveTo>
                                <a:lnTo>
                                  <a:pt x="27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478160"/>
                            <a:ext cx="17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" h="0">
                                <a:moveTo>
                                  <a:pt x="0" y="0"/>
                                </a:moveTo>
                                <a:lnTo>
                                  <a:pt x="27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96640"/>
                            <a:ext cx="720" cy="20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9">
                                <a:moveTo>
                                  <a:pt x="0" y="0"/>
                                </a:moveTo>
                                <a:lnTo>
                                  <a:pt x="0" y="327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296640"/>
                            <a:ext cx="720" cy="22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8">
                                <a:moveTo>
                                  <a:pt x="0" y="0"/>
                                </a:moveTo>
                                <a:lnTo>
                                  <a:pt x="0" y="349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80880"/>
                            <a:ext cx="720" cy="18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4">
                                <a:moveTo>
                                  <a:pt x="0" y="0"/>
                                </a:moveTo>
                                <a:lnTo>
                                  <a:pt x="0" y="29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80880"/>
                            <a:ext cx="198432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4" h="2580">
                                <a:moveTo>
                                  <a:pt x="0" y="2580"/>
                                </a:moveTo>
                                <a:lnTo>
                                  <a:pt x="138" y="2567"/>
                                </a:lnTo>
                                <a:lnTo>
                                  <a:pt x="158" y="2566"/>
                                </a:lnTo>
                                <a:lnTo>
                                  <a:pt x="175" y="2565"/>
                                </a:lnTo>
                                <a:lnTo>
                                  <a:pt x="190" y="2561"/>
                                </a:lnTo>
                                <a:lnTo>
                                  <a:pt x="202" y="2552"/>
                                </a:lnTo>
                                <a:lnTo>
                                  <a:pt x="211" y="2535"/>
                                </a:lnTo>
                                <a:lnTo>
                                  <a:pt x="216" y="2507"/>
                                </a:lnTo>
                                <a:lnTo>
                                  <a:pt x="217" y="2483"/>
                                </a:lnTo>
                                <a:lnTo>
                                  <a:pt x="218" y="2428"/>
                                </a:lnTo>
                                <a:lnTo>
                                  <a:pt x="220" y="2347"/>
                                </a:lnTo>
                                <a:lnTo>
                                  <a:pt x="223" y="2241"/>
                                </a:lnTo>
                                <a:lnTo>
                                  <a:pt x="226" y="2115"/>
                                </a:lnTo>
                                <a:lnTo>
                                  <a:pt x="229" y="1972"/>
                                </a:lnTo>
                                <a:lnTo>
                                  <a:pt x="233" y="1815"/>
                                </a:lnTo>
                                <a:lnTo>
                                  <a:pt x="237" y="1648"/>
                                </a:lnTo>
                                <a:lnTo>
                                  <a:pt x="241" y="1473"/>
                                </a:lnTo>
                                <a:lnTo>
                                  <a:pt x="245" y="1294"/>
                                </a:lnTo>
                                <a:lnTo>
                                  <a:pt x="249" y="1114"/>
                                </a:lnTo>
                                <a:lnTo>
                                  <a:pt x="253" y="936"/>
                                </a:lnTo>
                                <a:lnTo>
                                  <a:pt x="257" y="765"/>
                                </a:lnTo>
                                <a:lnTo>
                                  <a:pt x="261" y="602"/>
                                </a:lnTo>
                                <a:lnTo>
                                  <a:pt x="264" y="452"/>
                                </a:lnTo>
                                <a:lnTo>
                                  <a:pt x="267" y="317"/>
                                </a:lnTo>
                                <a:lnTo>
                                  <a:pt x="270" y="201"/>
                                </a:lnTo>
                                <a:lnTo>
                                  <a:pt x="272" y="108"/>
                                </a:lnTo>
                                <a:lnTo>
                                  <a:pt x="274" y="39"/>
                                </a:lnTo>
                                <a:lnTo>
                                  <a:pt x="276" y="0"/>
                                </a:lnTo>
                                <a:lnTo>
                                  <a:pt x="292" y="112"/>
                                </a:lnTo>
                                <a:lnTo>
                                  <a:pt x="307" y="214"/>
                                </a:lnTo>
                                <a:lnTo>
                                  <a:pt x="320" y="307"/>
                                </a:lnTo>
                                <a:lnTo>
                                  <a:pt x="332" y="392"/>
                                </a:lnTo>
                                <a:lnTo>
                                  <a:pt x="343" y="469"/>
                                </a:lnTo>
                                <a:lnTo>
                                  <a:pt x="353" y="538"/>
                                </a:lnTo>
                                <a:lnTo>
                                  <a:pt x="362" y="601"/>
                                </a:lnTo>
                                <a:lnTo>
                                  <a:pt x="370" y="657"/>
                                </a:lnTo>
                                <a:lnTo>
                                  <a:pt x="377" y="706"/>
                                </a:lnTo>
                                <a:lnTo>
                                  <a:pt x="383" y="751"/>
                                </a:lnTo>
                                <a:lnTo>
                                  <a:pt x="388" y="791"/>
                                </a:lnTo>
                                <a:lnTo>
                                  <a:pt x="393" y="826"/>
                                </a:lnTo>
                                <a:lnTo>
                                  <a:pt x="397" y="857"/>
                                </a:lnTo>
                                <a:lnTo>
                                  <a:pt x="401" y="885"/>
                                </a:lnTo>
                                <a:lnTo>
                                  <a:pt x="405" y="911"/>
                                </a:lnTo>
                                <a:lnTo>
                                  <a:pt x="408" y="934"/>
                                </a:lnTo>
                                <a:lnTo>
                                  <a:pt x="411" y="955"/>
                                </a:lnTo>
                                <a:lnTo>
                                  <a:pt x="414" y="975"/>
                                </a:lnTo>
                                <a:lnTo>
                                  <a:pt x="417" y="994"/>
                                </a:lnTo>
                                <a:lnTo>
                                  <a:pt x="420" y="1013"/>
                                </a:lnTo>
                                <a:lnTo>
                                  <a:pt x="423" y="1036"/>
                                </a:lnTo>
                                <a:lnTo>
                                  <a:pt x="428" y="1058"/>
                                </a:lnTo>
                                <a:lnTo>
                                  <a:pt x="432" y="1077"/>
                                </a:lnTo>
                                <a:lnTo>
                                  <a:pt x="437" y="1095"/>
                                </a:lnTo>
                                <a:lnTo>
                                  <a:pt x="443" y="1111"/>
                                </a:lnTo>
                                <a:lnTo>
                                  <a:pt x="449" y="1126"/>
                                </a:lnTo>
                                <a:lnTo>
                                  <a:pt x="456" y="1139"/>
                                </a:lnTo>
                                <a:lnTo>
                                  <a:pt x="464" y="1149"/>
                                </a:lnTo>
                                <a:lnTo>
                                  <a:pt x="472" y="1158"/>
                                </a:lnTo>
                                <a:lnTo>
                                  <a:pt x="481" y="1164"/>
                                </a:lnTo>
                                <a:lnTo>
                                  <a:pt x="491" y="1169"/>
                                </a:lnTo>
                                <a:lnTo>
                                  <a:pt x="502" y="1171"/>
                                </a:lnTo>
                                <a:lnTo>
                                  <a:pt x="514" y="1171"/>
                                </a:lnTo>
                                <a:lnTo>
                                  <a:pt x="527" y="1169"/>
                                </a:lnTo>
                                <a:lnTo>
                                  <a:pt x="540" y="1164"/>
                                </a:lnTo>
                                <a:lnTo>
                                  <a:pt x="555" y="1157"/>
                                </a:lnTo>
                                <a:lnTo>
                                  <a:pt x="571" y="1147"/>
                                </a:lnTo>
                                <a:lnTo>
                                  <a:pt x="588" y="1135"/>
                                </a:lnTo>
                                <a:lnTo>
                                  <a:pt x="606" y="1120"/>
                                </a:lnTo>
                                <a:lnTo>
                                  <a:pt x="623" y="1103"/>
                                </a:lnTo>
                                <a:lnTo>
                                  <a:pt x="639" y="1084"/>
                                </a:lnTo>
                                <a:lnTo>
                                  <a:pt x="654" y="1068"/>
                                </a:lnTo>
                                <a:lnTo>
                                  <a:pt x="669" y="1055"/>
                                </a:lnTo>
                                <a:lnTo>
                                  <a:pt x="683" y="1043"/>
                                </a:lnTo>
                                <a:lnTo>
                                  <a:pt x="697" y="1032"/>
                                </a:lnTo>
                                <a:lnTo>
                                  <a:pt x="711" y="1021"/>
                                </a:lnTo>
                                <a:lnTo>
                                  <a:pt x="726" y="1009"/>
                                </a:lnTo>
                                <a:lnTo>
                                  <a:pt x="735" y="1000"/>
                                </a:lnTo>
                                <a:lnTo>
                                  <a:pt x="747" y="991"/>
                                </a:lnTo>
                                <a:lnTo>
                                  <a:pt x="759" y="984"/>
                                </a:lnTo>
                                <a:lnTo>
                                  <a:pt x="773" y="976"/>
                                </a:lnTo>
                                <a:lnTo>
                                  <a:pt x="787" y="970"/>
                                </a:lnTo>
                                <a:lnTo>
                                  <a:pt x="802" y="965"/>
                                </a:lnTo>
                                <a:lnTo>
                                  <a:pt x="819" y="961"/>
                                </a:lnTo>
                                <a:lnTo>
                                  <a:pt x="837" y="958"/>
                                </a:lnTo>
                                <a:lnTo>
                                  <a:pt x="856" y="957"/>
                                </a:lnTo>
                                <a:lnTo>
                                  <a:pt x="876" y="957"/>
                                </a:lnTo>
                                <a:lnTo>
                                  <a:pt x="898" y="959"/>
                                </a:lnTo>
                                <a:lnTo>
                                  <a:pt x="922" y="963"/>
                                </a:lnTo>
                                <a:lnTo>
                                  <a:pt x="947" y="969"/>
                                </a:lnTo>
                                <a:lnTo>
                                  <a:pt x="974" y="976"/>
                                </a:lnTo>
                                <a:lnTo>
                                  <a:pt x="1003" y="986"/>
                                </a:lnTo>
                                <a:lnTo>
                                  <a:pt x="1034" y="998"/>
                                </a:lnTo>
                                <a:lnTo>
                                  <a:pt x="1066" y="1013"/>
                                </a:lnTo>
                                <a:lnTo>
                                  <a:pt x="1101" y="1030"/>
                                </a:lnTo>
                                <a:lnTo>
                                  <a:pt x="1137" y="1049"/>
                                </a:lnTo>
                                <a:lnTo>
                                  <a:pt x="1176" y="1072"/>
                                </a:lnTo>
                                <a:lnTo>
                                  <a:pt x="1218" y="1097"/>
                                </a:lnTo>
                                <a:lnTo>
                                  <a:pt x="1326" y="1146"/>
                                </a:lnTo>
                                <a:lnTo>
                                  <a:pt x="1350" y="1156"/>
                                </a:lnTo>
                                <a:lnTo>
                                  <a:pt x="1378" y="1169"/>
                                </a:lnTo>
                                <a:lnTo>
                                  <a:pt x="1410" y="1184"/>
                                </a:lnTo>
                                <a:lnTo>
                                  <a:pt x="1444" y="1201"/>
                                </a:lnTo>
                                <a:lnTo>
                                  <a:pt x="1481" y="1219"/>
                                </a:lnTo>
                                <a:lnTo>
                                  <a:pt x="1521" y="1239"/>
                                </a:lnTo>
                                <a:lnTo>
                                  <a:pt x="1562" y="1260"/>
                                </a:lnTo>
                                <a:lnTo>
                                  <a:pt x="1604" y="1282"/>
                                </a:lnTo>
                                <a:lnTo>
                                  <a:pt x="1647" y="1306"/>
                                </a:lnTo>
                                <a:lnTo>
                                  <a:pt x="1691" y="1332"/>
                                </a:lnTo>
                                <a:lnTo>
                                  <a:pt x="1735" y="1358"/>
                                </a:lnTo>
                                <a:lnTo>
                                  <a:pt x="1778" y="1385"/>
                                </a:lnTo>
                                <a:lnTo>
                                  <a:pt x="1821" y="1413"/>
                                </a:lnTo>
                                <a:lnTo>
                                  <a:pt x="1863" y="1442"/>
                                </a:lnTo>
                                <a:lnTo>
                                  <a:pt x="1903" y="1471"/>
                                </a:lnTo>
                                <a:lnTo>
                                  <a:pt x="1942" y="1501"/>
                                </a:lnTo>
                                <a:lnTo>
                                  <a:pt x="1978" y="1532"/>
                                </a:lnTo>
                                <a:lnTo>
                                  <a:pt x="2012" y="1563"/>
                                </a:lnTo>
                                <a:lnTo>
                                  <a:pt x="2042" y="1594"/>
                                </a:lnTo>
                                <a:lnTo>
                                  <a:pt x="2070" y="1626"/>
                                </a:lnTo>
                                <a:lnTo>
                                  <a:pt x="2096" y="1657"/>
                                </a:lnTo>
                                <a:lnTo>
                                  <a:pt x="2125" y="1691"/>
                                </a:lnTo>
                                <a:lnTo>
                                  <a:pt x="2158" y="1726"/>
                                </a:lnTo>
                                <a:lnTo>
                                  <a:pt x="2194" y="1763"/>
                                </a:lnTo>
                                <a:lnTo>
                                  <a:pt x="2233" y="1801"/>
                                </a:lnTo>
                                <a:lnTo>
                                  <a:pt x="2275" y="1840"/>
                                </a:lnTo>
                                <a:lnTo>
                                  <a:pt x="2319" y="1879"/>
                                </a:lnTo>
                                <a:lnTo>
                                  <a:pt x="2366" y="1920"/>
                                </a:lnTo>
                                <a:lnTo>
                                  <a:pt x="2416" y="1960"/>
                                </a:lnTo>
                                <a:lnTo>
                                  <a:pt x="2469" y="2001"/>
                                </a:lnTo>
                                <a:lnTo>
                                  <a:pt x="2524" y="2042"/>
                                </a:lnTo>
                                <a:lnTo>
                                  <a:pt x="2581" y="2083"/>
                                </a:lnTo>
                                <a:lnTo>
                                  <a:pt x="2640" y="2123"/>
                                </a:lnTo>
                                <a:lnTo>
                                  <a:pt x="2702" y="2162"/>
                                </a:lnTo>
                                <a:lnTo>
                                  <a:pt x="2766" y="2201"/>
                                </a:lnTo>
                                <a:lnTo>
                                  <a:pt x="2832" y="2239"/>
                                </a:lnTo>
                                <a:lnTo>
                                  <a:pt x="2900" y="2275"/>
                                </a:lnTo>
                                <a:lnTo>
                                  <a:pt x="2969" y="2310"/>
                                </a:lnTo>
                                <a:lnTo>
                                  <a:pt x="3040" y="2344"/>
                                </a:lnTo>
                                <a:lnTo>
                                  <a:pt x="3114" y="23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94508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1">
                                <a:moveTo>
                                  <a:pt x="0" y="0"/>
                                </a:moveTo>
                                <a:lnTo>
                                  <a:pt x="0" y="94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1207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1207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1207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1207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1481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1481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2737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2737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2737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2737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30112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0">
                                <a:moveTo>
                                  <a:pt x="6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4181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4181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4181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4181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44548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445480"/>
                            <a:ext cx="49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7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688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186.85pt;width:239.7pt;height:211.65pt" coordorigin="6264,-3737" coordsize="4794,4233">
                <v:shape id="shape_0" coordsize="83,134" path="m40,0l0,134l82,134l40,0xe" fillcolor="black" stroked="f" o:allowincell="f" style="position:absolute;left:7406;top:-3554;width:82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4" path="m40,0l0,134l82,134l40,0xe" stroked="t" o:allowincell="f" style="position:absolute;left:7406;top:-3554;width:82;height:1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91e" stroked="t" o:allowincell="f" style="position:absolute;left:7447;top:-3432;width:0;height:290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3120,0l0,0e" stroked="t" o:allowincell="f" style="position:absolute;left:7447;top:-529;width:313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29,82" path="m128,42l128,42l0,0l0,82l128,42xe" fillcolor="black" stroked="f" o:allowincell="f" style="position:absolute;left:10536;top:-572;width:128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2" path="m128,42l0,82l0,0l128,42xe" stroked="t" o:allowincell="f" style="position:absolute;left:10536;top:-572;width:128;height: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5,0l0,0e" stroked="t" o:allowincell="f" style="position:absolute;left:7447;top:-839;width:1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20,0e" stroked="t" o:allowincell="f" style="position:absolute;left:7447;top:-3140;width:3130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276,0e" stroked="t" o:allowincell="f" style="position:absolute;left:7447;top:-2875;width:276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2706,0e" stroked="t" o:allowincell="f" style="position:absolute;left:7447;top:-2107;width:27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06,0e" stroked="t" o:allowincell="f" style="position:absolute;left:7447;top:-1409;width:27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70e" stroked="t" o:allowincell="f" style="position:absolute;left:8542;top:-3270;width:0;height:328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499e" stroked="t" o:allowincell="f" style="position:absolute;left:9638;top:-3270;width:0;height:351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904e" stroked="t" o:allowincell="f" style="position:absolute;left:7736;top:-3137;width:0;height:291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114,2580" path="m0,2580l138,2567l158,2566l175,2565l190,2561l202,2552l211,2535l216,2507l217,2483l218,2428l220,2347l223,2241l226,2115l229,1972l233,1815l237,1648l241,1473l245,1294l249,1114l253,936l257,765l261,602l264,452l267,317l270,201l272,108l274,39l276,0l292,112l307,214l320,307l332,392l343,469l353,538l362,601l370,657l377,706l383,751l388,791l393,826l397,857l401,885l405,911l408,934l411,955l414,975l417,994l420,1013l423,1036l428,1058l432,1077l437,1095l443,1111l449,1126l456,1139l464,1149l472,1158l481,1164l491,1169l502,1171l514,1171l527,1169l540,1164l555,1157l571,1147l588,1135l606,1120l623,1103l639,1084l654,1068l669,1055l683,1043l697,1032l711,1021l726,1009l735,1000l747,991l759,984l773,976l787,970l802,965l819,961l837,958l856,957l876,957l898,959l922,963l947,969l974,976l1003,986l1034,998l1066,1013l1101,1030l1137,1049l1176,1072l1218,1097l1326,1146l1350,1156l1378,1169l1410,1184l1444,1201l1481,1219l1521,1239l1562,1260l1604,1282l1647,1306l1691,1332l1735,1358l1778,1385l1821,1413l1863,1442l1903,1471l1942,1501l1978,1532l2012,1563l2042,1594l2070,1626l2096,1657l2125,1691l2158,1726l2194,1763l2233,1801l2275,1840l2319,1879l2366,1920l2416,1960l2469,2001l2524,2042l2581,2083l2640,2123l2702,2162l2766,2201l2832,2239l2900,2275l2969,2310l3040,2344l3114,2376e" stroked="t" o:allowincell="f" style="position:absolute;left:7459;top:-3137;width:3124;height:258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42e" stroked="t" o:allowincell="f" style="position:absolute;left:7678;top:-674;width:0;height:94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30,83" path="m0,42l129,82l129,0l0,42xe" fillcolor="black" stroked="f" o:allowincell="f" style="position:absolute;left:7756;top:-397;width:129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7756;top:-397;width:129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7529;top:-397;width:127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7529;top:-397;width:127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5,0l0,0e" stroked="t" o:allowincell="f" style="position:absolute;left:7406;top:-354;width:1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5,0l0,0e" stroked="t" o:allowincell="f" style="position:absolute;left:7843;top:-354;width:1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0,42l129,82l129,0l0,42xe" fillcolor="black" stroked="f" o:allowincell="f" style="position:absolute;left:7705;top:-156;width:128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0,42l129,82l129,0l0,42xe" stroked="t" o:allowincell="f" style="position:absolute;left:7705;top:-156;width:128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8368;top:-156;width:128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8368;top:-156;width:128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08,0l0,0e" stroked="t" o:allowincell="f" style="position:absolute;left:7791;top:-113;width:6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0,42l129,82l129,0l0,42xe" fillcolor="black" stroked="f" o:allowincell="f" style="position:absolute;left:7705;top:71;width:128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0,42l129,82l129,0l0,42xe" stroked="t" o:allowincell="f" style="position:absolute;left:7705;top:71;width:128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9494;top:71;width:128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9494;top:71;width:128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5,0l0,0e" stroked="t" o:allowincell="f" style="position:absolute;left:9070;top:114;width:4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77,0l0,0e" stroked="t" o:allowincell="f" style="position:absolute;left:7791;top:114;width:7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64;top:-3737;width:4793;height:4232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7"/>
          <w:w w:val="81"/>
          <w:kern w:val="0"/>
          <w:sz w:val="14"/>
          <w:szCs w:val="14"/>
        </w:rPr>
        <w:t>60ns</w:t>
      </w:r>
    </w:p>
    <w:p>
      <w:pPr>
        <w:sectPr>
          <w:type w:val="continuous"/>
          <w:pgSz w:w="12240" w:h="15840"/>
          <w:pgMar w:left="920" w:right="1040" w:gutter="0" w:header="1486" w:top="1542" w:footer="1250" w:bottom="1306"/>
          <w:cols w:num="5" w:equalWidth="false" w:sep="false">
            <w:col w:w="3203" w:space="626"/>
            <w:col w:w="1089" w:space="618"/>
            <w:col w:w="892" w:space="636"/>
            <w:col w:w="277" w:space="416"/>
            <w:col w:w="2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6" w:after="0"/>
        <w:ind w:left="11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-998855</wp:posOffset>
                </wp:positionH>
                <wp:positionV relativeFrom="page">
                  <wp:posOffset>3091180</wp:posOffset>
                </wp:positionV>
                <wp:extent cx="2776220" cy="26987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6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65pt;margin-top:243.35pt;width:218.5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-930910</wp:posOffset>
                </wp:positionH>
                <wp:positionV relativeFrom="page">
                  <wp:posOffset>463550</wp:posOffset>
                </wp:positionV>
                <wp:extent cx="2640965" cy="26987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096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3.35pt;margin-top:36.5pt;width:207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EC1000-4-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tand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ov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ES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es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perform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finis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equipmen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;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do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16"/>
          <w:w w:val="101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specific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ref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integra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circuit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98"/>
          <w:kern w:val="0"/>
          <w:sz w:val="19"/>
          <w:szCs w:val="19"/>
        </w:rPr>
        <w:t>MAX202E/MAX203E–MAX213E</w:t>
      </w:r>
      <w:r>
        <w:rPr>
          <w:rFonts w:cs="Arial" w:ascii="Arial" w:hAnsi="Arial"/>
          <w:color w:val="000000"/>
          <w:w w:val="98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MAX232E/MAX241E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hel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yo</w:t>
      </w:r>
      <w:r>
        <w:rPr>
          <w:rFonts w:cs="Arial" w:ascii="Arial" w:hAnsi="Arial"/>
          <w:color w:val="000000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desig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equipme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mee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leve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kern w:val="0"/>
          <w:sz w:val="19"/>
          <w:szCs w:val="19"/>
        </w:rPr>
        <w:t xml:space="preserve">(the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highe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level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EC1000-4-2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with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ne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kern w:val="0"/>
          <w:sz w:val="19"/>
          <w:szCs w:val="19"/>
        </w:rPr>
        <w:t>additional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SD-protectio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components.</w:t>
      </w:r>
    </w:p>
    <w:p>
      <w:pPr>
        <w:pStyle w:val="Normal"/>
        <w:autoSpaceDE w:val="false"/>
        <w:spacing w:lineRule="exact" w:line="216" w:before="72" w:after="0"/>
        <w:ind w:left="118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maj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iffere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etwe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es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on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Hum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od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EC1000-4-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2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hig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kern w:val="0"/>
          <w:sz w:val="19"/>
          <w:szCs w:val="19"/>
        </w:rPr>
        <w:t xml:space="preserve">peak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EC1000-4-2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ecau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eri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sista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l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IEC1000-4-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model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Henc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ESD</w:t>
      </w:r>
    </w:p>
    <w:p>
      <w:pPr>
        <w:pStyle w:val="Normal"/>
        <w:autoSpaceDE w:val="false"/>
        <w:spacing w:lineRule="exact" w:line="216"/>
        <w:ind w:left="118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withst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measur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IEC1000-4-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2 </w:t>
      </w:r>
      <w:r>
        <w:rPr>
          <w:rFonts w:cs="Arial" w:ascii="Arial" w:hAnsi="Arial"/>
          <w:color w:val="000000"/>
          <w:spacing w:val="16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gener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easur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Human </w:t>
      </w:r>
      <w:r>
        <w:rPr>
          <w:rFonts w:cs="Arial" w:ascii="Arial" w:hAnsi="Arial"/>
          <w:color w:val="000000"/>
          <w:kern w:val="0"/>
          <w:sz w:val="19"/>
          <w:szCs w:val="19"/>
        </w:rPr>
        <w:t>Bod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l.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7b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curren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veform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8kV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EC1000-4-2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vel-fou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SD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ontact-discharge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test.</w:t>
      </w:r>
    </w:p>
    <w:p>
      <w:pPr>
        <w:pStyle w:val="Normal"/>
        <w:autoSpaceDE w:val="false"/>
        <w:spacing w:before="17" w:after="0"/>
        <w:ind w:left="18" w:right="500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 xml:space="preserve">7b. </w:t>
      </w:r>
      <w:r>
        <w:rPr>
          <w:rFonts w:cs="Arial" w:ascii="Arial" w:hAnsi="Arial"/>
          <w:i/>
          <w:iCs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w w:val="95"/>
          <w:kern w:val="0"/>
          <w:sz w:val="17"/>
          <w:szCs w:val="17"/>
        </w:rPr>
        <w:t>IEC1000-4-2</w:t>
      </w:r>
      <w:r>
        <w:rPr>
          <w:rFonts w:cs="Arial" w:ascii="Arial" w:hAnsi="Arial"/>
          <w:i/>
          <w:iCs/>
          <w:color w:val="000000"/>
          <w:spacing w:val="22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w w:val="95"/>
          <w:kern w:val="0"/>
          <w:sz w:val="17"/>
          <w:szCs w:val="17"/>
        </w:rPr>
        <w:t>ESD</w:t>
      </w:r>
      <w:r>
        <w:rPr>
          <w:rFonts w:cs="Arial" w:ascii="Arial" w:hAnsi="Arial"/>
          <w:i/>
          <w:iCs/>
          <w:color w:val="000000"/>
          <w:spacing w:val="-5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Generator</w:t>
      </w:r>
      <w:r>
        <w:rPr>
          <w:rFonts w:cs="Arial" w:ascii="Arial" w:hAnsi="Arial"/>
          <w:i/>
          <w:iCs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Current</w:t>
      </w:r>
      <w:r>
        <w:rPr>
          <w:rFonts w:cs="Arial" w:ascii="Arial" w:hAnsi="Arial"/>
          <w:i/>
          <w:iCs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Waveform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6"/>
        <w:ind w:right="7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ir-gap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es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volve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pproaching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charg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prob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contact-discharg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 </w:t>
      </w:r>
      <w:r>
        <w:rPr>
          <w:rFonts w:cs="Arial" w:ascii="Arial" w:hAnsi="Arial"/>
          <w:color w:val="000000"/>
          <w:spacing w:val="16"/>
          <w:w w:val="102"/>
          <w:kern w:val="0"/>
          <w:sz w:val="19"/>
          <w:szCs w:val="19"/>
        </w:rPr>
        <w:t>metho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nec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ob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evi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efo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ob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energized.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130" w:hanging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19"/>
          <w:szCs w:val="19"/>
        </w:rPr>
        <w:t>Machine</w:t>
      </w:r>
      <w:r>
        <w:rPr>
          <w:rFonts w:cs="Arial" w:ascii="Arial" w:hAnsi="Arial"/>
          <w:b/>
          <w:bCs/>
          <w:i/>
          <w:iCs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kern w:val="0"/>
          <w:sz w:val="19"/>
          <w:szCs w:val="19"/>
        </w:rPr>
        <w:t>Model</w:t>
      </w:r>
    </w:p>
    <w:p>
      <w:pPr>
        <w:pStyle w:val="Normal"/>
        <w:autoSpaceDE w:val="false"/>
        <w:spacing w:lineRule="exact" w:line="216"/>
        <w:ind w:right="10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Machin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ES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es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a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16" w:before="3" w:after="0"/>
        <w:ind w:right="7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200p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stor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capaci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ze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16"/>
          <w:w w:val="104"/>
          <w:kern w:val="0"/>
          <w:sz w:val="19"/>
          <w:szCs w:val="19"/>
        </w:rPr>
        <w:t>discharg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istance.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bjectiv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to emulat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res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aused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onta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ccu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handl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kern w:val="0"/>
          <w:sz w:val="19"/>
          <w:szCs w:val="19"/>
        </w:rPr>
        <w:t xml:space="preserve">assembly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nufacturing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urs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qui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000000"/>
          <w:kern w:val="0"/>
          <w:sz w:val="19"/>
          <w:szCs w:val="19"/>
        </w:rPr>
        <w:t>protection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ring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nufacturing,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jus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S-232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input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utput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erefore</w:t>
      </w:r>
      <w:r>
        <w:rPr>
          <w:rFonts w:cs="Arial" w:ascii="Arial" w:hAnsi="Arial"/>
          <w:color w:val="000000"/>
          <w:kern w:val="0"/>
          <w:sz w:val="19"/>
          <w:szCs w:val="19"/>
        </w:rPr>
        <w:t>, after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C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oard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sembly,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kern w:val="0"/>
          <w:sz w:val="19"/>
          <w:szCs w:val="19"/>
        </w:rPr>
        <w:t>Machin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l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s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levan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I/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kern w:val="0"/>
          <w:sz w:val="19"/>
          <w:szCs w:val="19"/>
        </w:rPr>
        <w:t>ports.</w:t>
      </w:r>
    </w:p>
    <w:p>
      <w:pPr>
        <w:sectPr>
          <w:type w:val="continuous"/>
          <w:pgSz w:w="12240" w:h="15840"/>
          <w:pgMar w:left="920" w:right="1040" w:gutter="0" w:header="1486" w:top="1542" w:footer="1250" w:bottom="1306"/>
          <w:cols w:num="2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900" w:right="1100" w:gutter="0" w:header="1486" w:top="1542" w:footer="1258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</w:tabs>
        <w:autoSpaceDE w:val="false"/>
        <w:spacing w:before="30" w:after="0"/>
        <w:ind w:left="266" w:right="-22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000000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left="180" w:right="-30" w:firstLine="2542"/>
        <w:rPr/>
      </w:pPr>
      <w:r>
        <w:rPr>
          <w:rFonts w:cs="Arial" w:ascii="Arial" w:hAnsi="Arial"/>
          <w:i/>
          <w:iCs/>
          <w:color w:val="000000"/>
          <w:w w:val="128"/>
          <w:kern w:val="0"/>
          <w:sz w:val="20"/>
          <w:szCs w:val="20"/>
        </w:rPr>
        <w:t>Capacitor</w:t>
      </w:r>
      <w:r>
        <w:rPr>
          <w:rFonts w:cs="Arial" w:ascii="Arial" w:hAnsi="Arial"/>
          <w:i/>
          <w:iCs/>
          <w:color w:val="000000"/>
          <w:spacing w:val="-12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0"/>
          <w:szCs w:val="20"/>
        </w:rPr>
        <w:t xml:space="preserve">Selectio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paci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yp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1–C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ritic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op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peratio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X202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MAX206–MAX208E,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MAX211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MAX213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equi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0.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4"/>
          <w:kern w:val="0"/>
          <w:sz w:val="19"/>
          <w:szCs w:val="19"/>
        </w:rPr>
        <w:t xml:space="preserve">capacitors,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MAX232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MAX241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requi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w w:val="101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w w:val="97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 capacitors,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though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all case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1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µF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with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harm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Cerami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w w:val="101"/>
          <w:kern w:val="0"/>
          <w:sz w:val="19"/>
          <w:szCs w:val="19"/>
        </w:rPr>
        <w:t>aluminum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lectrolyti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antal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ugges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1µ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capacitor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ceram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dielectri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w w:val="101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ugges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0.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pacitor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in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commen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apaci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alue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k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sur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apacit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alu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o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egra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 xml:space="preserve">excessively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perat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empera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varie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oub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us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arg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(e.g.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2x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omi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alu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apacitor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’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effec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eri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sista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(ESR)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5"/>
          <w:w w:val="103"/>
          <w:kern w:val="0"/>
          <w:sz w:val="19"/>
          <w:szCs w:val="19"/>
        </w:rPr>
        <w:t xml:space="preserve">which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usu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ris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emperature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influenc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1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amoun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ippl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+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-.</w:t>
      </w:r>
    </w:p>
    <w:p>
      <w:pPr>
        <w:pStyle w:val="Normal"/>
        <w:autoSpaceDE w:val="false"/>
        <w:spacing w:lineRule="exact" w:line="216" w:before="72" w:after="0"/>
        <w:ind w:left="180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rge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up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µF)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duc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mped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V-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usefu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000000"/>
          <w:kern w:val="0"/>
          <w:sz w:val="19"/>
          <w:szCs w:val="19"/>
        </w:rPr>
        <w:t>“stealing”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+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-.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03E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MAX205E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v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rge-pump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capacitors.</w:t>
      </w:r>
    </w:p>
    <w:p>
      <w:pPr>
        <w:pStyle w:val="Normal"/>
        <w:autoSpaceDE w:val="false"/>
        <w:spacing w:lineRule="exact" w:line="216" w:before="72" w:after="0"/>
        <w:ind w:left="180" w:right="-35" w:hanging="0"/>
        <w:rPr/>
      </w:pP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Bypa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C </w:t>
      </w:r>
      <w:r>
        <w:rPr>
          <w:rFonts w:cs="Arial" w:ascii="Arial" w:hAnsi="Arial"/>
          <w:color w:val="000000"/>
          <w:spacing w:val="3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grou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lea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w w:val="101"/>
          <w:kern w:val="0"/>
          <w:sz w:val="19"/>
          <w:szCs w:val="19"/>
        </w:rPr>
        <w:t>0.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µF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lications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nsitiv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power-supply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is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generated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rg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mps,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couple  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oun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z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(or large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)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harge- </w:t>
      </w:r>
      <w:r>
        <w:rPr>
          <w:rFonts w:cs="Arial" w:ascii="Arial" w:hAnsi="Arial"/>
          <w:color w:val="000000"/>
          <w:kern w:val="0"/>
          <w:sz w:val="19"/>
          <w:szCs w:val="19"/>
        </w:rPr>
        <w:t>pump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C1–C4).</w:t>
      </w:r>
    </w:p>
    <w:p>
      <w:pPr>
        <w:pStyle w:val="Normal"/>
        <w:autoSpaceDE w:val="false"/>
        <w:spacing w:lineRule="exact" w:line="216" w:before="57" w:after="0"/>
        <w:ind w:right="88" w:firstLine="1569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V+</w:t>
      </w:r>
      <w:r>
        <w:rPr>
          <w:rFonts w:cs="Arial" w:ascii="Arial" w:hAnsi="Arial"/>
          <w:i/>
          <w:i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V-</w:t>
      </w:r>
      <w:r>
        <w:rPr>
          <w:rFonts w:cs="Arial" w:ascii="Arial" w:hAnsi="Arial"/>
          <w:i/>
          <w:iCs/>
          <w:color w:val="000000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as </w:t>
      </w:r>
      <w:r>
        <w:rPr>
          <w:rFonts w:cs="Arial" w:ascii="Arial" w:hAnsi="Arial"/>
          <w:i/>
          <w:iCs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Power</w:t>
      </w:r>
      <w:r>
        <w:rPr>
          <w:rFonts w:cs="Arial" w:ascii="Arial" w:hAnsi="Arial"/>
          <w:i/>
          <w:iCs/>
          <w:color w:val="000000"/>
          <w:spacing w:val="-7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 xml:space="preserve">Supplies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ma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mou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ra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V-,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lthou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wi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edu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bo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w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noi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argin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ncrea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alu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kern w:val="0"/>
          <w:sz w:val="19"/>
          <w:szCs w:val="19"/>
        </w:rPr>
        <w:t xml:space="preserve">charge-pump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10µF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help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ainta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kern w:val="0"/>
          <w:sz w:val="19"/>
          <w:szCs w:val="19"/>
        </w:rPr>
        <w:t xml:space="preserve">performance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ra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V-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77" w:firstLine="182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Driving</w:t>
      </w:r>
      <w:r>
        <w:rPr>
          <w:rFonts w:cs="Arial" w:ascii="Arial" w:hAnsi="Arial"/>
          <w:i/>
          <w:iCs/>
          <w:color w:val="000000"/>
          <w:spacing w:val="-9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Multiple</w:t>
      </w:r>
      <w:r>
        <w:rPr>
          <w:rFonts w:cs="Arial" w:ascii="Arial" w:hAnsi="Arial"/>
          <w:i/>
          <w:iCs/>
          <w:color w:val="000000"/>
          <w:spacing w:val="1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 xml:space="preserve">Receivers </w:t>
      </w:r>
      <w:r>
        <w:rPr>
          <w:rFonts w:cs="Arial" w:ascii="Arial" w:hAnsi="Arial"/>
          <w:color w:val="000000"/>
          <w:kern w:val="0"/>
          <w:sz w:val="19"/>
          <w:szCs w:val="19"/>
        </w:rPr>
        <w:t>Each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mitter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designe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singl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receiver.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Transmitt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paralle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dri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4"/>
          <w:w w:val="102"/>
          <w:kern w:val="0"/>
          <w:sz w:val="19"/>
          <w:szCs w:val="19"/>
        </w:rPr>
        <w:t>multipl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receiver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90" w:firstLine="43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Driver</w:t>
      </w:r>
      <w:r>
        <w:rPr>
          <w:rFonts w:cs="Arial" w:ascii="Arial" w:hAnsi="Arial"/>
          <w:i/>
          <w:iCs/>
          <w:color w:val="000000"/>
          <w:spacing w:val="-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Outputs</w:t>
      </w:r>
      <w:r>
        <w:rPr>
          <w:rFonts w:cs="Arial" w:ascii="Arial" w:hAnsi="Arial"/>
          <w:i/>
          <w:iCs/>
          <w:color w:val="000000"/>
          <w:spacing w:val="-2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when</w:t>
      </w:r>
      <w:r>
        <w:rPr>
          <w:rFonts w:cs="Arial" w:ascii="Arial" w:hAnsi="Arial"/>
          <w:i/>
          <w:iCs/>
          <w:color w:val="000000"/>
          <w:spacing w:val="-7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Exiting</w:t>
      </w:r>
      <w:r>
        <w:rPr>
          <w:rFonts w:cs="Arial" w:ascii="Arial" w:hAnsi="Arial"/>
          <w:i/>
          <w:iCs/>
          <w:color w:val="000000"/>
          <w:spacing w:val="22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 xml:space="preserve">Shutdow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ispl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ing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kern w:val="0"/>
          <w:sz w:val="19"/>
          <w:szCs w:val="19"/>
        </w:rPr>
        <w:t xml:space="preserve">undesirable </w:t>
      </w:r>
      <w:r>
        <w:rPr>
          <w:rFonts w:cs="Arial" w:ascii="Arial" w:hAnsi="Arial"/>
          <w:color w:val="000000"/>
          <w:kern w:val="0"/>
          <w:sz w:val="19"/>
          <w:szCs w:val="19"/>
        </w:rPr>
        <w:t>transient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y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shutdown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75" w:firstLine="293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High</w:t>
      </w:r>
      <w:r>
        <w:rPr>
          <w:rFonts w:cs="Arial" w:ascii="Arial" w:hAnsi="Arial"/>
          <w:i/>
          <w:iCs/>
          <w:color w:val="000000"/>
          <w:spacing w:val="3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Data</w:t>
      </w:r>
      <w:r>
        <w:rPr>
          <w:rFonts w:cs="Arial" w:ascii="Arial" w:hAnsi="Arial"/>
          <w:i/>
          <w:iCs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 xml:space="preserve">Rates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he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ransceive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mainta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RS-23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w w:val="103"/>
          <w:kern w:val="0"/>
          <w:sz w:val="19"/>
          <w:szCs w:val="19"/>
        </w:rPr>
        <w:t>±5.0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in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at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at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>over</w:t>
      </w:r>
    </w:p>
    <w:p>
      <w:pPr>
        <w:pStyle w:val="Normal"/>
        <w:autoSpaceDE w:val="false"/>
        <w:spacing w:lineRule="exact" w:line="216"/>
        <w:ind w:right="8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120kbp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at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at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bo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120kbp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f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ransmit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v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Lo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4"/>
          <w:kern w:val="0"/>
          <w:sz w:val="19"/>
          <w:szCs w:val="19"/>
        </w:rPr>
        <w:t xml:space="preserve">Capacitance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grap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12"/>
          <w:kern w:val="0"/>
          <w:sz w:val="19"/>
          <w:szCs w:val="19"/>
        </w:rPr>
        <w:t>Typica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12"/>
          <w:kern w:val="0"/>
          <w:sz w:val="19"/>
          <w:szCs w:val="19"/>
        </w:rPr>
        <w:t>Operatin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i/>
          <w:iCs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12"/>
          <w:w w:val="102"/>
          <w:kern w:val="0"/>
          <w:sz w:val="19"/>
          <w:szCs w:val="19"/>
        </w:rPr>
        <w:t>Characteristic</w:t>
      </w:r>
      <w:r>
        <w:rPr>
          <w:rFonts w:cs="Arial" w:ascii="Arial" w:hAnsi="Arial"/>
          <w:i/>
          <w:iCs/>
          <w:color w:val="000000"/>
          <w:spacing w:val="10"/>
          <w:w w:val="102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Communic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e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rat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easi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8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apaciti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ransmitt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mall</w:t>
      </w:r>
      <w:r>
        <w:rPr>
          <w:rFonts w:cs="Arial" w:ascii="Arial" w:hAnsi="Arial"/>
          <w:color w:val="000000"/>
          <w:kern w:val="0"/>
          <w:sz w:val="19"/>
          <w:szCs w:val="19"/>
        </w:rPr>
        <w:t>;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kern w:val="0"/>
          <w:sz w:val="19"/>
          <w:szCs w:val="19"/>
        </w:rPr>
        <w:t xml:space="preserve">i.e., </w:t>
      </w:r>
      <w:r>
        <w:rPr>
          <w:rFonts w:cs="Arial" w:ascii="Arial" w:hAnsi="Arial"/>
          <w:color w:val="000000"/>
          <w:kern w:val="0"/>
          <w:sz w:val="19"/>
          <w:szCs w:val="19"/>
        </w:rPr>
        <w:t>shor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ble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best.</w:t>
      </w:r>
    </w:p>
    <w:p>
      <w:pPr>
        <w:sectPr>
          <w:type w:val="continuous"/>
          <w:pgSz w:w="12240" w:h="15840"/>
          <w:pgMar w:left="900" w:right="1100" w:gutter="0" w:header="1486" w:top="1542" w:footer="1258" w:bottom="1314"/>
          <w:cols w:num="2" w:equalWidth="false" w:sep="false">
            <w:col w:w="4949" w:space="414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57395</wp:posOffset>
                </wp:positionH>
                <wp:positionV relativeFrom="page">
                  <wp:posOffset>4249420</wp:posOffset>
                </wp:positionV>
                <wp:extent cx="5471795" cy="26987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9pt;margin-top:334.6pt;width:430.8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6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Table 2.</w:t>
      </w:r>
      <w:r>
        <w:rPr>
          <w:rFonts w:cs="Arial" w:ascii="Arial" w:hAnsi="Arial"/>
          <w:b/>
          <w:bCs/>
          <w:color w:val="000000"/>
          <w:spacing w:val="6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Summary of EIA/TIA-232E, V.28 Specifications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tbl>
      <w:tblPr>
        <w:tblW w:w="100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7"/>
        <w:gridCol w:w="2850"/>
        <w:gridCol w:w="2834"/>
      </w:tblGrid>
      <w:tr>
        <w:trPr>
          <w:trHeight w:val="616" w:hRule="exact"/>
        </w:trPr>
        <w:tc>
          <w:tcPr>
            <w:tcW w:w="4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597" w:right="15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8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6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EIA/TIA-232E, 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V.28</w:t>
            </w:r>
          </w:p>
          <w:p>
            <w:pPr>
              <w:pStyle w:val="Normal"/>
              <w:autoSpaceDE w:val="false"/>
              <w:spacing w:before="17" w:after="0"/>
              <w:ind w:left="7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PECIFICATIONS</w:t>
            </w:r>
          </w:p>
        </w:tc>
      </w:tr>
      <w:tr>
        <w:trPr>
          <w:trHeight w:val="320" w:hRule="exact"/>
        </w:trPr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load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5V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15V</w:t>
            </w:r>
          </w:p>
        </w:tc>
      </w:tr>
      <w:tr>
        <w:trPr>
          <w:trHeight w:val="320" w:hRule="exact"/>
        </w:trPr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load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5V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-15V</w:t>
            </w:r>
          </w:p>
        </w:tc>
      </w:tr>
      <w:tr>
        <w:trPr>
          <w:trHeight w:val="346" w:hRule="exact"/>
        </w:trPr>
        <w:tc>
          <w:tcPr>
            <w:tcW w:w="4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Level,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ax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No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load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±25V</w:t>
            </w:r>
          </w:p>
        </w:tc>
      </w:tr>
      <w:tr>
        <w:trPr>
          <w:trHeight w:val="346" w:hRule="exact"/>
        </w:trPr>
        <w:tc>
          <w:tcPr>
            <w:tcW w:w="4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ate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k</w:t>
            </w:r>
            <w:r>
              <w:rPr>
                <w:kern w:val="0"/>
                <w:sz w:val="17"/>
                <w:szCs w:val="17"/>
              </w:rPr>
              <w:t xml:space="preserve">Ω </w:t>
            </w:r>
            <w:r>
              <w:rPr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≤</w:t>
            </w:r>
            <w:r>
              <w:rPr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≤</w:t>
            </w:r>
            <w:r>
              <w:rPr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7k</w:t>
            </w:r>
            <w:r>
              <w:rPr>
                <w:kern w:val="0"/>
                <w:sz w:val="17"/>
                <w:szCs w:val="17"/>
              </w:rPr>
              <w:t>Ω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≤</w:t>
            </w:r>
            <w:r>
              <w:rPr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500pF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Up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20kbps</w:t>
            </w:r>
          </w:p>
        </w:tc>
      </w:tr>
      <w:tr>
        <w:trPr>
          <w:trHeight w:val="320" w:hRule="exact"/>
        </w:trPr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oltage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evel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+3V 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+15V</w:t>
            </w:r>
          </w:p>
        </w:tc>
      </w:tr>
      <w:tr>
        <w:trPr>
          <w:trHeight w:val="320" w:hRule="exact"/>
        </w:trPr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evel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V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15V</w:t>
            </w:r>
          </w:p>
        </w:tc>
      </w:tr>
      <w:tr>
        <w:trPr>
          <w:trHeight w:val="346" w:hRule="exact"/>
        </w:trPr>
        <w:tc>
          <w:tcPr>
            <w:tcW w:w="4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evel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±25V</w:t>
            </w:r>
          </w:p>
        </w:tc>
      </w:tr>
      <w:tr>
        <w:trPr>
          <w:trHeight w:val="346" w:hRule="exact"/>
        </w:trPr>
        <w:tc>
          <w:tcPr>
            <w:tcW w:w="4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Instantaneous</w:t>
            </w:r>
            <w:r>
              <w:rPr>
                <w:rFonts w:cs="Arial" w:ascii="Arial" w:hAnsi="Arial"/>
                <w:spacing w:val="1"/>
                <w:w w:val="9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lew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ate,</w:t>
            </w:r>
            <w:r>
              <w:rPr>
                <w:rFonts w:cs="Arial" w:ascii="Arial" w:hAnsi="Arial"/>
                <w:spacing w:val="-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ax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k</w:t>
            </w:r>
            <w:r>
              <w:rPr>
                <w:spacing w:val="4"/>
                <w:kern w:val="0"/>
                <w:sz w:val="17"/>
                <w:szCs w:val="17"/>
              </w:rPr>
              <w:t>Ω</w:t>
            </w:r>
            <w:r>
              <w:rPr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≤</w:t>
            </w:r>
            <w:r>
              <w:rPr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≤</w:t>
            </w:r>
            <w:r>
              <w:rPr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7k</w:t>
            </w:r>
            <w:r>
              <w:rPr>
                <w:kern w:val="0"/>
                <w:sz w:val="17"/>
                <w:szCs w:val="17"/>
              </w:rPr>
              <w:t>Ω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≤</w:t>
            </w:r>
            <w:r>
              <w:rPr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500pF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V/µs</w:t>
            </w:r>
          </w:p>
        </w:tc>
      </w:tr>
      <w:tr>
        <w:trPr>
          <w:trHeight w:val="335" w:hRule="exact"/>
        </w:trPr>
        <w:tc>
          <w:tcPr>
            <w:tcW w:w="4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Short-Circuit</w:t>
            </w:r>
            <w:r>
              <w:rPr>
                <w:rFonts w:cs="Arial" w:ascii="Arial" w:hAnsi="Arial"/>
                <w:spacing w:val="-1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urrent,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ax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0mA</w:t>
            </w:r>
          </w:p>
        </w:tc>
      </w:tr>
      <w:tr>
        <w:trPr>
          <w:trHeight w:val="335" w:hRule="exact"/>
        </w:trPr>
        <w:tc>
          <w:tcPr>
            <w:tcW w:w="4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Transition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ate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n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V.2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ms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r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3%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f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period</w:t>
            </w:r>
          </w:p>
        </w:tc>
      </w:tr>
      <w:tr>
        <w:trPr>
          <w:trHeight w:val="335" w:hRule="exact"/>
        </w:trPr>
        <w:tc>
          <w:tcPr>
            <w:tcW w:w="4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EIA/TIA-232E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%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f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period</w:t>
            </w:r>
          </w:p>
        </w:tc>
      </w:tr>
      <w:tr>
        <w:trPr>
          <w:trHeight w:val="342" w:hRule="exact"/>
        </w:trPr>
        <w:tc>
          <w:tcPr>
            <w:tcW w:w="4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Resistance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V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&lt;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&lt;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+2V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0</w:t>
            </w:r>
            <w:r>
              <w:rPr>
                <w:kern w:val="0"/>
                <w:sz w:val="17"/>
                <w:szCs w:val="17"/>
              </w:rPr>
              <w:t>Ω</w:t>
            </w:r>
          </w:p>
        </w:tc>
      </w:tr>
    </w:tbl>
    <w:p>
      <w:pPr>
        <w:sectPr>
          <w:type w:val="continuous"/>
          <w:pgSz w:w="12240" w:h="15840"/>
          <w:pgMar w:left="900" w:right="1100" w:gutter="0" w:header="1486" w:top="1542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 w:before="29" w:after="0"/>
        <w:ind w:left="161" w:right="5564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able 3.</w:t>
      </w:r>
      <w:r>
        <w:rPr>
          <w:rFonts w:cs="Arial" w:ascii="Arial" w:hAnsi="Arial"/>
          <w:b/>
          <w:bCs/>
          <w:spacing w:val="6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DB9 Cable Connections Commonly Used for EIA/TIAE-232E and V.24 Asynchronous Interfaces</w:t>
      </w:r>
    </w:p>
    <w:p>
      <w:pPr>
        <w:pStyle w:val="Normal"/>
        <w:autoSpaceDE w:val="false"/>
        <w:spacing w:lineRule="exact" w:line="80" w:before="2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47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098"/>
        <w:gridCol w:w="2065"/>
      </w:tblGrid>
      <w:tr>
        <w:trPr>
          <w:trHeight w:val="351" w:hRule="exac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4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481" w:right="14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NECTION</w:t>
            </w:r>
          </w:p>
        </w:tc>
      </w:tr>
      <w:tr>
        <w:trPr>
          <w:trHeight w:val="917" w:hRule="exac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9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6" w:after="0"/>
              <w:ind w:left="120" w:right="338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d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ine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Signal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etector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(sometime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lle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rrier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Detect,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CD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Handshake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DCE</w:t>
            </w:r>
          </w:p>
        </w:tc>
      </w:tr>
      <w:tr>
        <w:trPr>
          <w:trHeight w:val="345" w:hRule="exac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29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RD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DCE</w:t>
            </w:r>
          </w:p>
        </w:tc>
      </w:tr>
      <w:tr>
        <w:trPr>
          <w:trHeight w:val="345" w:hRule="exac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29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nsmit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TD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TE</w:t>
            </w:r>
          </w:p>
        </w:tc>
      </w:tr>
      <w:tr>
        <w:trPr>
          <w:trHeight w:val="345" w:hRule="exac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29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4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Terminal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ady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Handshake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TE</w:t>
            </w:r>
          </w:p>
        </w:tc>
      </w:tr>
      <w:tr>
        <w:trPr>
          <w:trHeight w:val="606" w:hRule="exac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29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92" w:after="0"/>
              <w:ind w:left="120" w:righ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in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gnals</w:t>
            </w:r>
          </w:p>
        </w:tc>
      </w:tr>
      <w:tr>
        <w:trPr>
          <w:trHeight w:val="345" w:hRule="exac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29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ady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DSR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Handshake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DCE</w:t>
            </w:r>
          </w:p>
        </w:tc>
      </w:tr>
      <w:tr>
        <w:trPr>
          <w:trHeight w:val="345" w:hRule="exac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29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ques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nd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RTS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Handshake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TE</w:t>
            </w:r>
          </w:p>
        </w:tc>
      </w:tr>
      <w:tr>
        <w:trPr>
          <w:trHeight w:val="342" w:hRule="exac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29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ear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nd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CTS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Handshake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DCE</w:t>
            </w:r>
          </w:p>
        </w:tc>
      </w:tr>
      <w:tr>
        <w:trPr>
          <w:trHeight w:val="325" w:hRule="exac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9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ing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dicator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Handshake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DCE</w:t>
            </w:r>
          </w:p>
        </w:tc>
      </w:tr>
    </w:tbl>
    <w:p>
      <w:pPr>
        <w:pStyle w:val="Normal"/>
        <w:autoSpaceDE w:val="false"/>
        <w:spacing w:lineRule="exact" w:line="220" w:before="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281" w:before="30" w:after="0"/>
        <w:ind w:left="192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onfigurations</w:t>
      </w:r>
      <w:r>
        <w:rPr>
          <w:rFonts w:cs="Arial" w:ascii="Arial" w:hAnsi="Arial"/>
          <w:i/>
          <w:iCs/>
          <w:spacing w:val="-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and</w:t>
      </w:r>
      <w:r>
        <w:rPr>
          <w:rFonts w:cs="Arial" w:ascii="Arial" w:hAnsi="Arial"/>
          <w:i/>
          <w:iCs/>
          <w:spacing w:val="-23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uits</w:t>
      </w:r>
      <w:r>
        <w:rPr>
          <w:rFonts w:cs="Arial" w:ascii="Arial" w:hAnsi="Arial"/>
          <w:i/>
          <w:iCs/>
          <w:spacing w:val="3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900" w:right="1080" w:gutter="0" w:header="1486" w:top="1542" w:footer="125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44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before="43" w:after="0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>+5V</w:t>
      </w:r>
      <w:r>
        <w:rPr>
          <w:rFonts w:cs="Arial" w:ascii="Arial" w:hAnsi="Arial"/>
          <w:spacing w:val="4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12" w:right="2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85"/>
          <w:kern w:val="0"/>
          <w:sz w:val="14"/>
          <w:szCs w:val="14"/>
        </w:rPr>
        <w:t>F*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ind w:left="171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8"/>
          <w:sz w:val="14"/>
          <w:szCs w:val="14"/>
        </w:rPr>
        <w:t xml:space="preserve">1    </w:t>
      </w:r>
      <w:r>
        <w:rPr>
          <w:rFonts w:cs="Arial" w:ascii="Arial" w:hAnsi="Arial"/>
          <w:spacing w:val="19"/>
          <w:w w:val="80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1+</w:t>
      </w:r>
    </w:p>
    <w:p>
      <w:pPr>
        <w:pStyle w:val="Normal"/>
        <w:autoSpaceDE w:val="false"/>
        <w:spacing w:lineRule="exact" w:line="58" w:before="6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8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36" w:right="24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6</w:t>
      </w:r>
    </w:p>
    <w:p>
      <w:pPr>
        <w:pStyle w:val="Normal"/>
        <w:autoSpaceDE w:val="false"/>
        <w:spacing w:before="51" w:after="0"/>
        <w:ind w:left="10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41" w:before="90" w:after="0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-2"/>
          <w:sz w:val="14"/>
          <w:szCs w:val="14"/>
        </w:rPr>
        <w:t>+5V</w:t>
      </w:r>
      <w:r>
        <w:rPr>
          <w:rFonts w:cs="Arial" w:ascii="Arial" w:hAnsi="Arial"/>
          <w:spacing w:val="10"/>
          <w:w w:val="7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-2"/>
          <w:sz w:val="14"/>
          <w:szCs w:val="14"/>
        </w:rPr>
        <w:t>TO</w:t>
      </w:r>
      <w:r>
        <w:rPr>
          <w:rFonts w:cs="Arial" w:ascii="Arial" w:hAnsi="Arial"/>
          <w:spacing w:val="-2"/>
          <w:w w:val="7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-2"/>
          <w:sz w:val="14"/>
          <w:szCs w:val="14"/>
        </w:rPr>
        <w:t>+10V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85"/>
          <w:kern w:val="0"/>
          <w:sz w:val="14"/>
          <w:szCs w:val="14"/>
        </w:rPr>
        <w:t>F*</w:t>
      </w:r>
    </w:p>
    <w:p>
      <w:pPr>
        <w:pStyle w:val="Normal"/>
        <w:autoSpaceDE w:val="false"/>
        <w:spacing w:lineRule="exact" w:line="144"/>
        <w:ind w:left="6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6.3V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45" w:right="-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V+     </w:t>
      </w:r>
      <w:r>
        <w:rPr>
          <w:rFonts w:cs="Arial" w:ascii="Arial" w:hAnsi="Arial"/>
          <w:w w:val="82"/>
          <w:kern w:val="0"/>
          <w:position w:val="8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10V</w:t>
      </w:r>
    </w:p>
    <w:p>
      <w:pPr>
        <w:sectPr>
          <w:type w:val="continuous"/>
          <w:pgSz w:w="12240" w:h="15840"/>
          <w:pgMar w:left="900" w:right="1080" w:gutter="0" w:header="1486" w:top="1542" w:footer="1250" w:bottom="1306"/>
          <w:cols w:num="6" w:equalWidth="false" w:sep="false">
            <w:col w:w="951" w:space="5136"/>
            <w:col w:w="560" w:space="326"/>
            <w:col w:w="478" w:space="250"/>
            <w:col w:w="672" w:space="16"/>
            <w:col w:w="714" w:space="392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5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5"/>
          <w:sz w:val="14"/>
          <w:szCs w:val="14"/>
        </w:rPr>
        <w:t xml:space="preserve">C1+   </w:t>
      </w:r>
      <w:r>
        <w:rPr>
          <w:rFonts w:cs="Arial" w:ascii="Arial" w:hAnsi="Arial"/>
          <w:spacing w:val="3"/>
          <w:w w:val="82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7"/>
          <w:sz w:val="14"/>
          <w:szCs w:val="14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3"/>
        <w:ind w:right="-4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-9"/>
          <w:sz w:val="14"/>
          <w:szCs w:val="14"/>
        </w:rPr>
        <w:t xml:space="preserve">16  </w:t>
      </w:r>
      <w:r>
        <w:rPr>
          <w:rFonts w:cs="Arial" w:ascii="Arial" w:hAnsi="Arial"/>
          <w:spacing w:val="30"/>
          <w:w w:val="79"/>
          <w:kern w:val="0"/>
          <w:position w:val="-9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-5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position w:val="-8"/>
          <w:sz w:val="12"/>
          <w:szCs w:val="12"/>
        </w:rPr>
        <w:t>CC</w:t>
      </w:r>
    </w:p>
    <w:p>
      <w:pPr>
        <w:pStyle w:val="Normal"/>
        <w:autoSpaceDE w:val="false"/>
        <w:spacing w:lineRule="exact" w:line="145"/>
        <w:ind w:left="100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6.3V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87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6"/>
          <w:sz w:val="14"/>
          <w:szCs w:val="14"/>
        </w:rPr>
        <w:t>0.1</w:t>
      </w:r>
      <w:r>
        <w:rPr>
          <w:w w:val="102"/>
          <w:kern w:val="0"/>
          <w:position w:val="-6"/>
          <w:sz w:val="14"/>
          <w:szCs w:val="14"/>
        </w:rPr>
        <w:t>µ</w:t>
      </w:r>
      <w:r>
        <w:rPr>
          <w:rFonts w:cs="Arial" w:ascii="Arial" w:hAnsi="Arial"/>
          <w:w w:val="85"/>
          <w:kern w:val="0"/>
          <w:position w:val="-6"/>
          <w:sz w:val="14"/>
          <w:szCs w:val="14"/>
        </w:rPr>
        <w:t>F*</w:t>
      </w:r>
    </w:p>
    <w:p>
      <w:pPr>
        <w:pStyle w:val="Normal"/>
        <w:autoSpaceDE w:val="false"/>
        <w:spacing w:lineRule="exact" w:line="187" w:before="26" w:after="0"/>
        <w:ind w:left="166" w:right="-48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w w:val="82"/>
          <w:kern w:val="0"/>
          <w:position w:val="-2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spacing w:val="-1"/>
          <w:kern w:val="0"/>
          <w:position w:val="-2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position w:val="-2"/>
          <w:sz w:val="14"/>
          <w:szCs w:val="14"/>
          <w:u w:val="single"/>
        </w:rPr>
        <w:t xml:space="preserve">C1- </w:t>
      </w:r>
      <w:r>
        <w:rPr>
          <w:rFonts w:cs="Arial" w:ascii="Arial" w:hAnsi="Arial"/>
          <w:spacing w:val="5"/>
          <w:kern w:val="0"/>
          <w:position w:val="-2"/>
          <w:sz w:val="14"/>
          <w:szCs w:val="14"/>
          <w:u w:val="single"/>
        </w:rPr>
        <w:t xml:space="preserve"> </w:t>
      </w:r>
      <w:r>
        <w:rPr>
          <w:rFonts w:cs="Arial" w:ascii="Arial" w:hAnsi="Arial"/>
          <w:w w:val="75"/>
          <w:kern w:val="0"/>
          <w:position w:val="2"/>
          <w:sz w:val="14"/>
          <w:szCs w:val="14"/>
        </w:rPr>
        <w:t>VOLTAGE</w:t>
      </w:r>
      <w:r>
        <w:rPr>
          <w:rFonts w:cs="Arial" w:ascii="Arial" w:hAnsi="Arial"/>
          <w:spacing w:val="3"/>
          <w:w w:val="7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position w:val="2"/>
          <w:sz w:val="14"/>
          <w:szCs w:val="14"/>
        </w:rPr>
        <w:t>DOUBLER</w:t>
      </w:r>
    </w:p>
    <w:p>
      <w:pPr>
        <w:pStyle w:val="Normal"/>
        <w:autoSpaceDE w:val="false"/>
        <w:spacing w:lineRule="exact" w:line="20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6"/>
          <w:sz w:val="14"/>
          <w:szCs w:val="14"/>
        </w:rPr>
        <w:t xml:space="preserve">4    </w:t>
      </w:r>
      <w:r>
        <w:rPr>
          <w:rFonts w:cs="Arial" w:ascii="Arial" w:hAnsi="Arial"/>
          <w:spacing w:val="19"/>
          <w:w w:val="80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C2+</w:t>
      </w:r>
    </w:p>
    <w:p>
      <w:pPr>
        <w:pStyle w:val="Normal"/>
        <w:autoSpaceDE w:val="false"/>
        <w:spacing w:lineRule="exact" w:line="79"/>
        <w:ind w:left="7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-5"/>
          <w:sz w:val="14"/>
          <w:szCs w:val="14"/>
        </w:rPr>
        <w:t>+10V</w:t>
      </w:r>
      <w:r>
        <w:rPr>
          <w:rFonts w:cs="Arial" w:ascii="Arial" w:hAnsi="Arial"/>
          <w:spacing w:val="12"/>
          <w:w w:val="76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-5"/>
          <w:sz w:val="14"/>
          <w:szCs w:val="14"/>
        </w:rPr>
        <w:t>TO</w:t>
      </w:r>
      <w:r>
        <w:rPr>
          <w:rFonts w:cs="Arial" w:ascii="Arial" w:hAnsi="Arial"/>
          <w:spacing w:val="-2"/>
          <w:w w:val="76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position w:val="-5"/>
          <w:sz w:val="14"/>
          <w:szCs w:val="14"/>
        </w:rPr>
        <w:t>-10V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5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V-  </w:t>
      </w:r>
      <w:r>
        <w:rPr>
          <w:rFonts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9"/>
          <w:sz w:val="14"/>
          <w:szCs w:val="14"/>
        </w:rPr>
        <w:t>6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-10V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69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8"/>
          <w:sz w:val="14"/>
          <w:szCs w:val="14"/>
        </w:rPr>
        <w:t>0.1</w:t>
      </w:r>
      <w:r>
        <w:rPr>
          <w:w w:val="102"/>
          <w:kern w:val="0"/>
          <w:position w:val="-8"/>
          <w:sz w:val="14"/>
          <w:szCs w:val="14"/>
        </w:rPr>
        <w:t>µ</w:t>
      </w:r>
      <w:r>
        <w:rPr>
          <w:rFonts w:cs="Arial" w:ascii="Arial" w:hAnsi="Arial"/>
          <w:w w:val="85"/>
          <w:kern w:val="0"/>
          <w:position w:val="-8"/>
          <w:sz w:val="14"/>
          <w:szCs w:val="14"/>
        </w:rPr>
        <w:t>F*</w:t>
      </w:r>
    </w:p>
    <w:p>
      <w:pPr>
        <w:sectPr>
          <w:type w:val="continuous"/>
          <w:pgSz w:w="12240" w:h="15840"/>
          <w:pgMar w:left="900" w:right="1080" w:gutter="0" w:header="1486" w:top="1542" w:footer="1250" w:bottom="1306"/>
          <w:cols w:num="6" w:equalWidth="false" w:sep="false">
            <w:col w:w="1707" w:space="1342"/>
            <w:col w:w="451" w:space="2730"/>
            <w:col w:w="363" w:space="380"/>
            <w:col w:w="1585" w:space="194"/>
            <w:col w:w="352" w:space="392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V+   </w:t>
      </w:r>
      <w:r>
        <w:rPr>
          <w:rFonts w:cs="Arial" w:ascii="Arial" w:hAnsi="Arial"/>
          <w:spacing w:val="2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C1- 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3"/>
          <w:sz w:val="14"/>
          <w:szCs w:val="14"/>
        </w:rPr>
        <w:t>3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C2+   </w:t>
      </w:r>
      <w:r>
        <w:rPr>
          <w:rFonts w:cs="Arial" w:ascii="Arial" w:hAnsi="Arial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 xml:space="preserve">C2- </w:t>
      </w:r>
      <w:r>
        <w:rPr>
          <w:rFonts w:cs="Arial" w:ascii="Arial" w:hAnsi="Arial"/>
          <w:spacing w:val="2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8"/>
        <w:ind w:right="-29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76"/>
          <w:kern w:val="0"/>
          <w:sz w:val="17"/>
          <w:szCs w:val="17"/>
        </w:rPr>
        <w:t>MAX202E MAX232E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2"/>
          <w:sz w:val="14"/>
          <w:szCs w:val="14"/>
        </w:rPr>
        <w:t xml:space="preserve">15  </w:t>
      </w:r>
      <w:r>
        <w:rPr>
          <w:rFonts w:cs="Arial" w:ascii="Arial" w:hAnsi="Arial"/>
          <w:spacing w:val="30"/>
          <w:w w:val="7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3"/>
          <w:sz w:val="14"/>
          <w:szCs w:val="14"/>
        </w:rPr>
        <w:t xml:space="preserve">14  </w:t>
      </w:r>
      <w:r>
        <w:rPr>
          <w:rFonts w:cs="Arial" w:ascii="Arial" w:hAnsi="Arial"/>
          <w:spacing w:val="30"/>
          <w:w w:val="79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T1OUT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2"/>
          <w:sz w:val="14"/>
          <w:szCs w:val="14"/>
        </w:rPr>
        <w:t xml:space="preserve">13   </w:t>
      </w:r>
      <w:r>
        <w:rPr>
          <w:rFonts w:cs="Arial" w:ascii="Arial" w:hAnsi="Arial"/>
          <w:spacing w:val="3"/>
          <w:w w:val="7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1IN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2   </w:t>
      </w:r>
      <w:r>
        <w:rPr>
          <w:rFonts w:cs="Arial" w:ascii="Arial" w:hAnsi="Arial"/>
          <w:spacing w:val="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R1OUT</w:t>
      </w:r>
    </w:p>
    <w:p>
      <w:pPr>
        <w:pStyle w:val="Normal"/>
        <w:autoSpaceDE w:val="false"/>
        <w:spacing w:before="57" w:after="0"/>
        <w:ind w:left="398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16V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68" w:right="6" w:hanging="168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57860</wp:posOffset>
                </wp:positionH>
                <wp:positionV relativeFrom="page">
                  <wp:posOffset>5486400</wp:posOffset>
                </wp:positionV>
                <wp:extent cx="6379210" cy="3512185"/>
                <wp:effectExtent l="5715" t="6350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3512160"/>
                          <a:chOff x="0" y="0"/>
                          <a:chExt cx="6379200" cy="3512160"/>
                        </a:xfrm>
                      </wpg:grpSpPr>
                      <wps:wsp>
                        <wps:cNvSpPr/>
                        <wps:spPr>
                          <a:xfrm>
                            <a:off x="4242960" y="2109600"/>
                            <a:ext cx="15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0">
                                <a:moveTo>
                                  <a:pt x="24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676520"/>
                            <a:ext cx="15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0">
                                <a:moveTo>
                                  <a:pt x="24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528480"/>
                            <a:ext cx="1152000" cy="2759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4599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3966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34282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90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2003400"/>
                            <a:ext cx="178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281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2003400"/>
                            <a:ext cx="178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2">
                                <a:moveTo>
                                  <a:pt x="0" y="0"/>
                                </a:moveTo>
                                <a:lnTo>
                                  <a:pt x="281" y="166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209232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0" y="24"/>
                                </a:moveTo>
                                <a:lnTo>
                                  <a:pt x="0" y="38"/>
                                </a:lnTo>
                                <a:lnTo>
                                  <a:pt x="12" y="49"/>
                                </a:lnTo>
                                <a:lnTo>
                                  <a:pt x="40" y="49"/>
                                </a:lnTo>
                                <a:lnTo>
                                  <a:pt x="53" y="38"/>
                                </a:lnTo>
                                <a:lnTo>
                                  <a:pt x="53" y="11"/>
                                </a:lnTo>
                                <a:lnTo>
                                  <a:pt x="4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209232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0" y="24"/>
                                </a:moveTo>
                                <a:lnTo>
                                  <a:pt x="0" y="38"/>
                                </a:lnTo>
                                <a:lnTo>
                                  <a:pt x="12" y="49"/>
                                </a:lnTo>
                                <a:lnTo>
                                  <a:pt x="26" y="49"/>
                                </a:lnTo>
                                <a:lnTo>
                                  <a:pt x="40" y="49"/>
                                </a:lnTo>
                                <a:lnTo>
                                  <a:pt x="53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444760"/>
                            <a:ext cx="151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0">
                                <a:moveTo>
                                  <a:pt x="0" y="0"/>
                                </a:moveTo>
                                <a:lnTo>
                                  <a:pt x="23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2339280"/>
                            <a:ext cx="178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2">
                                <a:moveTo>
                                  <a:pt x="281" y="331"/>
                                </a:moveTo>
                                <a:lnTo>
                                  <a:pt x="281" y="0"/>
                                </a:lnTo>
                                <a:lnTo>
                                  <a:pt x="0" y="165"/>
                                </a:lnTo>
                                <a:lnTo>
                                  <a:pt x="281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2339280"/>
                            <a:ext cx="178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2">
                                <a:moveTo>
                                  <a:pt x="281" y="331"/>
                                </a:moveTo>
                                <a:lnTo>
                                  <a:pt x="0" y="165"/>
                                </a:lnTo>
                                <a:lnTo>
                                  <a:pt x="281" y="0"/>
                                </a:lnTo>
                                <a:lnTo>
                                  <a:pt x="281" y="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243000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4"/>
                                </a:moveTo>
                                <a:lnTo>
                                  <a:pt x="53" y="11"/>
                                </a:lnTo>
                                <a:lnTo>
                                  <a:pt x="4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2" y="49"/>
                                </a:lnTo>
                                <a:lnTo>
                                  <a:pt x="40" y="49"/>
                                </a:lnTo>
                                <a:lnTo>
                                  <a:pt x="53" y="38"/>
                                </a:lnTo>
                                <a:lnTo>
                                  <a:pt x="5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243000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4"/>
                                </a:moveTo>
                                <a:lnTo>
                                  <a:pt x="53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12" y="49"/>
                                </a:lnTo>
                                <a:lnTo>
                                  <a:pt x="26" y="49"/>
                                </a:lnTo>
                                <a:lnTo>
                                  <a:pt x="40" y="49"/>
                                </a:lnTo>
                                <a:lnTo>
                                  <a:pt x="53" y="38"/>
                                </a:lnTo>
                                <a:lnTo>
                                  <a:pt x="5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28148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27514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7831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24462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2481120"/>
                            <a:ext cx="43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250560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2542680"/>
                            <a:ext cx="87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258012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2616120"/>
                            <a:ext cx="87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265356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2689920"/>
                            <a:ext cx="43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0"/>
                                </a:moveTo>
                                <a:lnTo>
                                  <a:pt x="6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27140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570320"/>
                            <a:ext cx="178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281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570320"/>
                            <a:ext cx="178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2">
                                <a:moveTo>
                                  <a:pt x="0" y="0"/>
                                </a:moveTo>
                                <a:lnTo>
                                  <a:pt x="281" y="166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16592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0" y="24"/>
                                </a:moveTo>
                                <a:lnTo>
                                  <a:pt x="0" y="38"/>
                                </a:lnTo>
                                <a:lnTo>
                                  <a:pt x="12" y="49"/>
                                </a:lnTo>
                                <a:lnTo>
                                  <a:pt x="40" y="49"/>
                                </a:lnTo>
                                <a:lnTo>
                                  <a:pt x="53" y="38"/>
                                </a:lnTo>
                                <a:lnTo>
                                  <a:pt x="53" y="11"/>
                                </a:lnTo>
                                <a:lnTo>
                                  <a:pt x="4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16592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0" y="24"/>
                                </a:moveTo>
                                <a:lnTo>
                                  <a:pt x="0" y="38"/>
                                </a:lnTo>
                                <a:lnTo>
                                  <a:pt x="12" y="49"/>
                                </a:lnTo>
                                <a:lnTo>
                                  <a:pt x="26" y="49"/>
                                </a:lnTo>
                                <a:lnTo>
                                  <a:pt x="40" y="49"/>
                                </a:lnTo>
                                <a:lnTo>
                                  <a:pt x="53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6520" y="13143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12517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200" y="12826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2037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1810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939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158760"/>
                            <a:ext cx="4546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852">
                                <a:moveTo>
                                  <a:pt x="0" y="0"/>
                                </a:moveTo>
                                <a:lnTo>
                                  <a:pt x="714" y="0"/>
                                </a:lnTo>
                                <a:lnTo>
                                  <a:pt x="714" y="852"/>
                                </a:lnTo>
                                <a:lnTo>
                                  <a:pt x="323" y="8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213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2361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7576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15048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58760"/>
                            <a:ext cx="11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0">
                                <a:moveTo>
                                  <a:pt x="0" y="0"/>
                                </a:moveTo>
                                <a:lnTo>
                                  <a:pt x="18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93960"/>
                            <a:ext cx="25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0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28" y="30"/>
                                </a:lnTo>
                                <a:lnTo>
                                  <a:pt x="35" y="58"/>
                                </a:lnTo>
                                <a:lnTo>
                                  <a:pt x="39" y="83"/>
                                </a:lnTo>
                                <a:lnTo>
                                  <a:pt x="40" y="99"/>
                                </a:lnTo>
                                <a:lnTo>
                                  <a:pt x="40" y="101"/>
                                </a:lnTo>
                                <a:lnTo>
                                  <a:pt x="37" y="147"/>
                                </a:lnTo>
                                <a:lnTo>
                                  <a:pt x="34" y="176"/>
                                </a:lnTo>
                                <a:lnTo>
                                  <a:pt x="29" y="191"/>
                                </a:lnTo>
                                <a:lnTo>
                                  <a:pt x="20" y="198"/>
                                </a:lnTo>
                                <a:lnTo>
                                  <a:pt x="5" y="199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708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7308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7704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697320"/>
                            <a:ext cx="235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15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814680"/>
                            <a:ext cx="231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365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814680"/>
                            <a:ext cx="12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0">
                                <a:moveTo>
                                  <a:pt x="0" y="40"/>
                                </a:moveTo>
                                <a:lnTo>
                                  <a:pt x="8" y="23"/>
                                </a:lnTo>
                                <a:lnTo>
                                  <a:pt x="30" y="11"/>
                                </a:lnTo>
                                <a:lnTo>
                                  <a:pt x="58" y="4"/>
                                </a:lnTo>
                                <a:lnTo>
                                  <a:pt x="83" y="1"/>
                                </a:lnTo>
                                <a:lnTo>
                                  <a:pt x="99" y="0"/>
                                </a:lnTo>
                                <a:lnTo>
                                  <a:pt x="101" y="0"/>
                                </a:lnTo>
                                <a:lnTo>
                                  <a:pt x="147" y="2"/>
                                </a:lnTo>
                                <a:lnTo>
                                  <a:pt x="176" y="5"/>
                                </a:lnTo>
                                <a:lnTo>
                                  <a:pt x="191" y="10"/>
                                </a:lnTo>
                                <a:lnTo>
                                  <a:pt x="198" y="20"/>
                                </a:lnTo>
                                <a:lnTo>
                                  <a:pt x="199" y="34"/>
                                </a:lnTo>
                                <a:lnTo>
                                  <a:pt x="199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160" y="116892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11912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1512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115128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10306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1082160"/>
                            <a:ext cx="127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1">
                                <a:moveTo>
                                  <a:pt x="199" y="0"/>
                                </a:moveTo>
                                <a:lnTo>
                                  <a:pt x="190" y="17"/>
                                </a:lnTo>
                                <a:lnTo>
                                  <a:pt x="168" y="28"/>
                                </a:lnTo>
                                <a:lnTo>
                                  <a:pt x="141" y="35"/>
                                </a:lnTo>
                                <a:lnTo>
                                  <a:pt x="116" y="39"/>
                                </a:lnTo>
                                <a:lnTo>
                                  <a:pt x="100" y="40"/>
                                </a:lnTo>
                                <a:lnTo>
                                  <a:pt x="97" y="40"/>
                                </a:lnTo>
                                <a:lnTo>
                                  <a:pt x="52" y="37"/>
                                </a:lnTo>
                                <a:lnTo>
                                  <a:pt x="23" y="34"/>
                                </a:lnTo>
                                <a:lnTo>
                                  <a:pt x="7" y="29"/>
                                </a:lnTo>
                                <a:lnTo>
                                  <a:pt x="1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0472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692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1088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035720"/>
                            <a:ext cx="235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15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152360"/>
                            <a:ext cx="239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377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152360"/>
                            <a:ext cx="12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0">
                                <a:moveTo>
                                  <a:pt x="0" y="40"/>
                                </a:moveTo>
                                <a:lnTo>
                                  <a:pt x="8" y="23"/>
                                </a:lnTo>
                                <a:lnTo>
                                  <a:pt x="30" y="11"/>
                                </a:lnTo>
                                <a:lnTo>
                                  <a:pt x="58" y="4"/>
                                </a:lnTo>
                                <a:lnTo>
                                  <a:pt x="83" y="1"/>
                                </a:lnTo>
                                <a:lnTo>
                                  <a:pt x="99" y="0"/>
                                </a:lnTo>
                                <a:lnTo>
                                  <a:pt x="101" y="0"/>
                                </a:lnTo>
                                <a:lnTo>
                                  <a:pt x="147" y="2"/>
                                </a:lnTo>
                                <a:lnTo>
                                  <a:pt x="176" y="5"/>
                                </a:lnTo>
                                <a:lnTo>
                                  <a:pt x="191" y="10"/>
                                </a:lnTo>
                                <a:lnTo>
                                  <a:pt x="198" y="20"/>
                                </a:lnTo>
                                <a:lnTo>
                                  <a:pt x="199" y="34"/>
                                </a:lnTo>
                                <a:lnTo>
                                  <a:pt x="199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4238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4238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08980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08980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24238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24238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283536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283536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165600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165600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20890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20890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65492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65492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83536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83536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8389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8389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2425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2425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3860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3860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139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139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286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856960"/>
                            <a:ext cx="151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0">
                                <a:moveTo>
                                  <a:pt x="0" y="0"/>
                                </a:moveTo>
                                <a:lnTo>
                                  <a:pt x="23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2751480"/>
                            <a:ext cx="178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2">
                                <a:moveTo>
                                  <a:pt x="281" y="331"/>
                                </a:moveTo>
                                <a:lnTo>
                                  <a:pt x="281" y="0"/>
                                </a:lnTo>
                                <a:lnTo>
                                  <a:pt x="0" y="165"/>
                                </a:lnTo>
                                <a:lnTo>
                                  <a:pt x="281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2751480"/>
                            <a:ext cx="178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2">
                                <a:moveTo>
                                  <a:pt x="281" y="331"/>
                                </a:moveTo>
                                <a:lnTo>
                                  <a:pt x="0" y="165"/>
                                </a:lnTo>
                                <a:lnTo>
                                  <a:pt x="281" y="0"/>
                                </a:lnTo>
                                <a:lnTo>
                                  <a:pt x="281" y="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284220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53" y="24"/>
                                </a:moveTo>
                                <a:lnTo>
                                  <a:pt x="53" y="11"/>
                                </a:lnTo>
                                <a:lnTo>
                                  <a:pt x="4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2" y="49"/>
                                </a:lnTo>
                                <a:lnTo>
                                  <a:pt x="40" y="49"/>
                                </a:lnTo>
                                <a:lnTo>
                                  <a:pt x="53" y="38"/>
                                </a:lnTo>
                                <a:lnTo>
                                  <a:pt x="5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284220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53" y="24"/>
                                </a:moveTo>
                                <a:lnTo>
                                  <a:pt x="53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12" y="49"/>
                                </a:lnTo>
                                <a:lnTo>
                                  <a:pt x="26" y="49"/>
                                </a:lnTo>
                                <a:lnTo>
                                  <a:pt x="40" y="49"/>
                                </a:lnTo>
                                <a:lnTo>
                                  <a:pt x="53" y="38"/>
                                </a:lnTo>
                                <a:lnTo>
                                  <a:pt x="5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32259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31629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31939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8580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89296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9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91780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954520"/>
                            <a:ext cx="87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99196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028320"/>
                            <a:ext cx="87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06576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10212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9">
                                <a:moveTo>
                                  <a:pt x="0" y="0"/>
                                </a:moveTo>
                                <a:lnTo>
                                  <a:pt x="6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3126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1310760"/>
                            <a:ext cx="114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16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58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1030680"/>
                            <a:ext cx="2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0">
                                <a:moveTo>
                                  <a:pt x="3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960" y="208728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0" y="117"/>
                                </a:moveTo>
                                <a:lnTo>
                                  <a:pt x="20" y="109"/>
                                </a:lnTo>
                                <a:lnTo>
                                  <a:pt x="38" y="98"/>
                                </a:lnTo>
                                <a:lnTo>
                                  <a:pt x="54" y="85"/>
                                </a:lnTo>
                                <a:lnTo>
                                  <a:pt x="67" y="68"/>
                                </a:lnTo>
                                <a:lnTo>
                                  <a:pt x="78" y="50"/>
                                </a:lnTo>
                                <a:lnTo>
                                  <a:pt x="85" y="29"/>
                                </a:lnTo>
                                <a:lnTo>
                                  <a:pt x="89" y="8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162612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8" y="18"/>
                                </a:lnTo>
                                <a:lnTo>
                                  <a:pt x="54" y="31"/>
                                </a:lnTo>
                                <a:lnTo>
                                  <a:pt x="68" y="47"/>
                                </a:lnTo>
                                <a:lnTo>
                                  <a:pt x="78" y="66"/>
                                </a:lnTo>
                                <a:lnTo>
                                  <a:pt x="86" y="86"/>
                                </a:lnTo>
                                <a:lnTo>
                                  <a:pt x="89" y="108"/>
                                </a:lnTo>
                                <a:lnTo>
                                  <a:pt x="9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89432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67" y="0"/>
                                </a:moveTo>
                                <a:lnTo>
                                  <a:pt x="48" y="9"/>
                                </a:lnTo>
                                <a:lnTo>
                                  <a:pt x="32" y="23"/>
                                </a:lnTo>
                                <a:lnTo>
                                  <a:pt x="19" y="39"/>
                                </a:lnTo>
                                <a:lnTo>
                                  <a:pt x="9" y="57"/>
                                </a:lnTo>
                                <a:lnTo>
                                  <a:pt x="2" y="7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82952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67" y="101"/>
                                </a:moveTo>
                                <a:lnTo>
                                  <a:pt x="48" y="91"/>
                                </a:lnTo>
                                <a:lnTo>
                                  <a:pt x="32" y="78"/>
                                </a:lnTo>
                                <a:lnTo>
                                  <a:pt x="19" y="62"/>
                                </a:lnTo>
                                <a:lnTo>
                                  <a:pt x="9" y="44"/>
                                </a:lnTo>
                                <a:lnTo>
                                  <a:pt x="2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19594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7010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286200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0" y="117"/>
                                </a:moveTo>
                                <a:lnTo>
                                  <a:pt x="20" y="109"/>
                                </a:lnTo>
                                <a:lnTo>
                                  <a:pt x="38" y="98"/>
                                </a:lnTo>
                                <a:lnTo>
                                  <a:pt x="54" y="85"/>
                                </a:lnTo>
                                <a:lnTo>
                                  <a:pt x="67" y="68"/>
                                </a:lnTo>
                                <a:lnTo>
                                  <a:pt x="78" y="50"/>
                                </a:lnTo>
                                <a:lnTo>
                                  <a:pt x="85" y="29"/>
                                </a:lnTo>
                                <a:lnTo>
                                  <a:pt x="89" y="8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40084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8" y="18"/>
                                </a:lnTo>
                                <a:lnTo>
                                  <a:pt x="54" y="31"/>
                                </a:lnTo>
                                <a:lnTo>
                                  <a:pt x="68" y="47"/>
                                </a:lnTo>
                                <a:lnTo>
                                  <a:pt x="78" y="66"/>
                                </a:lnTo>
                                <a:lnTo>
                                  <a:pt x="86" y="86"/>
                                </a:lnTo>
                                <a:lnTo>
                                  <a:pt x="89" y="108"/>
                                </a:lnTo>
                                <a:lnTo>
                                  <a:pt x="9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26690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67" y="0"/>
                                </a:moveTo>
                                <a:lnTo>
                                  <a:pt x="48" y="9"/>
                                </a:lnTo>
                                <a:lnTo>
                                  <a:pt x="32" y="23"/>
                                </a:lnTo>
                                <a:lnTo>
                                  <a:pt x="19" y="39"/>
                                </a:lnTo>
                                <a:lnTo>
                                  <a:pt x="9" y="57"/>
                                </a:lnTo>
                                <a:lnTo>
                                  <a:pt x="2" y="7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26042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67" y="101"/>
                                </a:moveTo>
                                <a:lnTo>
                                  <a:pt x="48" y="91"/>
                                </a:lnTo>
                                <a:lnTo>
                                  <a:pt x="32" y="78"/>
                                </a:lnTo>
                                <a:lnTo>
                                  <a:pt x="19" y="62"/>
                                </a:lnTo>
                                <a:lnTo>
                                  <a:pt x="9" y="44"/>
                                </a:lnTo>
                                <a:lnTo>
                                  <a:pt x="2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2734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24757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239148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89" y="0"/>
                                </a:moveTo>
                                <a:lnTo>
                                  <a:pt x="69" y="7"/>
                                </a:lnTo>
                                <a:lnTo>
                                  <a:pt x="50" y="18"/>
                                </a:lnTo>
                                <a:lnTo>
                                  <a:pt x="34" y="32"/>
                                </a:lnTo>
                                <a:lnTo>
                                  <a:pt x="21" y="48"/>
                                </a:lnTo>
                                <a:lnTo>
                                  <a:pt x="10" y="66"/>
                                </a:lnTo>
                                <a:lnTo>
                                  <a:pt x="3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285192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">
                                <a:moveTo>
                                  <a:pt x="90" y="117"/>
                                </a:moveTo>
                                <a:lnTo>
                                  <a:pt x="69" y="109"/>
                                </a:lnTo>
                                <a:lnTo>
                                  <a:pt x="51" y="99"/>
                                </a:lnTo>
                                <a:lnTo>
                                  <a:pt x="35" y="85"/>
                                </a:lnTo>
                                <a:lnTo>
                                  <a:pt x="21" y="69"/>
                                </a:lnTo>
                                <a:lnTo>
                                  <a:pt x="11" y="50"/>
                                </a:lnTo>
                                <a:lnTo>
                                  <a:pt x="3" y="3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259380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101"/>
                                </a:moveTo>
                                <a:lnTo>
                                  <a:pt x="18" y="91"/>
                                </a:lnTo>
                                <a:lnTo>
                                  <a:pt x="34" y="78"/>
                                </a:lnTo>
                                <a:lnTo>
                                  <a:pt x="47" y="62"/>
                                </a:lnTo>
                                <a:lnTo>
                                  <a:pt x="58" y="44"/>
                                </a:lnTo>
                                <a:lnTo>
                                  <a:pt x="64" y="23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265860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0"/>
                                </a:moveTo>
                                <a:lnTo>
                                  <a:pt x="18" y="9"/>
                                </a:lnTo>
                                <a:lnTo>
                                  <a:pt x="34" y="23"/>
                                </a:lnTo>
                                <a:lnTo>
                                  <a:pt x="47" y="39"/>
                                </a:lnTo>
                                <a:lnTo>
                                  <a:pt x="58" y="57"/>
                                </a:lnTo>
                                <a:lnTo>
                                  <a:pt x="64" y="77"/>
                                </a:lnTo>
                                <a:lnTo>
                                  <a:pt x="67" y="99"/>
                                </a:lnTo>
                                <a:lnTo>
                                  <a:pt x="67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24656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27234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63188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89" y="0"/>
                                </a:moveTo>
                                <a:lnTo>
                                  <a:pt x="69" y="7"/>
                                </a:lnTo>
                                <a:lnTo>
                                  <a:pt x="50" y="18"/>
                                </a:lnTo>
                                <a:lnTo>
                                  <a:pt x="34" y="32"/>
                                </a:lnTo>
                                <a:lnTo>
                                  <a:pt x="21" y="48"/>
                                </a:lnTo>
                                <a:lnTo>
                                  <a:pt x="10" y="66"/>
                                </a:lnTo>
                                <a:lnTo>
                                  <a:pt x="3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209232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">
                                <a:moveTo>
                                  <a:pt x="90" y="117"/>
                                </a:moveTo>
                                <a:lnTo>
                                  <a:pt x="69" y="109"/>
                                </a:lnTo>
                                <a:lnTo>
                                  <a:pt x="51" y="99"/>
                                </a:lnTo>
                                <a:lnTo>
                                  <a:pt x="35" y="85"/>
                                </a:lnTo>
                                <a:lnTo>
                                  <a:pt x="21" y="69"/>
                                </a:lnTo>
                                <a:lnTo>
                                  <a:pt x="11" y="50"/>
                                </a:lnTo>
                                <a:lnTo>
                                  <a:pt x="3" y="3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83456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101"/>
                                </a:moveTo>
                                <a:lnTo>
                                  <a:pt x="18" y="91"/>
                                </a:lnTo>
                                <a:lnTo>
                                  <a:pt x="34" y="78"/>
                                </a:lnTo>
                                <a:lnTo>
                                  <a:pt x="47" y="62"/>
                                </a:lnTo>
                                <a:lnTo>
                                  <a:pt x="58" y="44"/>
                                </a:lnTo>
                                <a:lnTo>
                                  <a:pt x="64" y="23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89936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0"/>
                                </a:moveTo>
                                <a:lnTo>
                                  <a:pt x="18" y="9"/>
                                </a:lnTo>
                                <a:lnTo>
                                  <a:pt x="34" y="23"/>
                                </a:lnTo>
                                <a:lnTo>
                                  <a:pt x="47" y="39"/>
                                </a:lnTo>
                                <a:lnTo>
                                  <a:pt x="58" y="57"/>
                                </a:lnTo>
                                <a:lnTo>
                                  <a:pt x="64" y="77"/>
                                </a:lnTo>
                                <a:lnTo>
                                  <a:pt x="67" y="99"/>
                                </a:lnTo>
                                <a:lnTo>
                                  <a:pt x="67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7064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19645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4762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4129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446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319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18600"/>
                            <a:ext cx="12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1">
                                <a:moveTo>
                                  <a:pt x="0" y="40"/>
                                </a:moveTo>
                                <a:lnTo>
                                  <a:pt x="8" y="23"/>
                                </a:lnTo>
                                <a:lnTo>
                                  <a:pt x="30" y="11"/>
                                </a:lnTo>
                                <a:lnTo>
                                  <a:pt x="58" y="4"/>
                                </a:lnTo>
                                <a:lnTo>
                                  <a:pt x="83" y="1"/>
                                </a:lnTo>
                                <a:lnTo>
                                  <a:pt x="99" y="0"/>
                                </a:lnTo>
                                <a:lnTo>
                                  <a:pt x="101" y="0"/>
                                </a:lnTo>
                                <a:lnTo>
                                  <a:pt x="147" y="2"/>
                                </a:lnTo>
                                <a:lnTo>
                                  <a:pt x="176" y="5"/>
                                </a:lnTo>
                                <a:lnTo>
                                  <a:pt x="191" y="10"/>
                                </a:lnTo>
                                <a:lnTo>
                                  <a:pt x="198" y="20"/>
                                </a:lnTo>
                                <a:lnTo>
                                  <a:pt x="199" y="34"/>
                                </a:lnTo>
                                <a:lnTo>
                                  <a:pt x="199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244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16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0591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1787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4331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6192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8061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99260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2466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36520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99404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2502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4331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6192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8046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0573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1769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3680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955080"/>
                            <a:ext cx="77652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2532">
                                <a:moveTo>
                                  <a:pt x="757" y="0"/>
                                </a:moveTo>
                                <a:lnTo>
                                  <a:pt x="755" y="20"/>
                                </a:lnTo>
                                <a:lnTo>
                                  <a:pt x="748" y="40"/>
                                </a:lnTo>
                                <a:lnTo>
                                  <a:pt x="738" y="58"/>
                                </a:lnTo>
                                <a:lnTo>
                                  <a:pt x="724" y="74"/>
                                </a:lnTo>
                                <a:lnTo>
                                  <a:pt x="708" y="89"/>
                                </a:lnTo>
                                <a:lnTo>
                                  <a:pt x="688" y="100"/>
                                </a:lnTo>
                                <a:lnTo>
                                  <a:pt x="667" y="108"/>
                                </a:lnTo>
                                <a:lnTo>
                                  <a:pt x="644" y="114"/>
                                </a:lnTo>
                                <a:lnTo>
                                  <a:pt x="622" y="115"/>
                                </a:lnTo>
                                <a:lnTo>
                                  <a:pt x="598" y="113"/>
                                </a:lnTo>
                                <a:lnTo>
                                  <a:pt x="575" y="108"/>
                                </a:lnTo>
                                <a:lnTo>
                                  <a:pt x="553" y="99"/>
                                </a:lnTo>
                                <a:lnTo>
                                  <a:pt x="535" y="87"/>
                                </a:lnTo>
                                <a:lnTo>
                                  <a:pt x="518" y="73"/>
                                </a:lnTo>
                                <a:lnTo>
                                  <a:pt x="505" y="56"/>
                                </a:lnTo>
                                <a:lnTo>
                                  <a:pt x="495" y="38"/>
                                </a:lnTo>
                                <a:lnTo>
                                  <a:pt x="489" y="18"/>
                                </a:lnTo>
                                <a:lnTo>
                                  <a:pt x="4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32"/>
                                </a:lnTo>
                                <a:lnTo>
                                  <a:pt x="1220" y="2532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504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504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504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504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504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504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504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504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504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5044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5044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5044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5044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5044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5044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5044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5044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5044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5044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50444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50444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50444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50444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5044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5044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5044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5044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504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5044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5044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504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504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504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504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504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504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504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504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504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5044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5044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550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33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33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9200" cy="3512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432pt;width:502.3pt;height:276.55pt" coordorigin="1036,8640" coordsize="10046,5531">
                <v:shape id="shape_0" path="m2424,0l0,0e" stroked="t" o:allowincell="f" style="position:absolute;left:7718;top:11962;width:24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24,0l0,0e" stroked="t" o:allowincell="f" style="position:absolute;left:7718;top:11280;width:24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036;top:9472;width:1813;height:4345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75,0l0,0e" stroked="t" o:allowincell="f" style="position:absolute;left:8770;top:14089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8704;top:13989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8734;top:14039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8l0,0e" stroked="t" o:allowincell="f" style="position:absolute;left:8808;top:13821;width:0;height:1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1,332" path="m0,0l0,331l281,166l0,0xe" fillcolor="white" stroked="f" o:allowincell="f" style="position:absolute;left:8665;top:11795;width:280;height:3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332" path="m0,0l281,166l0,331l0,0xe" stroked="t" o:allowincell="f" style="position:absolute;left:8665;top:11795;width:280;height:3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50" path="m0,24l0,38l12,49l40,49l53,38l53,11l40,0l12,0l0,11l0,24xe" fillcolor="white" stroked="f" o:allowincell="f" style="position:absolute;left:8944;top:11935;width:52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0" path="m0,24l0,38l12,49l26,49l40,49l53,38l53,24l53,11l40,0l26,0l12,0l0,11l0,24xe" stroked="t" o:allowincell="f" style="position:absolute;left:8944;top:11935;width:52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76,0e" stroked="t" o:allowincell="f" style="position:absolute;left:7767;top:12490;width:23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1,332" path="m281,331l281,0l0,165l281,331xe" fillcolor="white" stroked="f" o:allowincell="f" style="position:absolute;left:8697;top:12324;width:280;height:3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332" path="m281,331l0,165l281,0l281,331xe" stroked="t" o:allowincell="f" style="position:absolute;left:8697;top:12324;width:280;height:3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50" path="m53,24l53,11l40,0l12,0l0,11l0,38l12,49l40,49l53,38l53,24xe" fillcolor="white" stroked="f" o:allowincell="f" style="position:absolute;left:8647;top:12467;width:52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0" path="m53,24l53,11l40,0l26,0l12,0l0,11l0,24l0,38l12,49l26,49l40,49l53,38l53,24xe" stroked="t" o:allowincell="f" style="position:absolute;left:8647;top:12467;width:52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9243;top:13073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9178;top:12973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9208;top:13023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e" stroked="t" o:allowincell="f" style="position:absolute;left:9281;top:12492;width:0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39" path="m0,0l69,38e" stroked="t" o:allowincell="f" style="position:absolute;left:9281;top:12547;width:68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7" path="m138,0l0,57e" stroked="t" o:allowincell="f" style="position:absolute;left:9212;top:12586;width:137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9" path="m0,0l138,58e" stroked="t" o:allowincell="f" style="position:absolute;left:9212;top:12644;width:137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7" path="m138,0l0,57e" stroked="t" o:allowincell="f" style="position:absolute;left:9212;top:12703;width:137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9" path="m0,0l138,58e" stroked="t" o:allowincell="f" style="position:absolute;left:9212;top:12760;width:137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7" path="m138,0l0,57e" stroked="t" o:allowincell="f" style="position:absolute;left:9212;top:12819;width:137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39" path="m0,0l68,38e" stroked="t" o:allowincell="f" style="position:absolute;left:9212;top:12876;width:68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e" stroked="t" o:allowincell="f" style="position:absolute;left:9281;top:12914;width:0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1,332" path="m0,0l0,331l281,166l0,0xe" fillcolor="white" stroked="f" o:allowincell="f" style="position:absolute;left:8666;top:11113;width:280;height:3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332" path="m0,0l281,166l0,331l0,0xe" stroked="t" o:allowincell="f" style="position:absolute;left:8666;top:11113;width:280;height:3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50" path="m0,24l0,38l12,49l40,49l53,38l53,11l40,0l12,0l0,11l0,24xe" fillcolor="white" stroked="f" o:allowincell="f" style="position:absolute;left:8945;top:11253;width:52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0" path="m0,24l0,38l12,49l26,49l40,49l53,38l53,24l53,11l40,0l26,0l12,0l0,11l0,24xe" stroked="t" o:allowincell="f" style="position:absolute;left:8945;top:11253;width:52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10196;top:10710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10131;top:10611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10161;top:10660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,0l0,0e" stroked="t" o:allowincell="f" style="position:absolute;left:9554;top:8961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e" stroked="t" o:allowincell="f" style="position:absolute;left:9588;top:8925;width:0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6l0,0e" stroked="t" o:allowincell="f" style="position:absolute;left:9526;top:8788;width:0;height:2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5,852" path="m0,0l714,0l714,852l323,852e" stroked="t" o:allowincell="f" style="position:absolute;left:9526;top:8890;width:715;height:8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e" stroked="t" o:allowincell="f" style="position:absolute;left:8551;top:8977;width:0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,0e" stroked="t" o:allowincell="f" style="position:absolute;left:8517;top:9012;width: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6,0l0,0e" stroked="t" o:allowincell="f" style="position:absolute;left:8380;top:9074;width:2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5l0,0e" stroked="t" o:allowincell="f" style="position:absolute;left:8481;top:8877;width:0;height: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48,0e" stroked="t" o:allowincell="f" style="position:absolute;left:7604;top:8890;width:18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,200" path="m0,0l17,8l28,30l35,58l39,83l40,99l40,101l37,147l34,176l29,191l20,198l5,199l0,199e" stroked="t" o:allowincell="f" style="position:absolute;left:9417;top:8788;width:39;height:1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e" stroked="t" o:allowincell="f" style="position:absolute;left:7737;top:9756;width:0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,0e" stroked="t" o:allowincell="f" style="position:absolute;left:7702;top:9791;width: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6,0l0,0e" stroked="t" o:allowincell="f" style="position:absolute;left:7564;top:9853;width:2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1,115" path="m0,114l0,0l371,0e" stroked="t" o:allowincell="f" style="position:absolute;left:7666;top:9738;width:370;height:1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5,121" path="m0,0l0,120l365,120e" stroked="t" o:allowincell="f" style="position:absolute;left:7666;top:9923;width:364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9,40" path="m0,40l8,23l30,11l58,4l83,1l99,0l101,0l147,2l176,5l191,10l198,20l199,34l199,40e" stroked="t" o:allowincell="f" style="position:absolute;left:7565;top:9923;width:198;height: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8l0,0e" stroked="t" o:allowincell="f" style="position:absolute;left:10167;top:10481;width:0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,0l0,0e" stroked="t" o:allowincell="f" style="position:absolute;left:10133;top:10516;width: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6,0e" stroked="t" o:allowincell="f" style="position:absolute;left:10132;top:10453;width:2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4e" stroked="t" o:allowincell="f" style="position:absolute;left:10237;top:10453;width:0;height:1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20l0,0e" stroked="t" o:allowincell="f" style="position:absolute;left:10237;top:10263;width:0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0,41" path="m199,0l190,17l168,28l141,35l116,39l100,40l97,40l52,37l23,34l7,29l1,20l0,5l0,0e" stroked="t" o:allowincell="f" style="position:absolute;left:10139;top:10344;width:199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e" stroked="t" o:allowincell="f" style="position:absolute;left:7730;top:10289;width:0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,0e" stroked="t" o:allowincell="f" style="position:absolute;left:7696;top:10324;width: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6,0l0,0e" stroked="t" o:allowincell="f" style="position:absolute;left:7558;top:10386;width:2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1,115" path="m0,114l0,0l371,0e" stroked="t" o:allowincell="f" style="position:absolute;left:7660;top:10271;width:370;height:1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7,121" path="m0,0l0,120l377,120e" stroked="t" o:allowincell="f" style="position:absolute;left:7660;top:10455;width:376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9,40" path="m0,40l8,23l30,11l58,4l83,1l99,0l101,0l147,2l176,5l191,10l198,20l199,34l199,40e" stroked="t" o:allowincell="f" style="position:absolute;left:7559;top:10455;width:198;height: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0,34l103,66l103,0l0,34xe" fillcolor="black" stroked="f" o:allowincell="f" style="position:absolute;left:7693;top:12457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0,34l103,66l103,0l0,34xe" stroked="t" o:allowincell="f" style="position:absolute;left:7693;top:12457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103,32l0,0l0,66l103,32xe" fillcolor="black" stroked="f" o:allowincell="f" style="position:absolute;left:10070;top:11931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103,32l0,0l0,66l103,32xe" stroked="t" o:allowincell="f" style="position:absolute;left:10070;top:11931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0,34l103,66l103,0l0,34xe" fillcolor="black" stroked="f" o:allowincell="f" style="position:absolute;left:10067;top:12457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0,34l103,66l103,0l0,34xe" stroked="t" o:allowincell="f" style="position:absolute;left:10067;top:12457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10067;top:13105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10067;top:13105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103,32l0,0l0,66l103,32xe" fillcolor="black" stroked="f" o:allowincell="f" style="position:absolute;left:10067;top:11248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103,32l0,0l0,66l103,32xe" stroked="t" o:allowincell="f" style="position:absolute;left:10067;top:11248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103,32l0,0l0,66l103,32xe" fillcolor="black" stroked="f" o:allowincell="f" style="position:absolute;left:7694;top:11930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103,32l0,0l0,66l103,32xe" stroked="t" o:allowincell="f" style="position:absolute;left:7694;top:11930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103,32l0,0l0,66l103,32xe" fillcolor="black" stroked="f" o:allowincell="f" style="position:absolute;left:7695;top:11246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103,32l0,0l0,66l103,32xe" stroked="t" o:allowincell="f" style="position:absolute;left:7695;top:11246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7693;top:13105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7693;top:13105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9237;top:13111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9237;top:13111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9248;top:12460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9248;top:12460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7" path="m33,66l53,58l65,40l66,33l58,12l40,0l33,0l12,7l0,25l0,33l7,53l25,65l33,66xe" fillcolor="black" stroked="f" o:allowincell="f" style="position:absolute;left:8777;top:8858;width:65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7" path="m33,66l53,58l65,40l66,33l58,12l40,0l33,0l12,7l0,25l0,33l7,53l25,65l33,66xe" stroked="t" o:allowincell="f" style="position:absolute;left:8777;top:8858;width:65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8450;top:8860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8450;top:8860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9270;top:1314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76,0e" stroked="t" o:allowincell="f" style="position:absolute;left:7767;top:13139;width:23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1,332" path="m281,331l281,0l0,165l281,331xe" fillcolor="white" stroked="f" o:allowincell="f" style="position:absolute;left:8709;top:12973;width:280;height:3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332" path="m281,331l0,165l281,0l281,331xe" stroked="t" o:allowincell="f" style="position:absolute;left:8709;top:12973;width:280;height:3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49" path="m53,24l53,11l40,0l12,0l0,11l0,38l12,49l40,49l53,38l53,24xe" fillcolor="white" stroked="f" o:allowincell="f" style="position:absolute;left:8659;top:13116;width:5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9" path="m53,24l53,11l40,0l26,0l12,0l0,11l0,24l0,38l12,49l26,49l40,49l53,38l53,24xe" stroked="t" o:allowincell="f" style="position:absolute;left:8659;top:13116;width:52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9227;top:13720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9161;top:13621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9191;top:13670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e" stroked="t" o:allowincell="f" style="position:absolute;left:9268;top:13141;width:0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39" path="m0,0l69,38e" stroked="t" o:allowincell="f" style="position:absolute;left:9268;top:13196;width:69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7" path="m138,0l0,57e" stroked="t" o:allowincell="f" style="position:absolute;left:9200;top:13235;width:137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9" path="m0,0l138,58e" stroked="t" o:allowincell="f" style="position:absolute;left:9200;top:13293;width:137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7" path="m138,0l0,57e" stroked="t" o:allowincell="f" style="position:absolute;left:9200;top:13352;width:137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9" path="m0,0l138,58e" stroked="t" o:allowincell="f" style="position:absolute;left:9200;top:13409;width:137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7" path="m138,0l0,57e" stroked="t" o:allowincell="f" style="position:absolute;left:9200;top:13468;width:137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39" path="m0,0l68,38e" stroked="t" o:allowincell="f" style="position:absolute;left:9200;top:13525;width:67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e" stroked="t" o:allowincell="f" style="position:absolute;left:9268;top:13564;width:0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8,0e" stroked="t" o:allowincell="f" style="position:absolute;left:8035;top:10704;width:18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810;top:889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76e" stroked="t" o:allowincell="f" style="position:absolute;left:8808;top:8889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82,0l0,0e" stroked="t" o:allowincell="f" style="position:absolute;left:9852;top:10263;width:3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7" path="m0,117l20,109l38,98l54,85l67,68l78,50l85,29l89,8l89,0e" stroked="t" o:allowincell="f" style="position:absolute;left:10198;top:11927;width:8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8" path="m0,0l20,7l38,18l54,31l68,47l78,66l86,86l89,108l90,117e" stroked="t" o:allowincell="f" style="position:absolute;left:10199;top:11201;width:89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2" path="m67,0l48,9l32,23l19,39l9,57l2,77l0,99l0,101e" stroked="t" o:allowincell="f" style="position:absolute;left:10288;top:11623;width:66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2" path="m67,101l48,91l32,78l19,62l9,44l2,23l0,2l0,0e" stroked="t" o:allowincell="f" style="position:absolute;left:10288;top:11521;width:66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201" path="m0,0l0,201e" stroked="t" o:allowincell="f" style="position:absolute;left:10287;top:11726;width:0;height:2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201" path="m0,0l0,201e" stroked="t" o:allowincell="f" style="position:absolute;left:10288;top:11319;width:0;height:2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7" path="m0,117l20,109l38,98l54,85l67,68l78,50l85,29l89,8l89,0e" stroked="t" o:allowincell="f" style="position:absolute;left:10214;top:13147;width:8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8" path="m0,0l20,7l38,18l54,31l68,47l78,66l86,86l89,108l90,117e" stroked="t" o:allowincell="f" style="position:absolute;left:10215;top:12421;width:89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2" path="m67,0l48,9l32,23l19,39l9,57l2,77l0,99l0,101e" stroked="t" o:allowincell="f" style="position:absolute;left:10304;top:12843;width:66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2" path="m67,101l48,91l32,78l19,62l9,44l2,23l0,2l0,0e" stroked="t" o:allowincell="f" style="position:absolute;left:10304;top:12741;width:66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201" path="m0,0l0,201e" stroked="t" o:allowincell="f" style="position:absolute;left:10303;top:12946;width:0;height:2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201" path="m0,0l0,201e" stroked="t" o:allowincell="f" style="position:absolute;left:10304;top:12539;width:0;height:2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89,0l69,7l50,18l34,32l21,48l10,66l3,87l0,108l0,117e" stroked="t" o:allowincell="f" style="position:absolute;left:7610;top:12406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8" path="m90,117l69,109l51,99l35,85l21,69l11,50l3,30l0,8l0,0e" stroked="t" o:allowincell="f" style="position:absolute;left:7609;top:13131;width:89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2" path="m0,101l18,91l34,78l47,62l58,44l64,23l67,2l67,0e" stroked="t" o:allowincell="f" style="position:absolute;left:7542;top:12725;width:67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2" path="m0,0l18,9l34,23l47,39l58,57l64,77l67,99l67,101e" stroked="t" o:allowincell="f" style="position:absolute;left:7542;top:12827;width:67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1l0,0e" stroked="t" o:allowincell="f" style="position:absolute;left:7610;top:12523;width:0;height:2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201" path="m0,201l0,0e" stroked="t" o:allowincell="f" style="position:absolute;left:7609;top:12929;width:0;height:2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89,0l69,7l50,18l34,32l21,48l10,66l3,87l0,108l0,117e" stroked="t" o:allowincell="f" style="position:absolute;left:7594;top:11210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8" path="m90,117l69,109l51,99l35,85l21,69l11,50l3,30l0,8l0,0e" stroked="t" o:allowincell="f" style="position:absolute;left:7593;top:11935;width:89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2" path="m0,101l18,91l34,78l47,62l58,44l64,23l67,2l67,0e" stroked="t" o:allowincell="f" style="position:absolute;left:7526;top:11529;width:67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2" path="m0,0l18,9l34,23l47,39l58,57l64,77l67,99l67,101e" stroked="t" o:allowincell="f" style="position:absolute;left:7526;top:11631;width:67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1l0,0e" stroked="t" o:allowincell="f" style="position:absolute;left:7594;top:11327;width:0;height:2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201" path="m0,201l0,0e" stroked="t" o:allowincell="f" style="position:absolute;left:7593;top:11734;width:0;height:2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8442;top:9390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8377;top:9290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8407;top:9340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44l0,0e" stroked="t" o:allowincell="f" style="position:absolute;left:8481;top:9143;width:0;height:1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9,41" path="m0,40l8,23l30,11l58,4l83,1l99,0l101,0l147,2l176,5l191,10l198,20l199,34l199,40e" stroked="t" o:allowincell="f" style="position:absolute;left:8380;top:9142;width:198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9281;top:1249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483;top:889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902;top:10308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02;top:12071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02;top:10897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02;top:11190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02;top:1148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02;top:11778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02;top:10603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02;top:12365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68;top:11780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68;top:10609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68;top:10897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68;top:11190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68;top:11482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69;top:10305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68;top:12068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68;top:12369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221,2532" path="m757,0l755,20l748,40l738,58l724,74l708,89l688,100l667,108l644,114l622,115l598,113l575,108l553,99l535,87l518,73l505,56l495,38l489,18l487,0l0,0l0,2532l1220,2532l1220,0l757,0xe" stroked="t" o:allowincell="f" style="position:absolute;left:2679;top:10144;width:1222;height:253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1,120" path="m0,119l46,119l111,49l111,0l0,119xe" fillcolor="#363435" stroked="f" o:allowincell="f" style="position:absolute;left:2796;top:11009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2796;top:11009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0,119l46,119l111,49l111,0l0,119xe" fillcolor="#363435" stroked="f" o:allowincell="f" style="position:absolute;left:2796;top:11009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2796;top:11009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20" path="m111,49l111,0l37,79l37,0l0,0l0,119l47,119l111,49xe" fillcolor="#363435" stroked="f" o:allowincell="f" style="position:absolute;left:2916;top:11009;width:11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2916;top:11009;width:111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20" path="m111,49l111,0l37,79l37,0l0,0l0,119l47,119l111,49xe" fillcolor="#363435" stroked="f" o:allowincell="f" style="position:absolute;left:2916;top:11009;width:11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2916;top:11009;width:111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055;top:11009;width:0;height:119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3037;top:11009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037;top:11009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0,120" path="m0,119l46,119l110,49l110,0l0,119xe" fillcolor="#363435" stroked="f" o:allowincell="f" style="position:absolute;left:3093;top:11009;width:109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3093;top:11009;width:109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0,120" path="m0,119l46,119l110,49l110,0l0,119xe" fillcolor="#363435" stroked="f" o:allowincell="f" style="position:absolute;left:3093;top:11009;width:109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3093;top:11009;width:109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5,120" path="m64,119l64,0l26,0l26,89l0,119l64,119xe" fillcolor="#363435" stroked="f" o:allowincell="f" style="position:absolute;left:3185;top:11009;width:64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3185;top:11009;width:64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5,120" path="m64,119l64,0l26,0l26,89l0,119l64,119xe" fillcolor="#363435" stroked="f" o:allowincell="f" style="position:absolute;left:3185;top:11009;width:64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3185;top:11009;width:64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6,120" path="m119,0l0,119l45,119l81,83l119,119l165,119l110,60l165,0l119,0xe" fillcolor="#363435" stroked="f" o:allowincell="f" style="position:absolute;left:3270;top:11009;width:165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120" path="m0,119l45,119l81,83l119,119l165,119l110,60l165,0l119,0l0,119xe" stroked="t" o:allowincell="f" style="position:absolute;left:3270;top:11009;width:165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6,120" path="m119,0l0,119l45,119l81,83l119,119l165,119l110,60l165,0l119,0xe" fillcolor="#363435" stroked="f" o:allowincell="f" style="position:absolute;left:3270;top:11009;width:165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120" path="m0,119l45,119l81,83l119,119l165,119l110,60l165,0l119,0l0,119xe" stroked="t" o:allowincell="f" style="position:absolute;left:3270;top:11009;width:165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6,54" path="m0,0l0,0l51,53l75,30l45,0l0,0xe" fillcolor="#363435" stroked="f" o:allowincell="f" style="position:absolute;left:3270;top:11009;width:75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54" path="m0,0l45,0l75,30l51,53l0,0xe" stroked="t" o:allowincell="f" style="position:absolute;left:3270;top:11009;width:75;height:5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6,54" path="m0,0l0,0l51,53l75,30l45,0l0,0xe" fillcolor="#363435" stroked="f" o:allowincell="f" style="position:absolute;left:3270;top:11009;width:75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54" path="m0,0l45,0l75,30l51,53l0,0xe" stroked="t" o:allowincell="f" style="position:absolute;left:3270;top:11009;width:75;height:5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472;top:11009;width:0;height:119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3454;top:11009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454;top:11009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1,120" path="m0,119l46,119l111,49l111,0l0,119xe" fillcolor="#363435" stroked="f" o:allowincell="f" style="position:absolute;left:3510;top:11009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510;top:11009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0,119l46,119l111,49l111,0l0,119xe" fillcolor="#363435" stroked="f" o:allowincell="f" style="position:absolute;left:3510;top:11009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510;top:11009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20" path="m111,49l111,0l37,79l37,0l0,0l0,119l46,119l111,49xe" fillcolor="#363435" stroked="f" o:allowincell="f" style="position:absolute;left:3629;top:11009;width:11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20" path="m0,119l46,119l111,49l111,0l37,79l37,0l0,0l0,119xe" stroked="t" o:allowincell="f" style="position:absolute;left:3629;top:11009;width:111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20" path="m111,49l111,0l37,79l37,0l0,0l0,119l46,119l111,49xe" fillcolor="#363435" stroked="f" o:allowincell="f" style="position:absolute;left:3629;top:11009;width:11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20" path="m0,119l46,119l111,49l111,0l37,79l37,0l0,0l0,119xe" stroked="t" o:allowincell="f" style="position:absolute;left:3629;top:11009;width:111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769;top:11009;width:0;height:119;mso-wrap-style:none;v-text-anchor:middle;mso-position-horizontal-relative:page;mso-position-vertical-relative:page">
                  <v:fill o:detectmouseclick="t" on="false"/>
                  <v:stroke color="#363435" weight="25560" joinstyle="round" endcap="flat"/>
                  <w10:wrap type="none"/>
                </v:shape>
                <v:rect id="shape_0" stroked="t" o:allowincell="f" style="position:absolute;left:3750;top:11009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750;top:11009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path="m0,0l269,0e" stroked="t" o:allowincell="f" style="position:absolute;left:3168;top:10144;width:26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36,36" path="m35,17l35,8l26,0l8,0l0,8l0,26l8,35l26,35l35,26l35,17xe" fillcolor="black" stroked="f" o:allowincell="f" style="position:absolute;left:2837;top:10267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2837;top:10267;width:35;height:35;mso-wrap-style:none;v-text-anchor:middle;mso-position-horizontal-relative:page;mso-position-vertical-relative:page">
                  <v:fill o:detectmouseclick="t" on="false"/>
                  <v:stroke color="#363435" weight="15120" joinstyle="round" endcap="flat"/>
                  <w10:wrap type="none"/>
                </v:shape>
                <v:rect id="shape_0" stroked="t" o:allowincell="f" style="position:absolute;left:1036;top:8640;width:10045;height:553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pStyle w:val="Normal"/>
        <w:autoSpaceDE w:val="false"/>
        <w:spacing w:lineRule="exact" w:line="203"/>
        <w:ind w:left="64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5"/>
          <w:sz w:val="14"/>
          <w:szCs w:val="14"/>
        </w:rPr>
        <w:t xml:space="preserve">5    </w:t>
      </w:r>
      <w:r>
        <w:rPr>
          <w:rFonts w:cs="Arial" w:ascii="Arial" w:hAnsi="Arial"/>
          <w:spacing w:val="13"/>
          <w:w w:val="82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2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1    </w:t>
      </w:r>
      <w:r>
        <w:rPr>
          <w:rFonts w:cs="Arial" w:ascii="Arial" w:hAnsi="Arial"/>
          <w:spacing w:val="2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1IN</w:t>
      </w:r>
    </w:p>
    <w:p>
      <w:pPr>
        <w:pStyle w:val="Normal"/>
        <w:autoSpaceDE w:val="false"/>
        <w:spacing w:before="69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4"/>
          <w:kern w:val="0"/>
          <w:sz w:val="14"/>
          <w:szCs w:val="14"/>
        </w:rPr>
        <w:t>VOLTAGE</w:t>
      </w:r>
      <w:r>
        <w:rPr>
          <w:rFonts w:cs="Arial" w:ascii="Arial" w:hAnsi="Arial"/>
          <w:spacing w:val="10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INVERT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ind w:left="262" w:right="-5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0"/>
          <w:sz w:val="14"/>
          <w:szCs w:val="14"/>
        </w:rPr>
        <w:t>T1</w:t>
      </w:r>
      <w:r>
        <w:rPr>
          <w:rFonts w:cs="Arial" w:ascii="Arial" w:hAnsi="Arial"/>
          <w:kern w:val="0"/>
          <w:position w:val="-1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T1OUT  </w:t>
      </w:r>
      <w:r>
        <w:rPr>
          <w:rFonts w:cs="Arial" w:ascii="Arial" w:hAnsi="Arial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4</w:t>
      </w:r>
    </w:p>
    <w:p>
      <w:pPr>
        <w:pStyle w:val="Normal"/>
        <w:autoSpaceDE w:val="false"/>
        <w:spacing w:before="7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16V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lineRule="exact" w:line="160" w:before="7" w:after="0"/>
        <w:ind w:left="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sectPr>
          <w:type w:val="continuous"/>
          <w:pgSz w:w="12240" w:h="15840"/>
          <w:pgMar w:left="900" w:right="1080" w:gutter="0" w:header="1486" w:top="1542" w:footer="1250" w:bottom="1306"/>
          <w:cols w:num="7" w:equalWidth="false" w:sep="false">
            <w:col w:w="1707" w:space="362"/>
            <w:col w:w="588" w:space="390"/>
            <w:col w:w="610" w:space="2336"/>
            <w:col w:w="598" w:space="316"/>
            <w:col w:w="540" w:space="84"/>
            <w:col w:w="1588" w:space="376"/>
            <w:col w:w="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41" w:before="36" w:after="0"/>
        <w:ind w:left="1127" w:firstLine="234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 xml:space="preserve">V- </w:t>
      </w:r>
      <w:r>
        <w:rPr>
          <w:rFonts w:cs="Arial" w:ascii="Arial" w:hAnsi="Arial"/>
          <w:w w:val="76"/>
          <w:kern w:val="0"/>
          <w:sz w:val="14"/>
          <w:szCs w:val="14"/>
        </w:rPr>
        <w:t xml:space="preserve">T2OUT </w:t>
      </w:r>
      <w:r>
        <w:rPr>
          <w:rFonts w:cs="Arial" w:ascii="Arial" w:hAnsi="Arial"/>
          <w:w w:val="77"/>
          <w:kern w:val="0"/>
          <w:sz w:val="14"/>
          <w:szCs w:val="14"/>
        </w:rPr>
        <w:t>R2IN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before="48" w:after="0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6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7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ind w:left="-31" w:right="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8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133" w:right="150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DIP/SO/TSSOP</w:t>
      </w:r>
    </w:p>
    <w:p>
      <w:pPr>
        <w:pStyle w:val="Normal"/>
        <w:autoSpaceDE w:val="false"/>
        <w:spacing w:lineRule="auto" w:line="434" w:before="46" w:after="0"/>
        <w:ind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 xml:space="preserve">T1IN T2IN </w:t>
      </w:r>
      <w:r>
        <w:rPr>
          <w:rFonts w:cs="Arial" w:ascii="Arial" w:hAnsi="Arial"/>
          <w:w w:val="75"/>
          <w:kern w:val="0"/>
          <w:sz w:val="14"/>
          <w:szCs w:val="14"/>
        </w:rPr>
        <w:t>R2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56" w:right="-24" w:hanging="5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pStyle w:val="Normal"/>
        <w:autoSpaceDE w:val="false"/>
        <w:spacing w:before="23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0    </w:t>
      </w:r>
      <w:r>
        <w:rPr>
          <w:rFonts w:cs="Arial" w:ascii="Arial" w:hAnsi="Arial"/>
          <w:spacing w:val="2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T2IN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1"/>
          <w:sz w:val="14"/>
          <w:szCs w:val="14"/>
        </w:rPr>
        <w:t xml:space="preserve">12    </w:t>
      </w:r>
      <w:r>
        <w:rPr>
          <w:rFonts w:cs="Arial" w:ascii="Arial" w:hAnsi="Arial"/>
          <w:spacing w:val="27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1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64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9    </w:t>
      </w:r>
      <w:r>
        <w:rPr>
          <w:rFonts w:cs="Arial" w:ascii="Arial" w:hAnsi="Arial"/>
          <w:spacing w:val="24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2OUT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T2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250" w:right="-42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20" w:before="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5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250" w:right="-42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before="24" w:after="0"/>
        <w:ind w:left="-31" w:right="-15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T2OUT   </w:t>
      </w:r>
      <w:r>
        <w:rPr>
          <w:rFonts w:cs="Arial" w:ascii="Arial" w:hAnsi="Arial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3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R1IN  </w:t>
      </w:r>
      <w:r>
        <w:rPr>
          <w:rFonts w:cs="Arial" w:ascii="Arial" w:hAnsi="Arial"/>
          <w:spacing w:val="17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73" w:right="-1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R2IN    </w:t>
      </w:r>
      <w:r>
        <w:rPr>
          <w:rFonts w:cs="Arial" w:ascii="Arial" w:hAnsi="Arial"/>
          <w:spacing w:val="1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sectPr>
          <w:type w:val="continuous"/>
          <w:pgSz w:w="12240" w:h="15840"/>
          <w:pgMar w:left="900" w:right="1080" w:gutter="0" w:header="1486" w:top="1542" w:footer="1250" w:bottom="1306"/>
          <w:cols w:num="8" w:equalWidth="false" w:sep="false">
            <w:col w:w="1506" w:space="136"/>
            <w:col w:w="1535" w:space="116"/>
            <w:col w:w="360" w:space="2364"/>
            <w:col w:w="568" w:space="320"/>
            <w:col w:w="660" w:space="214"/>
            <w:col w:w="481" w:space="248"/>
            <w:col w:w="608" w:space="418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-2346325</wp:posOffset>
                </wp:positionH>
                <wp:positionV relativeFrom="page">
                  <wp:posOffset>-951230</wp:posOffset>
                </wp:positionV>
                <wp:extent cx="5471795" cy="26987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4.75pt;margin-top:-74.95pt;width:430.8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71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1"/>
          <w:kern w:val="0"/>
          <w:sz w:val="14"/>
          <w:szCs w:val="14"/>
        </w:rPr>
        <w:t>PIN</w:t>
      </w:r>
      <w:r>
        <w:rPr>
          <w:rFonts w:cs="Arial" w:ascii="Arial" w:hAnsi="Arial"/>
          <w:spacing w:val="21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sz w:val="14"/>
          <w:szCs w:val="14"/>
        </w:rPr>
        <w:t xml:space="preserve">NUMBERS </w:t>
      </w:r>
      <w:r>
        <w:rPr>
          <w:rFonts w:cs="Arial" w:ascii="Arial" w:hAnsi="Arial"/>
          <w:spacing w:val="19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sz w:val="14"/>
          <w:szCs w:val="14"/>
        </w:rPr>
        <w:t>ON</w:t>
      </w:r>
      <w:r>
        <w:rPr>
          <w:rFonts w:cs="Arial" w:ascii="Arial" w:hAnsi="Arial"/>
          <w:spacing w:val="15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sz w:val="14"/>
          <w:szCs w:val="14"/>
        </w:rPr>
        <w:t xml:space="preserve">TYPICAL </w:t>
      </w:r>
      <w:r>
        <w:rPr>
          <w:rFonts w:cs="Arial" w:ascii="Arial" w:hAnsi="Arial"/>
          <w:spacing w:val="18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sz w:val="14"/>
          <w:szCs w:val="14"/>
        </w:rPr>
        <w:t xml:space="preserve">OPERATING </w:t>
      </w:r>
      <w:r>
        <w:rPr>
          <w:rFonts w:cs="Arial" w:ascii="Arial" w:hAnsi="Arial"/>
          <w:spacing w:val="1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sz w:val="14"/>
          <w:szCs w:val="14"/>
        </w:rPr>
        <w:t xml:space="preserve">CIRCUIT </w:t>
      </w:r>
      <w:r>
        <w:rPr>
          <w:rFonts w:cs="Arial" w:ascii="Arial" w:hAnsi="Arial"/>
          <w:spacing w:val="11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sz w:val="14"/>
          <w:szCs w:val="14"/>
        </w:rPr>
        <w:t>REFER TO</w:t>
      </w:r>
      <w:r>
        <w:rPr>
          <w:rFonts w:cs="Arial" w:ascii="Arial" w:hAnsi="Arial"/>
          <w:spacing w:val="10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DIP/SO/TSSOP</w:t>
      </w:r>
      <w:r>
        <w:rPr>
          <w:rFonts w:cs="Arial" w:ascii="Arial" w:hAnsi="Arial"/>
          <w:spacing w:val="2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PACKAGE,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NOT</w:t>
      </w:r>
      <w:r>
        <w:rPr>
          <w:rFonts w:cs="Arial" w:ascii="Arial" w:hAnsi="Arial"/>
          <w:spacing w:val="-1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LCC.</w:t>
      </w:r>
    </w:p>
    <w:p>
      <w:pPr>
        <w:pStyle w:val="Normal"/>
        <w:autoSpaceDE w:val="false"/>
        <w:spacing w:before="7" w:after="0"/>
        <w:ind w:left="40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*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1.0</w:t>
      </w:r>
      <w:r>
        <w:rPr>
          <w:w w:val="84"/>
          <w:kern w:val="0"/>
          <w:sz w:val="14"/>
          <w:szCs w:val="14"/>
        </w:rPr>
        <w:t>µ</w:t>
      </w:r>
      <w:r>
        <w:rPr>
          <w:rFonts w:cs="Arial" w:ascii="Arial" w:hAnsi="Arial"/>
          <w:w w:val="84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CAPACITORS,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MAX232E</w:t>
      </w:r>
      <w:r>
        <w:rPr>
          <w:rFonts w:cs="Arial" w:ascii="Arial" w:hAnsi="Arial"/>
          <w:spacing w:val="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ONLY.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67" w:after="0"/>
        <w:ind w:left="17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5</w:t>
      </w:r>
    </w:p>
    <w:p>
      <w:pPr>
        <w:sectPr>
          <w:type w:val="continuous"/>
          <w:pgSz w:w="12240" w:h="15840"/>
          <w:pgMar w:left="900" w:right="1080" w:gutter="0" w:header="1486" w:top="1542" w:footer="1250" w:bottom="1306"/>
          <w:cols w:num="2" w:equalWidth="false" w:sep="false">
            <w:col w:w="5403" w:space="2382"/>
            <w:col w:w="2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81" w:before="30" w:after="0"/>
        <w:ind w:left="108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onfigurations</w:t>
      </w:r>
      <w:r>
        <w:rPr>
          <w:rFonts w:cs="Arial" w:ascii="Arial" w:hAnsi="Arial"/>
          <w:i/>
          <w:iCs/>
          <w:spacing w:val="-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and</w:t>
      </w:r>
      <w:r>
        <w:rPr>
          <w:rFonts w:cs="Arial" w:ascii="Arial" w:hAnsi="Arial"/>
          <w:i/>
          <w:iCs/>
          <w:spacing w:val="-23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uits</w:t>
      </w:r>
      <w:r>
        <w:rPr>
          <w:rFonts w:cs="Arial" w:ascii="Arial" w:hAnsi="Arial"/>
          <w:i/>
          <w:iCs/>
          <w:spacing w:val="3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960" w:right="1100" w:gutter="0" w:header="1486" w:top="1542" w:footer="1258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378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>+5V</w:t>
      </w:r>
      <w:r>
        <w:rPr>
          <w:rFonts w:cs="Arial" w:ascii="Arial" w:hAnsi="Arial"/>
          <w:spacing w:val="4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INPUT</w:t>
      </w:r>
    </w:p>
    <w:p>
      <w:pPr>
        <w:sectPr>
          <w:type w:val="continuous"/>
          <w:pgSz w:w="12240" w:h="15840"/>
          <w:pgMar w:left="960" w:right="1100" w:gutter="0" w:header="1486" w:top="1542" w:footer="1258" w:bottom="1314"/>
          <w:cols w:num="3" w:equalWidth="false" w:sep="false">
            <w:col w:w="985" w:space="5120"/>
            <w:col w:w="307" w:space="816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T2IN   </w:t>
      </w:r>
      <w:r>
        <w:rPr>
          <w:rFonts w:cs="Arial" w:ascii="Arial" w:hAnsi="Arial"/>
          <w:spacing w:val="5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T1IN   </w:t>
      </w:r>
      <w:r>
        <w:rPr>
          <w:rFonts w:cs="Arial" w:ascii="Arial" w:hAnsi="Arial"/>
          <w:spacing w:val="5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1OUT  </w:t>
      </w:r>
      <w:r>
        <w:rPr>
          <w:rFonts w:cs="Arial" w:ascii="Arial" w:hAnsi="Arial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3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1IN  </w:t>
      </w:r>
      <w:r>
        <w:rPr>
          <w:rFonts w:cs="Arial" w:ascii="Arial" w:hAnsi="Arial"/>
          <w:spacing w:val="2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" w:right="-4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3"/>
          <w:sz w:val="14"/>
          <w:szCs w:val="14"/>
        </w:rPr>
        <w:t xml:space="preserve">20   </w:t>
      </w:r>
      <w:r>
        <w:rPr>
          <w:rFonts w:cs="Arial" w:ascii="Arial" w:hAnsi="Arial"/>
          <w:spacing w:val="4"/>
          <w:w w:val="78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2OUT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9    </w:t>
      </w: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R2IN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" w:right="-3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2"/>
          <w:sz w:val="14"/>
          <w:szCs w:val="14"/>
        </w:rPr>
        <w:t xml:space="preserve">18   </w:t>
      </w:r>
      <w:r>
        <w:rPr>
          <w:rFonts w:cs="Arial" w:ascii="Arial" w:hAnsi="Arial"/>
          <w:spacing w:val="2"/>
          <w:w w:val="7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T2OUT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17  </w:t>
      </w:r>
      <w:r>
        <w:rPr>
          <w:rFonts w:cs="Arial" w:ascii="Arial" w:hAnsi="Arial"/>
          <w:spacing w:val="2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-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68" w:right="-24" w:hanging="16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2 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1IN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2"/>
          <w:sz w:val="14"/>
          <w:szCs w:val="14"/>
        </w:rPr>
        <w:t xml:space="preserve">1    </w:t>
      </w:r>
      <w:r>
        <w:rPr>
          <w:rFonts w:cs="Arial" w:ascii="Arial" w:hAnsi="Arial"/>
          <w:spacing w:val="19"/>
          <w:w w:val="8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2IN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2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br w:type="column"/>
      </w: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27" w:after="0"/>
        <w:ind w:left="-13" w:right="-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T1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T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 xml:space="preserve">T1OUT   </w:t>
      </w:r>
      <w:r>
        <w:rPr>
          <w:rFonts w:cs="Arial" w:ascii="Arial" w:hAnsi="Arial"/>
          <w:spacing w:val="20"/>
          <w:w w:val="8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 xml:space="preserve">T2OUT   </w:t>
      </w:r>
      <w:r>
        <w:rPr>
          <w:rFonts w:cs="Arial" w:ascii="Arial" w:hAnsi="Arial"/>
          <w:spacing w:val="20"/>
          <w:w w:val="8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8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sectPr>
          <w:type w:val="continuous"/>
          <w:pgSz w:w="12240" w:h="15840"/>
          <w:pgMar w:left="960" w:right="1100" w:gutter="0" w:header="1486" w:top="1542" w:footer="1258" w:bottom="1314"/>
          <w:cols w:num="9" w:equalWidth="false" w:sep="false">
            <w:col w:w="1453" w:space="1328"/>
            <w:col w:w="608" w:space="1702"/>
            <w:col w:w="568" w:space="480"/>
            <w:col w:w="476" w:space="8"/>
            <w:col w:w="200" w:space="172"/>
            <w:col w:w="359" w:space="26"/>
            <w:col w:w="250" w:space="600"/>
            <w:col w:w="656" w:space="454"/>
            <w:col w:w="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863" w:right="-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1OUT  </w:t>
      </w:r>
      <w:r>
        <w:rPr>
          <w:rFonts w:cs="Arial" w:ascii="Arial" w:hAnsi="Arial"/>
          <w:spacing w:val="1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3"/>
          <w:sz w:val="14"/>
          <w:szCs w:val="14"/>
        </w:rPr>
        <w:t>5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953" w:right="-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GND   </w:t>
      </w:r>
      <w:r>
        <w:rPr>
          <w:rFonts w:cs="Arial" w:ascii="Arial" w:hAnsi="Arial"/>
          <w:spacing w:val="20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2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w w:val="82"/>
          <w:kern w:val="0"/>
          <w:position w:val="1"/>
          <w:sz w:val="12"/>
          <w:szCs w:val="12"/>
        </w:rPr>
        <w:t xml:space="preserve">CC   </w:t>
      </w:r>
      <w:r>
        <w:rPr>
          <w:rFonts w:cs="Arial" w:ascii="Arial" w:hAnsi="Arial"/>
          <w:spacing w:val="19"/>
          <w:w w:val="8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2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C1+</w:t>
      </w:r>
      <w:r>
        <w:rPr>
          <w:rFonts w:cs="Arial" w:ascii="Arial" w:hAnsi="Arial"/>
          <w:spacing w:val="-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 xml:space="preserve">(V+)   </w:t>
      </w:r>
      <w:r>
        <w:rPr>
          <w:rFonts w:cs="Arial" w:ascii="Arial" w:hAnsi="Arial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8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2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GND  </w:t>
      </w:r>
      <w:r>
        <w:rPr>
          <w:rFonts w:cs="Arial" w:ascii="Arial" w:hAnsi="Arial"/>
          <w:spacing w:val="3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3"/>
          <w:sz w:val="14"/>
          <w:szCs w:val="14"/>
        </w:rPr>
        <w:t>9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position w:val="1"/>
          <w:sz w:val="14"/>
          <w:szCs w:val="14"/>
        </w:rPr>
        <w:t>C2-</w:t>
      </w:r>
      <w:r>
        <w:rPr>
          <w:rFonts w:cs="Arial" w:ascii="Arial" w:hAnsi="Arial"/>
          <w:spacing w:val="-1"/>
          <w:w w:val="8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(V-)</w:t>
      </w:r>
      <w:r>
        <w:rPr>
          <w:rFonts w:cs="Arial" w:ascii="Arial" w:hAnsi="Arial"/>
          <w:spacing w:val="3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77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w w:val="81"/>
          <w:kern w:val="0"/>
          <w:sz w:val="16"/>
          <w:szCs w:val="16"/>
        </w:rPr>
        <w:t>MAX203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6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5"/>
          <w:kern w:val="0"/>
          <w:sz w:val="16"/>
          <w:szCs w:val="16"/>
        </w:rPr>
        <w:t>DIP/SO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16  </w:t>
      </w:r>
      <w:r>
        <w:rPr>
          <w:rFonts w:cs="Arial" w:ascii="Arial" w:hAnsi="Arial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C2-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5  </w:t>
      </w:r>
      <w:r>
        <w:rPr>
          <w:rFonts w:cs="Arial" w:ascii="Arial" w:hAnsi="Arial"/>
          <w:spacing w:val="2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2+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4   </w:t>
      </w:r>
      <w:r>
        <w:rPr>
          <w:rFonts w:cs="Arial" w:ascii="Arial" w:hAnsi="Arial"/>
          <w:spacing w:val="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V+</w:t>
      </w:r>
      <w:r>
        <w:rPr>
          <w:rFonts w:cs="Arial" w:ascii="Arial" w:hAnsi="Arial"/>
          <w:spacing w:val="-2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(C1-)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13  </w:t>
      </w:r>
      <w:r>
        <w:rPr>
          <w:rFonts w:cs="Arial" w:ascii="Arial" w:hAnsi="Arial"/>
          <w:spacing w:val="2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C1-</w:t>
      </w:r>
      <w:r>
        <w:rPr>
          <w:rFonts w:cs="Arial" w:ascii="Arial" w:hAnsi="Arial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(C1+)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3"/>
          <w:sz w:val="14"/>
          <w:szCs w:val="14"/>
        </w:rPr>
        <w:t xml:space="preserve">12  </w:t>
      </w:r>
      <w:r>
        <w:rPr>
          <w:rFonts w:cs="Arial" w:ascii="Arial" w:hAnsi="Arial"/>
          <w:spacing w:val="20"/>
          <w:w w:val="82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V-</w:t>
      </w:r>
      <w:r>
        <w:rPr>
          <w:rFonts w:cs="Arial" w:ascii="Arial" w:hAnsi="Arial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(C2+)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5"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1  </w:t>
      </w:r>
      <w:r>
        <w:rPr>
          <w:rFonts w:cs="Arial" w:ascii="Arial" w:hAnsi="Arial"/>
          <w:spacing w:val="2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14"/>
          <w:szCs w:val="14"/>
        </w:rPr>
        <w:t>C2+</w:t>
      </w:r>
      <w:r>
        <w:rPr>
          <w:rFonts w:cs="Arial" w:ascii="Arial" w:hAnsi="Arial"/>
          <w:spacing w:val="-2"/>
          <w:w w:val="8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position w:val="2"/>
          <w:sz w:val="14"/>
          <w:szCs w:val="14"/>
        </w:rPr>
        <w:t>(C2-)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81" w:right="79" w:hanging="56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60400</wp:posOffset>
                </wp:positionH>
                <wp:positionV relativeFrom="page">
                  <wp:posOffset>1963420</wp:posOffset>
                </wp:positionV>
                <wp:extent cx="6376670" cy="4116705"/>
                <wp:effectExtent l="5715" t="6350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6680" cy="4116600"/>
                          <a:chOff x="0" y="0"/>
                          <a:chExt cx="6376680" cy="4116600"/>
                        </a:xfrm>
                      </wpg:grpSpPr>
                      <wps:wsp>
                        <wps:cNvSpPr/>
                        <wps:spPr>
                          <a:xfrm>
                            <a:off x="1685880" y="10281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1474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4025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5879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7748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96164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2153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33424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6020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2168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4014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5879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7766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267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1463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3335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5246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7122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7100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5236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25200"/>
                            <a:ext cx="775800" cy="20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3204">
                                <a:moveTo>
                                  <a:pt x="6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04"/>
                                </a:lnTo>
                                <a:lnTo>
                                  <a:pt x="1220" y="3204"/>
                                </a:lnTo>
                                <a:lnTo>
                                  <a:pt x="1220" y="0"/>
                                </a:ln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6419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6419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6419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6419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641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641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641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641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641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641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641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6419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6419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6419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6419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6419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6419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6419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6419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6419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6419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6419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6419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64196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64196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64196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64196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641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641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641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641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641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641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641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641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641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641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641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641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641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641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0026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0026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933480"/>
                            <a:ext cx="201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02">
                                <a:moveTo>
                                  <a:pt x="0" y="0"/>
                                </a:moveTo>
                                <a:lnTo>
                                  <a:pt x="2" y="17"/>
                                </a:lnTo>
                                <a:lnTo>
                                  <a:pt x="9" y="34"/>
                                </a:lnTo>
                                <a:lnTo>
                                  <a:pt x="19" y="49"/>
                                </a:lnTo>
                                <a:lnTo>
                                  <a:pt x="34" y="63"/>
                                </a:lnTo>
                                <a:lnTo>
                                  <a:pt x="51" y="75"/>
                                </a:lnTo>
                                <a:lnTo>
                                  <a:pt x="72" y="85"/>
                                </a:lnTo>
                                <a:lnTo>
                                  <a:pt x="95" y="93"/>
                                </a:lnTo>
                                <a:lnTo>
                                  <a:pt x="120" y="98"/>
                                </a:lnTo>
                                <a:lnTo>
                                  <a:pt x="146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85" y="100"/>
                                </a:lnTo>
                                <a:lnTo>
                                  <a:pt x="211" y="95"/>
                                </a:lnTo>
                                <a:lnTo>
                                  <a:pt x="235" y="89"/>
                                </a:lnTo>
                                <a:lnTo>
                                  <a:pt x="256" y="79"/>
                                </a:lnTo>
                                <a:lnTo>
                                  <a:pt x="275" y="68"/>
                                </a:lnTo>
                                <a:lnTo>
                                  <a:pt x="291" y="55"/>
                                </a:lnTo>
                                <a:lnTo>
                                  <a:pt x="303" y="40"/>
                                </a:lnTo>
                                <a:lnTo>
                                  <a:pt x="312" y="24"/>
                                </a:lnTo>
                                <a:lnTo>
                                  <a:pt x="316" y="7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542240"/>
                            <a:ext cx="201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0">
                                <a:moveTo>
                                  <a:pt x="3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094040"/>
                            <a:ext cx="201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0">
                                <a:moveTo>
                                  <a:pt x="3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664920"/>
                            <a:ext cx="1503720" cy="2884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1437120"/>
                            <a:ext cx="1785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281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1437120"/>
                            <a:ext cx="1785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2">
                                <a:moveTo>
                                  <a:pt x="0" y="0"/>
                                </a:moveTo>
                                <a:lnTo>
                                  <a:pt x="281" y="166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52604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0" y="24"/>
                                </a:moveTo>
                                <a:lnTo>
                                  <a:pt x="0" y="38"/>
                                </a:lnTo>
                                <a:lnTo>
                                  <a:pt x="12" y="49"/>
                                </a:lnTo>
                                <a:lnTo>
                                  <a:pt x="40" y="49"/>
                                </a:lnTo>
                                <a:lnTo>
                                  <a:pt x="53" y="38"/>
                                </a:lnTo>
                                <a:lnTo>
                                  <a:pt x="53" y="11"/>
                                </a:lnTo>
                                <a:lnTo>
                                  <a:pt x="4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52604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0" y="24"/>
                                </a:moveTo>
                                <a:lnTo>
                                  <a:pt x="0" y="38"/>
                                </a:lnTo>
                                <a:lnTo>
                                  <a:pt x="12" y="49"/>
                                </a:lnTo>
                                <a:lnTo>
                                  <a:pt x="26" y="49"/>
                                </a:lnTo>
                                <a:lnTo>
                                  <a:pt x="40" y="49"/>
                                </a:lnTo>
                                <a:lnTo>
                                  <a:pt x="53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1832760"/>
                            <a:ext cx="19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1726560"/>
                            <a:ext cx="1789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32">
                                <a:moveTo>
                                  <a:pt x="281" y="331"/>
                                </a:moveTo>
                                <a:lnTo>
                                  <a:pt x="281" y="0"/>
                                </a:lnTo>
                                <a:lnTo>
                                  <a:pt x="0" y="165"/>
                                </a:lnTo>
                                <a:lnTo>
                                  <a:pt x="281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1726560"/>
                            <a:ext cx="1789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32">
                                <a:moveTo>
                                  <a:pt x="281" y="331"/>
                                </a:moveTo>
                                <a:lnTo>
                                  <a:pt x="0" y="165"/>
                                </a:lnTo>
                                <a:lnTo>
                                  <a:pt x="281" y="0"/>
                                </a:lnTo>
                                <a:lnTo>
                                  <a:pt x="281" y="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81728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53" y="24"/>
                                </a:moveTo>
                                <a:lnTo>
                                  <a:pt x="53" y="11"/>
                                </a:lnTo>
                                <a:lnTo>
                                  <a:pt x="4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2" y="49"/>
                                </a:lnTo>
                                <a:lnTo>
                                  <a:pt x="40" y="49"/>
                                </a:lnTo>
                                <a:lnTo>
                                  <a:pt x="53" y="38"/>
                                </a:lnTo>
                                <a:lnTo>
                                  <a:pt x="5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81728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53" y="24"/>
                                </a:moveTo>
                                <a:lnTo>
                                  <a:pt x="53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12" y="49"/>
                                </a:lnTo>
                                <a:lnTo>
                                  <a:pt x="26" y="49"/>
                                </a:lnTo>
                                <a:lnTo>
                                  <a:pt x="40" y="49"/>
                                </a:lnTo>
                                <a:lnTo>
                                  <a:pt x="53" y="38"/>
                                </a:lnTo>
                                <a:lnTo>
                                  <a:pt x="5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7786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81360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9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83808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87516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91188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94932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98604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02312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9">
                                <a:moveTo>
                                  <a:pt x="0" y="0"/>
                                </a:moveTo>
                                <a:lnTo>
                                  <a:pt x="6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10465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988560"/>
                            <a:ext cx="1785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281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988560"/>
                            <a:ext cx="1785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2">
                                <a:moveTo>
                                  <a:pt x="0" y="0"/>
                                </a:moveTo>
                                <a:lnTo>
                                  <a:pt x="281" y="166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07748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0" y="24"/>
                                </a:moveTo>
                                <a:lnTo>
                                  <a:pt x="0" y="38"/>
                                </a:lnTo>
                                <a:lnTo>
                                  <a:pt x="12" y="49"/>
                                </a:lnTo>
                                <a:lnTo>
                                  <a:pt x="40" y="49"/>
                                </a:lnTo>
                                <a:lnTo>
                                  <a:pt x="53" y="38"/>
                                </a:lnTo>
                                <a:lnTo>
                                  <a:pt x="53" y="11"/>
                                </a:lnTo>
                                <a:lnTo>
                                  <a:pt x="4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07748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0" y="24"/>
                                </a:moveTo>
                                <a:lnTo>
                                  <a:pt x="0" y="38"/>
                                </a:lnTo>
                                <a:lnTo>
                                  <a:pt x="12" y="49"/>
                                </a:lnTo>
                                <a:lnTo>
                                  <a:pt x="26" y="49"/>
                                </a:lnTo>
                                <a:lnTo>
                                  <a:pt x="40" y="49"/>
                                </a:lnTo>
                                <a:lnTo>
                                  <a:pt x="53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6278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5644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59616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429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4071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41328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47880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413280"/>
                            <a:ext cx="25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0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28" y="30"/>
                                </a:lnTo>
                                <a:lnTo>
                                  <a:pt x="35" y="58"/>
                                </a:lnTo>
                                <a:lnTo>
                                  <a:pt x="39" y="83"/>
                                </a:lnTo>
                                <a:lnTo>
                                  <a:pt x="40" y="99"/>
                                </a:lnTo>
                                <a:lnTo>
                                  <a:pt x="40" y="101"/>
                                </a:lnTo>
                                <a:lnTo>
                                  <a:pt x="39" y="110"/>
                                </a:lnTo>
                                <a:lnTo>
                                  <a:pt x="36" y="133"/>
                                </a:lnTo>
                                <a:lnTo>
                                  <a:pt x="30" y="160"/>
                                </a:lnTo>
                                <a:lnTo>
                                  <a:pt x="20" y="184"/>
                                </a:lnTo>
                                <a:lnTo>
                                  <a:pt x="5" y="198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81044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81044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15228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15228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81044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81044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22528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22528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0738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0738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5220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5220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07316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07316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2400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4">
                                <a:moveTo>
                                  <a:pt x="34" y="103"/>
                                </a:move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2400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4">
                                <a:moveTo>
                                  <a:pt x="34" y="103"/>
                                </a:move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22528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22528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225612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225612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0789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0789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45972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45972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227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273760"/>
                            <a:ext cx="19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2169000"/>
                            <a:ext cx="1789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31">
                                <a:moveTo>
                                  <a:pt x="281" y="331"/>
                                </a:moveTo>
                                <a:lnTo>
                                  <a:pt x="281" y="0"/>
                                </a:lnTo>
                                <a:lnTo>
                                  <a:pt x="0" y="165"/>
                                </a:lnTo>
                                <a:lnTo>
                                  <a:pt x="281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2169000"/>
                            <a:ext cx="1789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31">
                                <a:moveTo>
                                  <a:pt x="281" y="331"/>
                                </a:moveTo>
                                <a:lnTo>
                                  <a:pt x="0" y="165"/>
                                </a:lnTo>
                                <a:lnTo>
                                  <a:pt x="281" y="0"/>
                                </a:lnTo>
                                <a:lnTo>
                                  <a:pt x="281" y="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22593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4"/>
                                </a:moveTo>
                                <a:lnTo>
                                  <a:pt x="53" y="11"/>
                                </a:lnTo>
                                <a:lnTo>
                                  <a:pt x="4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2" y="49"/>
                                </a:lnTo>
                                <a:lnTo>
                                  <a:pt x="40" y="49"/>
                                </a:lnTo>
                                <a:lnTo>
                                  <a:pt x="53" y="38"/>
                                </a:lnTo>
                                <a:lnTo>
                                  <a:pt x="5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22593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4"/>
                                </a:moveTo>
                                <a:lnTo>
                                  <a:pt x="53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12" y="49"/>
                                </a:lnTo>
                                <a:lnTo>
                                  <a:pt x="26" y="49"/>
                                </a:lnTo>
                                <a:lnTo>
                                  <a:pt x="40" y="49"/>
                                </a:lnTo>
                                <a:lnTo>
                                  <a:pt x="53" y="38"/>
                                </a:lnTo>
                                <a:lnTo>
                                  <a:pt x="5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26665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6060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26359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1812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1812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22111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1513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21812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12142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124920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9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27368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31076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34748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38492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42164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45872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9">
                                <a:moveTo>
                                  <a:pt x="0" y="0"/>
                                </a:moveTo>
                                <a:lnTo>
                                  <a:pt x="6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14828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5145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5145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48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35640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1525320"/>
                            <a:ext cx="57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3">
                                <a:moveTo>
                                  <a:pt x="0" y="122"/>
                                </a:moveTo>
                                <a:lnTo>
                                  <a:pt x="19" y="115"/>
                                </a:lnTo>
                                <a:lnTo>
                                  <a:pt x="37" y="104"/>
                                </a:lnTo>
                                <a:lnTo>
                                  <a:pt x="53" y="90"/>
                                </a:lnTo>
                                <a:lnTo>
                                  <a:pt x="66" y="74"/>
                                </a:lnTo>
                                <a:lnTo>
                                  <a:pt x="76" y="55"/>
                                </a:lnTo>
                                <a:lnTo>
                                  <a:pt x="84" y="35"/>
                                </a:lnTo>
                                <a:lnTo>
                                  <a:pt x="88" y="13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041480"/>
                            <a:ext cx="57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3">
                                <a:moveTo>
                                  <a:pt x="0" y="0"/>
                                </a:moveTo>
                                <a:lnTo>
                                  <a:pt x="19" y="7"/>
                                </a:lnTo>
                                <a:lnTo>
                                  <a:pt x="37" y="18"/>
                                </a:lnTo>
                                <a:lnTo>
                                  <a:pt x="53" y="31"/>
                                </a:lnTo>
                                <a:lnTo>
                                  <a:pt x="66" y="48"/>
                                </a:lnTo>
                                <a:lnTo>
                                  <a:pt x="77" y="66"/>
                                </a:lnTo>
                                <a:lnTo>
                                  <a:pt x="85" y="86"/>
                                </a:lnTo>
                                <a:lnTo>
                                  <a:pt x="89" y="108"/>
                                </a:lnTo>
                                <a:lnTo>
                                  <a:pt x="9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132192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7">
                                <a:moveTo>
                                  <a:pt x="67" y="0"/>
                                </a:moveTo>
                                <a:lnTo>
                                  <a:pt x="49" y="10"/>
                                </a:lnTo>
                                <a:lnTo>
                                  <a:pt x="33" y="23"/>
                                </a:lnTo>
                                <a:lnTo>
                                  <a:pt x="20" y="39"/>
                                </a:lnTo>
                                <a:lnTo>
                                  <a:pt x="10" y="57"/>
                                </a:lnTo>
                                <a:lnTo>
                                  <a:pt x="3" y="77"/>
                                </a:lnTo>
                                <a:lnTo>
                                  <a:pt x="0" y="99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125460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6">
                                <a:moveTo>
                                  <a:pt x="67" y="106"/>
                                </a:moveTo>
                                <a:lnTo>
                                  <a:pt x="49" y="96"/>
                                </a:lnTo>
                                <a:lnTo>
                                  <a:pt x="33" y="83"/>
                                </a:lnTo>
                                <a:lnTo>
                                  <a:pt x="20" y="67"/>
                                </a:lnTo>
                                <a:lnTo>
                                  <a:pt x="10" y="49"/>
                                </a:lnTo>
                                <a:lnTo>
                                  <a:pt x="3" y="28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13906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111960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2271240"/>
                            <a:ext cx="57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3">
                                <a:moveTo>
                                  <a:pt x="0" y="122"/>
                                </a:moveTo>
                                <a:lnTo>
                                  <a:pt x="19" y="115"/>
                                </a:lnTo>
                                <a:lnTo>
                                  <a:pt x="37" y="104"/>
                                </a:lnTo>
                                <a:lnTo>
                                  <a:pt x="53" y="90"/>
                                </a:lnTo>
                                <a:lnTo>
                                  <a:pt x="66" y="74"/>
                                </a:lnTo>
                                <a:lnTo>
                                  <a:pt x="76" y="55"/>
                                </a:lnTo>
                                <a:lnTo>
                                  <a:pt x="84" y="35"/>
                                </a:lnTo>
                                <a:lnTo>
                                  <a:pt x="88" y="13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1787400"/>
                            <a:ext cx="57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3">
                                <a:moveTo>
                                  <a:pt x="0" y="0"/>
                                </a:moveTo>
                                <a:lnTo>
                                  <a:pt x="19" y="7"/>
                                </a:lnTo>
                                <a:lnTo>
                                  <a:pt x="37" y="18"/>
                                </a:lnTo>
                                <a:lnTo>
                                  <a:pt x="53" y="31"/>
                                </a:lnTo>
                                <a:lnTo>
                                  <a:pt x="66" y="48"/>
                                </a:lnTo>
                                <a:lnTo>
                                  <a:pt x="77" y="66"/>
                                </a:lnTo>
                                <a:lnTo>
                                  <a:pt x="85" y="86"/>
                                </a:lnTo>
                                <a:lnTo>
                                  <a:pt x="89" y="108"/>
                                </a:lnTo>
                                <a:lnTo>
                                  <a:pt x="9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206892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7">
                                <a:moveTo>
                                  <a:pt x="67" y="0"/>
                                </a:moveTo>
                                <a:lnTo>
                                  <a:pt x="49" y="10"/>
                                </a:lnTo>
                                <a:lnTo>
                                  <a:pt x="33" y="23"/>
                                </a:lnTo>
                                <a:lnTo>
                                  <a:pt x="20" y="39"/>
                                </a:lnTo>
                                <a:lnTo>
                                  <a:pt x="10" y="57"/>
                                </a:lnTo>
                                <a:lnTo>
                                  <a:pt x="3" y="77"/>
                                </a:lnTo>
                                <a:lnTo>
                                  <a:pt x="0" y="99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200088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6">
                                <a:moveTo>
                                  <a:pt x="67" y="106"/>
                                </a:moveTo>
                                <a:lnTo>
                                  <a:pt x="49" y="96"/>
                                </a:lnTo>
                                <a:lnTo>
                                  <a:pt x="33" y="83"/>
                                </a:lnTo>
                                <a:lnTo>
                                  <a:pt x="20" y="67"/>
                                </a:lnTo>
                                <a:lnTo>
                                  <a:pt x="10" y="49"/>
                                </a:lnTo>
                                <a:lnTo>
                                  <a:pt x="3" y="28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213660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186624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178236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3">
                                <a:moveTo>
                                  <a:pt x="89" y="0"/>
                                </a:moveTo>
                                <a:lnTo>
                                  <a:pt x="69" y="7"/>
                                </a:lnTo>
                                <a:lnTo>
                                  <a:pt x="51" y="18"/>
                                </a:lnTo>
                                <a:lnTo>
                                  <a:pt x="36" y="32"/>
                                </a:lnTo>
                                <a:lnTo>
                                  <a:pt x="22" y="48"/>
                                </a:lnTo>
                                <a:lnTo>
                                  <a:pt x="12" y="66"/>
                                </a:lnTo>
                                <a:lnTo>
                                  <a:pt x="4" y="87"/>
                                </a:lnTo>
                                <a:lnTo>
                                  <a:pt x="0" y="109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2266200"/>
                            <a:ext cx="57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3">
                                <a:moveTo>
                                  <a:pt x="90" y="123"/>
                                </a:moveTo>
                                <a:lnTo>
                                  <a:pt x="70" y="115"/>
                                </a:lnTo>
                                <a:lnTo>
                                  <a:pt x="52" y="104"/>
                                </a:lnTo>
                                <a:lnTo>
                                  <a:pt x="36" y="91"/>
                                </a:lnTo>
                                <a:lnTo>
                                  <a:pt x="23" y="75"/>
                                </a:lnTo>
                                <a:lnTo>
                                  <a:pt x="12" y="56"/>
                                </a:lnTo>
                                <a:lnTo>
                                  <a:pt x="4" y="36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99584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106"/>
                                </a:moveTo>
                                <a:lnTo>
                                  <a:pt x="17" y="96"/>
                                </a:lnTo>
                                <a:lnTo>
                                  <a:pt x="33" y="83"/>
                                </a:lnTo>
                                <a:lnTo>
                                  <a:pt x="46" y="67"/>
                                </a:lnTo>
                                <a:lnTo>
                                  <a:pt x="56" y="49"/>
                                </a:lnTo>
                                <a:lnTo>
                                  <a:pt x="63" y="28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06388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7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  <a:lnTo>
                                  <a:pt x="33" y="23"/>
                                </a:lnTo>
                                <a:lnTo>
                                  <a:pt x="46" y="39"/>
                                </a:lnTo>
                                <a:lnTo>
                                  <a:pt x="56" y="57"/>
                                </a:lnTo>
                                <a:lnTo>
                                  <a:pt x="63" y="77"/>
                                </a:lnTo>
                                <a:lnTo>
                                  <a:pt x="67" y="99"/>
                                </a:lnTo>
                                <a:lnTo>
                                  <a:pt x="67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86120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213156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5826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2" y="0"/>
                                </a:moveTo>
                                <a:lnTo>
                                  <a:pt x="23" y="9"/>
                                </a:lnTo>
                                <a:lnTo>
                                  <a:pt x="9" y="24"/>
                                </a:lnTo>
                                <a:lnTo>
                                  <a:pt x="1" y="44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80800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7">
                                <a:moveTo>
                                  <a:pt x="42" y="57"/>
                                </a:moveTo>
                                <a:lnTo>
                                  <a:pt x="23" y="48"/>
                                </a:lnTo>
                                <a:lnTo>
                                  <a:pt x="9" y="32"/>
                                </a:lnTo>
                                <a:lnTo>
                                  <a:pt x="1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816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49"/>
                                </a:moveTo>
                                <a:lnTo>
                                  <a:pt x="16" y="37"/>
                                </a:lnTo>
                                <a:lnTo>
                                  <a:pt x="28" y="2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133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0"/>
                                </a:moveTo>
                                <a:lnTo>
                                  <a:pt x="16" y="11"/>
                                </a:lnTo>
                                <a:lnTo>
                                  <a:pt x="28" y="29"/>
                                </a:lnTo>
                                <a:lnTo>
                                  <a:pt x="31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6186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7446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104652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3">
                                <a:moveTo>
                                  <a:pt x="89" y="0"/>
                                </a:moveTo>
                                <a:lnTo>
                                  <a:pt x="69" y="7"/>
                                </a:lnTo>
                                <a:lnTo>
                                  <a:pt x="51" y="18"/>
                                </a:lnTo>
                                <a:lnTo>
                                  <a:pt x="36" y="32"/>
                                </a:lnTo>
                                <a:lnTo>
                                  <a:pt x="22" y="48"/>
                                </a:lnTo>
                                <a:lnTo>
                                  <a:pt x="12" y="66"/>
                                </a:lnTo>
                                <a:lnTo>
                                  <a:pt x="4" y="87"/>
                                </a:lnTo>
                                <a:lnTo>
                                  <a:pt x="0" y="109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530360"/>
                            <a:ext cx="57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3">
                                <a:moveTo>
                                  <a:pt x="90" y="123"/>
                                </a:moveTo>
                                <a:lnTo>
                                  <a:pt x="70" y="115"/>
                                </a:lnTo>
                                <a:lnTo>
                                  <a:pt x="52" y="104"/>
                                </a:lnTo>
                                <a:lnTo>
                                  <a:pt x="36" y="91"/>
                                </a:lnTo>
                                <a:lnTo>
                                  <a:pt x="23" y="75"/>
                                </a:lnTo>
                                <a:lnTo>
                                  <a:pt x="12" y="56"/>
                                </a:lnTo>
                                <a:lnTo>
                                  <a:pt x="4" y="36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2600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7">
                                <a:moveTo>
                                  <a:pt x="0" y="106"/>
                                </a:moveTo>
                                <a:lnTo>
                                  <a:pt x="17" y="96"/>
                                </a:lnTo>
                                <a:lnTo>
                                  <a:pt x="33" y="83"/>
                                </a:lnTo>
                                <a:lnTo>
                                  <a:pt x="46" y="67"/>
                                </a:lnTo>
                                <a:lnTo>
                                  <a:pt x="56" y="49"/>
                                </a:lnTo>
                                <a:lnTo>
                                  <a:pt x="63" y="28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32768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7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  <a:lnTo>
                                  <a:pt x="33" y="23"/>
                                </a:lnTo>
                                <a:lnTo>
                                  <a:pt x="46" y="39"/>
                                </a:lnTo>
                                <a:lnTo>
                                  <a:pt x="56" y="57"/>
                                </a:lnTo>
                                <a:lnTo>
                                  <a:pt x="63" y="77"/>
                                </a:lnTo>
                                <a:lnTo>
                                  <a:pt x="67" y="99"/>
                                </a:lnTo>
                                <a:lnTo>
                                  <a:pt x="67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12464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3964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4744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48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480600"/>
                            <a:ext cx="5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0">
                                <a:moveTo>
                                  <a:pt x="9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98008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2" y="0"/>
                                </a:moveTo>
                                <a:lnTo>
                                  <a:pt x="23" y="9"/>
                                </a:lnTo>
                                <a:lnTo>
                                  <a:pt x="9" y="24"/>
                                </a:lnTo>
                                <a:lnTo>
                                  <a:pt x="1" y="44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320544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7">
                                <a:moveTo>
                                  <a:pt x="42" y="57"/>
                                </a:moveTo>
                                <a:lnTo>
                                  <a:pt x="23" y="48"/>
                                </a:lnTo>
                                <a:lnTo>
                                  <a:pt x="9" y="32"/>
                                </a:lnTo>
                                <a:lnTo>
                                  <a:pt x="1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790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49"/>
                                </a:moveTo>
                                <a:lnTo>
                                  <a:pt x="16" y="37"/>
                                </a:lnTo>
                                <a:lnTo>
                                  <a:pt x="28" y="2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11076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0"/>
                                </a:moveTo>
                                <a:lnTo>
                                  <a:pt x="16" y="11"/>
                                </a:lnTo>
                                <a:lnTo>
                                  <a:pt x="28" y="29"/>
                                </a:lnTo>
                                <a:lnTo>
                                  <a:pt x="31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30160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31420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67480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67480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8580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8580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3041640"/>
                            <a:ext cx="167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8">
                                <a:moveTo>
                                  <a:pt x="2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263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34081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34081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2674800"/>
                            <a:ext cx="167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8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  <a:lnTo>
                                  <a:pt x="263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3041640"/>
                            <a:ext cx="167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8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  <a:lnTo>
                                  <a:pt x="263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38016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37389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37706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36626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6435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6435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3557880"/>
                            <a:ext cx="533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  <a:lnTo>
                                  <a:pt x="840" y="161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83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83312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878840"/>
                            <a:ext cx="43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190368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1940040"/>
                            <a:ext cx="87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197748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013480"/>
                            <a:ext cx="87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05092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088360"/>
                            <a:ext cx="43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8">
                                <a:moveTo>
                                  <a:pt x="0" y="0"/>
                                </a:moveTo>
                                <a:lnTo>
                                  <a:pt x="6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21121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2766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32344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234756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238428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242136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2458080"/>
                            <a:ext cx="87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249552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253224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9">
                                <a:moveTo>
                                  <a:pt x="0" y="0"/>
                                </a:moveTo>
                                <a:lnTo>
                                  <a:pt x="6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5563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6680" cy="4116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54.6pt;width:502.1pt;height:324.15pt" coordorigin="1040,3092" coordsize="10042,6483">
                <v:rect id="shape_0" stroked="t" o:allowincell="f" style="position:absolute;left:3695;top:471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695;top:647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695;top:530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695;top:5593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695;top:5887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695;top:618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695;top:5006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695;top:6768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64;top:6179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64;top:5008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64;top:5299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64;top:5593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64;top:5890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64;top:4709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64;top:6472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64;top:6767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696;top:7068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696;top:7363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63;top:7360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63;top:7066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220,3204" path="m622,0l0,0l0,3204l1220,3204l1220,0l622,0e" stroked="t" o:allowincell="f" style="position:absolute;left:2473;top:4549;width:1221;height:321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2,120" path="m0,119l46,119l111,49l111,0l0,119xe" fillcolor="#363435" stroked="f" o:allowincell="f" style="position:absolute;left:2589;top:5678;width:11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20" path="m0,119l46,119l111,49l111,0l0,119xe" stroked="t" o:allowincell="f" style="position:absolute;left:2589;top:5678;width:111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20" path="m0,119l46,119l111,49l111,0l0,119xe" fillcolor="#363435" stroked="f" o:allowincell="f" style="position:absolute;left:2589;top:5678;width:11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20" path="m0,119l46,119l111,49l111,0l0,119xe" stroked="t" o:allowincell="f" style="position:absolute;left:2589;top:5678;width:111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111,49l111,0l37,79l37,0l0,0l0,119l47,119l111,49xe" fillcolor="#363435" stroked="f" o:allowincell="f" style="position:absolute;left:2710;top:5678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7,119l111,49l111,0l37,79l37,0l0,0l0,119xe" stroked="t" o:allowincell="f" style="position:absolute;left:2710;top:5678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111,49l111,0l37,79l37,0l0,0l0,119l47,119l111,49xe" fillcolor="#363435" stroked="f" o:allowincell="f" style="position:absolute;left:2710;top:5678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7,119l111,49l111,0l37,79l37,0l0,0l0,119xe" stroked="t" o:allowincell="f" style="position:absolute;left:2710;top:5678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2849;top:5678;width:0;height:119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2831;top:5678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2831;top:5678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0,120" path="m0,119l46,119l110,49l110,0l0,119xe" fillcolor="#363435" stroked="f" o:allowincell="f" style="position:absolute;left:2887;top:5678;width:109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2887;top:5678;width:109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0,120" path="m0,119l46,119l110,49l110,0l0,119xe" fillcolor="#363435" stroked="f" o:allowincell="f" style="position:absolute;left:2887;top:5678;width:109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2887;top:5678;width:109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4,120" path="m64,119l64,0l26,0l26,89l0,119l64,119xe" fillcolor="#363435" stroked="f" o:allowincell="f" style="position:absolute;left:2980;top:5678;width:63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120" path="m0,119l64,119l64,0l26,0l26,89l0,119xe" stroked="t" o:allowincell="f" style="position:absolute;left:2980;top:5678;width:63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4,120" path="m64,119l64,0l26,0l26,89l0,119l64,119xe" fillcolor="#363435" stroked="f" o:allowincell="f" style="position:absolute;left:2980;top:5678;width:63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120" path="m0,119l64,119l64,0l26,0l26,89l0,119xe" stroked="t" o:allowincell="f" style="position:absolute;left:2980;top:5678;width:63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6,120" path="m119,0l0,119l45,119l81,83l119,119l165,119l110,60l165,0l119,0xe" fillcolor="#363435" stroked="f" o:allowincell="f" style="position:absolute;left:3063;top:5678;width:165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120" path="m0,119l45,119l81,83l119,119l165,119l110,60l165,0l119,0l0,119xe" stroked="t" o:allowincell="f" style="position:absolute;left:3063;top:5678;width:165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6,120" path="m119,0l0,119l45,119l81,83l119,119l165,119l110,60l165,0l119,0xe" fillcolor="#363435" stroked="f" o:allowincell="f" style="position:absolute;left:3063;top:5678;width:165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120" path="m0,119l45,119l81,83l119,119l165,119l110,60l165,0l119,0l0,119xe" stroked="t" o:allowincell="f" style="position:absolute;left:3063;top:5678;width:165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6,53" path="m0,0l0,0l51,53l75,30l45,0l0,0xe" fillcolor="#363435" stroked="f" o:allowincell="f" style="position:absolute;left:3063;top:5678;width:75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3063;top:5678;width:75;height:5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6,53" path="m0,0l0,0l51,53l75,30l45,0l0,0xe" fillcolor="#363435" stroked="f" o:allowincell="f" style="position:absolute;left:3063;top:5678;width:75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3063;top:5678;width:75;height:5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265;top:5678;width:0;height:119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3247;top:5678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247;top:5678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1,120" path="m0,119l46,119l111,49l111,0l0,119xe" fillcolor="#363435" stroked="f" o:allowincell="f" style="position:absolute;left:3303;top:5678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303;top:5678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0,119l46,119l111,49l111,0l0,119xe" fillcolor="#363435" stroked="f" o:allowincell="f" style="position:absolute;left:3303;top:5678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303;top:5678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111,49l111,0l37,79l37,0l0,0l0,119l46,119l111,49xe" fillcolor="#363435" stroked="f" o:allowincell="f" style="position:absolute;left:3424;top:5678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3424;top:5678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111,49l111,0l37,79l37,0l0,0l0,119l46,119l111,49xe" fillcolor="#363435" stroked="f" o:allowincell="f" style="position:absolute;left:3424;top:5678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3424;top:5678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563;top:5678;width:0;height:119;mso-wrap-style:none;v-text-anchor:middle;mso-position-horizontal-relative:page;mso-position-vertical-relative:page">
                  <v:fill o:detectmouseclick="t" on="false"/>
                  <v:stroke color="#363435" weight="25560" joinstyle="round" endcap="flat"/>
                  <w10:wrap type="none"/>
                </v:shape>
                <v:rect id="shape_0" stroked="t" o:allowincell="f" style="position:absolute;left:3544;top:5678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544;top:5678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36,36" path="m35,17l35,8l26,0l8,0l0,8l0,26l8,35l26,35l35,26l35,17xe" fillcolor="black" stroked="f" o:allowincell="f" style="position:absolute;left:2631;top:4671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2631;top:4671;width:35;height:3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17,102" path="m0,0l2,17l9,34l19,49l34,63l51,75l72,85l95,93l120,98l146,101l158,101l185,100l211,95l235,89l256,79l275,68l291,55l303,40l312,24l316,7l316,0e" stroked="t" o:allowincell="f" style="position:absolute;left:2925;top:4562;width:316;height:10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3168,0l0,0e" stroked="t" o:allowincell="f" style="position:absolute;left:6875;top:5521;width:3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168,0l0,0e" stroked="t" o:allowincell="f" style="position:absolute;left:6875;top:4815;width:3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265;top:4139;width:2367;height:4541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281,332" path="m0,0l0,331l281,166l0,0xe" fillcolor="white" stroked="f" o:allowincell="f" style="position:absolute;left:8326;top:5355;width:280;height: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332" path="m0,0l281,166l0,331l0,0xe" stroked="t" o:allowincell="f" style="position:absolute;left:8326;top:5355;width:280;height:3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49" path="m0,24l0,38l12,49l40,49l53,38l53,11l40,0l12,0l0,11l0,24xe" fillcolor="white" stroked="f" o:allowincell="f" style="position:absolute;left:8605;top:5495;width:5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9" path="m0,24l0,38l12,49l26,49l40,49l53,38l53,24l53,11l40,0l26,0l12,0l0,11l0,24xe" stroked="t" o:allowincell="f" style="position:absolute;left:8605;top:5495;width:52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20,0e" stroked="t" o:allowincell="f" style="position:absolute;left:6923;top:5978;width:31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2,332" path="m281,331l281,0l0,165l281,331xe" fillcolor="white" stroked="f" o:allowincell="f" style="position:absolute;left:8358;top:5811;width:281;height: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2,332" path="m281,331l0,165l281,0l281,331xe" stroked="t" o:allowincell="f" style="position:absolute;left:8358;top:5811;width:281;height:3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49" path="m53,24l53,11l40,0l12,0l0,11l0,38l12,49l40,49l53,38l53,24xe" fillcolor="white" stroked="f" o:allowincell="f" style="position:absolute;left:8308;top:5954;width:5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9" path="m53,24l53,11l40,0l26,0l12,0l0,11l0,24l0,38l12,49l26,49l40,49l53,38l53,24xe" stroked="t" o:allowincell="f" style="position:absolute;left:8308;top:5954;width:52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e" stroked="t" o:allowincell="f" style="position:absolute;left:7848;top:4318;width:0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39" path="m0,0l69,38e" stroked="t" o:allowincell="f" style="position:absolute;left:7848;top:4373;width:69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138,0l0,57e" stroked="t" o:allowincell="f" style="position:absolute;left:7780;top:4412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0,0l138,58e" stroked="t" o:allowincell="f" style="position:absolute;left:7780;top:4470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138,0l0,57e" stroked="t" o:allowincell="f" style="position:absolute;left:7780;top:4528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0,0l138,58e" stroked="t" o:allowincell="f" style="position:absolute;left:7780;top:4587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138,0l0,57e" stroked="t" o:allowincell="f" style="position:absolute;left:7780;top:4645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39" path="m0,0l68,38e" stroked="t" o:allowincell="f" style="position:absolute;left:7780;top:4703;width:67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e" stroked="t" o:allowincell="f" style="position:absolute;left:7848;top:4740;width:0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1,332" path="m0,0l0,331l281,166l0,0xe" fillcolor="white" stroked="f" o:allowincell="f" style="position:absolute;left:8326;top:4649;width:280;height: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332" path="m0,0l281,166l0,331l0,0xe" stroked="t" o:allowincell="f" style="position:absolute;left:8326;top:4649;width:280;height:3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49" path="m0,24l0,38l12,49l40,49l53,38l53,11l40,0l12,0l0,11l0,24xe" fillcolor="white" stroked="f" o:allowincell="f" style="position:absolute;left:8606;top:4789;width:5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9" path="m0,24l0,38l12,49l26,49l40,49l53,38l53,24l53,11l40,0l26,0l12,0l0,11l0,24xe" stroked="t" o:allowincell="f" style="position:absolute;left:8606;top:4789;width:52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7257;top:4081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7191;top:3981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7221;top:4031;width:1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,0l0,0e" stroked="t" o:allowincell="f" style="position:absolute;left:7585;top:3768;width: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e" stroked="t" o:allowincell="f" style="position:absolute;left:7619;top:3733;width:0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6l0,0e" stroked="t" o:allowincell="f" style="position:absolute;left:7559;top:3743;width:0;height:2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2,0e" stroked="t" o:allowincell="f" style="position:absolute;left:7296;top:3846;width:1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,200" path="m0,0l17,8l28,30l35,58l39,83l40,99l40,101l39,110l36,133l30,160l20,184l5,198l0,199e" stroked="t" o:allowincell="f" style="position:absolute;left:7450;top:3743;width:39;height:1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0,34l103,66l103,0l0,34xe" fillcolor="black" stroked="f" o:allowincell="f" style="position:absolute;left:6850;top:5943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0,34l103,66l103,0l0,34xe" stroked="t" o:allowincell="f" style="position:absolute;left:6850;top:5943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103,32l0,0l0,66l103,32xe" fillcolor="black" stroked="f" o:allowincell="f" style="position:absolute;left:9971;top:5490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103,32l0,0l0,66l103,32xe" stroked="t" o:allowincell="f" style="position:absolute;left:9971;top:5490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0,34l103,66l103,0l0,34xe" fillcolor="black" stroked="f" o:allowincell="f" style="position:absolute;left:9969;top:5943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0,34l103,66l103,0l0,34xe" stroked="t" o:allowincell="f" style="position:absolute;left:9969;top:5943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0,34l103,66l103,0l0,34xe" fillcolor="black" stroked="f" o:allowincell="f" style="position:absolute;left:9969;top:6640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0,34l103,66l103,0l0,34xe" stroked="t" o:allowincell="f" style="position:absolute;left:9969;top:6640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103,32l0,0l0,66l103,32xe" fillcolor="black" stroked="f" o:allowincell="f" style="position:absolute;left:9969;top:4783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103,32l0,0l0,66l103,32xe" stroked="t" o:allowincell="f" style="position:absolute;left:9969;top:4783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103,32l0,0l0,66l103,32xe" fillcolor="black" stroked="f" o:allowincell="f" style="position:absolute;left:6851;top:5489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103,32l0,0l0,66l103,32xe" stroked="t" o:allowincell="f" style="position:absolute;left:6851;top:5489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103,32l0,0l0,66l103,32xe" fillcolor="black" stroked="f" o:allowincell="f" style="position:absolute;left:6851;top:4782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103,32l0,0l0,66l103,32xe" stroked="t" o:allowincell="f" style="position:absolute;left:6851;top:4782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104" path="m34,103l66,0l0,0l34,103xe" fillcolor="black" stroked="f" o:allowincell="f" style="position:absolute;left:8434;top:3602;width:65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04" path="m34,103l66,0l0,0l34,103xe" stroked="t" o:allowincell="f" style="position:absolute;left:8434;top:3602;width:65;height:1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0,34l103,66l103,0l0,34xe" fillcolor="black" stroked="f" o:allowincell="f" style="position:absolute;left:6850;top:6640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0,34l103,66l103,0l0,34xe" stroked="t" o:allowincell="f" style="position:absolute;left:6850;top:6640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67" path="m33,66l53,58l65,40l66,33l58,12l40,0l33,0l12,7l0,25l0,33l7,53l25,65l33,66xe" fillcolor="black" stroked="f" o:allowincell="f" style="position:absolute;left:9018;top:6645;width:66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33,66l53,58l65,40l66,33l58,12l40,0l33,0l12,7l0,25l0,33l7,53l25,65l33,66xe" stroked="t" o:allowincell="f" style="position:absolute;left:9018;top:6645;width:66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7804;top:4791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7804;top:4791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66" path="m33,66l53,58l65,40l66,33l58,12l40,0l33,0l12,7l0,25l0,33l7,53l25,65l33,66xe" fillcolor="black" stroked="f" o:allowincell="f" style="position:absolute;left:8438;top:3816;width:66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6" path="m33,66l53,58l65,40l66,33l58,12l40,0l33,0l12,7l0,25l0,33l7,53l25,65l33,66xe" stroked="t" o:allowincell="f" style="position:absolute;left:8438;top:3816;width:66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9052;top:667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20,0e" stroked="t" o:allowincell="f" style="position:absolute;left:6923;top:6673;width:31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2,331" path="m281,331l281,0l0,165l281,331xe" fillcolor="white" stroked="f" o:allowincell="f" style="position:absolute;left:8370;top:6508;width:28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2,331" path="m281,331l0,165l281,0l281,331xe" stroked="t" o:allowincell="f" style="position:absolute;left:8370;top:6508;width:281;height:3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50" path="m53,24l53,11l40,0l12,0l0,11l0,38l12,49l40,49l53,38l53,24xe" fillcolor="white" stroked="f" o:allowincell="f" style="position:absolute;left:8320;top:6650;width:52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0" path="m53,24l53,11l40,0l26,0l12,0l0,11l0,24l0,38l12,49l26,49l40,49l53,38l53,24xe" stroked="t" o:allowincell="f" style="position:absolute;left:8320;top:6650;width:52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9008;top:7291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8943;top:7196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8973;top:7243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67" path="m33,66l53,58l65,40l66,33l58,12l40,0l33,0l12,7l0,25l0,33l7,53l25,65l33,66xe" fillcolor="black" stroked="f" o:allowincell="f" style="position:absolute;left:9018;top:5947;width:66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33,66l53,58l65,40l66,33l58,12l40,0l33,0l12,7l0,25l0,33l7,53l25,65l33,66xe" stroked="t" o:allowincell="f" style="position:absolute;left:9018;top:5947;width:66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9008;top:6574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8943;top:6480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8973;top:6527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e" stroked="t" o:allowincell="f" style="position:absolute;left:7848;top:5004;width:0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39" path="m0,0l69,38e" stroked="t" o:allowincell="f" style="position:absolute;left:7848;top:5059;width:69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138,0l0,57e" stroked="t" o:allowincell="f" style="position:absolute;left:7780;top:5098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0,0l138,58e" stroked="t" o:allowincell="f" style="position:absolute;left:7780;top:5156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138,0l0,57e" stroked="t" o:allowincell="f" style="position:absolute;left:7780;top:5214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0,0l138,58e" stroked="t" o:allowincell="f" style="position:absolute;left:7780;top:5273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138,0l0,57e" stroked="t" o:allowincell="f" style="position:absolute;left:7780;top:5331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39" path="m0,0l68,38e" stroked="t" o:allowincell="f" style="position:absolute;left:7780;top:5389;width:67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e" stroked="t" o:allowincell="f" style="position:absolute;left:7848;top:5427;width:0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7804;top:5477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7804;top:5477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472;top:384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80e" stroked="t" o:allowincell="f" style="position:absolute;left:8467;top:3653;width:0;height:4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23" path="m0,122l19,115l37,104l53,90l66,74l76,55l84,35l88,13l89,0e" stroked="t" o:allowincell="f" style="position:absolute;left:10099;top:5494;width:89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23" path="m0,0l19,7l37,18l53,31l66,48l77,66l85,86l89,108l90,123e" stroked="t" o:allowincell="f" style="position:absolute;left:10100;top:4732;width:89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7" path="m67,0l49,10l33,23l20,39l10,57l3,77l0,99l0,106e" stroked="t" o:allowincell="f" style="position:absolute;left:10189;top:5174;width:67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6" path="m67,106l49,96l33,83l20,67l10,49l3,28l0,7l0,0e" stroked="t" o:allowincell="f" style="position:absolute;left:10189;top:5068;width:67;height:1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1e" stroked="t" o:allowincell="f" style="position:absolute;left:10189;top:5282;width:0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212" path="m0,0l0,211e" stroked="t" o:allowincell="f" style="position:absolute;left:10189;top:4855;width:0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23" path="m0,122l19,115l37,104l53,90l66,74l76,55l84,35l88,13l89,0e" stroked="t" o:allowincell="f" style="position:absolute;left:10103;top:6669;width:89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23" path="m0,0l19,7l37,18l53,31l66,48l77,66l85,86l89,108l90,123e" stroked="t" o:allowincell="f" style="position:absolute;left:10104;top:5907;width:89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7" path="m67,0l49,10l33,23l20,39l10,57l3,77l0,99l0,106e" stroked="t" o:allowincell="f" style="position:absolute;left:10193;top:6350;width:67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6" path="m67,106l49,96l33,83l20,67l10,49l3,28l0,7l0,0e" stroked="t" o:allowincell="f" style="position:absolute;left:10193;top:6243;width:67;height:1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1e" stroked="t" o:allowincell="f" style="position:absolute;left:10193;top:6457;width:0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212" path="m0,0l0,211e" stroked="t" o:allowincell="f" style="position:absolute;left:10193;top:6031;width:0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23" path="m89,0l69,7l51,18l36,32l22,48l12,66l4,87l0,109l0,122e" stroked="t" o:allowincell="f" style="position:absolute;left:6767;top:5899;width:88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23" path="m90,123l70,115l52,104l36,91l23,75l12,56l4,36l0,14l0,0e" stroked="t" o:allowincell="f" style="position:absolute;left:6765;top:6661;width:89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6" path="m0,106l17,96l33,83l46,67l56,49l63,28l67,7l67,0e" stroked="t" o:allowincell="f" style="position:absolute;left:6699;top:6235;width:66;height:1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7" path="m0,0l17,10l33,23l46,39l56,57l63,77l67,99l67,106e" stroked="t" o:allowincell="f" style="position:absolute;left:6699;top:6342;width:66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212" path="m0,211l0,0e" stroked="t" o:allowincell="f" style="position:absolute;left:6766;top:6023;width:0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212" path="m0,211l0,0e" stroked="t" o:allowincell="f" style="position:absolute;left:6765;top:6449;width:0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57" path="m42,0l23,9l9,24l1,44l0,57e" stroked="t" o:allowincell="f" style="position:absolute;left:6831;top:7159;width:42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57" path="m42,57l23,48l9,32l1,12l0,0e" stroked="t" o:allowincell="f" style="position:absolute;left:6831;top:7514;width:41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,50" path="m0,49l16,37l28,20l31,0e" stroked="t" o:allowincell="f" style="position:absolute;left:6800;top:7315;width:31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,49" path="m0,0l16,11l28,29l31,49e" stroked="t" o:allowincell="f" style="position:absolute;left:6800;top:7365;width:31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6831;top:7216;width:0;height: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6831;top:7414;width:0;height: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23" path="m89,0l69,7l51,18l36,32l22,48l12,66l4,87l0,109l0,122e" stroked="t" o:allowincell="f" style="position:absolute;left:6751;top:4740;width:88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23" path="m90,123l70,115l52,104l36,91l23,75l12,56l4,36l0,14l0,0e" stroked="t" o:allowincell="f" style="position:absolute;left:6749;top:5502;width:89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7" path="m0,106l17,96l33,83l46,67l56,49l63,28l67,7l67,0e" stroked="t" o:allowincell="f" style="position:absolute;left:6683;top:5076;width:66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7" path="m0,0l17,10l33,23l46,39l56,57l63,77l67,99l67,106e" stroked="t" o:allowincell="f" style="position:absolute;left:6683;top:5183;width:66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212" path="m0,211l0,0e" stroked="t" o:allowincell="f" style="position:absolute;left:6750;top:4863;width:0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211" path="m0,211l0,0e" stroked="t" o:allowincell="f" style="position:absolute;left:6749;top:5291;width:0;height:2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2l0,0e" stroked="t" o:allowincell="f" style="position:absolute;left:7296;top:3839;width:0;height:1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571;top:385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14,0l0,0e" stroked="t" o:allowincell="f" style="position:absolute;left:7555;top:3849;width:9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57" path="m42,0l23,9l9,24l1,44l0,57e" stroked="t" o:allowincell="f" style="position:absolute;left:6831;top:7785;width:42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57" path="m42,57l23,48l9,32l1,12l0,0e" stroked="t" o:allowincell="f" style="position:absolute;left:6831;top:8140;width:41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,50" path="m0,49l16,37l28,20l31,0e" stroked="t" o:allowincell="f" style="position:absolute;left:6800;top:7941;width:31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,49" path="m0,0l16,11l28,29l31,49e" stroked="t" o:allowincell="f" style="position:absolute;left:6800;top:7991;width:31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6831;top:7842;width:0;height: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6831;top:8040;width:0;height: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3,0l0,0e" fillcolor="black" stroked="f" o:allowincell="f" style="position:absolute;left:6998;top:7304;width:26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63,0l0,0e" stroked="t" o:allowincell="f" style="position:absolute;left:6998;top:7304;width:2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3,0l0,0e" fillcolor="black" stroked="f" o:allowincell="f" style="position:absolute;left:6998;top:7593;width:26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63,0l0,0e" stroked="t" o:allowincell="f" style="position:absolute;left:6998;top:7593;width:2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4,288" path="m263,0l0,0l0,288l263,288e" stroked="t" o:allowincell="f" style="position:absolute;left:6998;top:7882;width:263;height:2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3,0l0,0e" fillcolor="black" stroked="f" o:allowincell="f" style="position:absolute;left:6998;top:8459;width:26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63,0l0,0e" stroked="t" o:allowincell="f" style="position:absolute;left:6998;top:8459;width:2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4,288" path="m0,0l263,0l263,288l0,288e" stroked="t" o:allowincell="f" style="position:absolute;left:9643;top:7304;width:263;height:2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4,288" path="m0,0l263,0l263,288l0,288e" stroked="t" o:allowincell="f" style="position:absolute;left:9643;top:7882;width:263;height:2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8383;top:9079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8318;top:8980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8348;top:9030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20l0,0e" stroked="t" o:allowincell="f" style="position:absolute;left:8422;top:8860;width:0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8388;top:8830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8388;top:8830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0,161" path="m0,0l0,161l840,161l840,0e" stroked="t" o:allowincell="f" style="position:absolute;left:7983;top:8695;width:840;height:1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9052;top:598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3e" stroked="t" o:allowincell="f" style="position:absolute;left:9052;top:5979;width: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39" path="m0,0l69,38e" stroked="t" o:allowincell="f" style="position:absolute;left:9052;top:6051;width:68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7" path="m138,0l0,57e" stroked="t" o:allowincell="f" style="position:absolute;left:8983;top:6090;width:137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9" path="m0,0l138,58e" stroked="t" o:allowincell="f" style="position:absolute;left:8983;top:6147;width:137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7" path="m138,0l0,57e" stroked="t" o:allowincell="f" style="position:absolute;left:8983;top:6206;width:137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9" path="m0,0l138,58e" stroked="t" o:allowincell="f" style="position:absolute;left:8983;top:6263;width:137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138,0l0,57e" stroked="t" o:allowincell="f" style="position:absolute;left:8983;top:6322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38" path="m0,0l68,38e" stroked="t" o:allowincell="f" style="position:absolute;left:8983;top:6381;width:68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e" stroked="t" o:allowincell="f" style="position:absolute;left:9052;top:6418;width:0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e" stroked="t" o:allowincell="f" style="position:absolute;left:9050;top:6677;width:0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38" path="m0,0l69,38e" stroked="t" o:allowincell="f" style="position:absolute;left:9050;top:6751;width:69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138,0l0,57e" stroked="t" o:allowincell="f" style="position:absolute;left:8982;top:6789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0,0l138,58e" stroked="t" o:allowincell="f" style="position:absolute;left:8982;top:6847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138,0l0,57e" stroked="t" o:allowincell="f" style="position:absolute;left:8982;top:6905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9" path="m0,0l138,58e" stroked="t" o:allowincell="f" style="position:absolute;left:8982;top:6963;width:137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7" path="m138,0l0,57e" stroked="t" o:allowincell="f" style="position:absolute;left:8982;top:7022;width:137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39" path="m0,0l68,38e" stroked="t" o:allowincell="f" style="position:absolute;left:8982;top:7080;width:67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e" stroked="t" o:allowincell="f" style="position:absolute;left:9050;top:7118;width:0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40;top:3092;width:10041;height:648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4"/>
        <w:ind w:left="-24" w:firstLine="136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DO</w:t>
      </w:r>
      <w:r>
        <w:rPr>
          <w:rFonts w:cs="Arial" w:ascii="Arial" w:hAnsi="Arial"/>
          <w:spacing w:val="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NOT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 xml:space="preserve">MAKE </w:t>
      </w:r>
      <w:r>
        <w:rPr>
          <w:rFonts w:cs="Arial" w:ascii="Arial" w:hAnsi="Arial"/>
          <w:w w:val="74"/>
          <w:kern w:val="0"/>
          <w:sz w:val="14"/>
          <w:szCs w:val="14"/>
        </w:rPr>
        <w:t>CONNECTION</w:t>
      </w:r>
      <w:r>
        <w:rPr>
          <w:rFonts w:cs="Arial" w:ascii="Arial" w:hAnsi="Arial"/>
          <w:spacing w:val="2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TO </w:t>
      </w:r>
      <w:r>
        <w:rPr>
          <w:rFonts w:cs="Arial" w:ascii="Arial" w:hAnsi="Arial"/>
          <w:w w:val="73"/>
          <w:kern w:val="0"/>
          <w:sz w:val="14"/>
          <w:szCs w:val="14"/>
        </w:rPr>
        <w:t>THESE</w:t>
      </w:r>
      <w:r>
        <w:rPr>
          <w:rFonts w:cs="Arial" w:ascii="Arial" w:hAnsi="Arial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PINS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44"/>
        <w:ind w:left="16" w:firstLine="48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INTERNAL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 xml:space="preserve">-10V </w:t>
      </w:r>
      <w:r>
        <w:rPr>
          <w:rFonts w:cs="Arial" w:ascii="Arial" w:hAnsi="Arial"/>
          <w:w w:val="74"/>
          <w:kern w:val="0"/>
          <w:sz w:val="14"/>
          <w:szCs w:val="14"/>
        </w:rPr>
        <w:t>POWER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SUPPLY</w:t>
      </w:r>
    </w:p>
    <w:p>
      <w:pPr>
        <w:pStyle w:val="Normal"/>
        <w:autoSpaceDE w:val="false"/>
        <w:spacing w:lineRule="exact" w:line="160" w:before="92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INTERNAL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+10V</w:t>
      </w:r>
    </w:p>
    <w:p>
      <w:pPr>
        <w:pStyle w:val="Normal"/>
        <w:autoSpaceDE w:val="false"/>
        <w:spacing w:before="5" w:after="0"/>
        <w:ind w:left="180" w:right="30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6" w:right="3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3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8(13)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3(14)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2(10)</w:t>
      </w:r>
    </w:p>
    <w:p>
      <w:pPr>
        <w:pStyle w:val="Normal"/>
        <w:autoSpaceDE w:val="false"/>
        <w:spacing w:before="93" w:after="0"/>
        <w:ind w:left="165" w:right="-1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7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88"/>
        <w:ind w:left="33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position w:val="-6"/>
          <w:sz w:val="14"/>
          <w:szCs w:val="14"/>
        </w:rPr>
        <w:t>14(8)</w:t>
      </w:r>
    </w:p>
    <w:p>
      <w:pPr>
        <w:pStyle w:val="Normal"/>
        <w:autoSpaceDE w:val="false"/>
        <w:spacing w:lineRule="exact" w:line="153"/>
        <w:ind w:right="-22" w:hanging="0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5"/>
          <w:kern w:val="0"/>
          <w:sz w:val="14"/>
          <w:szCs w:val="14"/>
        </w:rPr>
        <w:t>R1OUT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4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2OUT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427"/>
        <w:ind w:left="5" w:right="123" w:hanging="0"/>
        <w:rPr/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C1+ </w:t>
      </w:r>
      <w:r>
        <w:rPr>
          <w:rFonts w:cs="Arial" w:ascii="Arial" w:hAnsi="Arial"/>
          <w:kern w:val="0"/>
          <w:sz w:val="14"/>
          <w:szCs w:val="14"/>
        </w:rPr>
        <w:t>C1- V-</w:t>
      </w:r>
    </w:p>
    <w:p>
      <w:pPr>
        <w:pStyle w:val="Normal"/>
        <w:autoSpaceDE w:val="false"/>
        <w:spacing w:before="3" w:after="0"/>
        <w:ind w:left="5" w:right="213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auto" w:line="144" w:before="49" w:after="0"/>
        <w:ind w:right="-24" w:firstLine="814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 xml:space="preserve">R1IN </w:t>
      </w:r>
      <w:r>
        <w:rPr>
          <w:rFonts w:cs="Arial" w:ascii="Arial" w:hAnsi="Arial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669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70" w:before="1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auto" w:line="172"/>
        <w:ind w:left="12" w:right="-24" w:firstLine="80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R2IN </w:t>
      </w: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681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70" w:before="3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auto" w:line="427"/>
        <w:ind w:left="852" w:right="-22" w:hanging="0"/>
        <w:rPr/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C2+ C2+ </w:t>
      </w:r>
      <w:r>
        <w:rPr>
          <w:rFonts w:cs="Arial" w:ascii="Arial" w:hAnsi="Arial"/>
          <w:kern w:val="0"/>
          <w:sz w:val="14"/>
          <w:szCs w:val="14"/>
        </w:rPr>
        <w:t>C2- C2-</w:t>
      </w:r>
    </w:p>
    <w:p>
      <w:pPr>
        <w:pStyle w:val="Normal"/>
        <w:autoSpaceDE w:val="false"/>
        <w:spacing w:before="1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11</w:t>
      </w:r>
      <w:r>
        <w:rPr>
          <w:rFonts w:cs="Arial" w:ascii="Arial" w:hAnsi="Arial"/>
          <w:spacing w:val="1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position w:val="1"/>
          <w:sz w:val="14"/>
          <w:szCs w:val="14"/>
        </w:rPr>
        <w:t>(12)</w:t>
      </w:r>
    </w:p>
    <w:p>
      <w:pPr>
        <w:pStyle w:val="Normal"/>
        <w:autoSpaceDE w:val="false"/>
        <w:spacing w:before="9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6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 xml:space="preserve">10 </w:t>
      </w:r>
      <w:r>
        <w:rPr>
          <w:rFonts w:cs="Arial" w:ascii="Arial" w:hAnsi="Arial"/>
          <w:spacing w:val="29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(11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sectPr>
          <w:type w:val="continuous"/>
          <w:pgSz w:w="12240" w:h="15840"/>
          <w:pgMar w:left="960" w:right="1100" w:gutter="0" w:header="1486" w:top="1542" w:footer="1258" w:bottom="1314"/>
          <w:cols w:num="9" w:equalWidth="false" w:sep="false">
            <w:col w:w="1478" w:space="326"/>
            <w:col w:w="616" w:space="360"/>
            <w:col w:w="761" w:space="1324"/>
            <w:col w:w="897" w:space="168"/>
            <w:col w:w="336" w:space="110"/>
            <w:col w:w="360" w:space="784"/>
            <w:col w:w="1062" w:space="174"/>
            <w:col w:w="431" w:space="188"/>
            <w:col w:w="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0" w:leader="none"/>
        </w:tabs>
        <w:autoSpaceDE w:val="false"/>
        <w:spacing w:lineRule="exact" w:line="175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2"/>
          <w:sz w:val="14"/>
          <w:szCs w:val="14"/>
        </w:rPr>
        <w:t>POWER</w:t>
      </w:r>
      <w:r>
        <w:rPr>
          <w:rFonts w:cs="Arial" w:ascii="Arial" w:hAnsi="Arial"/>
          <w:spacing w:val="3"/>
          <w:w w:val="7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SUPPLY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V+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1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60" w:right="1100" w:gutter="0" w:header="1486" w:top="1542" w:footer="1258" w:bottom="1314"/>
          <w:cols w:num="2" w:equalWidth="false" w:sep="false">
            <w:col w:w="6520" w:space="410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143" w:before="55" w:after="0"/>
        <w:ind w:right="2146" w:hanging="0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57395</wp:posOffset>
                </wp:positionH>
                <wp:positionV relativeFrom="page">
                  <wp:posOffset>4249420</wp:posOffset>
                </wp:positionV>
                <wp:extent cx="5471795" cy="2698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9pt;margin-top:334.6pt;width:430.8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6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9</w:t>
      </w:r>
    </w:p>
    <w:p>
      <w:pPr>
        <w:pStyle w:val="Normal"/>
        <w:autoSpaceDE w:val="false"/>
        <w:spacing w:lineRule="exact" w:line="126"/>
        <w:ind w:left="38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PIN</w:t>
      </w:r>
      <w:r>
        <w:rPr>
          <w:rFonts w:cs="Arial" w:ascii="Arial" w:hAnsi="Arial"/>
          <w:spacing w:val="1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NUMBERS</w:t>
      </w:r>
      <w:r>
        <w:rPr>
          <w:rFonts w:cs="Arial" w:ascii="Arial" w:hAnsi="Arial"/>
          <w:spacing w:val="24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IN</w:t>
      </w:r>
      <w:r>
        <w:rPr>
          <w:rFonts w:cs="Arial" w:ascii="Arial" w:hAnsi="Arial"/>
          <w:spacing w:val="1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()</w:t>
      </w:r>
      <w:r>
        <w:rPr>
          <w:rFonts w:cs="Arial" w:ascii="Arial" w:hAnsi="Arial"/>
          <w:spacing w:val="1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ARE</w:t>
      </w:r>
      <w:r>
        <w:rPr>
          <w:rFonts w:cs="Arial" w:ascii="Arial" w:hAnsi="Arial"/>
          <w:spacing w:val="-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FOR </w:t>
      </w:r>
      <w:r>
        <w:rPr>
          <w:rFonts w:cs="Arial" w:ascii="Arial" w:hAnsi="Arial"/>
          <w:w w:val="76"/>
          <w:kern w:val="0"/>
          <w:sz w:val="14"/>
          <w:szCs w:val="14"/>
        </w:rPr>
        <w:t>SO PACKAGE.</w:t>
      </w:r>
    </w:p>
    <w:p>
      <w:pPr>
        <w:sectPr>
          <w:type w:val="continuous"/>
          <w:pgSz w:w="12240" w:h="15840"/>
          <w:pgMar w:left="960" w:right="1100" w:gutter="0" w:header="1486" w:top="1542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81" w:before="30" w:after="0"/>
        <w:ind w:left="108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onfigurations</w:t>
      </w:r>
      <w:r>
        <w:rPr>
          <w:rFonts w:cs="Arial" w:ascii="Arial" w:hAnsi="Arial"/>
          <w:i/>
          <w:iCs/>
          <w:spacing w:val="-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and</w:t>
      </w:r>
      <w:r>
        <w:rPr>
          <w:rFonts w:cs="Arial" w:ascii="Arial" w:hAnsi="Arial"/>
          <w:i/>
          <w:iCs/>
          <w:spacing w:val="-23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uits</w:t>
      </w:r>
      <w:r>
        <w:rPr>
          <w:rFonts w:cs="Arial" w:ascii="Arial" w:hAnsi="Arial"/>
          <w:i/>
          <w:iCs/>
          <w:spacing w:val="3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960" w:right="1100" w:gutter="0" w:header="1486" w:top="1542" w:footer="125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537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60" w:leader="none"/>
          <w:tab w:val="left" w:pos="640" w:leader="none"/>
        </w:tabs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>+5V</w:t>
      </w:r>
      <w:r>
        <w:rPr>
          <w:rFonts w:cs="Arial" w:ascii="Arial" w:hAnsi="Arial"/>
          <w:spacing w:val="4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INPUT</w:t>
      </w:r>
    </w:p>
    <w:p>
      <w:pPr>
        <w:sectPr>
          <w:type w:val="continuous"/>
          <w:pgSz w:w="12240" w:h="15840"/>
          <w:pgMar w:left="960" w:right="1100" w:gutter="0" w:header="1486" w:top="1542" w:footer="1250" w:bottom="1306"/>
          <w:cols w:num="3" w:equalWidth="false" w:sep="false">
            <w:col w:w="1144" w:space="4838"/>
            <w:col w:w="646" w:space="324"/>
            <w:col w:w="3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60" w:right="110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before="43" w:after="0"/>
        <w:ind w:left="313" w:right="2739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12</w:t>
      </w:r>
    </w:p>
    <w:p>
      <w:pPr>
        <w:pStyle w:val="Normal"/>
        <w:autoSpaceDE w:val="false"/>
        <w:spacing w:before="50" w:after="0"/>
        <w:ind w:left="189" w:right="278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sectPr>
          <w:type w:val="continuous"/>
          <w:pgSz w:w="12240" w:h="15840"/>
          <w:pgMar w:left="960" w:right="1100" w:gutter="0" w:header="1486" w:top="1542" w:footer="1250" w:bottom="1306"/>
          <w:cols w:num="2" w:equalWidth="false" w:sep="false">
            <w:col w:w="6723" w:space="214"/>
            <w:col w:w="3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8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8  </w:t>
      </w:r>
      <w:r>
        <w:rPr>
          <w:rFonts w:cs="Arial" w:ascii="Arial" w:hAnsi="Arial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T1IN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78"/>
          <w:kern w:val="0"/>
          <w:position w:val="-9"/>
          <w:sz w:val="14"/>
          <w:szCs w:val="14"/>
        </w:rPr>
        <w:t>T1</w:t>
      </w:r>
    </w:p>
    <w:p>
      <w:pPr>
        <w:pStyle w:val="Normal"/>
        <w:autoSpaceDE w:val="false"/>
        <w:spacing w:lineRule="exact" w:line="160" w:before="67" w:after="0"/>
        <w:ind w:right="55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before="68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T1OUT </w:t>
      </w:r>
      <w:r>
        <w:rPr>
          <w:rFonts w:cs="Arial" w:ascii="Arial" w:hAnsi="Arial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4"/>
          <w:sz w:val="14"/>
          <w:szCs w:val="14"/>
        </w:rPr>
        <w:t>3</w:t>
      </w:r>
    </w:p>
    <w:p>
      <w:pPr>
        <w:sectPr>
          <w:type w:val="continuous"/>
          <w:pgSz w:w="12240" w:h="15840"/>
          <w:pgMar w:left="960" w:right="1100" w:gutter="0" w:header="1486" w:top="1542" w:footer="1250" w:bottom="1306"/>
          <w:cols w:num="2" w:equalWidth="false" w:sep="false">
            <w:col w:w="7278" w:space="524"/>
            <w:col w:w="2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11"/>
          <w:sz w:val="14"/>
          <w:szCs w:val="14"/>
        </w:rPr>
        <w:t>T2IN</w:t>
      </w:r>
    </w:p>
    <w:p>
      <w:pPr>
        <w:pStyle w:val="Normal"/>
        <w:autoSpaceDE w:val="false"/>
        <w:spacing w:before="49" w:after="0"/>
        <w:ind w:right="-42" w:hanging="0"/>
        <w:jc w:val="left"/>
        <w:rPr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60" w:before="20" w:after="0"/>
        <w:jc w:val="left"/>
        <w:rPr>
          <w:kern w:val="0"/>
          <w:sz w:val="26"/>
          <w:szCs w:val="26"/>
        </w:rPr>
      </w:pPr>
      <w:r>
        <w:br w:type="column"/>
      </w: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5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-9"/>
          <w:sz w:val="14"/>
          <w:szCs w:val="14"/>
        </w:rPr>
        <w:t>T2OUT</w:t>
      </w:r>
    </w:p>
    <w:p>
      <w:pPr>
        <w:sectPr>
          <w:type w:val="continuous"/>
          <w:pgSz w:w="12240" w:h="15840"/>
          <w:pgMar w:left="960" w:right="1100" w:gutter="0" w:header="1486" w:top="1542" w:footer="1250" w:bottom="1306"/>
          <w:cols w:num="3" w:equalWidth="false" w:sep="false">
            <w:col w:w="6553" w:space="384"/>
            <w:col w:w="359" w:space="504"/>
            <w:col w:w="2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ind w:right="53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224"/>
        <w:ind w:left="21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T2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6"/>
          <w:sz w:val="14"/>
          <w:szCs w:val="14"/>
        </w:rPr>
        <w:t>4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sectPr>
          <w:type w:val="continuous"/>
          <w:pgSz w:w="12240" w:h="15840"/>
          <w:pgMar w:left="960" w:right="1100" w:gutter="0" w:header="1486" w:top="1542" w:footer="1250" w:bottom="1306"/>
          <w:cols w:num="2" w:equalWidth="false" w:sep="false">
            <w:col w:w="6723" w:space="214"/>
            <w:col w:w="3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ind w:left="1104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4OUT   </w:t>
      </w:r>
      <w:r>
        <w:rPr>
          <w:rFonts w:cs="Arial" w:ascii="Arial" w:hAnsi="Arial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104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3OUT   </w:t>
      </w:r>
      <w:r>
        <w:rPr>
          <w:rFonts w:cs="Arial" w:ascii="Arial" w:hAnsi="Arial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104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1OUT   </w:t>
      </w:r>
      <w:r>
        <w:rPr>
          <w:rFonts w:cs="Arial" w:ascii="Arial" w:hAnsi="Arial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104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2OUT   </w:t>
      </w:r>
      <w:r>
        <w:rPr>
          <w:rFonts w:cs="Arial" w:ascii="Arial" w:hAnsi="Arial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2IN  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096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2OUT   </w:t>
      </w:r>
      <w:r>
        <w:rPr>
          <w:rFonts w:cs="Arial" w:ascii="Arial" w:hAnsi="Arial"/>
          <w:spacing w:val="2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8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1"/>
          <w:kern w:val="0"/>
          <w:position w:val="-7"/>
          <w:sz w:val="16"/>
          <w:szCs w:val="16"/>
        </w:rPr>
        <w:t>MAX205E</w:t>
      </w:r>
    </w:p>
    <w:p>
      <w:pPr>
        <w:pStyle w:val="Normal"/>
        <w:autoSpaceDE w:val="false"/>
        <w:spacing w:before="73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 xml:space="preserve">24   </w:t>
      </w:r>
      <w:r>
        <w:rPr>
          <w:rFonts w:cs="Arial" w:ascii="Arial" w:hAnsi="Arial"/>
          <w:spacing w:val="2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3I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23   </w:t>
      </w:r>
      <w:r>
        <w:rPr>
          <w:rFonts w:cs="Arial" w:ascii="Arial" w:hAnsi="Arial"/>
          <w:spacing w:val="2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3OUT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22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5I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21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20   </w:t>
      </w:r>
      <w:r>
        <w:rPr>
          <w:rFonts w:cs="Arial" w:ascii="Arial" w:hAnsi="Arial"/>
          <w:spacing w:val="2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9   </w:t>
      </w:r>
      <w:r>
        <w:rPr>
          <w:rFonts w:cs="Arial" w:ascii="Arial" w:hAnsi="Arial"/>
          <w:spacing w:val="2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T5OUT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85"/>
        <w:ind w:left="168" w:right="-24" w:hanging="16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before="82" w:after="0"/>
        <w:ind w:left="-38" w:right="-19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 xml:space="preserve">15   </w:t>
      </w:r>
      <w:r>
        <w:rPr>
          <w:rFonts w:cs="Arial" w:ascii="Arial" w:hAnsi="Arial"/>
          <w:spacing w:val="1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T3IN</w:t>
      </w:r>
      <w:r>
        <w:rPr>
          <w:rFonts w:cs="Arial" w:ascii="Arial" w:hAnsi="Arial"/>
          <w:spacing w:val="-27"/>
          <w:w w:val="7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78"/>
          <w:kern w:val="0"/>
          <w:position w:val="-8"/>
          <w:sz w:val="14"/>
          <w:szCs w:val="14"/>
        </w:rPr>
        <w:t>T3</w:t>
      </w:r>
    </w:p>
    <w:p>
      <w:pPr>
        <w:pStyle w:val="Normal"/>
        <w:autoSpaceDE w:val="false"/>
        <w:spacing w:before="77" w:after="0"/>
        <w:ind w:left="433" w:right="54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before="49" w:after="0"/>
        <w:jc w:val="righ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before="82" w:after="0"/>
        <w:ind w:left="-38" w:right="-1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6   </w:t>
      </w:r>
      <w:r>
        <w:rPr>
          <w:rFonts w:cs="Arial" w:ascii="Arial" w:hAnsi="Arial"/>
          <w:spacing w:val="1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T4IN</w:t>
      </w:r>
      <w:r>
        <w:rPr>
          <w:rFonts w:cs="Arial" w:ascii="Arial" w:hAnsi="Arial"/>
          <w:spacing w:val="-27"/>
          <w:w w:val="7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78"/>
          <w:kern w:val="0"/>
          <w:position w:val="-8"/>
          <w:sz w:val="14"/>
          <w:szCs w:val="14"/>
        </w:rPr>
        <w:t>T4</w:t>
      </w:r>
    </w:p>
    <w:p>
      <w:pPr>
        <w:pStyle w:val="Normal"/>
        <w:autoSpaceDE w:val="false"/>
        <w:spacing w:before="77" w:after="0"/>
        <w:ind w:left="433" w:right="54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before="49" w:after="0"/>
        <w:jc w:val="righ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32" w:before="87" w:after="0"/>
        <w:ind w:left="2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11"/>
          <w:sz w:val="14"/>
          <w:szCs w:val="14"/>
        </w:rPr>
        <w:t>T5IN</w:t>
      </w:r>
    </w:p>
    <w:p>
      <w:pPr>
        <w:pStyle w:val="Normal"/>
        <w:autoSpaceDE w:val="false"/>
        <w:spacing w:before="68" w:after="0"/>
        <w:ind w:right="-47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T3OUT </w:t>
      </w:r>
      <w:r>
        <w:rPr>
          <w:rFonts w:cs="Arial" w:ascii="Arial" w:hAnsi="Arial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4"/>
          <w:sz w:val="14"/>
          <w:szCs w:val="14"/>
        </w:rPr>
        <w:t>2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4OUT </w:t>
      </w:r>
      <w:r>
        <w:rPr>
          <w:rFonts w:cs="Arial" w:ascii="Arial" w:hAnsi="Arial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4"/>
          <w:sz w:val="14"/>
          <w:szCs w:val="14"/>
        </w:rPr>
        <w:t>1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-9"/>
          <w:sz w:val="14"/>
          <w:szCs w:val="14"/>
        </w:rPr>
        <w:t>T5OUT</w:t>
      </w:r>
    </w:p>
    <w:p>
      <w:pPr>
        <w:pStyle w:val="Normal"/>
        <w:autoSpaceDE w:val="false"/>
        <w:spacing w:before="9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sectPr>
          <w:type w:val="continuous"/>
          <w:pgSz w:w="12240" w:h="15840"/>
          <w:pgMar w:left="960" w:right="1100" w:gutter="0" w:header="1486" w:top="1542" w:footer="1250" w:bottom="1306"/>
          <w:cols w:num="7" w:equalWidth="false" w:sep="false">
            <w:col w:w="1736" w:space="378"/>
            <w:col w:w="588" w:space="342"/>
            <w:col w:w="628" w:space="1354"/>
            <w:col w:w="568" w:space="460"/>
            <w:col w:w="1239" w:space="504"/>
            <w:col w:w="520" w:space="524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ind w:right="3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2IN    </w:t>
      </w:r>
      <w:r>
        <w:rPr>
          <w:rFonts w:cs="Arial" w:ascii="Arial" w:hAnsi="Arial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3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1IN    </w:t>
      </w:r>
      <w:r>
        <w:rPr>
          <w:rFonts w:cs="Arial" w:ascii="Arial" w:hAnsi="Arial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3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1OUT   </w:t>
      </w:r>
      <w:r>
        <w:rPr>
          <w:rFonts w:cs="Arial" w:ascii="Arial" w:hAnsi="Arial"/>
          <w:spacing w:val="2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1IN 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GND 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w w:val="82"/>
          <w:kern w:val="0"/>
          <w:position w:val="-2"/>
          <w:sz w:val="12"/>
          <w:szCs w:val="12"/>
        </w:rPr>
        <w:t xml:space="preserve">CC    </w:t>
      </w:r>
      <w:r>
        <w:rPr>
          <w:rFonts w:cs="Arial" w:ascii="Arial" w:hAnsi="Arial"/>
          <w:spacing w:val="3"/>
          <w:w w:val="8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2</w:t>
      </w:r>
    </w:p>
    <w:p>
      <w:pPr>
        <w:pStyle w:val="Normal"/>
        <w:autoSpaceDE w:val="false"/>
        <w:spacing w:before="98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 xml:space="preserve">18   </w:t>
      </w:r>
      <w:r>
        <w:rPr>
          <w:rFonts w:cs="Arial" w:ascii="Arial" w:hAnsi="Arial"/>
          <w:spacing w:val="2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4I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7   </w:t>
      </w:r>
      <w:r>
        <w:rPr>
          <w:rFonts w:cs="Arial" w:ascii="Arial" w:hAnsi="Arial"/>
          <w:spacing w:val="2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4OUT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57860</wp:posOffset>
                </wp:positionH>
                <wp:positionV relativeFrom="page">
                  <wp:posOffset>2011680</wp:posOffset>
                </wp:positionV>
                <wp:extent cx="6363970" cy="6986905"/>
                <wp:effectExtent l="5715" t="6350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6986880"/>
                          <a:chOff x="0" y="0"/>
                          <a:chExt cx="6364080" cy="6986880"/>
                        </a:xfrm>
                      </wpg:grpSpPr>
                      <wps:wsp>
                        <wps:cNvSpPr/>
                        <wps:spPr>
                          <a:xfrm>
                            <a:off x="965160" y="20077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9710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9710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889280"/>
                            <a:ext cx="761400" cy="23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3739">
                                <a:moveTo>
                                  <a:pt x="4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39"/>
                                </a:lnTo>
                                <a:lnTo>
                                  <a:pt x="1196" y="3739"/>
                                </a:lnTo>
                                <a:lnTo>
                                  <a:pt x="1196" y="0"/>
                                </a:lnTo>
                                <a:lnTo>
                                  <a:pt x="74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8677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8677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8677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8677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8677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50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8677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8677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50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8677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8677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8677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8677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867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867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867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867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86776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86776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86776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86776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86776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86776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86776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86776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86776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86776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86776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86776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8677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8677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8677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8677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8677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8677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8677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8677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50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8677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8677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50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8677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8677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8677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8677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1985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8176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5686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74896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9286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1082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2983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4772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6684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8473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0273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0077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1985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38176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5686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74896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9286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1082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2983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4772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6684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8473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40273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891800"/>
                            <a:ext cx="201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02">
                                <a:moveTo>
                                  <a:pt x="0" y="0"/>
                                </a:moveTo>
                                <a:lnTo>
                                  <a:pt x="2" y="17"/>
                                </a:lnTo>
                                <a:lnTo>
                                  <a:pt x="9" y="34"/>
                                </a:lnTo>
                                <a:lnTo>
                                  <a:pt x="19" y="49"/>
                                </a:lnTo>
                                <a:lnTo>
                                  <a:pt x="34" y="63"/>
                                </a:lnTo>
                                <a:lnTo>
                                  <a:pt x="51" y="75"/>
                                </a:lnTo>
                                <a:lnTo>
                                  <a:pt x="72" y="85"/>
                                </a:lnTo>
                                <a:lnTo>
                                  <a:pt x="95" y="93"/>
                                </a:lnTo>
                                <a:lnTo>
                                  <a:pt x="120" y="98"/>
                                </a:lnTo>
                                <a:lnTo>
                                  <a:pt x="146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85" y="100"/>
                                </a:lnTo>
                                <a:lnTo>
                                  <a:pt x="211" y="95"/>
                                </a:lnTo>
                                <a:lnTo>
                                  <a:pt x="235" y="89"/>
                                </a:lnTo>
                                <a:lnTo>
                                  <a:pt x="256" y="79"/>
                                </a:lnTo>
                                <a:lnTo>
                                  <a:pt x="275" y="68"/>
                                </a:lnTo>
                                <a:lnTo>
                                  <a:pt x="291" y="55"/>
                                </a:lnTo>
                                <a:lnTo>
                                  <a:pt x="303" y="40"/>
                                </a:lnTo>
                                <a:lnTo>
                                  <a:pt x="312" y="24"/>
                                </a:lnTo>
                                <a:lnTo>
                                  <a:pt x="316" y="7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7687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62828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62828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544680"/>
                            <a:ext cx="1249200" cy="59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9283">
                                <a:moveTo>
                                  <a:pt x="1963" y="9283"/>
                                </a:moveTo>
                                <a:lnTo>
                                  <a:pt x="1964" y="0"/>
                                </a:lnTo>
                                <a:lnTo>
                                  <a:pt x="0" y="0"/>
                                </a:lnTo>
                                <a:lnTo>
                                  <a:pt x="7" y="9283"/>
                                </a:lnTo>
                                <a:lnTo>
                                  <a:pt x="1963" y="9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66495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65696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66103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64566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61498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61498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32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21276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0" y="5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7036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34352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3698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40832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44792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48644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5264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56600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5919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25856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1654200"/>
                            <a:ext cx="16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4" h="0">
                                <a:moveTo>
                                  <a:pt x="0" y="0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513800"/>
                            <a:ext cx="237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1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513800"/>
                            <a:ext cx="237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1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63440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63440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627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16282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16282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847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8730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9119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95192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99080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03076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06964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209556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76220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13156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13156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2157840"/>
                            <a:ext cx="164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2018160"/>
                            <a:ext cx="237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1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2018160"/>
                            <a:ext cx="237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1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213804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213804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21312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1315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1315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35152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37744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41632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45556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49444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5344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57292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25992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22658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63520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63520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2661120"/>
                            <a:ext cx="16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0" h="0">
                                <a:moveTo>
                                  <a:pt x="0" y="0"/>
                                </a:moveTo>
                                <a:lnTo>
                                  <a:pt x="25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2521440"/>
                            <a:ext cx="237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1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2521440"/>
                            <a:ext cx="237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1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264168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264168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2634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6352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6352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85480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8810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91960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9592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99772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30376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307656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27698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313956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313956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3165480"/>
                            <a:ext cx="164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0">
                                <a:moveTo>
                                  <a:pt x="0" y="0"/>
                                </a:moveTo>
                                <a:lnTo>
                                  <a:pt x="2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3025080"/>
                            <a:ext cx="237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1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3025080"/>
                            <a:ext cx="237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1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314568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314568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31388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31395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31395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16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31024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649320"/>
                            <a:ext cx="720" cy="262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8">
                                <a:moveTo>
                                  <a:pt x="0" y="4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531240"/>
                            <a:ext cx="272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86">
                                <a:moveTo>
                                  <a:pt x="0" y="186"/>
                                </a:moveTo>
                                <a:lnTo>
                                  <a:pt x="242" y="186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3458880"/>
                            <a:ext cx="16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0">
                                <a:moveTo>
                                  <a:pt x="26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3319920"/>
                            <a:ext cx="236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0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3319920"/>
                            <a:ext cx="236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0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343980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343980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34322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34322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34315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34315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7929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4588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3544560"/>
                            <a:ext cx="4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2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35712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361008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364932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368820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372744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3766320"/>
                            <a:ext cx="46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2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39153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38473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388116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34329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4088160"/>
                            <a:ext cx="272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86">
                                <a:moveTo>
                                  <a:pt x="0" y="186"/>
                                </a:moveTo>
                                <a:lnTo>
                                  <a:pt x="242" y="186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39898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39898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4016520"/>
                            <a:ext cx="164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0">
                                <a:moveTo>
                                  <a:pt x="2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3876840"/>
                            <a:ext cx="236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0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3876840"/>
                            <a:ext cx="236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0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399744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399744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39891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39891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4645080"/>
                            <a:ext cx="272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86">
                                <a:moveTo>
                                  <a:pt x="0" y="186"/>
                                </a:moveTo>
                                <a:lnTo>
                                  <a:pt x="242" y="186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457344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0">
                                <a:moveTo>
                                  <a:pt x="26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4434120"/>
                            <a:ext cx="236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0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4434120"/>
                            <a:ext cx="236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0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455436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455436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45464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45464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45460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45460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5202720"/>
                            <a:ext cx="272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86">
                                <a:moveTo>
                                  <a:pt x="0" y="186"/>
                                </a:moveTo>
                                <a:lnTo>
                                  <a:pt x="242" y="186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5130720"/>
                            <a:ext cx="16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0">
                                <a:moveTo>
                                  <a:pt x="26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51040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51040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51033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51033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62460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62460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627516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0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5702760"/>
                            <a:ext cx="16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0">
                                <a:moveTo>
                                  <a:pt x="26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5563800"/>
                            <a:ext cx="236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0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5563800"/>
                            <a:ext cx="236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0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568404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568404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56761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56761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56757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56757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5774760"/>
                            <a:ext cx="272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86">
                                <a:moveTo>
                                  <a:pt x="0" y="186"/>
                                </a:moveTo>
                                <a:lnTo>
                                  <a:pt x="242" y="186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58669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627300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316116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90" y="117"/>
                                </a:moveTo>
                                <a:lnTo>
                                  <a:pt x="69" y="109"/>
                                </a:lnTo>
                                <a:lnTo>
                                  <a:pt x="51" y="99"/>
                                </a:lnTo>
                                <a:lnTo>
                                  <a:pt x="35" y="85"/>
                                </a:lnTo>
                                <a:lnTo>
                                  <a:pt x="21" y="69"/>
                                </a:lnTo>
                                <a:lnTo>
                                  <a:pt x="11" y="50"/>
                                </a:lnTo>
                                <a:lnTo>
                                  <a:pt x="3" y="3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1096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1"/>
                                </a:moveTo>
                                <a:lnTo>
                                  <a:pt x="18" y="91"/>
                                </a:lnTo>
                                <a:lnTo>
                                  <a:pt x="34" y="78"/>
                                </a:lnTo>
                                <a:lnTo>
                                  <a:pt x="47" y="62"/>
                                </a:lnTo>
                                <a:lnTo>
                                  <a:pt x="58" y="44"/>
                                </a:lnTo>
                                <a:lnTo>
                                  <a:pt x="64" y="23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1744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0" y="0"/>
                                </a:moveTo>
                                <a:lnTo>
                                  <a:pt x="18" y="9"/>
                                </a:lnTo>
                                <a:lnTo>
                                  <a:pt x="34" y="23"/>
                                </a:lnTo>
                                <a:lnTo>
                                  <a:pt x="47" y="39"/>
                                </a:lnTo>
                                <a:lnTo>
                                  <a:pt x="58" y="57"/>
                                </a:lnTo>
                                <a:lnTo>
                                  <a:pt x="64" y="77"/>
                                </a:lnTo>
                                <a:lnTo>
                                  <a:pt x="67" y="99"/>
                                </a:lnTo>
                                <a:lnTo>
                                  <a:pt x="67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163008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4">
                                <a:moveTo>
                                  <a:pt x="0" y="7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2238480"/>
                            <a:ext cx="72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0">
                                <a:moveTo>
                                  <a:pt x="0" y="14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39480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89" y="0"/>
                                </a:moveTo>
                                <a:lnTo>
                                  <a:pt x="69" y="7"/>
                                </a:lnTo>
                                <a:lnTo>
                                  <a:pt x="50" y="18"/>
                                </a:lnTo>
                                <a:lnTo>
                                  <a:pt x="34" y="32"/>
                                </a:lnTo>
                                <a:lnTo>
                                  <a:pt x="21" y="48"/>
                                </a:lnTo>
                                <a:lnTo>
                                  <a:pt x="10" y="66"/>
                                </a:lnTo>
                                <a:lnTo>
                                  <a:pt x="3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569484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90" y="117"/>
                                </a:moveTo>
                                <a:lnTo>
                                  <a:pt x="69" y="109"/>
                                </a:lnTo>
                                <a:lnTo>
                                  <a:pt x="51" y="99"/>
                                </a:lnTo>
                                <a:lnTo>
                                  <a:pt x="35" y="85"/>
                                </a:lnTo>
                                <a:lnTo>
                                  <a:pt x="21" y="69"/>
                                </a:lnTo>
                                <a:lnTo>
                                  <a:pt x="11" y="50"/>
                                </a:lnTo>
                                <a:lnTo>
                                  <a:pt x="3" y="3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5212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1"/>
                                </a:moveTo>
                                <a:lnTo>
                                  <a:pt x="18" y="91"/>
                                </a:lnTo>
                                <a:lnTo>
                                  <a:pt x="34" y="78"/>
                                </a:lnTo>
                                <a:lnTo>
                                  <a:pt x="47" y="62"/>
                                </a:lnTo>
                                <a:lnTo>
                                  <a:pt x="58" y="44"/>
                                </a:lnTo>
                                <a:lnTo>
                                  <a:pt x="64" y="23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58604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0" y="0"/>
                                </a:moveTo>
                                <a:lnTo>
                                  <a:pt x="18" y="9"/>
                                </a:lnTo>
                                <a:lnTo>
                                  <a:pt x="34" y="23"/>
                                </a:lnTo>
                                <a:lnTo>
                                  <a:pt x="47" y="39"/>
                                </a:lnTo>
                                <a:lnTo>
                                  <a:pt x="58" y="57"/>
                                </a:lnTo>
                                <a:lnTo>
                                  <a:pt x="64" y="77"/>
                                </a:lnTo>
                                <a:lnTo>
                                  <a:pt x="67" y="99"/>
                                </a:lnTo>
                                <a:lnTo>
                                  <a:pt x="67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46896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54">
                                <a:moveTo>
                                  <a:pt x="0" y="16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4650120"/>
                            <a:ext cx="72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42">
                                <a:moveTo>
                                  <a:pt x="0" y="16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316116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0" y="117"/>
                                </a:moveTo>
                                <a:lnTo>
                                  <a:pt x="20" y="109"/>
                                </a:lnTo>
                                <a:lnTo>
                                  <a:pt x="38" y="99"/>
                                </a:lnTo>
                                <a:lnTo>
                                  <a:pt x="54" y="85"/>
                                </a:lnTo>
                                <a:lnTo>
                                  <a:pt x="68" y="69"/>
                                </a:lnTo>
                                <a:lnTo>
                                  <a:pt x="78" y="50"/>
                                </a:lnTo>
                                <a:lnTo>
                                  <a:pt x="86" y="30"/>
                                </a:lnTo>
                                <a:lnTo>
                                  <a:pt x="89" y="8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209412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67" y="101"/>
                                </a:moveTo>
                                <a:lnTo>
                                  <a:pt x="48" y="91"/>
                                </a:lnTo>
                                <a:lnTo>
                                  <a:pt x="32" y="78"/>
                                </a:lnTo>
                                <a:lnTo>
                                  <a:pt x="19" y="62"/>
                                </a:lnTo>
                                <a:lnTo>
                                  <a:pt x="9" y="44"/>
                                </a:lnTo>
                                <a:lnTo>
                                  <a:pt x="2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215892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67" y="0"/>
                                </a:moveTo>
                                <a:lnTo>
                                  <a:pt x="48" y="9"/>
                                </a:lnTo>
                                <a:lnTo>
                                  <a:pt x="32" y="23"/>
                                </a:lnTo>
                                <a:lnTo>
                                  <a:pt x="19" y="39"/>
                                </a:lnTo>
                                <a:lnTo>
                                  <a:pt x="9" y="57"/>
                                </a:lnTo>
                                <a:lnTo>
                                  <a:pt x="2" y="7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163008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0">
                                <a:moveTo>
                                  <a:pt x="0" y="7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12896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12896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8445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8704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90936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94932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98820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02744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06632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0922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7588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1154520"/>
                            <a:ext cx="16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4" h="0">
                                <a:moveTo>
                                  <a:pt x="0" y="0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1520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1520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13544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13544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128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11289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11289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05660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89" y="0"/>
                                </a:moveTo>
                                <a:lnTo>
                                  <a:pt x="69" y="7"/>
                                </a:lnTo>
                                <a:lnTo>
                                  <a:pt x="50" y="18"/>
                                </a:lnTo>
                                <a:lnTo>
                                  <a:pt x="34" y="32"/>
                                </a:lnTo>
                                <a:lnTo>
                                  <a:pt x="21" y="48"/>
                                </a:lnTo>
                                <a:lnTo>
                                  <a:pt x="10" y="66"/>
                                </a:lnTo>
                                <a:lnTo>
                                  <a:pt x="3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1130760"/>
                            <a:ext cx="72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38">
                                <a:moveTo>
                                  <a:pt x="0" y="15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105660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8" y="18"/>
                                </a:lnTo>
                                <a:lnTo>
                                  <a:pt x="54" y="32"/>
                                </a:lnTo>
                                <a:lnTo>
                                  <a:pt x="67" y="48"/>
                                </a:lnTo>
                                <a:lnTo>
                                  <a:pt x="78" y="66"/>
                                </a:lnTo>
                                <a:lnTo>
                                  <a:pt x="85" y="87"/>
                                </a:lnTo>
                                <a:lnTo>
                                  <a:pt x="89" y="108"/>
                                </a:lnTo>
                                <a:lnTo>
                                  <a:pt x="89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1130760"/>
                            <a:ext cx="72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14">
                                <a:moveTo>
                                  <a:pt x="0" y="1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2223000"/>
                            <a:ext cx="72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74">
                                <a:moveTo>
                                  <a:pt x="0" y="14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339480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8" y="18"/>
                                </a:lnTo>
                                <a:lnTo>
                                  <a:pt x="54" y="32"/>
                                </a:lnTo>
                                <a:lnTo>
                                  <a:pt x="67" y="48"/>
                                </a:lnTo>
                                <a:lnTo>
                                  <a:pt x="78" y="66"/>
                                </a:lnTo>
                                <a:lnTo>
                                  <a:pt x="85" y="87"/>
                                </a:lnTo>
                                <a:lnTo>
                                  <a:pt x="89" y="108"/>
                                </a:lnTo>
                                <a:lnTo>
                                  <a:pt x="89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569484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0" y="117"/>
                                </a:moveTo>
                                <a:lnTo>
                                  <a:pt x="20" y="109"/>
                                </a:lnTo>
                                <a:lnTo>
                                  <a:pt x="38" y="99"/>
                                </a:lnTo>
                                <a:lnTo>
                                  <a:pt x="54" y="85"/>
                                </a:lnTo>
                                <a:lnTo>
                                  <a:pt x="68" y="69"/>
                                </a:lnTo>
                                <a:lnTo>
                                  <a:pt x="78" y="50"/>
                                </a:lnTo>
                                <a:lnTo>
                                  <a:pt x="86" y="30"/>
                                </a:lnTo>
                                <a:lnTo>
                                  <a:pt x="89" y="8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450612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67" y="101"/>
                                </a:moveTo>
                                <a:lnTo>
                                  <a:pt x="48" y="91"/>
                                </a:lnTo>
                                <a:lnTo>
                                  <a:pt x="32" y="78"/>
                                </a:lnTo>
                                <a:lnTo>
                                  <a:pt x="19" y="62"/>
                                </a:lnTo>
                                <a:lnTo>
                                  <a:pt x="9" y="44"/>
                                </a:lnTo>
                                <a:lnTo>
                                  <a:pt x="2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457056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67" y="0"/>
                                </a:moveTo>
                                <a:lnTo>
                                  <a:pt x="48" y="9"/>
                                </a:lnTo>
                                <a:lnTo>
                                  <a:pt x="32" y="23"/>
                                </a:lnTo>
                                <a:lnTo>
                                  <a:pt x="19" y="39"/>
                                </a:lnTo>
                                <a:lnTo>
                                  <a:pt x="9" y="57"/>
                                </a:lnTo>
                                <a:lnTo>
                                  <a:pt x="2" y="7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3468960"/>
                            <a:ext cx="7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0">
                                <a:moveTo>
                                  <a:pt x="0" y="1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4635000"/>
                            <a:ext cx="72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66">
                                <a:moveTo>
                                  <a:pt x="0" y="1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4179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4737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52941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62445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62445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43534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40201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410544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413136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416988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42094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424800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42886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432756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44762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44089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444240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3993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49104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45770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466272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468900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472752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476712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4805640"/>
                            <a:ext cx="92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484560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488448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50331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49658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499932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550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54680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51346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521964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524556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528444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532368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5362560"/>
                            <a:ext cx="92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540252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544212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55904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55231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555696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51080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60400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57067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579168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581796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585720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589644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5935320"/>
                            <a:ext cx="92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597528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601416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61628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60955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612900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56800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498924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498924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510984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510984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138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29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29664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0">
                                <a:moveTo>
                                  <a:pt x="0" y="0"/>
                                </a:moveTo>
                                <a:lnTo>
                                  <a:pt x="7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22788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227880"/>
                            <a:ext cx="27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2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29" y="29"/>
                                </a:lnTo>
                                <a:lnTo>
                                  <a:pt x="36" y="56"/>
                                </a:lnTo>
                                <a:lnTo>
                                  <a:pt x="40" y="83"/>
                                </a:lnTo>
                                <a:lnTo>
                                  <a:pt x="42" y="102"/>
                                </a:lnTo>
                                <a:lnTo>
                                  <a:pt x="42" y="108"/>
                                </a:lnTo>
                                <a:lnTo>
                                  <a:pt x="40" y="154"/>
                                </a:lnTo>
                                <a:lnTo>
                                  <a:pt x="37" y="184"/>
                                </a:lnTo>
                                <a:lnTo>
                                  <a:pt x="32" y="201"/>
                                </a:lnTo>
                                <a:lnTo>
                                  <a:pt x="24" y="209"/>
                                </a:lnTo>
                                <a:lnTo>
                                  <a:pt x="11" y="212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2966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813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4147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44784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29664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65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215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266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45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589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15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420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476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532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402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57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513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570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6986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58.4pt;width:501.1pt;height:550.15pt" coordorigin="1036,3168" coordsize="10022,11003">
                <v:rect id="shape_0" stroked="t" o:allowincell="f" style="position:absolute;left:2556;top:6330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36,36" path="m35,17l35,8l26,0l8,0l0,8l0,26l8,35l26,35l35,26l35,17xe" fillcolor="black" stroked="f" o:allowincell="f" style="position:absolute;left:2899;top:6272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2899;top:6272;width:35;height:3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197,3739" path="m425,0l0,0l0,3739l1196,3739l1196,0l745,0e" stroked="t" o:allowincell="f" style="position:absolute;left:2768;top:6143;width:1198;height:374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1,119" path="m0,119l46,119l111,50l111,0l0,119xe" fillcolor="#363435" stroked="f" o:allowincell="f" style="position:absolute;left:2858;top:7684;width:110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19" path="m0,119l46,119l111,50l111,0l0,119xe" stroked="t" o:allowincell="f" style="position:absolute;left:2858;top:7684;width:110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19" path="m0,119l46,119l111,50l111,0l0,119xe" fillcolor="#363435" stroked="f" o:allowincell="f" style="position:absolute;left:2858;top:7684;width:110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19" path="m0,119l46,119l111,50l111,0l0,119xe" stroked="t" o:allowincell="f" style="position:absolute;left:2858;top:7684;width:110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19" path="m111,50l111,0l37,79l37,0l0,0l0,119l47,119l111,50xe" fillcolor="#363435" stroked="f" o:allowincell="f" style="position:absolute;left:2978;top:7684;width:111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19" path="m0,119l47,119l111,50l111,0l37,79l37,0l0,0l0,119xe" stroked="t" o:allowincell="f" style="position:absolute;left:2978;top:7684;width:111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19" path="m111,50l111,0l37,79l37,0l0,0l0,119l47,119l111,50xe" fillcolor="#363435" stroked="f" o:allowincell="f" style="position:absolute;left:2978;top:7684;width:111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19" path="m0,119l47,119l111,50l111,0l37,79l37,0l0,0l0,119xe" stroked="t" o:allowincell="f" style="position:absolute;left:2978;top:7684;width:111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117;top:7684;width:0;height:118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3098;top:7684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098;top:7684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0,119" path="m0,119l46,119l110,50l110,0l0,119xe" fillcolor="#363435" stroked="f" o:allowincell="f" style="position:absolute;left:3155;top:7684;width:109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19" path="m0,119l46,119l110,50l110,0l0,119xe" stroked="t" o:allowincell="f" style="position:absolute;left:3155;top:7684;width:109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0,119" path="m0,119l46,119l110,50l110,0l0,119xe" fillcolor="#363435" stroked="f" o:allowincell="f" style="position:absolute;left:3155;top:7684;width:109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19" path="m0,119l46,119l110,50l110,0l0,119xe" stroked="t" o:allowincell="f" style="position:absolute;left:3155;top:7684;width:109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5,119" path="m64,119l64,0l26,0l26,89l0,119l64,119xe" fillcolor="#363435" stroked="f" o:allowincell="f" style="position:absolute;left:3247;top:7684;width:64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19" path="m0,119l64,119l64,0l26,0l26,89l0,119xe" stroked="t" o:allowincell="f" style="position:absolute;left:3247;top:7684;width:64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5,119" path="m64,119l64,0l26,0l26,89l0,119l64,119xe" fillcolor="#363435" stroked="f" o:allowincell="f" style="position:absolute;left:3247;top:7684;width:64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19" path="m0,119l64,119l64,0l26,0l26,89l0,119xe" stroked="t" o:allowincell="f" style="position:absolute;left:3247;top:7684;width:64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6,119" path="m119,0l0,119l45,119l82,83l119,119l165,119l110,60l165,0l119,0xe" fillcolor="#363435" stroked="f" o:allowincell="f" style="position:absolute;left:3332;top:7684;width:165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119" path="m0,119l45,119l82,83l119,119l165,119l110,60l165,0l119,0l0,119xe" stroked="t" o:allowincell="f" style="position:absolute;left:3332;top:7684;width:165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6,119" path="m119,0l0,119l45,119l82,83l119,119l165,119l110,60l165,0l119,0xe" fillcolor="#363435" stroked="f" o:allowincell="f" style="position:absolute;left:3332;top:7684;width:165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119" path="m0,119l45,119l82,83l119,119l165,119l110,60l165,0l119,0l0,119xe" stroked="t" o:allowincell="f" style="position:absolute;left:3332;top:7684;width:165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6,53" path="m0,0l0,0l51,53l75,30l45,0l0,0xe" fillcolor="#363435" stroked="f" o:allowincell="f" style="position:absolute;left:3332;top:7684;width:75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3332;top:7684;width:75;height:5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6,53" path="m0,0l0,0l51,53l75,30l45,0l0,0xe" fillcolor="#363435" stroked="f" o:allowincell="f" style="position:absolute;left:3332;top:7684;width:75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3332;top:7684;width:75;height:5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534;top:7684;width:0;height:118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3516;top:7684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516;top:7684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1,119" path="m0,119l46,119l111,50l111,0l0,119xe" fillcolor="#363435" stroked="f" o:allowincell="f" style="position:absolute;left:3572;top:7684;width:110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19" path="m0,119l46,119l111,50l111,0l0,119xe" stroked="t" o:allowincell="f" style="position:absolute;left:3572;top:7684;width:110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19" path="m0,119l46,119l111,50l111,0l0,119xe" fillcolor="#363435" stroked="f" o:allowincell="f" style="position:absolute;left:3572;top:7684;width:110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19" path="m0,119l46,119l111,50l111,0l0,119xe" stroked="t" o:allowincell="f" style="position:absolute;left:3572;top:7684;width:110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19" path="m111,50l111,0l37,79l37,0l0,0l0,119l46,119l111,50xe" fillcolor="#363435" stroked="f" o:allowincell="f" style="position:absolute;left:3691;top:7684;width:111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19" path="m0,119l46,119l111,50l111,0l37,79l37,0l0,0l0,119xe" stroked="t" o:allowincell="f" style="position:absolute;left:3691;top:7684;width:111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19" path="m111,50l111,0l37,79l37,0l0,0l0,119l46,119l111,50xe" fillcolor="#363435" stroked="f" o:allowincell="f" style="position:absolute;left:3691;top:7684;width:111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19" path="m0,119l46,119l111,50l111,0l37,79l37,0l0,0l0,119xe" stroked="t" o:allowincell="f" style="position:absolute;left:3691;top:7684;width:111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832;top:7684;width:0;height:118;mso-wrap-style:none;v-text-anchor:middle;mso-position-horizontal-relative:page;mso-position-vertical-relative:page">
                  <v:fill o:detectmouseclick="t" on="false"/>
                  <v:stroke color="#363435" weight="25560" joinstyle="round" endcap="flat"/>
                  <w10:wrap type="none"/>
                </v:shape>
                <v:rect id="shape_0" stroked="t" o:allowincell="f" style="position:absolute;left:3812;top:7684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812;top:7684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2556;top:6630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56;top:6919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56;top:7213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56;top:7497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56;top:7780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56;top:8063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56;top:8362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56;top:8644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56;top:8945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56;top:9227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56;top:9510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7;top:6330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7;top:6630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7;top:6919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7;top:7213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7;top:7497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7;top:7780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7;top:8063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7;top:8362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7;top:8644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7;top:8945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7;top:9227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7;top:9510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317,102" path="m0,0l2,17l9,34l19,49l34,63l51,75l72,85l95,93l120,98l146,101l158,101l185,100l211,95l235,89l256,79l275,68l291,55l303,40l312,24l316,7l316,0e" stroked="t" o:allowincell="f" style="position:absolute;left:3200;top:6147;width:316;height:10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31,0e" stroked="t" o:allowincell="f" style="position:absolute;left:4270;top:7528;width:13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5,83" path="m134,40l0,0l0,82l134,40xe" fillcolor="black" stroked="f" o:allowincell="f" style="position:absolute;left:6817;top:5732;width:13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83" path="m134,40l0,0l0,82l134,40xe" stroked="t" o:allowincell="f" style="position:absolute;left:6817;top:5732;width:134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64,9283" path="m1963,9283l1964,0l0,0l7,9283l1963,9283xe" stroked="t" o:allowincell="f" style="position:absolute;left:7199;top:4026;width:1966;height:9297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94,0l0,0e" stroked="t" o:allowincell="f" style="position:absolute;left:8161;top:1364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079;top:13514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117;top:1357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8220;top:13336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,0e" fillcolor="black" stroked="f" o:allowincell="f" style="position:absolute;left:7282;top:12853;width:12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9,0e" stroked="t" o:allowincell="f" style="position:absolute;left:7282;top:12853;width:1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e" fillcolor="black" stroked="f" o:allowincell="f" style="position:absolute;left:8192;top:367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25l0,0e" stroked="t" o:allowincell="f" style="position:absolute;left:8192;top:3503;width:0;height:5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8150;top:3594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41" path="m0,0l74,41e" stroked="t" o:allowincell="f" style="position:absolute;left:7762;top:5284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88;top:5325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688;top:5386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88;top:5448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3" path="m0,0l146,62e" stroked="t" o:allowincell="f" style="position:absolute;left:7688;top:5509;width:146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88;top:5572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7688;top:5634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7763;top:5675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763;top:5150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33,0e" stroked="t" o:allowincell="f" style="position:absolute;left:6906;top:5773;width:25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1" path="m0,440l373,219l0,0l0,440xe" fillcolor="white" stroked="f" o:allowincell="f" style="position:absolute;left:8037;top:5552;width:373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1" path="m0,440l373,219l0,0l0,440xe" stroked="t" o:allowincell="f" style="position:absolute;left:8037;top:5552;width:373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6" path="m0,32l0,32l1,41l14,58l35,65l44,64l63,52l70,32l69,24l56,6l35,0l25,1l7,13l0,32xe" fillcolor="white" stroked="f" o:allowincell="f" style="position:absolute;left:8408;top:5742;width:7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6" path="m0,32l7,13l25,1l35,0l56,6l69,24l70,32l63,52l44,64l35,65l14,58l1,41l0,32xe" stroked="t" o:allowincell="f" style="position:absolute;left:8408;top:5742;width:7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722;top:5731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418;top:5732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418;top:5732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7762;top:6077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88;top:6118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688;top:6179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88;top:6242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3" path="m0,0l146,62e" stroked="t" o:allowincell="f" style="position:absolute;left:7688;top:6303;width:146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88;top:6366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7688;top:6427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7763;top:6468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763;top:5943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5,83" path="m134,40l0,0l0,82l134,40xe" fillcolor="black" stroked="f" o:allowincell="f" style="position:absolute;left:6817;top:6525;width:13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83" path="m134,40l0,0l0,82l134,40xe" stroked="t" o:allowincell="f" style="position:absolute;left:6817;top:6525;width:134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81,0e" stroked="t" o:allowincell="f" style="position:absolute;left:6870;top:6566;width:25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1" path="m0,440l373,219l0,0l0,440xe" fillcolor="white" stroked="f" o:allowincell="f" style="position:absolute;left:8037;top:6346;width:373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1" path="m0,440l373,219l0,0l0,440xe" stroked="t" o:allowincell="f" style="position:absolute;left:8037;top:6346;width:373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6" path="m0,32l0,32l1,41l14,58l35,65l44,64l63,52l70,32l69,24l56,6l35,0l25,1l7,13l0,32xe" fillcolor="white" stroked="f" o:allowincell="f" style="position:absolute;left:8408;top:6535;width:7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6" path="m0,32l7,13l25,1l35,0l56,6l69,24l70,32l63,52l44,64l35,65l14,58l1,41l0,32xe" stroked="t" o:allowincell="f" style="position:absolute;left:8408;top:6535;width:7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722;top:652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418;top:6525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418;top:6525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7762;top:6871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88;top:6912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688;top:6973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88;top:7035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3" path="m0,0l146,62e" stroked="t" o:allowincell="f" style="position:absolute;left:7688;top:7096;width:146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88;top:7159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7688;top:7220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7763;top:7261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763;top:6736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5,83" path="m134,40l0,0l0,82l134,40xe" fillcolor="black" stroked="f" o:allowincell="f" style="position:absolute;left:6817;top:7318;width:13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83" path="m134,40l0,0l0,82l134,40xe" stroked="t" o:allowincell="f" style="position:absolute;left:6817;top:7318;width:134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69,0e" stroked="t" o:allowincell="f" style="position:absolute;left:6882;top:7359;width:25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1" path="m0,440l373,219l0,0l0,440xe" fillcolor="white" stroked="f" o:allowincell="f" style="position:absolute;left:8037;top:7139;width:373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1" path="m0,440l373,219l0,0l0,440xe" stroked="t" o:allowincell="f" style="position:absolute;left:8037;top:7139;width:373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6" path="m0,32l0,32l1,41l14,58l35,65l44,64l63,52l70,32l69,24l56,6l35,0l25,1l7,13l0,32xe" fillcolor="white" stroked="f" o:allowincell="f" style="position:absolute;left:8408;top:7328;width:7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6" path="m0,32l7,13l25,1l35,0l56,6l69,24l70,32l63,52l44,64l35,65l14,58l1,41l0,32xe" stroked="t" o:allowincell="f" style="position:absolute;left:8408;top:7328;width:7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722;top:731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418;top:7318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418;top:7318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7762;top:7664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88;top:7705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688;top:7766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88;top:7828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3" path="m0,0l146,62e" stroked="t" o:allowincell="f" style="position:absolute;left:7688;top:7889;width:146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88;top:7952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7688;top:8013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763;top:7530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5,83" path="m134,40l0,0l0,82l134,40xe" fillcolor="black" stroked="f" o:allowincell="f" style="position:absolute;left:6817;top:8112;width:13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83" path="m134,40l0,0l0,82l134,40xe" stroked="t" o:allowincell="f" style="position:absolute;left:6817;top:8112;width:134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93,0e" stroked="t" o:allowincell="f" style="position:absolute;left:6870;top:8153;width:25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1" path="m0,440l373,219l0,0l0,440xe" fillcolor="white" stroked="f" o:allowincell="f" style="position:absolute;left:8037;top:7932;width:373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1" path="m0,440l373,219l0,0l0,440xe" stroked="t" o:allowincell="f" style="position:absolute;left:8037;top:7932;width:373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6" path="m0,32l0,32l1,41l14,58l35,65l44,64l63,52l70,32l69,24l56,6l35,0l25,1l7,13l0,32xe" fillcolor="white" stroked="f" o:allowincell="f" style="position:absolute;left:8408;top:8122;width:7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6" path="m0,32l7,13l25,1l35,0l56,6l69,24l70,32l63,52l44,64l35,65l14,58l1,41l0,32xe" stroked="t" o:allowincell="f" style="position:absolute;left:8408;top:8122;width:7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722;top:8111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418;top:8112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418;top:8112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763;top:815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8l0,0e" stroked="t" o:allowincell="f" style="position:absolute;left:7761;top:8054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128l0,0e" stroked="t" o:allowincell="f" style="position:absolute;left:7763;top:8915;width:0;height:4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9,186" path="m0,186l242,186l428,0e" stroked="t" o:allowincell="f" style="position:absolute;left:7763;top:8729;width:428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31,0l0,0e" stroked="t" o:allowincell="f" style="position:absolute;left:6867;top:8615;width:26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,440" path="m373,440l373,0l0,219l373,440xe" fillcolor="white" stroked="f" o:allowincell="f" style="position:absolute;left:8001;top:8396;width:372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0" path="m373,440l0,219l373,0l373,440xe" stroked="t" o:allowincell="f" style="position:absolute;left:8001;top:8396;width:372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6" path="m70,32l63,13l44,1l35,0l14,6l1,24l0,32l7,52l25,64l35,65l56,58l69,41l70,32xe" fillcolor="white" stroked="f" o:allowincell="f" style="position:absolute;left:7934;top:8585;width:69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6" path="m70,32l63,13l44,1l35,0l14,6l1,24l0,32l7,52l25,64l35,65l56,58l69,41l70,32xe" stroked="t" o:allowincell="f" style="position:absolute;left:7934;top:8585;width:69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6784;top:8573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784;top:8573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407;top:8572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407;top:8572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6l0,0e" stroked="t" o:allowincell="f" style="position:absolute;left:8687;top:9141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687;top:8615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2" path="m0,0l74,41e" stroked="t" o:allowincell="f" style="position:absolute;left:8690;top:8750;width:73;height: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617;top:8792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617;top:8853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617;top:8915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617;top:8976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617;top:9038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2" path="m0,0l72,41e" stroked="t" o:allowincell="f" style="position:absolute;left:8617;top:9099;width:72;height: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651;top:9334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581;top:9227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613;top:9280;width:1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8650;top:8574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186" path="m0,186l242,186l428,0e" stroked="t" o:allowincell="f" style="position:absolute;left:7763;top:9606;width:428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6784;top:9451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784;top:9451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3,0l0,0e" stroked="t" o:allowincell="f" style="position:absolute;left:6892;top:9493;width:25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,440" path="m373,440l373,0l0,219l373,440xe" fillcolor="white" stroked="f" o:allowincell="f" style="position:absolute;left:8001;top:9273;width:372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0" path="m373,440l0,219l373,0l373,440xe" stroked="t" o:allowincell="f" style="position:absolute;left:8001;top:9273;width:372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6" path="m70,32l63,13l44,1l35,0l14,6l1,24l0,32l7,52l25,64l35,65l56,58l69,41l70,32xe" fillcolor="white" stroked="f" o:allowincell="f" style="position:absolute;left:7934;top:9463;width:69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6" path="m70,32l63,13l44,1l35,0l14,6l1,24l0,32l7,52l25,64l35,65l56,58l69,41l70,32xe" stroked="t" o:allowincell="f" style="position:absolute;left:7934;top:9463;width:69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406;top:9450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406;top:9450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9,186" path="m0,186l242,186l428,0e" stroked="t" o:allowincell="f" style="position:absolute;left:7763;top:10483;width:428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53,0l0,0e" stroked="t" o:allowincell="f" style="position:absolute;left:6856;top:10370;width:2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,440" path="m373,440l373,0l0,219l373,440xe" fillcolor="white" stroked="f" o:allowincell="f" style="position:absolute;left:8001;top:10151;width:372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0" path="m373,440l0,219l373,0l373,440xe" stroked="t" o:allowincell="f" style="position:absolute;left:8001;top:10151;width:372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6" path="m70,32l63,13l44,1l35,0l14,6l1,24l0,32l7,52l25,64l35,65l56,58l69,41l70,32xe" fillcolor="white" stroked="f" o:allowincell="f" style="position:absolute;left:7934;top:10340;width:69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6" path="m70,32l63,13l44,1l35,0l14,6l1,24l0,32l7,52l25,64l35,65l56,58l69,41l70,32xe" stroked="t" o:allowincell="f" style="position:absolute;left:7934;top:10340;width:69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6784;top:10328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784;top:10328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406;top:10327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406;top:10327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9,186" path="m0,186l242,186l428,0e" stroked="t" o:allowincell="f" style="position:absolute;left:7763;top:11361;width:428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31,0l0,0e" stroked="t" o:allowincell="f" style="position:absolute;left:6867;top:11248;width:26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6784;top:11206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784;top:11206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406;top:11205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406;top:11205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6766;top:13004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6766;top:13004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,0e" stroked="t" o:allowincell="f" style="position:absolute;left:6813;top:13050;width:9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31,0l0,0e" stroked="t" o:allowincell="f" style="position:absolute;left:6867;top:12149;width:26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,440" path="m373,440l373,0l0,219l373,440xe" fillcolor="white" stroked="f" o:allowincell="f" style="position:absolute;left:8001;top:11930;width:372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0" path="m373,440l0,219l373,0l373,440xe" stroked="t" o:allowincell="f" style="position:absolute;left:8001;top:11930;width:372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6" path="m70,32l63,13l44,1l35,0l14,6l1,24l0,32l7,52l25,64l35,65l56,58l69,41l70,32xe" fillcolor="white" stroked="f" o:allowincell="f" style="position:absolute;left:7934;top:12119;width:69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6" path="m70,32l63,13l44,1l35,0l14,6l1,24l0,32l7,52l25,64l35,65l56,58l69,41l70,32xe" stroked="t" o:allowincell="f" style="position:absolute;left:7934;top:12119;width:69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6784;top:12107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784;top:12107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406;top:12106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406;top:12106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9,186" path="m0,186l242,186l428,0e" stroked="t" o:allowincell="f" style="position:absolute;left:7763;top:12262;width:428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7725;top:12407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1,0e" stroked="t" o:allowincell="f" style="position:absolute;left:9164;top:13047;width:3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90,117l69,109l51,99l35,85l21,69l11,50l3,30l0,8l0,0e" stroked="t" o:allowincell="f" style="position:absolute;left:6673;top:8146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2" path="m0,101l18,91l34,78l47,62l58,44l64,23l67,2l67,0e" stroked="t" o:allowincell="f" style="position:absolute;left:6607;top:6490;width:66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1" path="m0,0l18,9l34,23l47,39l58,57l64,77l67,99l67,101e" stroked="t" o:allowincell="f" style="position:absolute;left:6607;top:6592;width:66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754" path="m0,753l0,0e" stroked="t" o:allowincell="f" style="position:absolute;left:6674;top:5735;width:0;height:7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450" path="m0,1449l0,0e" stroked="t" o:allowincell="f" style="position:absolute;left:6673;top:6693;width:0;height:14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7" path="m89,0l69,7l50,18l34,32l21,48l10,66l3,87l0,108l0,117e" stroked="t" o:allowincell="f" style="position:absolute;left:6675;top:8514;width:8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90,117l69,109l51,99l35,85l21,69l11,50l3,30l0,8l0,0e" stroked="t" o:allowincell="f" style="position:absolute;left:6673;top:12136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2" path="m0,101l18,91l34,78l47,62l58,44l64,23l67,2l67,0e" stroked="t" o:allowincell="f" style="position:absolute;left:6607;top:10288;width:66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1" path="m0,0l18,9l34,23l47,39l58,57l64,77l67,99l67,101e" stroked="t" o:allowincell="f" style="position:absolute;left:6607;top:10390;width:66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654" path="m0,1653l0,0e" stroked="t" o:allowincell="f" style="position:absolute;left:6674;top:8631;width:0;height:16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642" path="m0,1641l0,0e" stroked="t" o:allowincell="f" style="position:absolute;left:6673;top:10491;width:0;height:16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0,117l20,109l38,99l54,85l68,69l78,50l86,30l89,8l90,0e" stroked="t" o:allowincell="f" style="position:absolute;left:9577;top:8146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2" path="m67,101l48,91l32,78l19,62l9,44l2,23l0,2l0,0e" stroked="t" o:allowincell="f" style="position:absolute;left:9666;top:6466;width:66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1" path="m67,0l48,9l32,23l19,39l9,57l2,77l0,99l0,101e" stroked="t" o:allowincell="f" style="position:absolute;left:9666;top:6568;width:66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730" path="m0,729l0,0e" stroked="t" o:allowincell="f" style="position:absolute;left:9665;top:5735;width:0;height:7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5,83" path="m134,40l0,0l0,82l134,40xe" fillcolor="black" stroked="f" o:allowincell="f" style="position:absolute;left:6817;top:4946;width:13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83" path="m134,40l0,0l0,82l134,40xe" stroked="t" o:allowincell="f" style="position:absolute;left:6817;top:4946;width:134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7762;top:4498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88;top:4539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3" path="m0,0l146,62e" stroked="t" o:allowincell="f" style="position:absolute;left:7688;top:4600;width:146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88;top:4663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688;top:4724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88;top:4786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7688;top:4847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7763;top:4888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763;top:4363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33,0e" stroked="t" o:allowincell="f" style="position:absolute;left:6906;top:4986;width:25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0" path="m0,440l373,219l0,0l0,440xe" fillcolor="white" stroked="f" o:allowincell="f" style="position:absolute;left:8037;top:4767;width:373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0" path="m0,440l373,219l0,0l0,440xe" stroked="t" o:allowincell="f" style="position:absolute;left:8037;top:4767;width:373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6" path="m0,32l0,32l1,41l14,58l35,65l44,64l63,52l70,32l69,24l56,6l35,0l25,1l7,13l0,32xe" fillcolor="white" stroked="f" o:allowincell="f" style="position:absolute;left:8408;top:4956;width:7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6" path="m0,32l7,13l25,1l35,0l56,6l69,24l70,32l63,52l44,64l35,65l14,58l1,41l0,32xe" stroked="t" o:allowincell="f" style="position:absolute;left:8408;top:4956;width:7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722;top:4945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418;top:4946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418;top:4946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7" path="m89,0l69,7l50,18l34,32l21,48l10,66l3,87l0,108l0,117e" stroked="t" o:allowincell="f" style="position:absolute;left:6675;top:4832;width:8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538" path="m0,1537l0,0e" stroked="t" o:allowincell="f" style="position:absolute;left:6674;top:4949;width:0;height:15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7" path="m0,0l20,7l38,18l54,32l67,48l78,66l85,87l89,108l89,117e" stroked="t" o:allowincell="f" style="position:absolute;left:9576;top:4832;width:8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514" path="m0,1513l0,0e" stroked="t" o:allowincell="f" style="position:absolute;left:9665;top:4949;width:0;height:15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474" path="m0,1473l0,0e" stroked="t" o:allowincell="f" style="position:absolute;left:9666;top:6669;width:0;height:14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7" path="m0,0l20,7l38,18l54,32l67,48l78,66l85,87l89,108l89,117e" stroked="t" o:allowincell="f" style="position:absolute;left:9576;top:8514;width:8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0,117l20,109l38,99l54,85l68,69l78,50l86,30l89,8l90,0e" stroked="t" o:allowincell="f" style="position:absolute;left:9577;top:12136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2" path="m67,101l48,91l32,78l19,62l9,44l2,23l0,2l0,0e" stroked="t" o:allowincell="f" style="position:absolute;left:9666;top:10264;width:66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1" path="m67,0l48,9l32,23l19,39l9,57l2,77l0,99l0,101e" stroked="t" o:allowincell="f" style="position:absolute;left:9666;top:10366;width:66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630" path="m0,1629l0,0e" stroked="t" o:allowincell="f" style="position:absolute;left:9665;top:8631;width:0;height:16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666" path="m0,1665l0,0e" stroked="t" o:allowincell="f" style="position:absolute;left:9666;top:10467;width:0;height:1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722;top:975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722;top:10628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722;top:11505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fillcolor="black" stroked="f" o:allowincell="f" style="position:absolute;left:9406;top:13002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406;top:13002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6l0,0e" stroked="t" o:allowincell="f" style="position:absolute;left:8682;top:10024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682;top:9499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686;top:9633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613;top:9674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613;top:9735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613;top:9797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3" path="m0,0l146,62e" stroked="t" o:allowincell="f" style="position:absolute;left:8613;top:9858;width:146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613;top:9922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8613;top:9983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646;top:10217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577;top:10111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609;top:10164;width:1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645;top:945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86l0,0e" stroked="t" o:allowincell="f" style="position:absolute;left:8687;top:10901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687;top:10376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690;top:10511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1" path="m146,0l0,61e" stroked="t" o:allowincell="f" style="position:absolute;left:8618;top:10552;width:145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2" path="m0,0l146,62e" stroked="t" o:allowincell="f" style="position:absolute;left:8618;top:10613;width:145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1" path="m146,0l0,61e" stroked="t" o:allowincell="f" style="position:absolute;left:8618;top:10675;width:145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3" path="m0,0l146,62e" stroked="t" o:allowincell="f" style="position:absolute;left:8618;top:10736;width:145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1" path="m146,0l0,61e" stroked="t" o:allowincell="f" style="position:absolute;left:8618;top:10799;width:145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41" path="m0,0l72,41e" stroked="t" o:allowincell="f" style="position:absolute;left:8618;top:10860;width:71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651;top:11094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582;top:10988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613;top:11041;width:1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650;top:1033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86l0,0e" stroked="t" o:allowincell="f" style="position:absolute;left:8687;top:11779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687;top:11254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690;top:11388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1" path="m146,0l0,61e" stroked="t" o:allowincell="f" style="position:absolute;left:8618;top:11429;width:145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2" path="m0,0l146,62e" stroked="t" o:allowincell="f" style="position:absolute;left:8618;top:11490;width:145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1" path="m146,0l0,61e" stroked="t" o:allowincell="f" style="position:absolute;left:8618;top:11552;width:145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3" path="m0,0l146,62e" stroked="t" o:allowincell="f" style="position:absolute;left:8618;top:11613;width:145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1" path="m146,0l0,61e" stroked="t" o:allowincell="f" style="position:absolute;left:8618;top:11676;width:145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41" path="m0,0l72,41e" stroked="t" o:allowincell="f" style="position:absolute;left:8618;top:11738;width:71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651;top:11972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582;top:11866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613;top:11919;width:1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650;top:1121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86l0,0e" stroked="t" o:allowincell="f" style="position:absolute;left:8687;top:12680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687;top:12155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690;top:12289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1" path="m146,0l0,61e" stroked="t" o:allowincell="f" style="position:absolute;left:8618;top:12330;width:145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2" path="m0,0l146,62e" stroked="t" o:allowincell="f" style="position:absolute;left:8618;top:12392;width:145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1" path="m146,0l0,61e" stroked="t" o:allowincell="f" style="position:absolute;left:8618;top:12454;width:145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3" path="m0,0l146,62e" stroked="t" o:allowincell="f" style="position:absolute;left:8618;top:12515;width:145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1" path="m146,0l0,61e" stroked="t" o:allowincell="f" style="position:absolute;left:8618;top:12578;width:145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41" path="m0,0l72,41e" stroked="t" o:allowincell="f" style="position:absolute;left:8618;top:12639;width:71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651;top:12873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582;top:12767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613;top:12820;width:1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650;top:12113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441" path="m373,440l373,0l0,219l373,440xe" fillcolor="white" stroked="f" o:allowincell="f" style="position:absolute;left:8004;top:11025;width:372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1" path="m373,440l0,219l373,0l373,440xe" stroked="t" o:allowincell="f" style="position:absolute;left:8004;top:11025;width:372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6" path="m70,32l63,13l44,1l35,0l14,6l1,24l0,32l7,52l25,64l35,65l56,58l69,41l70,32xe" fillcolor="white" stroked="f" o:allowincell="f" style="position:absolute;left:7937;top:11215;width:69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6" path="m70,32l63,13l44,1l35,0l14,6l1,24l0,32l7,52l25,64l35,65l56,58l69,41l70,32xe" stroked="t" o:allowincell="f" style="position:absolute;left:7937;top:11215;width:69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7547;top:3505;width:0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192;top:363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42,0e" stroked="t" o:allowincell="f" style="position:absolute;left:7448;top:3635;width: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9l0,0e" stroked="t" o:allowincell="f" style="position:absolute;left:7448;top:3527;width:0;height: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212" path="m0,0l17,8l29,29l36,56l40,83l42,102l42,108l40,154l37,184l32,201l24,209l11,212l0,212e" stroked="t" o:allowincell="f" style="position:absolute;left:7332;top:3527;width:42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,0e" stroked="t" o:allowincell="f" style="position:absolute;left:7189;top:3635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7155;top:3926;width: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7085;top:3821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7117;top:3873;width:1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6l0,0e" stroked="t" o:allowincell="f" style="position:absolute;left:7189;top:3635;width:0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763;top:577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763;top:656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763;top:735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91;top:861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766;top:1244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763;top:498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763;top:979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763;top:1067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763;top:1154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87;top:949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91;top:1037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91;top:1125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91;top:1215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6;top:3168;width:10021;height:1100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6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4I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5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3I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4   </w:t>
      </w:r>
      <w:r>
        <w:rPr>
          <w:rFonts w:cs="Arial" w:ascii="Arial" w:hAnsi="Arial"/>
          <w:spacing w:val="2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5OUT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3   </w:t>
      </w:r>
      <w:r>
        <w:rPr>
          <w:rFonts w:cs="Arial" w:ascii="Arial" w:hAnsi="Arial"/>
          <w:spacing w:val="2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5IN</w:t>
      </w:r>
    </w:p>
    <w:p>
      <w:pPr>
        <w:pStyle w:val="Normal"/>
        <w:tabs>
          <w:tab w:val="clear" w:pos="720"/>
          <w:tab w:val="left" w:pos="1080" w:leader="none"/>
          <w:tab w:val="left" w:pos="2180" w:leader="none"/>
        </w:tabs>
        <w:autoSpaceDE w:val="false"/>
        <w:spacing w:lineRule="exact" w:line="227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7"/>
          <w:sz w:val="14"/>
          <w:szCs w:val="14"/>
        </w:rPr>
        <w:t>22</w:t>
      </w:r>
      <w:r>
        <w:rPr>
          <w:rFonts w:cs="Arial" w:ascii="Arial" w:hAnsi="Arial"/>
          <w:kern w:val="0"/>
          <w:position w:val="7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T5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6"/>
          <w:sz w:val="14"/>
          <w:szCs w:val="14"/>
        </w:rPr>
        <w:t>19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140" w:leader="none"/>
          <w:tab w:val="left" w:pos="1840" w:leader="none"/>
        </w:tabs>
        <w:autoSpaceDE w:val="false"/>
        <w:ind w:left="6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9  </w:t>
      </w:r>
      <w:r>
        <w:rPr>
          <w:rFonts w:cs="Arial" w:ascii="Arial" w:hAnsi="Arial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R1OUT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9"/>
          <w:sz w:val="14"/>
          <w:szCs w:val="14"/>
        </w:rPr>
        <w:t>R1</w:t>
      </w:r>
      <w:r>
        <w:rPr>
          <w:rFonts w:cs="Arial" w:ascii="Arial" w:hAnsi="Arial"/>
          <w:kern w:val="0"/>
          <w:position w:val="-9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1IN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767" w:right="2062" w:hanging="0"/>
        <w:jc w:val="center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  <w:tab w:val="left" w:pos="1840" w:leader="none"/>
        </w:tabs>
        <w:autoSpaceDE w:val="false"/>
        <w:ind w:left="6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6  </w:t>
      </w:r>
      <w:r>
        <w:rPr>
          <w:rFonts w:cs="Arial" w:ascii="Arial" w:hAnsi="Arial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R2OUT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9"/>
          <w:sz w:val="14"/>
          <w:szCs w:val="14"/>
        </w:rPr>
        <w:t>R2</w:t>
      </w:r>
      <w:r>
        <w:rPr>
          <w:rFonts w:cs="Arial" w:ascii="Arial" w:hAnsi="Arial"/>
          <w:kern w:val="0"/>
          <w:position w:val="-9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2IN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5</w:t>
      </w:r>
    </w:p>
    <w:p>
      <w:pPr>
        <w:sectPr>
          <w:type w:val="continuous"/>
          <w:pgSz w:w="12240" w:h="15840"/>
          <w:pgMar w:left="960" w:right="1100" w:gutter="0" w:header="1486" w:top="1542" w:footer="1250" w:bottom="1306"/>
          <w:cols w:num="3" w:equalWidth="false" w:sep="false">
            <w:col w:w="1768" w:space="1278"/>
            <w:col w:w="628" w:space="2384"/>
            <w:col w:w="4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5"/>
          <w:kern w:val="0"/>
          <w:sz w:val="16"/>
          <w:szCs w:val="16"/>
        </w:rPr>
        <w:t>DI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5"/>
        <w:ind w:left="56" w:right="-24" w:hanging="5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pStyle w:val="Normal"/>
        <w:autoSpaceDE w:val="false"/>
        <w:spacing w:before="35" w:after="0"/>
        <w:ind w:right="309" w:hanging="0"/>
        <w:jc w:val="right"/>
        <w:rPr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60" w:before="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  <w:tab w:val="left" w:pos="1840" w:leader="none"/>
        </w:tabs>
        <w:autoSpaceDE w:val="false"/>
        <w:ind w:right="-5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23  </w:t>
      </w:r>
      <w:r>
        <w:rPr>
          <w:rFonts w:cs="Arial" w:ascii="Arial" w:hAnsi="Arial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R3OUT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9"/>
          <w:sz w:val="14"/>
          <w:szCs w:val="14"/>
        </w:rPr>
        <w:t>R3</w:t>
      </w:r>
      <w:r>
        <w:rPr>
          <w:rFonts w:cs="Arial" w:ascii="Arial" w:hAnsi="Arial"/>
          <w:kern w:val="0"/>
          <w:position w:val="-9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3IN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4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309" w:hanging="0"/>
        <w:jc w:val="righ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sectPr>
          <w:type w:val="continuous"/>
          <w:pgSz w:w="12240" w:h="15840"/>
          <w:pgMar w:left="960" w:right="1100" w:gutter="0" w:header="1486" w:top="1542" w:footer="1250" w:bottom="1306"/>
          <w:cols w:num="4" w:equalWidth="false" w:sep="false">
            <w:col w:w="2572" w:space="2456"/>
            <w:col w:w="568" w:space="460"/>
            <w:col w:w="2344" w:space="444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10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 w:before="44" w:after="0"/>
        <w:ind w:right="680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-2"/>
          <w:sz w:val="14"/>
          <w:szCs w:val="14"/>
        </w:rPr>
        <w:t xml:space="preserve">17   </w:t>
      </w:r>
      <w:r>
        <w:rPr>
          <w:rFonts w:cs="Arial" w:ascii="Arial" w:hAnsi="Arial"/>
          <w:spacing w:val="21"/>
          <w:w w:val="7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position w:val="-2"/>
          <w:sz w:val="14"/>
          <w:szCs w:val="14"/>
        </w:rPr>
        <w:t>R4OUT</w:t>
      </w:r>
    </w:p>
    <w:p>
      <w:pPr>
        <w:pStyle w:val="Normal"/>
        <w:autoSpaceDE w:val="false"/>
        <w:spacing w:lineRule="exact" w:line="125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4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4IN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18</w:t>
      </w:r>
    </w:p>
    <w:p>
      <w:pPr>
        <w:sectPr>
          <w:type w:val="continuous"/>
          <w:pgSz w:w="12240" w:h="15840"/>
          <w:pgMar w:left="960" w:right="1100" w:gutter="0" w:header="1486" w:top="1542" w:footer="1250" w:bottom="1306"/>
          <w:cols w:num="2" w:equalWidth="false" w:sep="false">
            <w:col w:w="7353" w:space="554"/>
            <w:col w:w="2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2087" w:hanging="0"/>
        <w:jc w:val="righ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60" w:before="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  <w:tab w:val="left" w:pos="7900" w:leader="none"/>
        </w:tabs>
        <w:autoSpaceDE w:val="false"/>
        <w:spacing w:lineRule="exact" w:line="270" w:before="41" w:after="0"/>
        <w:ind w:left="605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8"/>
          <w:sz w:val="14"/>
          <w:szCs w:val="14"/>
        </w:rPr>
        <w:t xml:space="preserve">14  </w:t>
      </w:r>
      <w:r>
        <w:rPr>
          <w:rFonts w:cs="Arial" w:ascii="Arial" w:hAnsi="Arial"/>
          <w:spacing w:val="31"/>
          <w:w w:val="82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8"/>
          <w:sz w:val="14"/>
          <w:szCs w:val="14"/>
        </w:rPr>
        <w:t>R5OUT</w:t>
      </w:r>
      <w:r>
        <w:rPr>
          <w:rFonts w:cs="Arial" w:ascii="Arial" w:hAnsi="Arial"/>
          <w:kern w:val="0"/>
          <w:position w:val="8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R5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6"/>
          <w:sz w:val="14"/>
          <w:szCs w:val="14"/>
        </w:rPr>
        <w:t xml:space="preserve">R5IN  </w:t>
      </w:r>
      <w:r>
        <w:rPr>
          <w:rFonts w:cs="Arial" w:ascii="Arial" w:hAnsi="Arial"/>
          <w:spacing w:val="9"/>
          <w:w w:val="8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8"/>
          <w:sz w:val="14"/>
          <w:szCs w:val="14"/>
        </w:rPr>
        <w:t>13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before="43" w:after="0"/>
        <w:ind w:right="2087" w:hanging="0"/>
        <w:jc w:val="righ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0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-2346325</wp:posOffset>
                </wp:positionH>
                <wp:positionV relativeFrom="page">
                  <wp:posOffset>-951230</wp:posOffset>
                </wp:positionV>
                <wp:extent cx="5471795" cy="26987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4.75pt;margin-top:-74.95pt;width:430.8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20   </w:t>
      </w:r>
      <w:r>
        <w:rPr>
          <w:rFonts w:cs="Arial" w:ascii="Arial" w:hAnsi="Arial"/>
          <w:spacing w:val="24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28" w:after="0"/>
        <w:ind w:left="214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1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SHDN   </w:t>
      </w:r>
      <w:r>
        <w:rPr>
          <w:rFonts w:cs="Arial" w:ascii="Arial" w:hAnsi="Arial"/>
          <w:spacing w:val="1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9"/>
          <w:sz w:val="14"/>
          <w:szCs w:val="14"/>
        </w:rPr>
        <w:t>21</w:t>
      </w:r>
    </w:p>
    <w:p>
      <w:pPr>
        <w:sectPr>
          <w:type w:val="continuous"/>
          <w:pgSz w:w="12240" w:h="15840"/>
          <w:pgMar w:left="960" w:right="1100" w:gutter="0" w:header="1486" w:top="1542" w:footer="1250" w:bottom="1306"/>
          <w:cols w:num="3" w:equalWidth="false" w:sep="false">
            <w:col w:w="6457" w:space="666"/>
            <w:col w:w="343" w:space="336"/>
            <w:col w:w="2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81" w:before="30" w:after="0"/>
        <w:ind w:left="104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onfigurations</w:t>
      </w:r>
      <w:r>
        <w:rPr>
          <w:rFonts w:cs="Arial" w:ascii="Arial" w:hAnsi="Arial"/>
          <w:i/>
          <w:iCs/>
          <w:spacing w:val="-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and</w:t>
      </w:r>
      <w:r>
        <w:rPr>
          <w:rFonts w:cs="Arial" w:ascii="Arial" w:hAnsi="Arial"/>
          <w:i/>
          <w:iCs/>
          <w:spacing w:val="-23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spacing w:val="-6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uits</w:t>
      </w:r>
      <w:r>
        <w:rPr>
          <w:rFonts w:cs="Arial" w:ascii="Arial" w:hAnsi="Arial"/>
          <w:i/>
          <w:iCs/>
          <w:spacing w:val="3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44" w:after="0"/>
        <w:ind w:left="61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980" w:right="1100" w:gutter="0" w:header="1486" w:top="1542" w:footer="1258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640" w:leader="none"/>
        </w:tabs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before="43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>+5V</w:t>
      </w:r>
      <w:r>
        <w:rPr>
          <w:rFonts w:cs="Arial" w:ascii="Arial" w:hAnsi="Arial"/>
          <w:spacing w:val="4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before="76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60" w:before="30" w:after="0"/>
        <w:ind w:left="3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6.3V</w:t>
      </w:r>
    </w:p>
    <w:p>
      <w:pPr>
        <w:sectPr>
          <w:type w:val="continuous"/>
          <w:pgSz w:w="12240" w:h="15840"/>
          <w:pgMar w:left="980" w:right="1100" w:gutter="0" w:header="1486" w:top="1542" w:footer="1258" w:bottom="1314"/>
          <w:cols w:num="3" w:equalWidth="false" w:sep="false">
            <w:col w:w="6701" w:space="324"/>
            <w:col w:w="560" w:space="980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80" w:right="1100" w:gutter="0" w:header="1486" w:top="1542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30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6.3V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0.1</w:t>
      </w:r>
      <w:r>
        <w:rPr>
          <w:w w:val="102"/>
          <w:kern w:val="0"/>
          <w:position w:val="-2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position w:val="-2"/>
          <w:sz w:val="14"/>
          <w:szCs w:val="14"/>
        </w:rPr>
        <w:t>F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" w:right="-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8"/>
          <w:sz w:val="14"/>
          <w:szCs w:val="14"/>
        </w:rPr>
        <w:t xml:space="preserve">10  </w:t>
      </w:r>
      <w:r>
        <w:rPr>
          <w:rFonts w:cs="Arial" w:ascii="Arial" w:hAnsi="Arial"/>
          <w:spacing w:val="24"/>
          <w:w w:val="80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1+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4" w:right="-34" w:hanging="0"/>
        <w:jc w:val="left"/>
        <w:rPr/>
      </w:pPr>
      <w:r>
        <w:rPr>
          <w:rFonts w:cs="Arial" w:ascii="Arial" w:hAnsi="Arial"/>
          <w:w w:val="82"/>
          <w:kern w:val="0"/>
          <w:position w:val="6"/>
          <w:sz w:val="14"/>
          <w:szCs w:val="14"/>
        </w:rPr>
        <w:t xml:space="preserve">12  </w:t>
      </w:r>
      <w:r>
        <w:rPr>
          <w:rFonts w:cs="Arial" w:ascii="Arial" w:hAnsi="Arial"/>
          <w:spacing w:val="19"/>
          <w:w w:val="8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1-</w:t>
      </w:r>
    </w:p>
    <w:p>
      <w:pPr>
        <w:pStyle w:val="Normal"/>
        <w:autoSpaceDE w:val="false"/>
        <w:spacing w:before="9" w:after="0"/>
        <w:ind w:right="-5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7"/>
          <w:sz w:val="14"/>
          <w:szCs w:val="14"/>
        </w:rPr>
        <w:t xml:space="preserve">13  </w:t>
      </w:r>
      <w:r>
        <w:rPr>
          <w:rFonts w:cs="Arial" w:ascii="Arial" w:hAnsi="Arial"/>
          <w:spacing w:val="28"/>
          <w:w w:val="80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2+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6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8"/>
          <w:sz w:val="14"/>
          <w:szCs w:val="14"/>
        </w:rPr>
        <w:t>14</w:t>
      </w:r>
    </w:p>
    <w:p>
      <w:pPr>
        <w:pStyle w:val="Normal"/>
        <w:autoSpaceDE w:val="false"/>
        <w:spacing w:before="43" w:after="0"/>
        <w:ind w:left="529" w:right="386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9</w:t>
      </w:r>
    </w:p>
    <w:p>
      <w:pPr>
        <w:pStyle w:val="Normal"/>
        <w:autoSpaceDE w:val="false"/>
        <w:spacing w:before="50" w:after="0"/>
        <w:ind w:left="405" w:right="36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9"/>
        <w:ind w:left="-12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+5V</w:t>
      </w:r>
      <w:r>
        <w:rPr>
          <w:rFonts w:cs="Arial" w:ascii="Arial" w:hAnsi="Arial"/>
          <w:spacing w:val="10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+10V </w:t>
      </w:r>
      <w:r>
        <w:rPr>
          <w:rFonts w:cs="Arial" w:ascii="Arial" w:hAnsi="Arial"/>
          <w:w w:val="75"/>
          <w:kern w:val="0"/>
          <w:sz w:val="14"/>
          <w:szCs w:val="14"/>
        </w:rPr>
        <w:t>VOLTAG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DOUBLER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ind w:left="132" w:right="12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+10V</w:t>
      </w:r>
      <w:r>
        <w:rPr>
          <w:rFonts w:cs="Arial" w:ascii="Arial" w:hAnsi="Arial"/>
          <w:spacing w:val="1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-10V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9"/>
          <w:sz w:val="14"/>
          <w:szCs w:val="14"/>
        </w:rPr>
        <w:t xml:space="preserve">V+ </w:t>
      </w:r>
      <w:r>
        <w:rPr>
          <w:rFonts w:cs="Arial" w:ascii="Arial" w:hAnsi="Arial"/>
          <w:spacing w:val="25"/>
          <w:w w:val="82"/>
          <w:kern w:val="0"/>
          <w:position w:val="-9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3"/>
        <w:ind w:left="234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15</w:t>
      </w:r>
    </w:p>
    <w:p>
      <w:pPr>
        <w:pStyle w:val="Normal"/>
        <w:autoSpaceDE w:val="false"/>
        <w:spacing w:lineRule="exact" w:line="127"/>
        <w:ind w:left="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6" w:after="0"/>
        <w:ind w:left="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6V</w:t>
      </w:r>
    </w:p>
    <w:p>
      <w:pPr>
        <w:sectPr>
          <w:type w:val="continuous"/>
          <w:pgSz w:w="12240" w:h="15840"/>
          <w:pgMar w:left="980" w:right="1100" w:gutter="0" w:header="1486" w:top="1542" w:footer="1258" w:bottom="1314"/>
          <w:cols w:num="5" w:equalWidth="false" w:sep="false">
            <w:col w:w="5781" w:space="346"/>
            <w:col w:w="454" w:space="214"/>
            <w:col w:w="1040" w:space="248"/>
            <w:col w:w="362" w:space="120"/>
            <w:col w:w="1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6V</w:t>
      </w:r>
    </w:p>
    <w:p>
      <w:pPr>
        <w:pStyle w:val="Normal"/>
        <w:autoSpaceDE w:val="false"/>
        <w:spacing w:lineRule="exact" w:line="146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C2-</w:t>
      </w:r>
    </w:p>
    <w:p>
      <w:pPr>
        <w:pStyle w:val="Normal"/>
        <w:tabs>
          <w:tab w:val="clear" w:pos="720"/>
          <w:tab w:val="left" w:pos="2260" w:leader="none"/>
          <w:tab w:val="left" w:pos="2420" w:leader="none"/>
        </w:tabs>
        <w:autoSpaceDE w:val="false"/>
        <w:spacing w:lineRule="exact" w:line="145"/>
        <w:ind w:left="198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5"/>
          <w:kern w:val="0"/>
          <w:sz w:val="14"/>
          <w:szCs w:val="14"/>
        </w:rPr>
        <w:t>VOLTAG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INVERTER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60" w:before="7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sectPr>
          <w:type w:val="continuous"/>
          <w:pgSz w:w="12240" w:h="15840"/>
          <w:pgMar w:left="980" w:right="1100" w:gutter="0" w:header="1486" w:top="1542" w:footer="1258" w:bottom="1314"/>
          <w:cols w:num="3" w:equalWidth="false" w:sep="false">
            <w:col w:w="5781" w:space="592"/>
            <w:col w:w="192" w:space="30"/>
            <w:col w:w="3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9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3"/>
          <w:sz w:val="14"/>
          <w:szCs w:val="14"/>
        </w:rPr>
        <w:t xml:space="preserve">T3OUT   </w:t>
      </w:r>
      <w:r>
        <w:rPr>
          <w:rFonts w:cs="Arial" w:ascii="Arial" w:hAnsi="Arial"/>
          <w:spacing w:val="29"/>
          <w:w w:val="82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3"/>
          <w:sz w:val="14"/>
          <w:szCs w:val="14"/>
        </w:rPr>
        <w:t>1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9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3"/>
          <w:sz w:val="14"/>
          <w:szCs w:val="14"/>
        </w:rPr>
        <w:t xml:space="preserve">24   </w:t>
      </w:r>
      <w:r>
        <w:rPr>
          <w:rFonts w:cs="Arial" w:ascii="Arial" w:hAnsi="Arial"/>
          <w:spacing w:val="22"/>
          <w:w w:val="79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-3"/>
          <w:sz w:val="14"/>
          <w:szCs w:val="14"/>
        </w:rPr>
        <w:t>T4OUT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10"/>
          <w:sz w:val="14"/>
          <w:szCs w:val="14"/>
        </w:rPr>
        <w:t>T1IN</w:t>
      </w:r>
    </w:p>
    <w:p>
      <w:pPr>
        <w:pStyle w:val="Normal"/>
        <w:autoSpaceDE w:val="false"/>
        <w:spacing w:before="49" w:after="0"/>
        <w:ind w:right="-42" w:hanging="0"/>
        <w:jc w:val="left"/>
        <w:rPr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60" w:before="20" w:after="0"/>
        <w:jc w:val="left"/>
        <w:rPr>
          <w:kern w:val="0"/>
          <w:sz w:val="26"/>
          <w:szCs w:val="26"/>
        </w:rPr>
      </w:pPr>
      <w:r>
        <w:br w:type="column"/>
      </w: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5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-9"/>
          <w:sz w:val="14"/>
          <w:szCs w:val="14"/>
        </w:rPr>
        <w:t>T1OUT</w:t>
      </w:r>
    </w:p>
    <w:p>
      <w:pPr>
        <w:sectPr>
          <w:type w:val="continuous"/>
          <w:pgSz w:w="12240" w:h="15840"/>
          <w:pgMar w:left="980" w:right="1100" w:gutter="0" w:header="1486" w:top="1542" w:footer="1258" w:bottom="1314"/>
          <w:cols w:num="5" w:equalWidth="false" w:sep="false">
            <w:col w:w="1809" w:space="1310"/>
            <w:col w:w="620" w:space="2646"/>
            <w:col w:w="240" w:space="384"/>
            <w:col w:w="359" w:space="504"/>
            <w:col w:w="2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1OUT   </w:t>
      </w:r>
      <w:r>
        <w:rPr>
          <w:rFonts w:cs="Arial" w:ascii="Arial" w:hAnsi="Arial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2OUT   </w:t>
      </w:r>
      <w:r>
        <w:rPr>
          <w:rFonts w:cs="Arial" w:ascii="Arial" w:hAnsi="Arial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1IN  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1OUT   </w:t>
      </w:r>
      <w:r>
        <w:rPr>
          <w:rFonts w:cs="Arial" w:ascii="Arial" w:hAnsi="Arial"/>
          <w:spacing w:val="2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2IN    </w:t>
      </w:r>
      <w:r>
        <w:rPr>
          <w:rFonts w:cs="Arial" w:ascii="Arial" w:hAnsi="Arial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1"/>
          <w:kern w:val="0"/>
          <w:position w:val="-3"/>
          <w:sz w:val="16"/>
          <w:szCs w:val="16"/>
        </w:rPr>
        <w:t>MAX206E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23   </w:t>
      </w:r>
      <w:r>
        <w:rPr>
          <w:rFonts w:cs="Arial" w:ascii="Arial" w:hAnsi="Arial"/>
          <w:spacing w:val="2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2I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22   </w:t>
      </w:r>
      <w:r>
        <w:rPr>
          <w:rFonts w:cs="Arial" w:ascii="Arial" w:hAnsi="Arial"/>
          <w:spacing w:val="2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2OUT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21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20   </w:t>
      </w:r>
      <w:r>
        <w:rPr>
          <w:rFonts w:cs="Arial" w:ascii="Arial" w:hAnsi="Arial"/>
          <w:spacing w:val="2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9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4IN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68" w:right="-24" w:hanging="168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49605</wp:posOffset>
                </wp:positionH>
                <wp:positionV relativeFrom="page">
                  <wp:posOffset>2017395</wp:posOffset>
                </wp:positionV>
                <wp:extent cx="6363335" cy="6986905"/>
                <wp:effectExtent l="6350" t="635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6986880"/>
                          <a:chOff x="0" y="0"/>
                          <a:chExt cx="6363360" cy="6986880"/>
                        </a:xfrm>
                      </wpg:grpSpPr>
                      <wps:wsp>
                        <wps:cNvSpPr/>
                        <wps:spPr>
                          <a:xfrm>
                            <a:off x="1033200" y="22244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187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187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106360"/>
                            <a:ext cx="760680" cy="23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3739">
                                <a:moveTo>
                                  <a:pt x="7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39"/>
                                </a:lnTo>
                                <a:lnTo>
                                  <a:pt x="1196" y="3739"/>
                                </a:lnTo>
                                <a:lnTo>
                                  <a:pt x="1196" y="0"/>
                                </a:lnTo>
                                <a:lnTo>
                                  <a:pt x="74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0834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0834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0834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0834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0834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0834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0834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0834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0834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0834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0834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0834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0834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0834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0834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0834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0834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0834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0834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08340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08340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08340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08340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0834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0834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0834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0834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0834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30834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30834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30834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30834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30834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30834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0834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0834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0834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0834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30834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0834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0834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4156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5984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7856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9653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1456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32496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5154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6943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8854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06476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2436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2244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4156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5984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7856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9653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1456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32496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5154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6943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8854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06476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2436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108160"/>
                            <a:ext cx="201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02">
                                <a:moveTo>
                                  <a:pt x="0" y="0"/>
                                </a:moveTo>
                                <a:lnTo>
                                  <a:pt x="2" y="17"/>
                                </a:lnTo>
                                <a:lnTo>
                                  <a:pt x="9" y="34"/>
                                </a:lnTo>
                                <a:lnTo>
                                  <a:pt x="19" y="49"/>
                                </a:lnTo>
                                <a:lnTo>
                                  <a:pt x="34" y="63"/>
                                </a:lnTo>
                                <a:lnTo>
                                  <a:pt x="51" y="75"/>
                                </a:lnTo>
                                <a:lnTo>
                                  <a:pt x="72" y="85"/>
                                </a:lnTo>
                                <a:lnTo>
                                  <a:pt x="95" y="93"/>
                                </a:lnTo>
                                <a:lnTo>
                                  <a:pt x="120" y="98"/>
                                </a:lnTo>
                                <a:lnTo>
                                  <a:pt x="146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85" y="100"/>
                                </a:lnTo>
                                <a:lnTo>
                                  <a:pt x="211" y="95"/>
                                </a:lnTo>
                                <a:lnTo>
                                  <a:pt x="235" y="89"/>
                                </a:lnTo>
                                <a:lnTo>
                                  <a:pt x="256" y="79"/>
                                </a:lnTo>
                                <a:lnTo>
                                  <a:pt x="275" y="68"/>
                                </a:lnTo>
                                <a:lnTo>
                                  <a:pt x="291" y="55"/>
                                </a:lnTo>
                                <a:lnTo>
                                  <a:pt x="303" y="40"/>
                                </a:lnTo>
                                <a:lnTo>
                                  <a:pt x="312" y="24"/>
                                </a:lnTo>
                                <a:lnTo>
                                  <a:pt x="316" y="7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98512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4008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4008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1132920"/>
                            <a:ext cx="1250280" cy="50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7901">
                                <a:moveTo>
                                  <a:pt x="1964" y="7901"/>
                                </a:moveTo>
                                <a:lnTo>
                                  <a:pt x="1965" y="0"/>
                                </a:lnTo>
                                <a:lnTo>
                                  <a:pt x="1" y="0"/>
                                </a:lnTo>
                                <a:lnTo>
                                  <a:pt x="0" y="7901"/>
                                </a:lnTo>
                                <a:lnTo>
                                  <a:pt x="1964" y="79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63583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62794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6318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616536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58590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58590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89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7904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8751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958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211572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21420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218052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22204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22593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22986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233820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3641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03076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426400"/>
                            <a:ext cx="16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4" h="0">
                                <a:moveTo>
                                  <a:pt x="0" y="0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28672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28672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240732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240732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400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24008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24008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26193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26452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268416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272484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27633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280296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284148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86776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53440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9044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9044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930040"/>
                            <a:ext cx="164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79072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79072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291096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291096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903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29044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29044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312372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314964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318816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32284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326700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33066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334512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3710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0376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34081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34081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433320"/>
                            <a:ext cx="16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0" h="0">
                                <a:moveTo>
                                  <a:pt x="0" y="0"/>
                                </a:moveTo>
                                <a:lnTo>
                                  <a:pt x="25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329436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329436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341424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341424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3407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34081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34081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362700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36532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369180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373176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377064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38098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384876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5420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39121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39121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937680"/>
                            <a:ext cx="164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0">
                                <a:moveTo>
                                  <a:pt x="0" y="0"/>
                                </a:moveTo>
                                <a:lnTo>
                                  <a:pt x="2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379800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379800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391860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391860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3911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39121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39121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93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8746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442152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24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4303440"/>
                            <a:ext cx="272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86">
                                <a:moveTo>
                                  <a:pt x="0" y="186"/>
                                </a:moveTo>
                                <a:lnTo>
                                  <a:pt x="242" y="186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4231800"/>
                            <a:ext cx="16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0">
                                <a:moveTo>
                                  <a:pt x="26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409212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409212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421200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421200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42048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42048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42044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42044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45651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423180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431748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43434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438228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442152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44607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450036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453888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68828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46202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465408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42055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4860360"/>
                            <a:ext cx="272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86">
                                <a:moveTo>
                                  <a:pt x="0" y="185"/>
                                </a:moveTo>
                                <a:lnTo>
                                  <a:pt x="242" y="185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47624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47624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4789080"/>
                            <a:ext cx="164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0">
                                <a:moveTo>
                                  <a:pt x="2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464868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464868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476964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476964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47617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47617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5417280"/>
                            <a:ext cx="272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86">
                                <a:moveTo>
                                  <a:pt x="0" y="186"/>
                                </a:moveTo>
                                <a:lnTo>
                                  <a:pt x="242" y="186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53460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3" h="0">
                                <a:moveTo>
                                  <a:pt x="26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520632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520632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532656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532656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3193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3193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53186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53186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59551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59551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598356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0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598248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393372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90" y="117"/>
                                </a:moveTo>
                                <a:lnTo>
                                  <a:pt x="69" y="109"/>
                                </a:lnTo>
                                <a:lnTo>
                                  <a:pt x="51" y="99"/>
                                </a:lnTo>
                                <a:lnTo>
                                  <a:pt x="35" y="85"/>
                                </a:lnTo>
                                <a:lnTo>
                                  <a:pt x="21" y="69"/>
                                </a:lnTo>
                                <a:lnTo>
                                  <a:pt x="11" y="50"/>
                                </a:lnTo>
                                <a:lnTo>
                                  <a:pt x="3" y="3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311796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101"/>
                                </a:moveTo>
                                <a:lnTo>
                                  <a:pt x="18" y="91"/>
                                </a:lnTo>
                                <a:lnTo>
                                  <a:pt x="34" y="78"/>
                                </a:lnTo>
                                <a:lnTo>
                                  <a:pt x="47" y="62"/>
                                </a:lnTo>
                                <a:lnTo>
                                  <a:pt x="58" y="44"/>
                                </a:lnTo>
                                <a:lnTo>
                                  <a:pt x="64" y="23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318204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0"/>
                                </a:moveTo>
                                <a:lnTo>
                                  <a:pt x="18" y="9"/>
                                </a:lnTo>
                                <a:lnTo>
                                  <a:pt x="34" y="23"/>
                                </a:lnTo>
                                <a:lnTo>
                                  <a:pt x="47" y="39"/>
                                </a:lnTo>
                                <a:lnTo>
                                  <a:pt x="58" y="57"/>
                                </a:lnTo>
                                <a:lnTo>
                                  <a:pt x="64" y="77"/>
                                </a:lnTo>
                                <a:lnTo>
                                  <a:pt x="67" y="99"/>
                                </a:lnTo>
                                <a:lnTo>
                                  <a:pt x="67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263772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7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3246840"/>
                            <a:ext cx="18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80">
                                <a:moveTo>
                                  <a:pt x="3" y="1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416736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89" y="0"/>
                                </a:moveTo>
                                <a:lnTo>
                                  <a:pt x="69" y="7"/>
                                </a:lnTo>
                                <a:lnTo>
                                  <a:pt x="50" y="18"/>
                                </a:lnTo>
                                <a:lnTo>
                                  <a:pt x="34" y="31"/>
                                </a:lnTo>
                                <a:lnTo>
                                  <a:pt x="21" y="48"/>
                                </a:lnTo>
                                <a:lnTo>
                                  <a:pt x="10" y="66"/>
                                </a:lnTo>
                                <a:lnTo>
                                  <a:pt x="3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537984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">
                                <a:moveTo>
                                  <a:pt x="90" y="117"/>
                                </a:moveTo>
                                <a:lnTo>
                                  <a:pt x="69" y="109"/>
                                </a:lnTo>
                                <a:lnTo>
                                  <a:pt x="51" y="99"/>
                                </a:lnTo>
                                <a:lnTo>
                                  <a:pt x="35" y="85"/>
                                </a:lnTo>
                                <a:lnTo>
                                  <a:pt x="21" y="69"/>
                                </a:lnTo>
                                <a:lnTo>
                                  <a:pt x="11" y="50"/>
                                </a:lnTo>
                                <a:lnTo>
                                  <a:pt x="3" y="3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474336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101"/>
                                </a:moveTo>
                                <a:lnTo>
                                  <a:pt x="18" y="91"/>
                                </a:lnTo>
                                <a:lnTo>
                                  <a:pt x="34" y="78"/>
                                </a:lnTo>
                                <a:lnTo>
                                  <a:pt x="47" y="62"/>
                                </a:lnTo>
                                <a:lnTo>
                                  <a:pt x="58" y="44"/>
                                </a:lnTo>
                                <a:lnTo>
                                  <a:pt x="64" y="23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480744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0"/>
                                </a:moveTo>
                                <a:lnTo>
                                  <a:pt x="18" y="9"/>
                                </a:lnTo>
                                <a:lnTo>
                                  <a:pt x="34" y="23"/>
                                </a:lnTo>
                                <a:lnTo>
                                  <a:pt x="47" y="39"/>
                                </a:lnTo>
                                <a:lnTo>
                                  <a:pt x="58" y="57"/>
                                </a:lnTo>
                                <a:lnTo>
                                  <a:pt x="64" y="77"/>
                                </a:lnTo>
                                <a:lnTo>
                                  <a:pt x="67" y="99"/>
                                </a:lnTo>
                                <a:lnTo>
                                  <a:pt x="67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4241880"/>
                            <a:ext cx="7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8">
                                <a:moveTo>
                                  <a:pt x="0" y="7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4872240"/>
                            <a:ext cx="7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8">
                                <a:moveTo>
                                  <a:pt x="0" y="7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393372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0" y="117"/>
                                </a:moveTo>
                                <a:lnTo>
                                  <a:pt x="20" y="109"/>
                                </a:lnTo>
                                <a:lnTo>
                                  <a:pt x="38" y="99"/>
                                </a:lnTo>
                                <a:lnTo>
                                  <a:pt x="54" y="85"/>
                                </a:lnTo>
                                <a:lnTo>
                                  <a:pt x="68" y="69"/>
                                </a:lnTo>
                                <a:lnTo>
                                  <a:pt x="78" y="50"/>
                                </a:lnTo>
                                <a:lnTo>
                                  <a:pt x="86" y="30"/>
                                </a:lnTo>
                                <a:lnTo>
                                  <a:pt x="89" y="8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310212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67" y="101"/>
                                </a:moveTo>
                                <a:lnTo>
                                  <a:pt x="48" y="91"/>
                                </a:lnTo>
                                <a:lnTo>
                                  <a:pt x="32" y="78"/>
                                </a:lnTo>
                                <a:lnTo>
                                  <a:pt x="19" y="62"/>
                                </a:lnTo>
                                <a:lnTo>
                                  <a:pt x="9" y="44"/>
                                </a:lnTo>
                                <a:lnTo>
                                  <a:pt x="2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316692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67" y="0"/>
                                </a:moveTo>
                                <a:lnTo>
                                  <a:pt x="48" y="9"/>
                                </a:lnTo>
                                <a:lnTo>
                                  <a:pt x="32" y="23"/>
                                </a:lnTo>
                                <a:lnTo>
                                  <a:pt x="19" y="39"/>
                                </a:lnTo>
                                <a:lnTo>
                                  <a:pt x="9" y="57"/>
                                </a:lnTo>
                                <a:lnTo>
                                  <a:pt x="2" y="7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263772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">
                                <a:moveTo>
                                  <a:pt x="0" y="7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231336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89" y="0"/>
                                </a:moveTo>
                                <a:lnTo>
                                  <a:pt x="69" y="7"/>
                                </a:lnTo>
                                <a:lnTo>
                                  <a:pt x="50" y="18"/>
                                </a:lnTo>
                                <a:lnTo>
                                  <a:pt x="34" y="32"/>
                                </a:lnTo>
                                <a:lnTo>
                                  <a:pt x="21" y="48"/>
                                </a:lnTo>
                                <a:lnTo>
                                  <a:pt x="10" y="66"/>
                                </a:lnTo>
                                <a:lnTo>
                                  <a:pt x="3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2388240"/>
                            <a:ext cx="7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7">
                                <a:moveTo>
                                  <a:pt x="0" y="1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231336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8" y="18"/>
                                </a:lnTo>
                                <a:lnTo>
                                  <a:pt x="54" y="32"/>
                                </a:lnTo>
                                <a:lnTo>
                                  <a:pt x="67" y="48"/>
                                </a:lnTo>
                                <a:lnTo>
                                  <a:pt x="78" y="66"/>
                                </a:lnTo>
                                <a:lnTo>
                                  <a:pt x="85" y="87"/>
                                </a:lnTo>
                                <a:lnTo>
                                  <a:pt x="89" y="108"/>
                                </a:lnTo>
                                <a:lnTo>
                                  <a:pt x="89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2388240"/>
                            <a:ext cx="7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3">
                                <a:moveTo>
                                  <a:pt x="0" y="1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3231360"/>
                            <a:ext cx="180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04">
                                <a:moveTo>
                                  <a:pt x="0" y="110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416736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8" y="18"/>
                                </a:lnTo>
                                <a:lnTo>
                                  <a:pt x="54" y="31"/>
                                </a:lnTo>
                                <a:lnTo>
                                  <a:pt x="67" y="48"/>
                                </a:lnTo>
                                <a:lnTo>
                                  <a:pt x="78" y="66"/>
                                </a:lnTo>
                                <a:lnTo>
                                  <a:pt x="85" y="87"/>
                                </a:lnTo>
                                <a:lnTo>
                                  <a:pt x="89" y="108"/>
                                </a:lnTo>
                                <a:lnTo>
                                  <a:pt x="89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537984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">
                                <a:moveTo>
                                  <a:pt x="0" y="117"/>
                                </a:moveTo>
                                <a:lnTo>
                                  <a:pt x="20" y="109"/>
                                </a:lnTo>
                                <a:lnTo>
                                  <a:pt x="38" y="99"/>
                                </a:lnTo>
                                <a:lnTo>
                                  <a:pt x="54" y="85"/>
                                </a:lnTo>
                                <a:lnTo>
                                  <a:pt x="68" y="69"/>
                                </a:lnTo>
                                <a:lnTo>
                                  <a:pt x="78" y="50"/>
                                </a:lnTo>
                                <a:lnTo>
                                  <a:pt x="86" y="30"/>
                                </a:lnTo>
                                <a:lnTo>
                                  <a:pt x="89" y="8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472824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67" y="101"/>
                                </a:moveTo>
                                <a:lnTo>
                                  <a:pt x="48" y="91"/>
                                </a:lnTo>
                                <a:lnTo>
                                  <a:pt x="32" y="78"/>
                                </a:lnTo>
                                <a:lnTo>
                                  <a:pt x="19" y="62"/>
                                </a:lnTo>
                                <a:lnTo>
                                  <a:pt x="9" y="44"/>
                                </a:lnTo>
                                <a:lnTo>
                                  <a:pt x="2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479232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67" y="0"/>
                                </a:moveTo>
                                <a:lnTo>
                                  <a:pt x="48" y="9"/>
                                </a:lnTo>
                                <a:lnTo>
                                  <a:pt x="32" y="23"/>
                                </a:lnTo>
                                <a:lnTo>
                                  <a:pt x="19" y="39"/>
                                </a:lnTo>
                                <a:lnTo>
                                  <a:pt x="9" y="57"/>
                                </a:lnTo>
                                <a:lnTo>
                                  <a:pt x="2" y="7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4241880"/>
                            <a:ext cx="43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64">
                                <a:moveTo>
                                  <a:pt x="0" y="763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485712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2">
                                <a:moveTo>
                                  <a:pt x="0" y="8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4952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55098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59536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59536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51256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47923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487728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49035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494280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498204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502092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50608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509976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52484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51811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521460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47664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5682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53492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543420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546084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550044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55396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55785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56178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565668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58050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57380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577152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5323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8190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86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0180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0">
                                <a:moveTo>
                                  <a:pt x="0" y="0"/>
                                </a:moveTo>
                                <a:lnTo>
                                  <a:pt x="7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8330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833040"/>
                            <a:ext cx="26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2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29" y="29"/>
                                </a:lnTo>
                                <a:lnTo>
                                  <a:pt x="36" y="56"/>
                                </a:lnTo>
                                <a:lnTo>
                                  <a:pt x="40" y="83"/>
                                </a:lnTo>
                                <a:lnTo>
                                  <a:pt x="42" y="102"/>
                                </a:lnTo>
                                <a:lnTo>
                                  <a:pt x="42" y="108"/>
                                </a:lnTo>
                                <a:lnTo>
                                  <a:pt x="40" y="154"/>
                                </a:lnTo>
                                <a:lnTo>
                                  <a:pt x="37" y="184"/>
                                </a:lnTo>
                                <a:lnTo>
                                  <a:pt x="32" y="201"/>
                                </a:lnTo>
                                <a:lnTo>
                                  <a:pt x="24" y="209"/>
                                </a:lnTo>
                                <a:lnTo>
                                  <a:pt x="11" y="212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9018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0857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0184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05228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9018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91584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915840"/>
                            <a:ext cx="27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2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29" y="29"/>
                                </a:lnTo>
                                <a:lnTo>
                                  <a:pt x="36" y="56"/>
                                </a:lnTo>
                                <a:lnTo>
                                  <a:pt x="40" y="83"/>
                                </a:lnTo>
                                <a:lnTo>
                                  <a:pt x="42" y="102"/>
                                </a:lnTo>
                                <a:lnTo>
                                  <a:pt x="42" y="108"/>
                                </a:lnTo>
                                <a:lnTo>
                                  <a:pt x="40" y="154"/>
                                </a:lnTo>
                                <a:lnTo>
                                  <a:pt x="37" y="184"/>
                                </a:lnTo>
                                <a:lnTo>
                                  <a:pt x="32" y="201"/>
                                </a:lnTo>
                                <a:lnTo>
                                  <a:pt x="24" y="209"/>
                                </a:lnTo>
                                <a:lnTo>
                                  <a:pt x="11" y="212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17391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1739160"/>
                            <a:ext cx="27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2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29" y="29"/>
                                </a:lnTo>
                                <a:lnTo>
                                  <a:pt x="36" y="56"/>
                                </a:lnTo>
                                <a:lnTo>
                                  <a:pt x="40" y="83"/>
                                </a:lnTo>
                                <a:lnTo>
                                  <a:pt x="42" y="102"/>
                                </a:lnTo>
                                <a:lnTo>
                                  <a:pt x="42" y="108"/>
                                </a:lnTo>
                                <a:lnTo>
                                  <a:pt x="40" y="154"/>
                                </a:lnTo>
                                <a:lnTo>
                                  <a:pt x="37" y="184"/>
                                </a:lnTo>
                                <a:lnTo>
                                  <a:pt x="32" y="201"/>
                                </a:lnTo>
                                <a:lnTo>
                                  <a:pt x="24" y="209"/>
                                </a:lnTo>
                                <a:lnTo>
                                  <a:pt x="11" y="212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315080"/>
                            <a:ext cx="208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39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45044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55880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55880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70100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83564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70100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70100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9450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9450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80792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80792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18079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18079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19983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880" y="19310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18079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98496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31508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98496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98496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40328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450440"/>
                            <a:ext cx="134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2">
                                <a:moveTo>
                                  <a:pt x="0" y="42"/>
                                </a:moveTo>
                                <a:lnTo>
                                  <a:pt x="8" y="25"/>
                                </a:lnTo>
                                <a:lnTo>
                                  <a:pt x="29" y="13"/>
                                </a:lnTo>
                                <a:lnTo>
                                  <a:pt x="56" y="5"/>
                                </a:lnTo>
                                <a:lnTo>
                                  <a:pt x="83" y="1"/>
                                </a:lnTo>
                                <a:lnTo>
                                  <a:pt x="102" y="0"/>
                                </a:lnTo>
                                <a:lnTo>
                                  <a:pt x="108" y="0"/>
                                </a:lnTo>
                                <a:lnTo>
                                  <a:pt x="154" y="2"/>
                                </a:lnTo>
                                <a:lnTo>
                                  <a:pt x="184" y="5"/>
                                </a:lnTo>
                                <a:lnTo>
                                  <a:pt x="201" y="10"/>
                                </a:lnTo>
                                <a:lnTo>
                                  <a:pt x="209" y="18"/>
                                </a:lnTo>
                                <a:lnTo>
                                  <a:pt x="212" y="31"/>
                                </a:lnTo>
                                <a:lnTo>
                                  <a:pt x="212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7888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835640"/>
                            <a:ext cx="134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3">
                                <a:moveTo>
                                  <a:pt x="0" y="42"/>
                                </a:moveTo>
                                <a:lnTo>
                                  <a:pt x="8" y="25"/>
                                </a:lnTo>
                                <a:lnTo>
                                  <a:pt x="29" y="13"/>
                                </a:lnTo>
                                <a:lnTo>
                                  <a:pt x="56" y="5"/>
                                </a:lnTo>
                                <a:lnTo>
                                  <a:pt x="83" y="1"/>
                                </a:lnTo>
                                <a:lnTo>
                                  <a:pt x="102" y="0"/>
                                </a:lnTo>
                                <a:lnTo>
                                  <a:pt x="108" y="0"/>
                                </a:lnTo>
                                <a:lnTo>
                                  <a:pt x="154" y="2"/>
                                </a:lnTo>
                                <a:lnTo>
                                  <a:pt x="184" y="5"/>
                                </a:lnTo>
                                <a:lnTo>
                                  <a:pt x="201" y="10"/>
                                </a:lnTo>
                                <a:lnTo>
                                  <a:pt x="209" y="18"/>
                                </a:lnTo>
                                <a:lnTo>
                                  <a:pt x="212" y="31"/>
                                </a:lnTo>
                                <a:lnTo>
                                  <a:pt x="212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8910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918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17222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17496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620000"/>
                            <a:ext cx="124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2001600"/>
                            <a:ext cx="124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98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984240"/>
                            <a:ext cx="87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0">
                                <a:moveTo>
                                  <a:pt x="0" y="0"/>
                                </a:moveTo>
                                <a:lnTo>
                                  <a:pt x="13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3100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3374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6992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726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74052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2" y="13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74052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2" y="13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42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93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43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423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497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553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594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479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534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3360" cy="6986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158.85pt;width:501.05pt;height:550.15pt" coordorigin="1023,3177" coordsize="10021,11003">
                <v:rect id="shape_0" stroked="t" o:allowincell="f" style="position:absolute;left:2650;top:6680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36,36" path="m35,17l35,8l26,0l8,0l0,8l0,26l8,35l26,35l35,26l35,17xe" fillcolor="black" stroked="f" o:allowincell="f" style="position:absolute;left:2993;top:6622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2993;top:6622;width:35;height:3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196,3739" path="m755,0l0,0l0,3739l1196,3739l1196,0l743,0e" stroked="t" o:allowincell="f" style="position:absolute;left:2863;top:6494;width:1197;height:374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1,120" path="m0,119l46,119l111,49l111,0l0,119xe" fillcolor="#363435" stroked="f" o:allowincell="f" style="position:absolute;left:2952;top:8033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2952;top:8033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0,119l46,119l111,49l111,0l0,119xe" fillcolor="#363435" stroked="f" o:allowincell="f" style="position:absolute;left:2952;top:8033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2952;top:8033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20" path="m111,49l111,0l37,79l37,0l0,0l0,119l47,119l111,49xe" fillcolor="#363435" stroked="f" o:allowincell="f" style="position:absolute;left:3072;top:8033;width:11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3072;top:8033;width:111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20" path="m111,49l111,0l37,79l37,0l0,0l0,119l47,119l111,49xe" fillcolor="#363435" stroked="f" o:allowincell="f" style="position:absolute;left:3072;top:8033;width:11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3072;top:8033;width:111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211;top:8033;width:0;height:119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3193;top:8033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193;top:8033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0,120" path="m0,119l46,119l110,49l110,0l0,119xe" fillcolor="#363435" stroked="f" o:allowincell="f" style="position:absolute;left:3249;top:8033;width:109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3249;top:8033;width:109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0,120" path="m0,119l46,119l110,49l110,0l0,119xe" fillcolor="#363435" stroked="f" o:allowincell="f" style="position:absolute;left:3249;top:8033;width:109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3249;top:8033;width:109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5,120" path="m64,119l64,0l26,0l26,89l0,119l64,119xe" fillcolor="#363435" stroked="f" o:allowincell="f" style="position:absolute;left:3341;top:8033;width:64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3341;top:8033;width:64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5,120" path="m64,119l64,0l26,0l26,89l0,119l64,119xe" fillcolor="#363435" stroked="f" o:allowincell="f" style="position:absolute;left:3341;top:8033;width:64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3341;top:8033;width:64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6,120" path="m119,0l0,119l45,119l81,83l119,119l165,119l110,60l165,0l119,0xe" fillcolor="#363435" stroked="f" o:allowincell="f" style="position:absolute;left:3426;top:8033;width:165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120" path="m0,119l45,119l81,83l119,119l165,119l110,60l165,0l119,0l0,119xe" stroked="t" o:allowincell="f" style="position:absolute;left:3426;top:8033;width:165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6,120" path="m119,0l0,119l45,119l81,83l119,119l165,119l110,60l165,0l119,0xe" fillcolor="#363435" stroked="f" o:allowincell="f" style="position:absolute;left:3426;top:8033;width:165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120" path="m0,119l45,119l81,83l119,119l165,119l110,60l165,0l119,0l0,119xe" stroked="t" o:allowincell="f" style="position:absolute;left:3426;top:8033;width:165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6,54" path="m0,0l0,0l51,53l75,30l45,0l0,0xe" fillcolor="#363435" stroked="f" o:allowincell="f" style="position:absolute;left:3426;top:8033;width:75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54" path="m0,0l45,0l75,30l51,53l0,0xe" stroked="t" o:allowincell="f" style="position:absolute;left:3426;top:8033;width:75;height:5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6,54" path="m0,0l0,0l51,53l75,30l45,0l0,0xe" fillcolor="#363435" stroked="f" o:allowincell="f" style="position:absolute;left:3426;top:8033;width:75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54" path="m0,0l45,0l75,30l51,53l0,0xe" stroked="t" o:allowincell="f" style="position:absolute;left:3426;top:8033;width:75;height:5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628;top:8033;width:0;height:119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3610;top:8033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610;top:8033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1,120" path="m0,119l46,119l111,49l111,0l0,119xe" fillcolor="#363435" stroked="f" o:allowincell="f" style="position:absolute;left:3666;top:8033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666;top:8033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0,119l46,119l111,49l111,0l0,119xe" fillcolor="#363435" stroked="f" o:allowincell="f" style="position:absolute;left:3666;top:8033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666;top:8033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111,49l111,0l37,79l37,0l0,0l0,119l46,119l111,49xe" fillcolor="#363435" stroked="f" o:allowincell="f" style="position:absolute;left:3786;top:8033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3786;top:8033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111,49l111,0l37,79l37,0l0,0l0,119l46,119l111,49xe" fillcolor="#363435" stroked="f" o:allowincell="f" style="position:absolute;left:3786;top:8033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3786;top:8033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925;top:8033;width:0;height:119;mso-wrap-style:none;v-text-anchor:middle;mso-position-horizontal-relative:page;mso-position-vertical-relative:page">
                  <v:fill o:detectmouseclick="t" on="false"/>
                  <v:stroke color="#363435" weight="25560" joinstyle="round" endcap="flat"/>
                  <w10:wrap type="none"/>
                </v:shape>
                <v:rect id="shape_0" stroked="t" o:allowincell="f" style="position:absolute;left:3906;top:8033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906;top:8033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2650;top:6981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50;top:7269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50;top:7564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50;top:7847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50;top:8131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50;top:8413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50;top:8713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50;top:8995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50;top:9296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50;top:9578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50;top:9860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61;top:6680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61;top:6981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61;top:7269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61;top:7564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61;top:7847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61;top:8131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61;top:8413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61;top:8713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61;top:8995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61;top:9296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61;top:9578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61;top:9860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317,102" path="m0,0l2,17l9,34l19,49l34,63l51,75l72,85l95,93l120,98l146,101l158,101l185,100l211,95l235,89l256,79l275,68l291,55l303,40l312,24l316,7l316,0e" stroked="t" o:allowincell="f" style="position:absolute;left:3295;top:6497;width:316;height:10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31,0e" stroked="t" o:allowincell="f" style="position:absolute;left:4364;top:7878;width:13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4,83" path="m134,40l0,0l0,82l134,40xe" fillcolor="black" stroked="f" o:allowincell="f" style="position:absolute;left:6911;top:6958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6911;top:6958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66,7901" path="m1964,7901l1965,0l1,0l0,7901l1964,7901xe" stroked="t" o:allowincell="f" style="position:absolute;left:7291;top:4961;width:1968;height:79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94,0l0,0e" stroked="t" o:allowincell="f" style="position:absolute;left:8254;top:1319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173;top:1306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211;top:1312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8314;top:12886;width:0;height:1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,0e" fillcolor="black" stroked="f" o:allowincell="f" style="position:absolute;left:7375;top:12404;width:1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9,0e" stroked="t" o:allowincell="f" style="position:absolute;left:7375;top:12404;width:12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e" fillcolor="black" stroked="f" o:allowincell="f" style="position:absolute;left:8286;top:457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60l0,0e" stroked="t" o:allowincell="f" style="position:absolute;left:8286;top:4404;width:0;height:5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244;top:4555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244;top:468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41" path="m0,0l74,41e" stroked="t" o:allowincell="f" style="position:absolute;left:7855;top:6509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782;top:6550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3" path="m0,0l146,62e" stroked="t" o:allowincell="f" style="position:absolute;left:7782;top:6611;width:146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782;top:6674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782;top:6735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782;top:6797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7782;top:6859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7856;top:6900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856;top:6375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33,0e" stroked="t" o:allowincell="f" style="position:absolute;left:7000;top:6998;width:25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0" path="m0,440l373,219l0,0l0,440xe" fillcolor="white" stroked="f" o:allowincell="f" style="position:absolute;left:8131;top:6778;width:373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0" path="m0,440l373,219l0,0l0,440xe" stroked="t" o:allowincell="f" style="position:absolute;left:8131;top:6778;width:373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6" path="m0,32l0,32l1,41l14,58l35,65l44,64l63,52l70,32l69,24l56,6l35,0l25,1l7,13l0,32xe" fillcolor="white" stroked="f" o:allowincell="f" style="position:absolute;left:8501;top:6968;width:7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6" path="m0,32l7,13l25,1l35,0l56,6l69,24l70,32l63,52l44,64l35,65l14,58l1,41l0,32xe" stroked="t" o:allowincell="f" style="position:absolute;left:8501;top:6968;width:7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815;top:695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511;top:6958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511;top:6958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7855;top:7302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782;top:7343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3" path="m0,0l146,62e" stroked="t" o:allowincell="f" style="position:absolute;left:7782;top:7404;width:146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782;top:7468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782;top:7529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782;top:7591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7782;top:7652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7856;top:7693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856;top:7168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6911;top:7751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6911;top:7751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81,0e" stroked="t" o:allowincell="f" style="position:absolute;left:6964;top:7791;width:25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0" path="m0,440l373,219l0,0l0,440xe" fillcolor="white" stroked="f" o:allowincell="f" style="position:absolute;left:8131;top:7572;width:373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0" path="m0,440l373,219l0,0l0,440xe" stroked="t" o:allowincell="f" style="position:absolute;left:8131;top:7572;width:373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6" path="m0,32l0,32l1,41l14,58l35,65l44,64l63,52l70,32l69,24l56,6l35,0l25,1l7,13l0,32xe" fillcolor="white" stroked="f" o:allowincell="f" style="position:absolute;left:8501;top:7761;width:7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6" path="m0,32l7,13l25,1l35,0l56,6l69,24l70,32l63,52l44,64l35,65l14,58l1,41l0,32xe" stroked="t" o:allowincell="f" style="position:absolute;left:8501;top:7761;width:7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815;top:775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511;top:7751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511;top:7751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7855;top:8096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782;top:8137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3" path="m0,0l146,62e" stroked="t" o:allowincell="f" style="position:absolute;left:7782;top:8198;width:146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782;top:8261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782;top:8322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782;top:8384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7782;top:8445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7856;top:8486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856;top:7961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6911;top:8544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6911;top:8544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69,0e" stroked="t" o:allowincell="f" style="position:absolute;left:6975;top:8584;width:25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0" path="m0,440l373,219l0,0l0,440xe" fillcolor="white" stroked="f" o:allowincell="f" style="position:absolute;left:8131;top:8365;width:373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0" path="m0,440l373,219l0,0l0,440xe" stroked="t" o:allowincell="f" style="position:absolute;left:8131;top:8365;width:373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6" path="m0,32l0,32l1,41l14,58l35,65l44,64l63,52l70,32l69,24l56,6l35,0l25,1l7,13l0,32xe" fillcolor="white" stroked="f" o:allowincell="f" style="position:absolute;left:8501;top:8554;width:7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6" path="m0,32l7,13l25,1l35,0l56,6l69,24l70,32l63,52l44,64l35,65l14,58l1,41l0,32xe" stroked="t" o:allowincell="f" style="position:absolute;left:8501;top:8554;width:7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815;top:8543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511;top:8544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511;top:8544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7855;top:8889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782;top:8930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3" path="m0,0l146,62e" stroked="t" o:allowincell="f" style="position:absolute;left:7782;top:8991;width:146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782;top:9054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782;top:9115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782;top:9177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7782;top:9238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856;top:8755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6911;top:9338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6911;top:9338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93,0e" stroked="t" o:allowincell="f" style="position:absolute;left:6964;top:9378;width:25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0" path="m0,440l373,219l0,0l0,440xe" fillcolor="white" stroked="f" o:allowincell="f" style="position:absolute;left:8131;top:9158;width:373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0" path="m0,440l373,219l0,0l0,440xe" stroked="t" o:allowincell="f" style="position:absolute;left:8131;top:9158;width:373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6" path="m0,32l0,32l1,41l14,58l35,65l44,64l63,52l70,32l69,24l56,6l35,0l25,1l7,13l0,32xe" fillcolor="white" stroked="f" o:allowincell="f" style="position:absolute;left:8501;top:9348;width:7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6" path="m0,32l7,13l25,1l35,0l56,6l69,24l70,32l63,52l44,64l35,65l14,58l1,41l0,32xe" stroked="t" o:allowincell="f" style="position:absolute;left:8501;top:9348;width:7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815;top:933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511;top:9338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511;top:9338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856;top:937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8l0,0e" stroked="t" o:allowincell="f" style="position:absolute;left:7854;top:9279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456l0,0e" stroked="t" o:allowincell="f" style="position:absolute;left:7856;top:10140;width:0;height:2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9,186" path="m0,186l242,186l428,0e" stroked="t" o:allowincell="f" style="position:absolute;left:7856;top:9954;width:428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31,0l0,0e" stroked="t" o:allowincell="f" style="position:absolute;left:6961;top:9841;width:26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,441" path="m373,440l373,0l0,219l373,440xe" fillcolor="white" stroked="f" o:allowincell="f" style="position:absolute;left:8093;top:9621;width:372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1" path="m373,440l0,219l373,0l373,440xe" stroked="t" o:allowincell="f" style="position:absolute;left:8093;top:9621;width:372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6" path="m70,32l63,13l44,1l35,0l14,6l1,24l0,32l7,52l25,64l35,65l56,58l69,41l70,32xe" fillcolor="white" stroked="f" o:allowincell="f" style="position:absolute;left:8027;top:9810;width:69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6" path="m70,32l63,13l44,1l35,0l14,6l1,24l0,32l7,52l25,64l35,65l56,58l69,41l70,32xe" stroked="t" o:allowincell="f" style="position:absolute;left:8027;top:9810;width:69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6877;top:9799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877;top:9799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499;top:9798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499;top:9798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6l0,0e" stroked="t" o:allowincell="f" style="position:absolute;left:8781;top:10366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781;top:9841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784;top:9976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11;top:10017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711;top:10078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146,0l0,61e" stroked="t" o:allowincell="f" style="position:absolute;left:8711;top:10140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711;top:10202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11;top:10264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8711;top:10325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745;top:10560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674;top:10453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707;top:10506;width:1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8744;top:9800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186" path="m0,185l242,185l428,0e" stroked="t" o:allowincell="f" style="position:absolute;left:7856;top:10831;width:428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6877;top:10677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877;top:10677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3,0l0,0e" stroked="t" o:allowincell="f" style="position:absolute;left:6987;top:10719;width:25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,441" path="m373,440l373,0l0,219l373,440xe" fillcolor="white" stroked="f" o:allowincell="f" style="position:absolute;left:8093;top:10498;width:372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1" path="m373,440l0,219l373,0l373,440xe" stroked="t" o:allowincell="f" style="position:absolute;left:8093;top:10498;width:372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6" path="m70,32l63,13l44,1l35,0l14,6l1,24l0,32l7,52l25,64l35,65l56,58l69,41l70,32xe" fillcolor="white" stroked="f" o:allowincell="f" style="position:absolute;left:8027;top:10688;width:69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6" path="m70,32l63,13l44,1l35,0l14,6l1,24l0,32l7,52l25,64l35,65l56,58l69,41l70,32xe" stroked="t" o:allowincell="f" style="position:absolute;left:8027;top:10688;width:69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499;top:10676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499;top:10676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9,186" path="m0,186l242,186l428,0e" stroked="t" o:allowincell="f" style="position:absolute;left:7856;top:11708;width:428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53,0l0,0e" stroked="t" o:allowincell="f" style="position:absolute;left:6951;top:11596;width:26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,441" path="m373,440l373,0l0,219l373,440xe" fillcolor="white" stroked="f" o:allowincell="f" style="position:absolute;left:8093;top:11376;width:372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1" path="m373,440l0,219l373,0l373,440xe" stroked="t" o:allowincell="f" style="position:absolute;left:8093;top:11376;width:372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6" path="m70,32l63,13l44,1l35,0l14,6l1,24l0,32l7,52l25,64l35,65l56,58l69,41l70,32xe" fillcolor="white" stroked="f" o:allowincell="f" style="position:absolute;left:8027;top:11565;width:69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6" path="m70,32l63,13l44,1l35,0l14,6l1,24l0,32l7,52l25,64l35,65l56,58l69,41l70,32xe" stroked="t" o:allowincell="f" style="position:absolute;left:8027;top:11565;width:69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6877;top:11554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877;top:11554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499;top:11553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499;top:11553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6859;top:12555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6859;top:12555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,0e" stroked="t" o:allowincell="f" style="position:absolute;left:6906;top:12600;width:9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1,0e" stroked="t" o:allowincell="f" style="position:absolute;left:9257;top:12598;width:3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90,117l69,109l51,99l35,85l21,69l11,50l3,30l0,8l0,0e" stroked="t" o:allowincell="f" style="position:absolute;left:6766;top:9372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1" path="m0,101l18,91l34,78l47,62l58,44l64,23l67,2l67,0e" stroked="t" o:allowincell="f" style="position:absolute;left:6695;top:8087;width:67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2" path="m0,0l18,9l34,23l47,39l58,57l64,77l67,99l67,101e" stroked="t" o:allowincell="f" style="position:absolute;left:6695;top:8188;width:67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53l0,0e" stroked="t" o:allowincell="f" style="position:absolute;left:6763;top:7331;width:0;height:7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,1080" path="m3,1079l0,0e" stroked="t" o:allowincell="f" style="position:absolute;left:6763;top:8290;width:2;height:10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7" path="m89,0l69,7l50,18l34,31l21,48l10,66l3,87l0,108l0,117e" stroked="t" o:allowincell="f" style="position:absolute;left:6768;top:9740;width:8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8" path="m90,117l69,109l51,99l35,85l21,69l11,50l3,30l0,8l0,0e" stroked="t" o:allowincell="f" style="position:absolute;left:6767;top:11649;width:89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1" path="m0,101l18,91l34,78l47,62l58,44l64,23l67,2l67,0e" stroked="t" o:allowincell="f" style="position:absolute;left:6700;top:10647;width:67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2" path="m0,0l18,9l34,23l47,39l58,57l64,77l67,99l67,101e" stroked="t" o:allowincell="f" style="position:absolute;left:6700;top:10748;width:67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87l0,0e" stroked="t" o:allowincell="f" style="position:absolute;left:6768;top:9857;width:0;height:7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798" path="m0,798l0,0e" stroked="t" o:allowincell="f" style="position:absolute;left:6767;top:10850;width:0;height:7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0,117l20,109l38,99l54,85l68,69l78,50l86,30l89,8l90,0e" stroked="t" o:allowincell="f" style="position:absolute;left:9670;top:9372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1" path="m67,101l48,91l32,78l19,62l9,44l2,23l0,2l0,0e" stroked="t" o:allowincell="f" style="position:absolute;left:9763;top:8062;width:67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2" path="m67,0l48,9l32,23l19,39l9,57l2,77l0,99l0,101e" stroked="t" o:allowincell="f" style="position:absolute;left:9763;top:8164;width:67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29l0,0e" stroked="t" o:allowincell="f" style="position:absolute;left:9763;top:7331;width:0;height:7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89,0l69,7l50,18l34,32l21,48l10,66l3,87l0,108l0,117e" stroked="t" o:allowincell="f" style="position:absolute;left:6763;top:6820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46l0,0e" stroked="t" o:allowincell="f" style="position:absolute;left:6763;top:6938;width:0;height:11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0,0l20,7l38,18l54,32l67,48l78,66l85,87l89,108l89,117e" stroked="t" o:allowincell="f" style="position:absolute;left:9673;top:6820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22l0,0e" stroked="t" o:allowincell="f" style="position:absolute;left:9763;top:6938;width:0;height:1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,1104" path="m0,1103l3,0e" stroked="t" o:allowincell="f" style="position:absolute;left:9760;top:8266;width:2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7" path="m0,0l20,7l38,18l54,31l67,48l78,66l85,87l89,108l89,117e" stroked="t" o:allowincell="f" style="position:absolute;left:9677;top:9740;width:8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8" path="m0,117l20,109l38,99l54,85l68,69l78,50l86,30l89,8l90,0e" stroked="t" o:allowincell="f" style="position:absolute;left:9671;top:11649;width:89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1" path="m67,101l48,91l32,78l19,62l9,44l2,23l0,2l0,0e" stroked="t" o:allowincell="f" style="position:absolute;left:9760;top:10623;width:66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2" path="m67,0l48,9l32,23l19,39l9,57l2,77l0,99l0,101e" stroked="t" o:allowincell="f" style="position:absolute;left:9760;top:10724;width:66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,764" path="m0,763l7,0e" stroked="t" o:allowincell="f" style="position:absolute;left:9760;top:9857;width:6;height:7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822" path="m0,822l0,0e" stroked="t" o:allowincell="f" style="position:absolute;left:9760;top:10826;width:0;height:8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815;top:1097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815;top:1185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fillcolor="black" stroked="f" o:allowincell="f" style="position:absolute;left:9499;top:12553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499;top:12553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6l0,0e" stroked="t" o:allowincell="f" style="position:absolute;left:8775;top:11249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775;top:10724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779;top:10858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146,0l0,61e" stroked="t" o:allowincell="f" style="position:absolute;left:8707;top:10899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707;top:10961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07;top:11023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707;top:11084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07;top:11147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8707;top:11208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741;top:11442;width: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669;top:11336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703;top:11389;width:1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8740;top:10683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86l0,0e" stroked="t" o:allowincell="f" style="position:absolute;left:8781;top:12126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781;top:11601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785;top:11735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146,0l0,61e" stroked="t" o:allowincell="f" style="position:absolute;left:8712;top:11777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712;top:11839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12;top:11901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712;top:11962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12;top:12024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8712;top:12085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745;top:12319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675;top:12213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707;top:12266;width:1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744;top:1156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5e" stroked="t" o:allowincell="f" style="position:absolute;left:7641;top:4467;width:0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286;top:453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42,0e" stroked="t" o:allowincell="f" style="position:absolute;left:7542;top:4597;width: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9l0,0e" stroked="t" o:allowincell="f" style="position:absolute;left:7543;top:4489;width:0;height:2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212" path="m0,0l17,8l29,29l36,56l40,83l42,102l42,108l40,154l37,184l32,201l24,209l11,212l0,212e" stroked="t" o:allowincell="f" style="position:absolute;left:7426;top:4489;width:41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,0e" stroked="t" o:allowincell="f" style="position:absolute;left:7282;top:4597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7249;top:4887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7179;top:4781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7211;top:4834;width:1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6l0,0e" stroked="t" o:allowincell="f" style="position:absolute;left:7282;top:4597;width:0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9l0,0e" stroked="t" o:allowincell="f" style="position:absolute;left:9745;top:4619;width:0;height: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212" path="m0,0l17,8l29,29l36,56l40,83l42,102l42,108l40,154l37,184l32,201l24,209l11,212l0,212e" stroked="t" o:allowincell="f" style="position:absolute;left:9629;top:4619;width:42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9l0,0e" stroked="t" o:allowincell="f" style="position:absolute;left:9759;top:5916;width:0;height: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212" path="m0,0l17,8l29,29l36,56l40,83l42,102l42,108l40,154l37,184l32,201l24,209l11,212l0,212e" stroked="t" o:allowincell="f" style="position:absolute;left:9643;top:5916;width:42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8,139" path="m0,138l0,0l328,0e" stroked="t" o:allowincell="f" style="position:absolute;left:6958;top:5248;width:327;height: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0l0,0e" stroked="t" o:allowincell="f" style="position:absolute;left:6958;top:5461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6958;top:5632;width:32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6958;top:5632;width:3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8l0,0e" stroked="t" o:allowincell="f" style="position:absolute;left:6958;top:5856;width:0;height: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0l0,0e" stroked="t" o:allowincell="f" style="position:absolute;left:6958;top:6068;width:0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6958;top:5856;width:32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6958;top:5856;width:3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6958;top:6240;width:32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6958;top:6240;width:3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1,0e" fillcolor="black" stroked="f" o:allowincell="f" style="position:absolute;left:9264;top:6024;width:42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21,0e" stroked="t" o:allowincell="f" style="position:absolute;left:9264;top:6024;width:4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9759;top:6024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9759;top:6024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9886;top:6324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9815;top:6218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9933;top:6024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19l0,0e" stroked="t" o:allowincell="f" style="position:absolute;left:9985;top:4728;width:0;height:5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9,0e" stroked="t" o:allowincell="f" style="position:absolute;left:9264;top:5248;width:7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0,0e" fillcolor="black" stroked="f" o:allowincell="f" style="position:absolute;left:9753;top:4728;width:23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0,0e" stroked="t" o:allowincell="f" style="position:absolute;left:9753;top:4728;width:2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9,0l0,0e" stroked="t" o:allowincell="f" style="position:absolute;left:6849;top:5387;width:2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2,42" path="m0,42l8,25l29,13l56,5l83,1l102,0l108,0l154,2l184,5l201,10l209,18l212,31l212,42e" stroked="t" o:allowincell="f" style="position:absolute;left:6849;top:5461;width:211;height: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9,0l0,0e" stroked="t" o:allowincell="f" style="position:absolute;left:6851;top:5994;width:2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2,43" path="m0,42l8,25l29,13l56,5l83,1l102,0l108,0l154,2l184,5l201,10l209,18l212,31l212,42e" stroked="t" o:allowincell="f" style="position:absolute;left:6851;top:6068;width:211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9853;top:4580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9810;top:4623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9853;top:5889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9810;top:5932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6,0e" stroked="t" o:allowincell="f" style="position:absolute;left:7288;top:5728;width:1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6,0e" stroked="t" o:allowincell="f" style="position:absolute;left:7288;top:6329;width:1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286;top:47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82,0e" stroked="t" o:allowincell="f" style="position:absolute;left:8287;top:4727;width:13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6860;top:5240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6817;top:5283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6860;top:5853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6817;top:5896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4" path="m42,134l82,0l0,0l42,134xe" fillcolor="black" stroked="f" o:allowincell="f" style="position:absolute;left:8237;top:4343;width:8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4" path="m42,134l82,0l0,0l42,134xe" stroked="t" o:allowincell="f" style="position:absolute;left:8237;top:4343;width:82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856;top:699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856;top:779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856;top:858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785;top:984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856;top:1101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856;top:1189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856;top:1253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781;top:1072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785;top:1160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23;top:3177;width:10020;height:1100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pStyle w:val="Normal"/>
        <w:autoSpaceDE w:val="false"/>
        <w:spacing w:lineRule="exact" w:line="148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6   </w:t>
      </w:r>
      <w:r>
        <w:rPr>
          <w:rFonts w:cs="Arial" w:ascii="Arial" w:hAnsi="Arial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T2IN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222"/>
        <w:ind w:left="212" w:right="-53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T1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6"/>
          <w:sz w:val="14"/>
          <w:szCs w:val="14"/>
        </w:rPr>
        <w:t>2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168"/>
        <w:ind w:left="212" w:right="143" w:firstLine="65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T2OUT </w:t>
      </w:r>
      <w:r>
        <w:rPr>
          <w:rFonts w:cs="Arial" w:ascii="Arial" w:hAnsi="Arial"/>
          <w:w w:val="78"/>
          <w:kern w:val="0"/>
          <w:sz w:val="14"/>
          <w:szCs w:val="14"/>
        </w:rPr>
        <w:t>T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912485</wp:posOffset>
                </wp:positionH>
                <wp:positionV relativeFrom="paragraph">
                  <wp:posOffset>8255</wp:posOffset>
                </wp:positionV>
                <wp:extent cx="40640" cy="9144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7.2pt;mso-wrap-distance-left:9.05pt;mso-wrap-distance-right:9.05pt;mso-wrap-distance-top:0pt;mso-wrap-distance-bottom:0pt;margin-top:0.65pt;mso-position-vertical-relative:text;margin-left:4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4"/>
                        <w:ind w:right="0" w:hanging="0"/>
                        <w:jc w:val="left"/>
                        <w:rPr>
                          <w:rFonts w:ascii="Arial" w:hAnsi="Arial" w:cs="Arial"/>
                          <w:w w:val="82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82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br w:type="column"/>
      </w: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sectPr>
          <w:type w:val="continuous"/>
          <w:pgSz w:w="12240" w:h="15840"/>
          <w:pgMar w:left="980" w:right="1100" w:gutter="0" w:header="1486" w:top="1542" w:footer="1258" w:bottom="1314"/>
          <w:cols w:num="7" w:equalWidth="false" w:sep="false">
            <w:col w:w="1809" w:space="378"/>
            <w:col w:w="588" w:space="342"/>
            <w:col w:w="628" w:space="1350"/>
            <w:col w:w="568" w:space="528"/>
            <w:col w:w="601" w:space="214"/>
            <w:col w:w="1384" w:space="528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1IN    </w:t>
      </w:r>
      <w:r>
        <w:rPr>
          <w:rFonts w:cs="Arial" w:ascii="Arial" w:hAnsi="Arial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GND  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w w:val="82"/>
          <w:kern w:val="0"/>
          <w:position w:val="-2"/>
          <w:sz w:val="12"/>
          <w:szCs w:val="12"/>
        </w:rPr>
        <w:t xml:space="preserve">CC     </w:t>
      </w:r>
      <w:r>
        <w:rPr>
          <w:rFonts w:cs="Arial" w:ascii="Arial" w:hAnsi="Arial"/>
          <w:spacing w:val="8"/>
          <w:w w:val="8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9</w:t>
      </w:r>
    </w:p>
    <w:p>
      <w:pPr>
        <w:pStyle w:val="Normal"/>
        <w:autoSpaceDE w:val="false"/>
        <w:spacing w:before="51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8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3I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7   </w:t>
      </w:r>
      <w:r>
        <w:rPr>
          <w:rFonts w:cs="Arial" w:ascii="Arial" w:hAnsi="Arial"/>
          <w:spacing w:val="2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3OUT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6   </w:t>
      </w:r>
      <w:r>
        <w:rPr>
          <w:rFonts w:cs="Arial" w:ascii="Arial" w:hAnsi="Arial"/>
          <w:spacing w:val="2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3IN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2" w:after="0"/>
        <w:ind w:left="-56" w:right="19" w:hanging="0"/>
        <w:jc w:val="righ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 xml:space="preserve">18   </w:t>
      </w:r>
      <w:r>
        <w:rPr>
          <w:rFonts w:cs="Arial" w:ascii="Arial" w:hAnsi="Arial"/>
          <w:spacing w:val="1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T3IN</w:t>
      </w:r>
      <w:r>
        <w:rPr>
          <w:rFonts w:cs="Arial" w:ascii="Arial" w:hAnsi="Arial"/>
          <w:spacing w:val="-2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8"/>
          <w:kern w:val="0"/>
          <w:position w:val="-9"/>
          <w:sz w:val="14"/>
          <w:szCs w:val="14"/>
        </w:rPr>
        <w:t>T3</w:t>
      </w:r>
    </w:p>
    <w:p>
      <w:pPr>
        <w:pStyle w:val="Normal"/>
        <w:autoSpaceDE w:val="false"/>
        <w:spacing w:before="82" w:after="0"/>
        <w:ind w:left="433" w:right="54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before="49" w:after="0"/>
        <w:jc w:val="righ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54" w:before="6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9"/>
          <w:sz w:val="14"/>
          <w:szCs w:val="14"/>
        </w:rPr>
        <w:t xml:space="preserve">19   </w:t>
      </w:r>
      <w:r>
        <w:rPr>
          <w:rFonts w:cs="Arial" w:ascii="Arial" w:hAnsi="Arial"/>
          <w:spacing w:val="5"/>
          <w:w w:val="80"/>
          <w:kern w:val="0"/>
          <w:position w:val="-9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-11"/>
          <w:sz w:val="14"/>
          <w:szCs w:val="14"/>
        </w:rPr>
        <w:t>T4IN</w:t>
      </w:r>
    </w:p>
    <w:p>
      <w:pPr>
        <w:pStyle w:val="Normal"/>
        <w:autoSpaceDE w:val="false"/>
        <w:spacing w:lineRule="exact" w:line="185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3"/>
          <w:sz w:val="14"/>
          <w:szCs w:val="14"/>
        </w:rPr>
        <w:t xml:space="preserve">T3OUT </w:t>
      </w:r>
      <w:r>
        <w:rPr>
          <w:rFonts w:cs="Arial" w:ascii="Arial" w:hAnsi="Arial"/>
          <w:spacing w:val="12"/>
          <w:w w:val="82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-9"/>
          <w:sz w:val="14"/>
          <w:szCs w:val="14"/>
        </w:rPr>
        <w:t>T4OUT</w:t>
      </w:r>
    </w:p>
    <w:p>
      <w:pPr>
        <w:sectPr>
          <w:type w:val="continuous"/>
          <w:pgSz w:w="12240" w:h="15840"/>
          <w:pgMar w:left="980" w:right="1100" w:gutter="0" w:header="1486" w:top="1542" w:footer="1258" w:bottom="1314"/>
          <w:cols w:num="4" w:equalWidth="false" w:sep="false">
            <w:col w:w="1809" w:space="1310"/>
            <w:col w:w="628" w:space="2384"/>
            <w:col w:w="1239" w:space="504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C1+   </w:t>
      </w:r>
      <w:r>
        <w:rPr>
          <w:rFonts w:cs="Arial" w:ascii="Arial" w:hAnsi="Arial"/>
          <w:spacing w:val="1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V+   </w:t>
      </w:r>
      <w:r>
        <w:rPr>
          <w:rFonts w:cs="Arial" w:ascii="Arial" w:hAnsi="Arial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C1-  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2</w:t>
      </w:r>
    </w:p>
    <w:p>
      <w:pPr>
        <w:pStyle w:val="Normal"/>
        <w:autoSpaceDE w:val="false"/>
        <w:spacing w:before="87" w:after="0"/>
        <w:jc w:val="left"/>
        <w:rPr/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15   </w:t>
      </w:r>
      <w:r>
        <w:rPr>
          <w:rFonts w:cs="Arial" w:ascii="Arial" w:hAnsi="Arial"/>
          <w:spacing w:val="1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26" w:hanging="0"/>
        <w:jc w:val="left"/>
        <w:rPr/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14   </w:t>
      </w:r>
      <w:r>
        <w:rPr>
          <w:rFonts w:cs="Arial" w:ascii="Arial" w:hAnsi="Arial"/>
          <w:spacing w:val="1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2-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3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2+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225"/>
        <w:ind w:left="1027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T4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6"/>
          <w:sz w:val="14"/>
          <w:szCs w:val="14"/>
        </w:rPr>
        <w:t>24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080" w:leader="none"/>
          <w:tab w:val="left" w:pos="1780" w:leader="none"/>
        </w:tabs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5  </w:t>
      </w:r>
      <w:r>
        <w:rPr>
          <w:rFonts w:cs="Arial" w:ascii="Arial" w:hAnsi="Arial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R1OUT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9"/>
          <w:sz w:val="14"/>
          <w:szCs w:val="14"/>
        </w:rPr>
        <w:t>R1</w:t>
      </w:r>
      <w:r>
        <w:rPr>
          <w:rFonts w:cs="Arial" w:ascii="Arial" w:hAnsi="Arial"/>
          <w:kern w:val="0"/>
          <w:position w:val="-9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1IN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4</w:t>
      </w:r>
    </w:p>
    <w:p>
      <w:pPr>
        <w:sectPr>
          <w:type w:val="continuous"/>
          <w:pgSz w:w="12240" w:h="15840"/>
          <w:pgMar w:left="980" w:right="1100" w:gutter="0" w:header="1486" w:top="1542" w:footer="1258" w:bottom="1314"/>
          <w:cols w:num="3" w:equalWidth="false" w:sep="false">
            <w:col w:w="1841" w:space="1278"/>
            <w:col w:w="476" w:space="2600"/>
            <w:col w:w="3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963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5"/>
          <w:kern w:val="0"/>
          <w:sz w:val="16"/>
          <w:szCs w:val="16"/>
        </w:rPr>
        <w:t>DIP/SO/SSOP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56" w:right="-24" w:hanging="5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pStyle w:val="Normal"/>
        <w:autoSpaceDE w:val="false"/>
        <w:spacing w:lineRule="exact" w:line="149"/>
        <w:ind w:right="315" w:hanging="0"/>
        <w:jc w:val="right"/>
        <w:rPr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  <w:tab w:val="left" w:pos="1840" w:leader="none"/>
        </w:tabs>
        <w:autoSpaceDE w:val="false"/>
        <w:ind w:right="-5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22  </w:t>
      </w:r>
      <w:r>
        <w:rPr>
          <w:rFonts w:cs="Arial" w:ascii="Arial" w:hAnsi="Arial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R2OUT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9"/>
          <w:sz w:val="14"/>
          <w:szCs w:val="14"/>
        </w:rPr>
        <w:t>R2</w:t>
      </w:r>
      <w:r>
        <w:rPr>
          <w:rFonts w:cs="Arial" w:ascii="Arial" w:hAnsi="Arial"/>
          <w:kern w:val="0"/>
          <w:position w:val="-9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2IN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3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303" w:hanging="0"/>
        <w:jc w:val="righ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60" w:before="2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  <w:tab w:val="left" w:pos="1840" w:leader="none"/>
        </w:tabs>
        <w:autoSpaceDE w:val="false"/>
        <w:spacing w:lineRule="exact" w:line="270"/>
        <w:ind w:right="-5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7"/>
          <w:sz w:val="14"/>
          <w:szCs w:val="14"/>
        </w:rPr>
        <w:t xml:space="preserve">17  </w:t>
      </w:r>
      <w:r>
        <w:rPr>
          <w:rFonts w:cs="Arial" w:ascii="Arial" w:hAnsi="Arial"/>
          <w:spacing w:val="31"/>
          <w:w w:val="82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8"/>
          <w:sz w:val="14"/>
          <w:szCs w:val="14"/>
        </w:rPr>
        <w:t>R3OUT</w:t>
      </w:r>
      <w:r>
        <w:rPr>
          <w:rFonts w:cs="Arial" w:ascii="Arial" w:hAnsi="Arial"/>
          <w:kern w:val="0"/>
          <w:position w:val="8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R3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6"/>
          <w:sz w:val="14"/>
          <w:szCs w:val="14"/>
        </w:rPr>
        <w:t xml:space="preserve">R3IN  </w:t>
      </w:r>
      <w:r>
        <w:rPr>
          <w:rFonts w:cs="Arial" w:ascii="Arial" w:hAnsi="Arial"/>
          <w:spacing w:val="9"/>
          <w:w w:val="8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7"/>
          <w:sz w:val="14"/>
          <w:szCs w:val="14"/>
        </w:rPr>
        <w:t>1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sectPr>
          <w:type w:val="continuous"/>
          <w:pgSz w:w="12240" w:h="15840"/>
          <w:pgMar w:left="980" w:right="1100" w:gutter="0" w:header="1486" w:top="1542" w:footer="1258" w:bottom="1314"/>
          <w:cols w:num="4" w:equalWidth="false" w:sep="false">
            <w:col w:w="3047" w:space="2056"/>
            <w:col w:w="568" w:space="460"/>
            <w:col w:w="2344" w:space="444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1987" w:hanging="0"/>
        <w:jc w:val="righ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50" w:before="5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1100" w:gutter="0" w:header="1486" w:top="1542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57395</wp:posOffset>
                </wp:positionH>
                <wp:positionV relativeFrom="page">
                  <wp:posOffset>4249420</wp:posOffset>
                </wp:positionV>
                <wp:extent cx="5471795" cy="26987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9pt;margin-top:334.6pt;width:430.8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20   </w:t>
      </w:r>
      <w:r>
        <w:rPr>
          <w:rFonts w:cs="Arial" w:ascii="Arial" w:hAnsi="Arial"/>
          <w:spacing w:val="24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42" w:right="3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2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SHDN   </w:t>
      </w:r>
      <w:r>
        <w:rPr>
          <w:rFonts w:cs="Arial" w:ascii="Arial" w:hAnsi="Arial"/>
          <w:spacing w:val="1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9"/>
          <w:sz w:val="14"/>
          <w:szCs w:val="14"/>
        </w:rPr>
        <w:t>21</w:t>
      </w:r>
    </w:p>
    <w:p>
      <w:pPr>
        <w:sectPr>
          <w:type w:val="continuous"/>
          <w:pgSz w:w="12240" w:h="15840"/>
          <w:pgMar w:left="980" w:right="1100" w:gutter="0" w:header="1486" w:top="1542" w:footer="1258" w:bottom="1314"/>
          <w:cols w:num="3" w:equalWidth="false" w:sep="false">
            <w:col w:w="6530" w:space="666"/>
            <w:col w:w="279" w:space="400"/>
            <w:col w:w="2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81" w:before="30" w:after="0"/>
        <w:ind w:left="105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onfigurations</w:t>
      </w:r>
      <w:r>
        <w:rPr>
          <w:rFonts w:cs="Arial" w:ascii="Arial" w:hAnsi="Arial"/>
          <w:i/>
          <w:iCs/>
          <w:spacing w:val="-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and</w:t>
      </w:r>
      <w:r>
        <w:rPr>
          <w:rFonts w:cs="Arial" w:ascii="Arial" w:hAnsi="Arial"/>
          <w:i/>
          <w:iCs/>
          <w:spacing w:val="-23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uits</w:t>
      </w:r>
      <w:r>
        <w:rPr>
          <w:rFonts w:cs="Arial" w:ascii="Arial" w:hAnsi="Arial"/>
          <w:i/>
          <w:iCs/>
          <w:spacing w:val="3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240" w:h="15840"/>
          <w:pgMar w:left="980" w:right="1100" w:gutter="0" w:header="1486" w:top="1542" w:footer="125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661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16"/>
        </w:rPr>
      </w:pPr>
      <w:r>
        <w:br w:type="column"/>
      </w: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3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>+5V</w:t>
      </w:r>
      <w:r>
        <w:rPr>
          <w:rFonts w:cs="Arial" w:ascii="Arial" w:hAnsi="Arial"/>
          <w:spacing w:val="4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before="76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60" w:before="30" w:after="0"/>
        <w:ind w:left="3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6.3V</w:t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cols w:num="4" w:equalWidth="false" w:sep="false">
            <w:col w:w="1268" w:space="4838"/>
            <w:col w:w="307" w:space="664"/>
            <w:col w:w="560" w:space="980"/>
            <w:col w:w="1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30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6.3V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0.1</w:t>
      </w:r>
      <w:r>
        <w:rPr>
          <w:w w:val="102"/>
          <w:kern w:val="0"/>
          <w:position w:val="-2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position w:val="-2"/>
          <w:sz w:val="14"/>
          <w:szCs w:val="14"/>
        </w:rPr>
        <w:t>F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8"/>
          <w:sz w:val="14"/>
          <w:szCs w:val="14"/>
        </w:rPr>
        <w:t xml:space="preserve">10  </w:t>
      </w:r>
      <w:r>
        <w:rPr>
          <w:rFonts w:cs="Arial" w:ascii="Arial" w:hAnsi="Arial"/>
          <w:spacing w:val="24"/>
          <w:w w:val="80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1+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34" w:hanging="0"/>
        <w:jc w:val="left"/>
        <w:rPr/>
      </w:pPr>
      <w:r>
        <w:rPr>
          <w:rFonts w:cs="Arial" w:ascii="Arial" w:hAnsi="Arial"/>
          <w:w w:val="82"/>
          <w:kern w:val="0"/>
          <w:position w:val="6"/>
          <w:sz w:val="14"/>
          <w:szCs w:val="14"/>
        </w:rPr>
        <w:t xml:space="preserve">12  </w:t>
      </w:r>
      <w:r>
        <w:rPr>
          <w:rFonts w:cs="Arial" w:ascii="Arial" w:hAnsi="Arial"/>
          <w:spacing w:val="19"/>
          <w:w w:val="8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1-</w:t>
      </w:r>
    </w:p>
    <w:p>
      <w:pPr>
        <w:pStyle w:val="Normal"/>
        <w:autoSpaceDE w:val="false"/>
        <w:spacing w:lineRule="exact" w:line="240"/>
        <w:ind w:right="-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6"/>
          <w:sz w:val="14"/>
          <w:szCs w:val="14"/>
        </w:rPr>
        <w:t xml:space="preserve">13  </w:t>
      </w:r>
      <w:r>
        <w:rPr>
          <w:rFonts w:cs="Arial" w:ascii="Arial" w:hAnsi="Arial"/>
          <w:spacing w:val="24"/>
          <w:w w:val="80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-2"/>
          <w:sz w:val="14"/>
          <w:szCs w:val="14"/>
        </w:rPr>
        <w:t>C2+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7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8"/>
          <w:sz w:val="14"/>
          <w:szCs w:val="14"/>
        </w:rPr>
        <w:t>14</w:t>
      </w:r>
    </w:p>
    <w:p>
      <w:pPr>
        <w:pStyle w:val="Normal"/>
        <w:autoSpaceDE w:val="false"/>
        <w:spacing w:before="43" w:after="0"/>
        <w:ind w:left="529" w:right="386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9</w:t>
      </w:r>
    </w:p>
    <w:p>
      <w:pPr>
        <w:pStyle w:val="Normal"/>
        <w:autoSpaceDE w:val="false"/>
        <w:spacing w:before="50" w:after="0"/>
        <w:ind w:left="405" w:right="36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9"/>
        <w:ind w:left="-12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+5V</w:t>
      </w:r>
      <w:r>
        <w:rPr>
          <w:rFonts w:cs="Arial" w:ascii="Arial" w:hAnsi="Arial"/>
          <w:spacing w:val="10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+10V </w:t>
      </w:r>
      <w:r>
        <w:rPr>
          <w:rFonts w:cs="Arial" w:ascii="Arial" w:hAnsi="Arial"/>
          <w:w w:val="75"/>
          <w:kern w:val="0"/>
          <w:sz w:val="14"/>
          <w:szCs w:val="14"/>
        </w:rPr>
        <w:t>VOLTAG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DOUBLER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32" w:right="12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+10V</w:t>
      </w:r>
      <w:r>
        <w:rPr>
          <w:rFonts w:cs="Arial" w:ascii="Arial" w:hAnsi="Arial"/>
          <w:spacing w:val="1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-10V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9"/>
          <w:sz w:val="14"/>
          <w:szCs w:val="14"/>
        </w:rPr>
        <w:t xml:space="preserve">V+ </w:t>
      </w:r>
      <w:r>
        <w:rPr>
          <w:rFonts w:cs="Arial" w:ascii="Arial" w:hAnsi="Arial"/>
          <w:spacing w:val="25"/>
          <w:w w:val="82"/>
          <w:kern w:val="0"/>
          <w:position w:val="-9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3"/>
        <w:ind w:left="234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15</w:t>
      </w:r>
    </w:p>
    <w:p>
      <w:pPr>
        <w:pStyle w:val="Normal"/>
        <w:autoSpaceDE w:val="false"/>
        <w:spacing w:lineRule="exact" w:line="127"/>
        <w:ind w:left="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6" w:after="0"/>
        <w:ind w:left="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6V</w:t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cols w:num="5" w:equalWidth="false" w:sep="false">
            <w:col w:w="5832" w:space="350"/>
            <w:col w:w="450" w:space="214"/>
            <w:col w:w="1040" w:space="248"/>
            <w:col w:w="362" w:space="120"/>
            <w:col w:w="1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6V</w:t>
      </w:r>
    </w:p>
    <w:p>
      <w:pPr>
        <w:pStyle w:val="Normal"/>
        <w:autoSpaceDE w:val="false"/>
        <w:spacing w:lineRule="exact" w:line="145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C2-</w:t>
      </w:r>
    </w:p>
    <w:p>
      <w:pPr>
        <w:pStyle w:val="Normal"/>
        <w:tabs>
          <w:tab w:val="clear" w:pos="720"/>
          <w:tab w:val="left" w:pos="2060" w:leader="none"/>
          <w:tab w:val="left" w:pos="2220" w:leader="none"/>
        </w:tabs>
        <w:autoSpaceDE w:val="false"/>
        <w:spacing w:lineRule="exact" w:line="16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5"/>
          <w:kern w:val="0"/>
          <w:sz w:val="14"/>
          <w:szCs w:val="14"/>
        </w:rPr>
        <w:t>VOLTAG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INVERTER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cols w:num="3" w:equalWidth="false" w:sep="false">
            <w:col w:w="5832" w:space="592"/>
            <w:col w:w="192" w:space="228"/>
            <w:col w:w="3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3OUT   </w:t>
      </w:r>
      <w:r>
        <w:rPr>
          <w:rFonts w:cs="Arial" w:ascii="Arial" w:hAnsi="Arial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1OUT   </w:t>
      </w:r>
      <w:r>
        <w:rPr>
          <w:rFonts w:cs="Arial" w:ascii="Arial" w:hAnsi="Arial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2OUT   </w:t>
      </w:r>
      <w:r>
        <w:rPr>
          <w:rFonts w:cs="Arial" w:ascii="Arial" w:hAnsi="Arial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24   </w:t>
      </w:r>
      <w:r>
        <w:rPr>
          <w:rFonts w:cs="Arial" w:ascii="Arial" w:hAnsi="Arial"/>
          <w:spacing w:val="2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T4OUT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23   </w:t>
      </w:r>
      <w:r>
        <w:rPr>
          <w:rFonts w:cs="Arial" w:ascii="Arial" w:hAnsi="Arial"/>
          <w:spacing w:val="2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2I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22   </w:t>
      </w:r>
      <w:r>
        <w:rPr>
          <w:rFonts w:cs="Arial" w:ascii="Arial" w:hAnsi="Arial"/>
          <w:spacing w:val="2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2OUT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7  </w:t>
      </w:r>
      <w:r>
        <w:rPr>
          <w:rFonts w:cs="Arial" w:ascii="Arial" w:hAnsi="Arial"/>
          <w:spacing w:val="2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14"/>
          <w:szCs w:val="14"/>
        </w:rPr>
        <w:t>T1IN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6  </w:t>
      </w:r>
      <w:r>
        <w:rPr>
          <w:rFonts w:cs="Arial" w:ascii="Arial" w:hAnsi="Arial"/>
          <w:spacing w:val="2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14"/>
          <w:szCs w:val="14"/>
        </w:rPr>
        <w:t>T2IN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2" w:right="-32" w:hanging="0"/>
        <w:jc w:val="center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80" w:before="2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81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T1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2" w:right="-32" w:hanging="0"/>
        <w:jc w:val="center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80" w:before="2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81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T2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1" w:right="-31" w:hanging="0"/>
        <w:jc w:val="center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T1OUT </w:t>
      </w:r>
      <w:r>
        <w:rPr>
          <w:rFonts w:cs="Arial" w:ascii="Arial" w:hAnsi="Arial"/>
          <w:spacing w:val="25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2OUT </w:t>
      </w:r>
      <w:r>
        <w:rPr>
          <w:rFonts w:cs="Arial" w:ascii="Arial" w:hAnsi="Arial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3"/>
          <w:sz w:val="14"/>
          <w:szCs w:val="14"/>
        </w:rPr>
        <w:t>3</w:t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cols w:num="5" w:equalWidth="false" w:sep="false">
            <w:col w:w="1837" w:space="1310"/>
            <w:col w:w="628" w:space="2470"/>
            <w:col w:w="601" w:space="214"/>
            <w:col w:w="359" w:space="504"/>
            <w:col w:w="2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1IN  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1OUT   </w:t>
      </w:r>
      <w:r>
        <w:rPr>
          <w:rFonts w:cs="Arial" w:ascii="Arial" w:hAnsi="Arial"/>
          <w:spacing w:val="2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2IN    </w:t>
      </w:r>
      <w:r>
        <w:rPr>
          <w:rFonts w:cs="Arial" w:ascii="Arial" w:hAnsi="Arial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1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1"/>
          <w:kern w:val="0"/>
          <w:position w:val="-6"/>
          <w:sz w:val="16"/>
          <w:szCs w:val="16"/>
        </w:rPr>
        <w:t>MAX207E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21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5I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20   </w:t>
      </w:r>
      <w:r>
        <w:rPr>
          <w:rFonts w:cs="Arial" w:ascii="Arial" w:hAnsi="Arial"/>
          <w:spacing w:val="2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T5OUT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9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4IN</w:t>
      </w:r>
    </w:p>
    <w:p>
      <w:pPr>
        <w:pStyle w:val="Normal"/>
        <w:autoSpaceDE w:val="false"/>
        <w:spacing w:lineRule="auto" w:line="285" w:before="99" w:after="0"/>
        <w:ind w:left="168" w:right="-24" w:hanging="168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78" w:after="0"/>
        <w:ind w:left="-56" w:right="19" w:hanging="0"/>
        <w:jc w:val="righ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 xml:space="preserve">18   </w:t>
      </w:r>
      <w:r>
        <w:rPr>
          <w:rFonts w:cs="Arial" w:ascii="Arial" w:hAnsi="Arial"/>
          <w:spacing w:val="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T3IN</w:t>
      </w:r>
      <w:r>
        <w:rPr>
          <w:rFonts w:cs="Arial" w:ascii="Arial" w:hAnsi="Arial"/>
          <w:spacing w:val="-27"/>
          <w:w w:val="7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78"/>
          <w:kern w:val="0"/>
          <w:position w:val="-8"/>
          <w:sz w:val="14"/>
          <w:szCs w:val="14"/>
        </w:rPr>
        <w:t>T3</w:t>
      </w:r>
    </w:p>
    <w:p>
      <w:pPr>
        <w:pStyle w:val="Normal"/>
        <w:autoSpaceDE w:val="false"/>
        <w:spacing w:before="74" w:after="0"/>
        <w:ind w:left="433" w:right="54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before="49" w:after="0"/>
        <w:jc w:val="righ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34" w:before="87" w:after="0"/>
        <w:ind w:left="245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50240</wp:posOffset>
                </wp:positionH>
                <wp:positionV relativeFrom="page">
                  <wp:posOffset>2011680</wp:posOffset>
                </wp:positionV>
                <wp:extent cx="6363335" cy="6986905"/>
                <wp:effectExtent l="6350" t="635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6986880"/>
                          <a:chOff x="0" y="0"/>
                          <a:chExt cx="6363360" cy="6986880"/>
                        </a:xfrm>
                      </wpg:grpSpPr>
                      <wps:wsp>
                        <wps:cNvSpPr/>
                        <wps:spPr>
                          <a:xfrm>
                            <a:off x="1050120" y="24206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3842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3842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302560"/>
                            <a:ext cx="760680" cy="23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3739">
                                <a:moveTo>
                                  <a:pt x="7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39"/>
                                </a:lnTo>
                                <a:lnTo>
                                  <a:pt x="1196" y="3739"/>
                                </a:lnTo>
                                <a:lnTo>
                                  <a:pt x="1196" y="0"/>
                                </a:lnTo>
                                <a:lnTo>
                                  <a:pt x="75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280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280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280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280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2803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2803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2803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2803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2803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2803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2803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2803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2803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2803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2803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28032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28032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28032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28032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28032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28032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28032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28032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28032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28032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28032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28032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2803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2803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2803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280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280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280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280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280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280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280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280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32803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2803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2803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6110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7946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9818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1622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3418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5218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7116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8912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0816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26096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4406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4206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6110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7946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9818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1622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3418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5218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7116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8912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40816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426096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44406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303640"/>
                            <a:ext cx="201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01">
                                <a:moveTo>
                                  <a:pt x="0" y="0"/>
                                </a:moveTo>
                                <a:lnTo>
                                  <a:pt x="2" y="17"/>
                                </a:lnTo>
                                <a:lnTo>
                                  <a:pt x="9" y="34"/>
                                </a:lnTo>
                                <a:lnTo>
                                  <a:pt x="19" y="49"/>
                                </a:lnTo>
                                <a:lnTo>
                                  <a:pt x="34" y="63"/>
                                </a:lnTo>
                                <a:lnTo>
                                  <a:pt x="51" y="75"/>
                                </a:lnTo>
                                <a:lnTo>
                                  <a:pt x="72" y="85"/>
                                </a:lnTo>
                                <a:lnTo>
                                  <a:pt x="95" y="93"/>
                                </a:lnTo>
                                <a:lnTo>
                                  <a:pt x="120" y="98"/>
                                </a:lnTo>
                                <a:lnTo>
                                  <a:pt x="146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85" y="100"/>
                                </a:lnTo>
                                <a:lnTo>
                                  <a:pt x="211" y="95"/>
                                </a:lnTo>
                                <a:lnTo>
                                  <a:pt x="235" y="89"/>
                                </a:lnTo>
                                <a:lnTo>
                                  <a:pt x="256" y="79"/>
                                </a:lnTo>
                                <a:lnTo>
                                  <a:pt x="275" y="68"/>
                                </a:lnTo>
                                <a:lnTo>
                                  <a:pt x="291" y="55"/>
                                </a:lnTo>
                                <a:lnTo>
                                  <a:pt x="303" y="40"/>
                                </a:lnTo>
                                <a:lnTo>
                                  <a:pt x="312" y="24"/>
                                </a:lnTo>
                                <a:lnTo>
                                  <a:pt x="316" y="7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55204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55204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684000"/>
                            <a:ext cx="1254600" cy="56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8845">
                                <a:moveTo>
                                  <a:pt x="1971" y="8845"/>
                                </a:moveTo>
                                <a:lnTo>
                                  <a:pt x="1973" y="0"/>
                                </a:lnTo>
                                <a:lnTo>
                                  <a:pt x="0" y="0"/>
                                </a:lnTo>
                                <a:lnTo>
                                  <a:pt x="7" y="8845"/>
                                </a:lnTo>
                                <a:lnTo>
                                  <a:pt x="1971" y="8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65098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4306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64706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63176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44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2940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426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509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266920"/>
                            <a:ext cx="4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2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29356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3331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3724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41092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45052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489040"/>
                            <a:ext cx="46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2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5160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18196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2577960"/>
                            <a:ext cx="16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4" h="0">
                                <a:moveTo>
                                  <a:pt x="0" y="0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243828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243828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255852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255852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551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25520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25520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04912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04912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76400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78992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82880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86804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90764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9476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98612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0124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6790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2074680"/>
                            <a:ext cx="16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4" h="0">
                                <a:moveTo>
                                  <a:pt x="0" y="0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1934280"/>
                            <a:ext cx="237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1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1934280"/>
                            <a:ext cx="237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1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2055600"/>
                            <a:ext cx="45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5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2055600"/>
                            <a:ext cx="45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5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048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20491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20491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771280"/>
                            <a:ext cx="4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2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79792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83644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87604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9145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95416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992680"/>
                            <a:ext cx="46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2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30193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6852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05568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05568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3081600"/>
                            <a:ext cx="164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294192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294192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306180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306180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0549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30556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30556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3274560"/>
                            <a:ext cx="4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2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3012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34008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37932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41820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45744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497040"/>
                            <a:ext cx="46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2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35236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318960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55968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55968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3585960"/>
                            <a:ext cx="16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0" h="0">
                                <a:moveTo>
                                  <a:pt x="0" y="0"/>
                                </a:moveTo>
                                <a:lnTo>
                                  <a:pt x="25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44556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44556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356616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356616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559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35596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35596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3778200"/>
                            <a:ext cx="4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2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80484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84372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8836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9225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9618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4000680"/>
                            <a:ext cx="46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2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36932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406332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406332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4089240"/>
                            <a:ext cx="164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0">
                                <a:moveTo>
                                  <a:pt x="0" y="0"/>
                                </a:moveTo>
                                <a:lnTo>
                                  <a:pt x="2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94956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94956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406980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406980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4062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40633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40633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408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40273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4383360"/>
                            <a:ext cx="16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0">
                                <a:moveTo>
                                  <a:pt x="26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424296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424296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436428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436428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43567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43567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43560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43560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47167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438336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446832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44946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453312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457344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46119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46512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469080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83948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47721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480564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3574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49136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49136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4940280"/>
                            <a:ext cx="164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0">
                                <a:moveTo>
                                  <a:pt x="2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480060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480060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492120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492120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49129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49129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549792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0">
                                <a:moveTo>
                                  <a:pt x="26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535752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535752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547884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547884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54712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54712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54705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54705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08492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90" y="117"/>
                                </a:moveTo>
                                <a:lnTo>
                                  <a:pt x="69" y="109"/>
                                </a:lnTo>
                                <a:lnTo>
                                  <a:pt x="51" y="99"/>
                                </a:lnTo>
                                <a:lnTo>
                                  <a:pt x="35" y="85"/>
                                </a:lnTo>
                                <a:lnTo>
                                  <a:pt x="21" y="69"/>
                                </a:lnTo>
                                <a:lnTo>
                                  <a:pt x="11" y="50"/>
                                </a:lnTo>
                                <a:lnTo>
                                  <a:pt x="3" y="3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30268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1"/>
                                </a:moveTo>
                                <a:lnTo>
                                  <a:pt x="18" y="91"/>
                                </a:lnTo>
                                <a:lnTo>
                                  <a:pt x="34" y="78"/>
                                </a:lnTo>
                                <a:lnTo>
                                  <a:pt x="47" y="62"/>
                                </a:lnTo>
                                <a:lnTo>
                                  <a:pt x="58" y="44"/>
                                </a:lnTo>
                                <a:lnTo>
                                  <a:pt x="64" y="23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309168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0" y="0"/>
                                </a:moveTo>
                                <a:lnTo>
                                  <a:pt x="18" y="9"/>
                                </a:lnTo>
                                <a:lnTo>
                                  <a:pt x="34" y="23"/>
                                </a:lnTo>
                                <a:lnTo>
                                  <a:pt x="47" y="39"/>
                                </a:lnTo>
                                <a:lnTo>
                                  <a:pt x="58" y="57"/>
                                </a:lnTo>
                                <a:lnTo>
                                  <a:pt x="64" y="77"/>
                                </a:lnTo>
                                <a:lnTo>
                                  <a:pt x="67" y="99"/>
                                </a:lnTo>
                                <a:lnTo>
                                  <a:pt x="67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54772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4">
                                <a:moveTo>
                                  <a:pt x="0" y="7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3156480"/>
                            <a:ext cx="252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60">
                                <a:moveTo>
                                  <a:pt x="3" y="1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431928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89" y="0"/>
                                </a:moveTo>
                                <a:lnTo>
                                  <a:pt x="69" y="7"/>
                                </a:lnTo>
                                <a:lnTo>
                                  <a:pt x="50" y="18"/>
                                </a:lnTo>
                                <a:lnTo>
                                  <a:pt x="34" y="32"/>
                                </a:lnTo>
                                <a:lnTo>
                                  <a:pt x="21" y="48"/>
                                </a:lnTo>
                                <a:lnTo>
                                  <a:pt x="10" y="66"/>
                                </a:lnTo>
                                <a:lnTo>
                                  <a:pt x="3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553212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90" y="117"/>
                                </a:moveTo>
                                <a:lnTo>
                                  <a:pt x="69" y="109"/>
                                </a:lnTo>
                                <a:lnTo>
                                  <a:pt x="51" y="99"/>
                                </a:lnTo>
                                <a:lnTo>
                                  <a:pt x="35" y="85"/>
                                </a:lnTo>
                                <a:lnTo>
                                  <a:pt x="21" y="69"/>
                                </a:lnTo>
                                <a:lnTo>
                                  <a:pt x="11" y="50"/>
                                </a:lnTo>
                                <a:lnTo>
                                  <a:pt x="3" y="3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489456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101"/>
                                </a:moveTo>
                                <a:lnTo>
                                  <a:pt x="18" y="91"/>
                                </a:lnTo>
                                <a:lnTo>
                                  <a:pt x="34" y="78"/>
                                </a:lnTo>
                                <a:lnTo>
                                  <a:pt x="47" y="62"/>
                                </a:lnTo>
                                <a:lnTo>
                                  <a:pt x="58" y="44"/>
                                </a:lnTo>
                                <a:lnTo>
                                  <a:pt x="64" y="23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495936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0"/>
                                </a:moveTo>
                                <a:lnTo>
                                  <a:pt x="18" y="9"/>
                                </a:lnTo>
                                <a:lnTo>
                                  <a:pt x="34" y="23"/>
                                </a:lnTo>
                                <a:lnTo>
                                  <a:pt x="47" y="39"/>
                                </a:lnTo>
                                <a:lnTo>
                                  <a:pt x="58" y="57"/>
                                </a:lnTo>
                                <a:lnTo>
                                  <a:pt x="64" y="77"/>
                                </a:lnTo>
                                <a:lnTo>
                                  <a:pt x="67" y="99"/>
                                </a:lnTo>
                                <a:lnTo>
                                  <a:pt x="67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4393440"/>
                            <a:ext cx="7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8">
                                <a:moveTo>
                                  <a:pt x="0" y="7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502344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9">
                                <a:moveTo>
                                  <a:pt x="0" y="7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408492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0" y="117"/>
                                </a:moveTo>
                                <a:lnTo>
                                  <a:pt x="20" y="109"/>
                                </a:lnTo>
                                <a:lnTo>
                                  <a:pt x="38" y="99"/>
                                </a:lnTo>
                                <a:lnTo>
                                  <a:pt x="54" y="85"/>
                                </a:lnTo>
                                <a:lnTo>
                                  <a:pt x="68" y="69"/>
                                </a:lnTo>
                                <a:lnTo>
                                  <a:pt x="78" y="50"/>
                                </a:lnTo>
                                <a:lnTo>
                                  <a:pt x="86" y="30"/>
                                </a:lnTo>
                                <a:lnTo>
                                  <a:pt x="89" y="8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302688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67" y="101"/>
                                </a:moveTo>
                                <a:lnTo>
                                  <a:pt x="48" y="91"/>
                                </a:lnTo>
                                <a:lnTo>
                                  <a:pt x="32" y="78"/>
                                </a:lnTo>
                                <a:lnTo>
                                  <a:pt x="19" y="62"/>
                                </a:lnTo>
                                <a:lnTo>
                                  <a:pt x="9" y="44"/>
                                </a:lnTo>
                                <a:lnTo>
                                  <a:pt x="2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309168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67" y="0"/>
                                </a:moveTo>
                                <a:lnTo>
                                  <a:pt x="48" y="9"/>
                                </a:lnTo>
                                <a:lnTo>
                                  <a:pt x="32" y="23"/>
                                </a:lnTo>
                                <a:lnTo>
                                  <a:pt x="19" y="39"/>
                                </a:lnTo>
                                <a:lnTo>
                                  <a:pt x="9" y="57"/>
                                </a:lnTo>
                                <a:lnTo>
                                  <a:pt x="2" y="7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256284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0">
                                <a:moveTo>
                                  <a:pt x="0" y="7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99764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89" y="0"/>
                                </a:moveTo>
                                <a:lnTo>
                                  <a:pt x="69" y="7"/>
                                </a:lnTo>
                                <a:lnTo>
                                  <a:pt x="50" y="18"/>
                                </a:lnTo>
                                <a:lnTo>
                                  <a:pt x="34" y="31"/>
                                </a:lnTo>
                                <a:lnTo>
                                  <a:pt x="21" y="48"/>
                                </a:lnTo>
                                <a:lnTo>
                                  <a:pt x="10" y="66"/>
                                </a:lnTo>
                                <a:lnTo>
                                  <a:pt x="3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072160"/>
                            <a:ext cx="72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2">
                                <a:moveTo>
                                  <a:pt x="0" y="15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199764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8" y="18"/>
                                </a:lnTo>
                                <a:lnTo>
                                  <a:pt x="54" y="31"/>
                                </a:lnTo>
                                <a:lnTo>
                                  <a:pt x="67" y="48"/>
                                </a:lnTo>
                                <a:lnTo>
                                  <a:pt x="78" y="66"/>
                                </a:lnTo>
                                <a:lnTo>
                                  <a:pt x="85" y="87"/>
                                </a:lnTo>
                                <a:lnTo>
                                  <a:pt x="89" y="108"/>
                                </a:lnTo>
                                <a:lnTo>
                                  <a:pt x="89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2072160"/>
                            <a:ext cx="72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2">
                                <a:moveTo>
                                  <a:pt x="0" y="15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3156480"/>
                            <a:ext cx="180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60">
                                <a:moveTo>
                                  <a:pt x="0" y="1459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431928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8" y="18"/>
                                </a:lnTo>
                                <a:lnTo>
                                  <a:pt x="54" y="32"/>
                                </a:lnTo>
                                <a:lnTo>
                                  <a:pt x="67" y="48"/>
                                </a:lnTo>
                                <a:lnTo>
                                  <a:pt x="78" y="66"/>
                                </a:lnTo>
                                <a:lnTo>
                                  <a:pt x="85" y="87"/>
                                </a:lnTo>
                                <a:lnTo>
                                  <a:pt x="89" y="108"/>
                                </a:lnTo>
                                <a:lnTo>
                                  <a:pt x="89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553212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0" y="117"/>
                                </a:moveTo>
                                <a:lnTo>
                                  <a:pt x="20" y="109"/>
                                </a:lnTo>
                                <a:lnTo>
                                  <a:pt x="38" y="99"/>
                                </a:lnTo>
                                <a:lnTo>
                                  <a:pt x="54" y="85"/>
                                </a:lnTo>
                                <a:lnTo>
                                  <a:pt x="68" y="69"/>
                                </a:lnTo>
                                <a:lnTo>
                                  <a:pt x="78" y="50"/>
                                </a:lnTo>
                                <a:lnTo>
                                  <a:pt x="86" y="30"/>
                                </a:lnTo>
                                <a:lnTo>
                                  <a:pt x="89" y="8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48794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67" y="101"/>
                                </a:moveTo>
                                <a:lnTo>
                                  <a:pt x="48" y="91"/>
                                </a:lnTo>
                                <a:lnTo>
                                  <a:pt x="32" y="78"/>
                                </a:lnTo>
                                <a:lnTo>
                                  <a:pt x="19" y="62"/>
                                </a:lnTo>
                                <a:lnTo>
                                  <a:pt x="9" y="44"/>
                                </a:lnTo>
                                <a:lnTo>
                                  <a:pt x="2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494424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67" y="0"/>
                                </a:moveTo>
                                <a:lnTo>
                                  <a:pt x="48" y="9"/>
                                </a:lnTo>
                                <a:lnTo>
                                  <a:pt x="32" y="23"/>
                                </a:lnTo>
                                <a:lnTo>
                                  <a:pt x="19" y="39"/>
                                </a:lnTo>
                                <a:lnTo>
                                  <a:pt x="9" y="57"/>
                                </a:lnTo>
                                <a:lnTo>
                                  <a:pt x="2" y="7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4393440"/>
                            <a:ext cx="43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64">
                                <a:moveTo>
                                  <a:pt x="0" y="763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50083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0" y="8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5277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49442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502920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505584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509472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513396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517284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521208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525132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539928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53319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536580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917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58348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55015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558684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61276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65164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69088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2976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6900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80824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9569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58896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592344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4748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5011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4744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41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45288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0">
                                <a:moveTo>
                                  <a:pt x="0" y="0"/>
                                </a:moveTo>
                                <a:lnTo>
                                  <a:pt x="7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38340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383400"/>
                            <a:ext cx="27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2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29" y="29"/>
                                </a:lnTo>
                                <a:lnTo>
                                  <a:pt x="36" y="56"/>
                                </a:lnTo>
                                <a:lnTo>
                                  <a:pt x="40" y="83"/>
                                </a:lnTo>
                                <a:lnTo>
                                  <a:pt x="42" y="102"/>
                                </a:lnTo>
                                <a:lnTo>
                                  <a:pt x="42" y="108"/>
                                </a:lnTo>
                                <a:lnTo>
                                  <a:pt x="40" y="154"/>
                                </a:lnTo>
                                <a:lnTo>
                                  <a:pt x="37" y="184"/>
                                </a:lnTo>
                                <a:lnTo>
                                  <a:pt x="32" y="201"/>
                                </a:lnTo>
                                <a:lnTo>
                                  <a:pt x="24" y="209"/>
                                </a:lnTo>
                                <a:lnTo>
                                  <a:pt x="11" y="212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4528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368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5695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60336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45288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4665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466560"/>
                            <a:ext cx="27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2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29" y="29"/>
                                </a:lnTo>
                                <a:lnTo>
                                  <a:pt x="36" y="56"/>
                                </a:lnTo>
                                <a:lnTo>
                                  <a:pt x="40" y="83"/>
                                </a:lnTo>
                                <a:lnTo>
                                  <a:pt x="42" y="102"/>
                                </a:lnTo>
                                <a:lnTo>
                                  <a:pt x="42" y="108"/>
                                </a:lnTo>
                                <a:lnTo>
                                  <a:pt x="40" y="154"/>
                                </a:lnTo>
                                <a:lnTo>
                                  <a:pt x="37" y="184"/>
                                </a:lnTo>
                                <a:lnTo>
                                  <a:pt x="32" y="201"/>
                                </a:lnTo>
                                <a:lnTo>
                                  <a:pt x="24" y="209"/>
                                </a:lnTo>
                                <a:lnTo>
                                  <a:pt x="11" y="212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129024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1290240"/>
                            <a:ext cx="26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2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29" y="29"/>
                                </a:lnTo>
                                <a:lnTo>
                                  <a:pt x="36" y="56"/>
                                </a:lnTo>
                                <a:lnTo>
                                  <a:pt x="40" y="83"/>
                                </a:lnTo>
                                <a:lnTo>
                                  <a:pt x="42" y="102"/>
                                </a:lnTo>
                                <a:lnTo>
                                  <a:pt x="42" y="108"/>
                                </a:lnTo>
                                <a:lnTo>
                                  <a:pt x="40" y="154"/>
                                </a:lnTo>
                                <a:lnTo>
                                  <a:pt x="37" y="184"/>
                                </a:lnTo>
                                <a:lnTo>
                                  <a:pt x="32" y="201"/>
                                </a:lnTo>
                                <a:lnTo>
                                  <a:pt x="24" y="209"/>
                                </a:lnTo>
                                <a:lnTo>
                                  <a:pt x="11" y="212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866160"/>
                            <a:ext cx="208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39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0015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10952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10952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25208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38744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2520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2520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49544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49544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135900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135900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13590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13590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15487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14821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13590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53604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86616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5360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5360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95436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001520"/>
                            <a:ext cx="134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3">
                                <a:moveTo>
                                  <a:pt x="0" y="42"/>
                                </a:moveTo>
                                <a:lnTo>
                                  <a:pt x="8" y="25"/>
                                </a:lnTo>
                                <a:lnTo>
                                  <a:pt x="29" y="13"/>
                                </a:lnTo>
                                <a:lnTo>
                                  <a:pt x="56" y="5"/>
                                </a:lnTo>
                                <a:lnTo>
                                  <a:pt x="83" y="1"/>
                                </a:lnTo>
                                <a:lnTo>
                                  <a:pt x="102" y="0"/>
                                </a:lnTo>
                                <a:lnTo>
                                  <a:pt x="108" y="0"/>
                                </a:lnTo>
                                <a:lnTo>
                                  <a:pt x="154" y="2"/>
                                </a:lnTo>
                                <a:lnTo>
                                  <a:pt x="184" y="5"/>
                                </a:lnTo>
                                <a:lnTo>
                                  <a:pt x="201" y="10"/>
                                </a:lnTo>
                                <a:lnTo>
                                  <a:pt x="209" y="18"/>
                                </a:lnTo>
                                <a:lnTo>
                                  <a:pt x="212" y="31"/>
                                </a:lnTo>
                                <a:lnTo>
                                  <a:pt x="212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34064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387440"/>
                            <a:ext cx="135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">
                                <a:moveTo>
                                  <a:pt x="0" y="42"/>
                                </a:moveTo>
                                <a:lnTo>
                                  <a:pt x="8" y="25"/>
                                </a:lnTo>
                                <a:lnTo>
                                  <a:pt x="29" y="13"/>
                                </a:lnTo>
                                <a:lnTo>
                                  <a:pt x="56" y="5"/>
                                </a:lnTo>
                                <a:lnTo>
                                  <a:pt x="83" y="1"/>
                                </a:lnTo>
                                <a:lnTo>
                                  <a:pt x="102" y="0"/>
                                </a:lnTo>
                                <a:lnTo>
                                  <a:pt x="108" y="0"/>
                                </a:lnTo>
                                <a:lnTo>
                                  <a:pt x="154" y="2"/>
                                </a:lnTo>
                                <a:lnTo>
                                  <a:pt x="184" y="5"/>
                                </a:lnTo>
                                <a:lnTo>
                                  <a:pt x="201" y="10"/>
                                </a:lnTo>
                                <a:lnTo>
                                  <a:pt x="209" y="18"/>
                                </a:lnTo>
                                <a:lnTo>
                                  <a:pt x="212" y="31"/>
                                </a:lnTo>
                                <a:lnTo>
                                  <a:pt x="212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4420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4694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12733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13003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171080"/>
                            <a:ext cx="124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551960"/>
                            <a:ext cx="124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53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535320"/>
                            <a:ext cx="87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0">
                                <a:moveTo>
                                  <a:pt x="0" y="0"/>
                                </a:moveTo>
                                <a:lnTo>
                                  <a:pt x="13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8611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8884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12502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277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29160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2" y="13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29160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2" y="13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57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07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308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358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438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609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494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550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3360" cy="6986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158.4pt;width:501.05pt;height:550.15pt" coordorigin="1024,3168" coordsize="10021,11003">
                <v:rect id="shape_0" stroked="t" o:allowincell="f" style="position:absolute;left:2678;top:6980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36,36" path="m35,17l35,8l26,0l8,0l0,8l0,26l8,35l26,35l35,26l35,17xe" fillcolor="black" stroked="f" o:allowincell="f" style="position:absolute;left:3021;top:6923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3021;top:6923;width:35;height:3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196,3739" path="m757,0l0,0l0,3739l1196,3739l1196,0l752,0e" stroked="t" o:allowincell="f" style="position:absolute;left:2891;top:6794;width:1197;height:374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1,120" path="m0,119l46,119l111,49l111,0l0,119xe" fillcolor="#363435" stroked="f" o:allowincell="f" style="position:absolute;left:2980;top:8334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2980;top:8334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0,119l46,119l111,49l111,0l0,119xe" fillcolor="#363435" stroked="f" o:allowincell="f" style="position:absolute;left:2980;top:8334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2980;top:8334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20" path="m111,49l111,0l37,79l37,0l0,0l0,119l47,119l111,49xe" fillcolor="#363435" stroked="f" o:allowincell="f" style="position:absolute;left:3100;top:8334;width:11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3100;top:8334;width:111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20" path="m111,49l111,0l37,79l37,0l0,0l0,119l47,119l111,49xe" fillcolor="#363435" stroked="f" o:allowincell="f" style="position:absolute;left:3100;top:8334;width:11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3100;top:8334;width:111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239;top:8334;width:0;height:119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3221;top:8334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221;top:8334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0,120" path="m0,119l46,119l110,49l110,0l0,119xe" fillcolor="#363435" stroked="f" o:allowincell="f" style="position:absolute;left:3277;top:8334;width:109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3277;top:8334;width:109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0,120" path="m0,119l46,119l110,49l110,0l0,119xe" fillcolor="#363435" stroked="f" o:allowincell="f" style="position:absolute;left:3277;top:8334;width:109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3277;top:8334;width:109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5,120" path="m64,119l64,0l26,0l26,89l0,119l64,119xe" fillcolor="#363435" stroked="f" o:allowincell="f" style="position:absolute;left:3369;top:8334;width:64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3369;top:8334;width:64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5,120" path="m64,119l64,0l26,0l26,89l0,119l64,119xe" fillcolor="#363435" stroked="f" o:allowincell="f" style="position:absolute;left:3369;top:8334;width:64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3369;top:8334;width:64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6,120" path="m119,0l0,119l45,119l82,83l119,119l165,119l110,60l165,0l119,0xe" fillcolor="#363435" stroked="f" o:allowincell="f" style="position:absolute;left:3454;top:8334;width:165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120" path="m0,119l45,119l82,83l119,119l165,119l110,60l165,0l119,0l0,119xe" stroked="t" o:allowincell="f" style="position:absolute;left:3454;top:8334;width:165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6,120" path="m119,0l0,119l45,119l82,83l119,119l165,119l110,60l165,0l119,0xe" fillcolor="#363435" stroked="f" o:allowincell="f" style="position:absolute;left:3454;top:8334;width:165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120" path="m0,119l45,119l82,83l119,119l165,119l110,60l165,0l119,0l0,119xe" stroked="t" o:allowincell="f" style="position:absolute;left:3454;top:8334;width:165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6,54" path="m0,0l0,0l51,53l75,30l45,0l0,0xe" fillcolor="#363435" stroked="f" o:allowincell="f" style="position:absolute;left:3454;top:8334;width:75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54" path="m0,0l45,0l75,30l51,53l0,0xe" stroked="t" o:allowincell="f" style="position:absolute;left:3454;top:8334;width:75;height:5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6,54" path="m0,0l0,0l51,53l75,30l45,0l0,0xe" fillcolor="#363435" stroked="f" o:allowincell="f" style="position:absolute;left:3454;top:8334;width:75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54" path="m0,0l45,0l75,30l51,53l0,0xe" stroked="t" o:allowincell="f" style="position:absolute;left:3454;top:8334;width:75;height:5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656;top:8334;width:0;height:119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3638;top:8334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638;top:8334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1,120" path="m0,119l46,119l111,49l111,0l0,119xe" fillcolor="#363435" stroked="f" o:allowincell="f" style="position:absolute;left:3694;top:8334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694;top:8334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0,119l46,119l111,49l111,0l0,119xe" fillcolor="#363435" stroked="f" o:allowincell="f" style="position:absolute;left:3694;top:8334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694;top:8334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111,49l111,0l37,79l37,0l0,0l0,119l46,119l111,49xe" fillcolor="#363435" stroked="f" o:allowincell="f" style="position:absolute;left:3814;top:8334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3814;top:8334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111,49l111,0l37,79l37,0l0,0l0,119l46,119l111,49xe" fillcolor="#363435" stroked="f" o:allowincell="f" style="position:absolute;left:3814;top:8334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3814;top:8334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953;top:8334;width:0;height:119;mso-wrap-style:none;v-text-anchor:middle;mso-position-horizontal-relative:page;mso-position-vertical-relative:page">
                  <v:fill o:detectmouseclick="t" on="false"/>
                  <v:stroke color="#363435" weight="25560" joinstyle="round" endcap="flat"/>
                  <w10:wrap type="none"/>
                </v:shape>
                <v:rect id="shape_0" stroked="t" o:allowincell="f" style="position:absolute;left:3934;top:8334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934;top:8334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2678;top:7280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78;top:7569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78;top:7864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78;top:8148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78;top:8431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78;top:8714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78;top:9013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78;top:9296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78;top:9596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78;top:9878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678;top:10161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89;top:6980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89;top:7280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89;top:7569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89;top:7864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89;top:8148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89;top:8431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89;top:8714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89;top:9013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89;top:9296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89;top:9596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89;top:9878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089;top:10161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317,101" path="m0,0l2,17l9,34l19,49l34,63l51,75l72,85l95,93l120,98l146,101l158,101l185,100l211,95l235,89l256,79l275,68l291,55l303,40l312,24l316,7l316,0e" stroked="t" o:allowincell="f" style="position:absolute;left:3327;top:6796;width:316;height:10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35,83" path="m134,40l0,0l0,82l134,40xe" fillcolor="black" stroked="f" o:allowincell="f" style="position:absolute;left:6962;top:7187;width:13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83" path="m134,40l0,0l0,82l134,40xe" stroked="t" o:allowincell="f" style="position:absolute;left:6962;top:7187;width:134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73,8845" path="m1971,8845l1973,0l0,0l7,8845l1971,8845xe" stroked="t" o:allowincell="f" style="position:absolute;left:7334;top:4245;width:1975;height:885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93,0l0,0e" stroked="t" o:allowincell="f" style="position:absolute;left:8306;top:1342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224;top:13295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262;top:1335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8365;top:13117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337;top:386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60l0,0e" stroked="t" o:allowincell="f" style="position:absolute;left:8337;top:3687;width:0;height:5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295;top:3839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295;top:397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42" path="m0,0l74,41e" stroked="t" o:allowincell="f" style="position:absolute;left:7906;top:6738;width:73;height: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33;top:6780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833;top:6842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33;top:6904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833;top:6965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33;top:7027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2" path="m0,0l72,41e" stroked="t" o:allowincell="f" style="position:absolute;left:7833;top:7088;width:72;height: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7907;top:7130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907;top:6604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33,0e" stroked="t" o:allowincell="f" style="position:absolute;left:7051;top:7228;width:25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0" path="m0,440l373,219l0,0l0,440xe" fillcolor="white" stroked="f" o:allowincell="f" style="position:absolute;left:8182;top:7008;width:373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0" path="m0,440l373,219l0,0l0,440xe" stroked="t" o:allowincell="f" style="position:absolute;left:8182;top:7008;width:373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6" path="m0,32l0,32l1,41l14,58l35,65l44,64l63,52l70,32l69,24l56,6l35,0l25,1l7,13l0,32xe" fillcolor="white" stroked="f" o:allowincell="f" style="position:absolute;left:8552;top:7197;width:7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6" path="m0,32l7,13l25,1l35,0l56,6l69,24l70,32l63,52l44,64l35,65l14,58l1,41l0,32xe" stroked="t" o:allowincell="f" style="position:absolute;left:8552;top:7197;width:7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866;top:718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562;top:7187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562;top:7187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5,83" path="m134,40l0,0l0,82l134,40xe" fillcolor="black" stroked="f" o:allowincell="f" style="position:absolute;left:6962;top:6395;width:13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83" path="m134,40l0,0l0,82l134,40xe" stroked="t" o:allowincell="f" style="position:absolute;left:6962;top:6395;width:134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7906;top:5946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33;top:5987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833;top:6048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146,0l0,61e" stroked="t" o:allowincell="f" style="position:absolute;left:7833;top:6110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833;top:6172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33;top:6235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7833;top:6296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7907;top:6337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907;top:5812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33,0e" stroked="t" o:allowincell="f" style="position:absolute;left:7051;top:6435;width:25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1" path="m0,440l373,219l0,0l0,440xe" fillcolor="white" stroked="f" o:allowincell="f" style="position:absolute;left:8182;top:6214;width:373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1" path="m0,440l373,219l0,0l0,440xe" stroked="t" o:allowincell="f" style="position:absolute;left:8182;top:6214;width:373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5" path="m0,32l0,32l1,41l14,58l35,65l44,64l63,52l70,32l69,24l56,6l35,0l25,1l7,13l0,32xe" fillcolor="white" stroked="f" o:allowincell="f" style="position:absolute;left:8552;top:6405;width:70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5" path="m0,32l7,13l25,1l35,0l56,6l69,24l70,32l63,52l44,64l35,65l14,58l1,41l0,32xe" stroked="t" o:allowincell="f" style="position:absolute;left:8552;top:6405;width:70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866;top:639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562;top:6395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562;top:6395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2" path="m0,0l74,41e" stroked="t" o:allowincell="f" style="position:absolute;left:7906;top:7532;width:73;height: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33;top:7574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833;top:7635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33;top:7697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833;top:7758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33;top:7820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2" path="m0,0l72,41e" stroked="t" o:allowincell="f" style="position:absolute;left:7833;top:7881;width:72;height: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7907;top:7923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907;top:7397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5,83" path="m134,40l0,0l0,82l134,40xe" fillcolor="black" stroked="f" o:allowincell="f" style="position:absolute;left:6962;top:7980;width:13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83" path="m134,40l0,0l0,82l134,40xe" stroked="t" o:allowincell="f" style="position:absolute;left:6962;top:7980;width:134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81,0e" stroked="t" o:allowincell="f" style="position:absolute;left:7015;top:8021;width:25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0" path="m0,440l373,219l0,0l0,440xe" fillcolor="white" stroked="f" o:allowincell="f" style="position:absolute;left:8182;top:7801;width:373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0" path="m0,440l373,219l0,0l0,440xe" stroked="t" o:allowincell="f" style="position:absolute;left:8182;top:7801;width:373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6" path="m0,32l0,32l1,41l14,58l35,65l44,64l63,52l70,32l69,24l56,6l35,0l25,1l7,13l0,32xe" fillcolor="white" stroked="f" o:allowincell="f" style="position:absolute;left:8552;top:7990;width:7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6" path="m0,32l7,13l25,1l35,0l56,6l69,24l70,32l63,52l44,64l35,65l14,58l1,41l0,32xe" stroked="t" o:allowincell="f" style="position:absolute;left:8552;top:7990;width:7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866;top:7979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562;top:7980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562;top:7980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2" path="m0,0l74,41e" stroked="t" o:allowincell="f" style="position:absolute;left:7906;top:8325;width:73;height: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33;top:8367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833;top:8428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33;top:8490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833;top:8551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33;top:8613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2" path="m0,0l72,41e" stroked="t" o:allowincell="f" style="position:absolute;left:7833;top:8675;width:72;height: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7907;top:8717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907;top:8191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5,83" path="m134,40l0,0l0,82l134,40xe" fillcolor="black" stroked="f" o:allowincell="f" style="position:absolute;left:6962;top:8774;width:13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83" path="m134,40l0,0l0,82l134,40xe" stroked="t" o:allowincell="f" style="position:absolute;left:6962;top:8774;width:134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69,0e" stroked="t" o:allowincell="f" style="position:absolute;left:7027;top:8815;width:25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0" path="m0,440l373,219l0,0l0,440xe" fillcolor="white" stroked="f" o:allowincell="f" style="position:absolute;left:8182;top:8594;width:373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0" path="m0,440l373,219l0,0l0,440xe" stroked="t" o:allowincell="f" style="position:absolute;left:8182;top:8594;width:373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6" path="m0,32l0,32l1,41l14,58l35,65l44,64l63,52l70,32l69,24l56,6l35,0l25,1l7,13l0,32xe" fillcolor="white" stroked="f" o:allowincell="f" style="position:absolute;left:8552;top:8784;width:7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6" path="m0,32l7,13l25,1l35,0l56,6l69,24l70,32l63,52l44,64l35,65l14,58l1,41l0,32xe" stroked="t" o:allowincell="f" style="position:absolute;left:8552;top:8784;width:7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866;top:8773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562;top:8774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562;top:8774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2" path="m0,0l74,41e" stroked="t" o:allowincell="f" style="position:absolute;left:7906;top:9118;width:73;height: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33;top:9160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833;top:9221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33;top:9284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833;top:9345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33;top:9407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2" path="m0,0l72,41e" stroked="t" o:allowincell="f" style="position:absolute;left:7833;top:9468;width:72;height: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907;top:8984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5,83" path="m134,40l0,0l0,82l134,40xe" fillcolor="black" stroked="f" o:allowincell="f" style="position:absolute;left:6962;top:9567;width:13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83" path="m134,40l0,0l0,82l134,40xe" stroked="t" o:allowincell="f" style="position:absolute;left:6962;top:9567;width:134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93,0e" stroked="t" o:allowincell="f" style="position:absolute;left:7015;top:9608;width:25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0" path="m0,440l373,219l0,0l0,440xe" fillcolor="white" stroked="f" o:allowincell="f" style="position:absolute;left:8182;top:9388;width:373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0" path="m0,440l373,219l0,0l0,440xe" stroked="t" o:allowincell="f" style="position:absolute;left:8182;top:9388;width:373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6" path="m0,32l0,32l1,41l14,58l35,65l44,64l63,52l70,32l69,24l56,6l35,0l25,1l7,13l0,32xe" fillcolor="white" stroked="f" o:allowincell="f" style="position:absolute;left:8552;top:9577;width:7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6" path="m0,32l7,13l25,1l35,0l56,6l69,24l70,32l63,52l44,64l35,65l14,58l1,41l0,32xe" stroked="t" o:allowincell="f" style="position:absolute;left:8552;top:9577;width:7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866;top:956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562;top:9567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562;top:9567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907;top:960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8l0,0e" stroked="t" o:allowincell="f" style="position:absolute;left:7905;top:9510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31,0l0,0e" stroked="t" o:allowincell="f" style="position:absolute;left:7012;top:10071;width:26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,441" path="m373,440l373,0l0,219l373,440xe" fillcolor="white" stroked="f" o:allowincell="f" style="position:absolute;left:8146;top:9850;width:372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1" path="m373,440l0,219l373,0l373,440xe" stroked="t" o:allowincell="f" style="position:absolute;left:8146;top:9850;width:372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5" path="m70,32l63,13l44,1l35,0l14,6l1,24l0,32l7,52l25,64l35,65l56,58l69,41l70,32xe" fillcolor="white" stroked="f" o:allowincell="f" style="position:absolute;left:8078;top:10041;width: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5" path="m70,32l63,13l44,1l35,0l14,6l1,24l0,32l7,52l25,64l35,65l56,58l69,41l70,32xe" stroked="t" o:allowincell="f" style="position:absolute;left:8078;top:10041;width:69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6929;top:10029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929;top:10029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551;top:10028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551;top:10028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6l0,0e" stroked="t" o:allowincell="f" style="position:absolute;left:8832;top:10596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832;top:10071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835;top:10205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62;top:10246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3" path="m0,0l146,62e" stroked="t" o:allowincell="f" style="position:absolute;left:8762;top:10307;width:146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62;top:10370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762;top:10431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62;top:10493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8762;top:10555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796;top:10789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726;top:10683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758;top:10736;width:1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8795;top:10030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fillcolor="black" stroked="f" o:allowincell="f" style="position:absolute;left:6929;top:10906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929;top:10906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3,0l0,0e" stroked="t" o:allowincell="f" style="position:absolute;left:7037;top:10948;width:25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,441" path="m373,440l373,0l0,219l373,440xe" fillcolor="white" stroked="f" o:allowincell="f" style="position:absolute;left:8146;top:10728;width:372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1" path="m373,440l0,219l373,0l373,440xe" stroked="t" o:allowincell="f" style="position:absolute;left:8146;top:10728;width:372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5" path="m70,32l63,13l44,1l35,0l14,6l1,24l0,32l7,52l25,64l35,65l56,58l69,41l70,32xe" fillcolor="white" stroked="f" o:allowincell="f" style="position:absolute;left:8078;top:10918;width: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5" path="m70,32l63,13l44,1l35,0l14,6l1,24l0,32l7,52l25,64l35,65l56,58l69,41l70,32xe" stroked="t" o:allowincell="f" style="position:absolute;left:8078;top:10918;width:69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550;top:10905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550;top:10905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53,0l0,0e" stroked="t" o:allowincell="f" style="position:absolute;left:7001;top:11826;width:2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,441" path="m373,440l373,0l0,219l373,440xe" fillcolor="white" stroked="f" o:allowincell="f" style="position:absolute;left:8146;top:11605;width:372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1" path="m373,440l0,219l373,0l373,440xe" stroked="t" o:allowincell="f" style="position:absolute;left:8146;top:11605;width:372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5" path="m70,32l63,13l44,1l35,0l14,6l1,24l0,32l7,52l25,64l35,65l56,58l69,41l70,32xe" fillcolor="white" stroked="f" o:allowincell="f" style="position:absolute;left:8078;top:11796;width: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5" path="m70,32l63,13l44,1l35,0l14,6l1,24l0,32l7,52l25,64l35,65l56,58l69,41l70,32xe" stroked="t" o:allowincell="f" style="position:absolute;left:8078;top:11796;width:69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6929;top:11784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929;top:11784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550;top:11783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550;top:11783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90,117l69,109l51,99l35,85l21,69l11,50l3,30l0,8l0,0e" stroked="t" o:allowincell="f" style="position:absolute;left:6817;top:9601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2" path="m0,101l18,91l34,78l47,62l58,44l64,23l67,2l67,0e" stroked="t" o:allowincell="f" style="position:absolute;left:6746;top:7935;width:66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1" path="m0,0l18,9l34,23l47,39l58,57l64,77l67,99l67,101e" stroked="t" o:allowincell="f" style="position:absolute;left:6746;top:8037;width:66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754" path="m0,753l0,0e" stroked="t" o:allowincell="f" style="position:absolute;left:6813;top:7180;width:0;height:7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,1460" path="m3,1459l0,0e" stroked="t" o:allowincell="f" style="position:absolute;left:6813;top:8139;width:3;height:14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7" path="m89,0l69,7l50,18l34,32l21,48l10,66l3,87l0,108l0,117e" stroked="t" o:allowincell="f" style="position:absolute;left:6819;top:9970;width:8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90,117l69,109l51,99l35,85l21,69l11,50l3,30l0,8l0,0e" stroked="t" o:allowincell="f" style="position:absolute;left:6818;top:11880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2" path="m0,101l18,91l34,78l47,62l58,44l64,23l67,2l67,0e" stroked="t" o:allowincell="f" style="position:absolute;left:6751;top:10876;width:67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1" path="m0,0l18,9l34,23l47,39l58,57l64,77l67,99l67,101e" stroked="t" o:allowincell="f" style="position:absolute;left:6751;top:10978;width:67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87l0,0e" stroked="t" o:allowincell="f" style="position:absolute;left:6819;top:10087;width:0;height:7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799" path="m0,798l0,0e" stroked="t" o:allowincell="f" style="position:absolute;left:6818;top:11079;width:0;height:7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0,117l20,109l38,99l54,85l68,69l78,50l86,30l89,8l90,0e" stroked="t" o:allowincell="f" style="position:absolute;left:9721;top:9601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2" path="m67,101l48,91l32,78l19,62l9,44l2,23l0,2l0,0e" stroked="t" o:allowincell="f" style="position:absolute;left:9814;top:7935;width:67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1" path="m67,0l48,9l32,23l19,39l9,57l2,77l0,99l0,101e" stroked="t" o:allowincell="f" style="position:absolute;left:9814;top:8037;width:67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730" path="m0,729l0,0e" stroked="t" o:allowincell="f" style="position:absolute;left:9813;top:7204;width:0;height:7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7" path="m89,0l69,7l50,18l34,31l21,48l10,66l3,87l0,108l0,117e" stroked="t" o:allowincell="f" style="position:absolute;left:6814;top:6314;width:8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502" path="m0,1501l0,0e" stroked="t" o:allowincell="f" style="position:absolute;left:6813;top:6431;width:0;height:15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7" path="m0,0l20,7l38,18l54,31l67,48l78,66l85,87l89,108l89,117e" stroked="t" o:allowincell="f" style="position:absolute;left:9724;top:6314;width:8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502" path="m0,1501l0,0e" stroked="t" o:allowincell="f" style="position:absolute;left:9813;top:6431;width:0;height:15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,1460" path="m0,1459l3,0e" stroked="t" o:allowincell="f" style="position:absolute;left:9811;top:8139;width:2;height:14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7" path="m0,0l20,7l38,18l54,32l67,48l78,66l85,87l89,108l89,117e" stroked="t" o:allowincell="f" style="position:absolute;left:9729;top:9970;width:8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0,117l20,109l38,99l54,85l68,69l78,50l86,30l89,8l90,0e" stroked="t" o:allowincell="f" style="position:absolute;left:9721;top:11880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2" path="m67,101l48,91l32,78l19,62l9,44l2,23l0,2l0,0e" stroked="t" o:allowincell="f" style="position:absolute;left:9811;top:10852;width:66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1" path="m67,0l48,9l32,23l19,39l9,57l2,77l0,99l0,101e" stroked="t" o:allowincell="f" style="position:absolute;left:9811;top:10954;width:66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,764" path="m0,763l7,0e" stroked="t" o:allowincell="f" style="position:absolute;left:9811;top:10087;width:6;height:7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22l0,0e" stroked="t" o:allowincell="f" style="position:absolute;left:9811;top:11055;width:0;height:8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6l0,0e" stroked="t" o:allowincell="f" style="position:absolute;left:8827;top:11479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827;top:10954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831;top:11088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58;top:11130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758;top:11191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58;top:11253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758;top:11314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146,0l0,61e" stroked="t" o:allowincell="f" style="position:absolute;left:8758;top:11376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8758;top:11438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791;top:11671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722;top:11565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754;top:11618;width:1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790;top:1091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86l0,0e" stroked="t" o:allowincell="f" style="position:absolute;left:8832;top:12357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832;top:11832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835;top:11966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1" path="m146,0l0,61e" stroked="t" o:allowincell="f" style="position:absolute;left:8763;top:12007;width:145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2" path="m0,0l146,62e" stroked="t" o:allowincell="f" style="position:absolute;left:8763;top:12068;width:145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1" path="m146,0l0,61e" stroked="t" o:allowincell="f" style="position:absolute;left:8763;top:12130;width:145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2" path="m0,0l146,62e" stroked="t" o:allowincell="f" style="position:absolute;left:8763;top:12191;width:145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2" path="m146,0l0,61e" stroked="t" o:allowincell="f" style="position:absolute;left:8763;top:12253;width:145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41" path="m0,0l72,41e" stroked="t" o:allowincell="f" style="position:absolute;left:8763;top:12315;width:71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796;top:12549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727;top:12443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758;top:12496;width:1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795;top:1179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5,0l0,0e" stroked="t" o:allowincell="f" style="position:absolute;left:7649;top:3957;width: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7692;top:3915;width:0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337;top:382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42,0e" stroked="t" o:allowincell="f" style="position:absolute;left:7593;top:3881;width: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9l0,0e" stroked="t" o:allowincell="f" style="position:absolute;left:7593;top:3772;width:0;height:2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212" path="m0,0l17,8l29,29l36,56l40,83l42,102l42,108l40,154l37,184l32,201l24,209l11,212l0,212e" stroked="t" o:allowincell="f" style="position:absolute;left:7476;top:3772;width:42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,0e" stroked="t" o:allowincell="f" style="position:absolute;left:7333;top:3881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7300;top:4171;width: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7230;top:4065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7262;top:4118;width:1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6l0,0e" stroked="t" o:allowincell="f" style="position:absolute;left:7333;top:3881;width:0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9l0,0e" stroked="t" o:allowincell="f" style="position:absolute;left:9796;top:3903;width:0;height: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212" path="m0,0l17,8l29,29l36,56l40,83l42,102l42,108l40,154l37,184l32,201l24,209l11,212l0,212e" stroked="t" o:allowincell="f" style="position:absolute;left:9680;top:3903;width:42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9l0,0e" stroked="t" o:allowincell="f" style="position:absolute;left:9810;top:5200;width:0;height: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212" path="m0,0l17,8l29,29l36,56l40,83l42,102l42,108l40,154l37,184l32,201l24,209l11,212l0,212e" stroked="t" o:allowincell="f" style="position:absolute;left:9694;top:5200;width:41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8,139" path="m0,138l0,0l328,0e" stroked="t" o:allowincell="f" style="position:absolute;left:7010;top:4532;width:327;height: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0l0,0e" stroked="t" o:allowincell="f" style="position:absolute;left:7010;top:4745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7010;top:4915;width:32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7010;top:4915;width:3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8l0,0e" stroked="t" o:allowincell="f" style="position:absolute;left:7010;top:5140;width:0;height: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0l0,0e" stroked="t" o:allowincell="f" style="position:absolute;left:7010;top:5353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7010;top:5140;width:32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7010;top:5140;width:3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7010;top:5523;width:32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7010;top:5523;width:3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1,0e" fillcolor="black" stroked="f" o:allowincell="f" style="position:absolute;left:9315;top:5308;width:42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21,0e" stroked="t" o:allowincell="f" style="position:absolute;left:9315;top:5308;width:4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9810;top:5308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9810;top:5308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9937;top:5607;width: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9866;top:5502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9984;top:5308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19l0,0e" stroked="t" o:allowincell="f" style="position:absolute;left:10036;top:4012;width:0;height:5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9,0e" stroked="t" o:allowincell="f" style="position:absolute;left:9315;top:4532;width:7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0,0e" fillcolor="black" stroked="f" o:allowincell="f" style="position:absolute;left:9804;top:4012;width:23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0,0e" stroked="t" o:allowincell="f" style="position:absolute;left:9804;top:4012;width:2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9,0l0,0e" stroked="t" o:allowincell="f" style="position:absolute;left:6900;top:4671;width:2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2,43" path="m0,42l8,25l29,13l56,5l83,1l102,0l108,0l154,2l184,5l201,10l209,18l212,31l212,42e" stroked="t" o:allowincell="f" style="position:absolute;left:6900;top:4745;width:211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9,0l0,0e" stroked="t" o:allowincell="f" style="position:absolute;left:6901;top:5279;width:2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3,42" path="m0,42l8,25l29,13l56,5l83,1l102,0l108,0l154,2l184,5l201,10l209,18l212,31l212,42e" stroked="t" o:allowincell="f" style="position:absolute;left:6901;top:5353;width:212;height: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9905;top:3864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9861;top:3907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9905;top:5173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9861;top:5216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6,0e" stroked="t" o:allowincell="f" style="position:absolute;left:7339;top:5012;width:1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6,0e" stroked="t" o:allowincell="f" style="position:absolute;left:7339;top:5612;width:1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337;top:401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82,0e" stroked="t" o:allowincell="f" style="position:absolute;left:8338;top:4011;width:13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6911;top:4524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6868;top:4567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6911;top:5137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6868;top:5180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4" path="m42,134l82,0l0,0l42,134xe" fillcolor="black" stroked="f" o:allowincell="f" style="position:absolute;left:8297;top:3627;width:8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4" path="m42,134l82,0l0,0l42,134xe" stroked="t" o:allowincell="f" style="position:absolute;left:8297;top:3627;width:82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907;top:722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907;top:643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907;top:80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907;top:881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836;top:1007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907;top:1276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832;top:1095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836;top:1183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24;top:3168;width:10020;height:1100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9"/>
          <w:kern w:val="0"/>
          <w:position w:val="-10"/>
          <w:sz w:val="14"/>
          <w:szCs w:val="14"/>
        </w:rPr>
        <w:t>T4IN</w:t>
      </w:r>
    </w:p>
    <w:p>
      <w:pPr>
        <w:pStyle w:val="Normal"/>
        <w:autoSpaceDE w:val="false"/>
        <w:spacing w:before="70" w:after="0"/>
        <w:ind w:right="-46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T3OUT </w:t>
      </w:r>
      <w:r>
        <w:rPr>
          <w:rFonts w:cs="Arial" w:ascii="Arial" w:hAnsi="Arial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3"/>
          <w:sz w:val="14"/>
          <w:szCs w:val="14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-10"/>
          <w:sz w:val="14"/>
          <w:szCs w:val="14"/>
        </w:rPr>
        <w:t>T4OUT</w:t>
      </w:r>
    </w:p>
    <w:p>
      <w:pPr>
        <w:pStyle w:val="Normal"/>
        <w:autoSpaceDE w:val="false"/>
        <w:spacing w:before="99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cols w:num="7" w:equalWidth="false" w:sep="false">
            <w:col w:w="1837" w:space="378"/>
            <w:col w:w="588" w:space="342"/>
            <w:col w:w="620" w:space="1380"/>
            <w:col w:w="568" w:space="464"/>
            <w:col w:w="1239" w:space="504"/>
            <w:col w:w="520" w:space="528"/>
            <w:col w:w="1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5" w:after="0"/>
        <w:ind w:right="3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1IN    </w:t>
      </w:r>
      <w:r>
        <w:rPr>
          <w:rFonts w:cs="Arial" w:ascii="Arial" w:hAnsi="Arial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3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GND  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3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w w:val="82"/>
          <w:kern w:val="0"/>
          <w:position w:val="-2"/>
          <w:sz w:val="12"/>
          <w:szCs w:val="12"/>
        </w:rPr>
        <w:t xml:space="preserve">CC     </w:t>
      </w:r>
      <w:r>
        <w:rPr>
          <w:rFonts w:cs="Arial" w:ascii="Arial" w:hAnsi="Arial"/>
          <w:spacing w:val="8"/>
          <w:w w:val="8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C1+   </w:t>
      </w:r>
      <w:r>
        <w:rPr>
          <w:rFonts w:cs="Arial" w:ascii="Arial" w:hAnsi="Arial"/>
          <w:spacing w:val="1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V+   </w:t>
      </w:r>
      <w:r>
        <w:rPr>
          <w:rFonts w:cs="Arial" w:ascii="Arial" w:hAnsi="Arial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C1-  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2</w:t>
      </w:r>
    </w:p>
    <w:p>
      <w:pPr>
        <w:pStyle w:val="Normal"/>
        <w:autoSpaceDE w:val="false"/>
        <w:spacing w:before="8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8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3I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7   </w:t>
      </w:r>
      <w:r>
        <w:rPr>
          <w:rFonts w:cs="Arial" w:ascii="Arial" w:hAnsi="Arial"/>
          <w:spacing w:val="2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3OUT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6   </w:t>
      </w:r>
      <w:r>
        <w:rPr>
          <w:rFonts w:cs="Arial" w:ascii="Arial" w:hAnsi="Arial"/>
          <w:spacing w:val="2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3I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15   </w:t>
      </w:r>
      <w:r>
        <w:rPr>
          <w:rFonts w:cs="Arial" w:ascii="Arial" w:hAnsi="Arial"/>
          <w:spacing w:val="1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14   </w:t>
      </w:r>
      <w:r>
        <w:rPr>
          <w:rFonts w:cs="Arial" w:ascii="Arial" w:hAnsi="Arial"/>
          <w:spacing w:val="1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2-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3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2+</w:t>
      </w:r>
    </w:p>
    <w:p>
      <w:pPr>
        <w:pStyle w:val="Normal"/>
        <w:autoSpaceDE w:val="false"/>
        <w:spacing w:lineRule="exact" w:line="146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19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21  </w:t>
      </w:r>
      <w:r>
        <w:rPr>
          <w:rFonts w:cs="Arial" w:ascii="Arial" w:hAnsi="Arial"/>
          <w:spacing w:val="2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14"/>
          <w:szCs w:val="14"/>
        </w:rPr>
        <w:t>T5IN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6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5   </w:t>
      </w:r>
      <w:r>
        <w:rPr>
          <w:rFonts w:cs="Arial" w:ascii="Arial" w:hAnsi="Arial"/>
          <w:spacing w:val="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4"/>
          <w:szCs w:val="14"/>
        </w:rPr>
        <w:t>R1OUT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225"/>
        <w:ind w:left="21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T4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6"/>
          <w:sz w:val="14"/>
          <w:szCs w:val="14"/>
        </w:rPr>
        <w:t>24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auto" w:line="156"/>
        <w:ind w:left="212" w:right="1857" w:firstLine="65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T5OUT </w:t>
      </w:r>
      <w:r>
        <w:rPr>
          <w:rFonts w:cs="Arial" w:ascii="Arial" w:hAnsi="Arial"/>
          <w:w w:val="78"/>
          <w:kern w:val="0"/>
          <w:sz w:val="14"/>
          <w:szCs w:val="14"/>
        </w:rPr>
        <w:t>T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944870</wp:posOffset>
                </wp:positionH>
                <wp:positionV relativeFrom="paragraph">
                  <wp:posOffset>-1270</wp:posOffset>
                </wp:positionV>
                <wp:extent cx="81280" cy="9144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7.2pt;mso-wrap-distance-left:9.05pt;mso-wrap-distance-right:9.05pt;mso-wrap-distance-top:0pt;mso-wrap-distance-bottom:0pt;margin-top:-0.1pt;mso-position-vertical-relative:text;margin-left:4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4"/>
                        <w:ind w:right="0" w:hanging="0"/>
                        <w:jc w:val="left"/>
                        <w:rPr>
                          <w:rFonts w:ascii="Arial" w:hAnsi="Arial" w:cs="Arial"/>
                          <w:w w:val="82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82"/>
                          <w:kern w:val="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27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9"/>
          <w:sz w:val="14"/>
          <w:szCs w:val="14"/>
        </w:rPr>
        <w:t>R1</w:t>
      </w:r>
      <w:r>
        <w:rPr>
          <w:rFonts w:cs="Arial" w:ascii="Arial" w:hAnsi="Arial"/>
          <w:kern w:val="0"/>
          <w:position w:val="-9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1IN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918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cols w:num="4" w:equalWidth="false" w:sep="false">
            <w:col w:w="1869" w:space="1278"/>
            <w:col w:w="628" w:space="2406"/>
            <w:col w:w="665" w:space="214"/>
            <w:col w:w="3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991" w:right="-4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DIP/SO/SSOP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56" w:right="-24" w:hanging="5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  <w:tab w:val="left" w:pos="1840" w:leader="none"/>
        </w:tabs>
        <w:autoSpaceDE w:val="false"/>
        <w:ind w:right="-5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22  </w:t>
      </w:r>
      <w:r>
        <w:rPr>
          <w:rFonts w:cs="Arial" w:ascii="Arial" w:hAnsi="Arial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R2OUT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9"/>
          <w:sz w:val="14"/>
          <w:szCs w:val="14"/>
        </w:rPr>
        <w:t>R2</w:t>
      </w:r>
      <w:r>
        <w:rPr>
          <w:rFonts w:cs="Arial" w:ascii="Arial" w:hAnsi="Arial"/>
          <w:kern w:val="0"/>
          <w:position w:val="-9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2IN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3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303" w:hanging="0"/>
        <w:jc w:val="righ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60" w:before="2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  <w:tab w:val="left" w:pos="1840" w:leader="none"/>
        </w:tabs>
        <w:autoSpaceDE w:val="false"/>
        <w:spacing w:lineRule="exact" w:line="270"/>
        <w:ind w:right="-5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7"/>
          <w:sz w:val="14"/>
          <w:szCs w:val="14"/>
        </w:rPr>
        <w:t xml:space="preserve">17  </w:t>
      </w:r>
      <w:r>
        <w:rPr>
          <w:rFonts w:cs="Arial" w:ascii="Arial" w:hAnsi="Arial"/>
          <w:spacing w:val="31"/>
          <w:w w:val="82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8"/>
          <w:sz w:val="14"/>
          <w:szCs w:val="14"/>
        </w:rPr>
        <w:t>R3OUT</w:t>
      </w:r>
      <w:r>
        <w:rPr>
          <w:rFonts w:cs="Arial" w:ascii="Arial" w:hAnsi="Arial"/>
          <w:kern w:val="0"/>
          <w:position w:val="8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R3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6"/>
          <w:sz w:val="14"/>
          <w:szCs w:val="14"/>
        </w:rPr>
        <w:t xml:space="preserve">R3IN  </w:t>
      </w:r>
      <w:r>
        <w:rPr>
          <w:rFonts w:cs="Arial" w:ascii="Arial" w:hAnsi="Arial"/>
          <w:spacing w:val="9"/>
          <w:w w:val="8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7"/>
          <w:sz w:val="14"/>
          <w:szCs w:val="14"/>
        </w:rPr>
        <w:t>16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cols w:num="4" w:equalWidth="false" w:sep="false">
            <w:col w:w="3075" w:space="2078"/>
            <w:col w:w="568" w:space="460"/>
            <w:col w:w="2344" w:space="444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-2346325</wp:posOffset>
                </wp:positionH>
                <wp:positionV relativeFrom="page">
                  <wp:posOffset>-951230</wp:posOffset>
                </wp:positionV>
                <wp:extent cx="5471795" cy="26987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4.75pt;margin-top:-74.95pt;width:430.8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936" w:hanging="0"/>
        <w:jc w:val="righ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43" w:after="0"/>
        <w:ind w:right="267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28" w:after="0"/>
        <w:ind w:right="2633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8</w:t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exact" w:line="281" w:before="30" w:after="0"/>
        <w:ind w:left="115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onfigurations</w:t>
      </w:r>
      <w:r>
        <w:rPr>
          <w:rFonts w:cs="Arial" w:ascii="Arial" w:hAnsi="Arial"/>
          <w:i/>
          <w:iCs/>
          <w:spacing w:val="-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and</w:t>
      </w:r>
      <w:r>
        <w:rPr>
          <w:rFonts w:cs="Arial" w:ascii="Arial" w:hAnsi="Arial"/>
          <w:i/>
          <w:iCs/>
          <w:spacing w:val="-23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spacing w:val="-6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uits</w:t>
      </w:r>
      <w:r>
        <w:rPr>
          <w:rFonts w:cs="Arial" w:ascii="Arial" w:hAnsi="Arial"/>
          <w:i/>
          <w:iCs/>
          <w:spacing w:val="3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2240" w:h="15840"/>
          <w:pgMar w:left="980" w:right="1080" w:gutter="0" w:header="1486" w:top="1542" w:footer="1258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451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+5V</w:t>
      </w:r>
      <w:r>
        <w:rPr>
          <w:rFonts w:cs="Arial" w:ascii="Arial" w:hAnsi="Arial"/>
          <w:spacing w:val="4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60" w:before="30" w:after="0"/>
        <w:ind w:left="3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6.3V</w:t>
      </w:r>
    </w:p>
    <w:p>
      <w:pPr>
        <w:sectPr>
          <w:type w:val="continuous"/>
          <w:pgSz w:w="12240" w:h="15840"/>
          <w:pgMar w:left="980" w:right="1080" w:gutter="0" w:header="1486" w:top="1542" w:footer="1258" w:bottom="1314"/>
          <w:cols w:num="4" w:equalWidth="false" w:sep="false">
            <w:col w:w="1059" w:space="4878"/>
            <w:col w:w="307" w:space="664"/>
            <w:col w:w="560" w:space="980"/>
            <w:col w:w="1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80" w:right="1080" w:gutter="0" w:header="1486" w:top="1542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30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6.3V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0.1</w:t>
      </w:r>
      <w:r>
        <w:rPr>
          <w:w w:val="102"/>
          <w:kern w:val="0"/>
          <w:position w:val="-2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position w:val="-2"/>
          <w:sz w:val="14"/>
          <w:szCs w:val="14"/>
        </w:rPr>
        <w:t>F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8"/>
          <w:sz w:val="14"/>
          <w:szCs w:val="14"/>
        </w:rPr>
        <w:t xml:space="preserve">10  </w:t>
      </w:r>
      <w:r>
        <w:rPr>
          <w:rFonts w:cs="Arial" w:ascii="Arial" w:hAnsi="Arial"/>
          <w:spacing w:val="24"/>
          <w:w w:val="80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1+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34" w:hanging="0"/>
        <w:jc w:val="left"/>
        <w:rPr/>
      </w:pPr>
      <w:r>
        <w:rPr>
          <w:rFonts w:cs="Arial" w:ascii="Arial" w:hAnsi="Arial"/>
          <w:w w:val="82"/>
          <w:kern w:val="0"/>
          <w:position w:val="6"/>
          <w:sz w:val="14"/>
          <w:szCs w:val="14"/>
        </w:rPr>
        <w:t xml:space="preserve">12  </w:t>
      </w:r>
      <w:r>
        <w:rPr>
          <w:rFonts w:cs="Arial" w:ascii="Arial" w:hAnsi="Arial"/>
          <w:spacing w:val="19"/>
          <w:w w:val="8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1-</w:t>
      </w:r>
    </w:p>
    <w:p>
      <w:pPr>
        <w:pStyle w:val="Normal"/>
        <w:autoSpaceDE w:val="false"/>
        <w:spacing w:lineRule="exact" w:line="240"/>
        <w:ind w:right="-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6"/>
          <w:sz w:val="14"/>
          <w:szCs w:val="14"/>
        </w:rPr>
        <w:t xml:space="preserve">13  </w:t>
      </w:r>
      <w:r>
        <w:rPr>
          <w:rFonts w:cs="Arial" w:ascii="Arial" w:hAnsi="Arial"/>
          <w:spacing w:val="24"/>
          <w:w w:val="80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-2"/>
          <w:sz w:val="14"/>
          <w:szCs w:val="14"/>
        </w:rPr>
        <w:t>C2+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6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8"/>
          <w:sz w:val="14"/>
          <w:szCs w:val="14"/>
        </w:rPr>
        <w:t>14</w:t>
      </w:r>
    </w:p>
    <w:p>
      <w:pPr>
        <w:pStyle w:val="Normal"/>
        <w:autoSpaceDE w:val="false"/>
        <w:spacing w:before="43" w:after="0"/>
        <w:ind w:left="529" w:right="386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9</w:t>
      </w:r>
    </w:p>
    <w:p>
      <w:pPr>
        <w:pStyle w:val="Normal"/>
        <w:autoSpaceDE w:val="false"/>
        <w:spacing w:before="50" w:after="0"/>
        <w:ind w:left="405" w:right="36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9"/>
        <w:ind w:left="-12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+5V</w:t>
      </w:r>
      <w:r>
        <w:rPr>
          <w:rFonts w:cs="Arial" w:ascii="Arial" w:hAnsi="Arial"/>
          <w:spacing w:val="10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+10V </w:t>
      </w:r>
      <w:r>
        <w:rPr>
          <w:rFonts w:cs="Arial" w:ascii="Arial" w:hAnsi="Arial"/>
          <w:w w:val="75"/>
          <w:kern w:val="0"/>
          <w:sz w:val="14"/>
          <w:szCs w:val="14"/>
        </w:rPr>
        <w:t>VOLTAG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DOUBLER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ind w:left="132" w:right="12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+10V</w:t>
      </w:r>
      <w:r>
        <w:rPr>
          <w:rFonts w:cs="Arial" w:ascii="Arial" w:hAnsi="Arial"/>
          <w:spacing w:val="1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-10V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9"/>
          <w:sz w:val="14"/>
          <w:szCs w:val="14"/>
        </w:rPr>
        <w:t xml:space="preserve">V+ </w:t>
      </w:r>
      <w:r>
        <w:rPr>
          <w:rFonts w:cs="Arial" w:ascii="Arial" w:hAnsi="Arial"/>
          <w:spacing w:val="25"/>
          <w:w w:val="82"/>
          <w:kern w:val="0"/>
          <w:position w:val="-9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3"/>
        <w:ind w:left="234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15</w:t>
      </w:r>
    </w:p>
    <w:p>
      <w:pPr>
        <w:pStyle w:val="Normal"/>
        <w:autoSpaceDE w:val="false"/>
        <w:spacing w:lineRule="exact" w:line="127"/>
        <w:ind w:left="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6" w:after="0"/>
        <w:ind w:left="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6V</w:t>
      </w:r>
    </w:p>
    <w:p>
      <w:pPr>
        <w:sectPr>
          <w:type w:val="continuous"/>
          <w:pgSz w:w="12240" w:h="15840"/>
          <w:pgMar w:left="980" w:right="1080" w:gutter="0" w:header="1486" w:top="1542" w:footer="1258" w:bottom="1314"/>
          <w:cols w:num="5" w:equalWidth="false" w:sep="false">
            <w:col w:w="5663" w:space="350"/>
            <w:col w:w="450" w:space="214"/>
            <w:col w:w="1040" w:space="248"/>
            <w:col w:w="362" w:space="120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6V</w:t>
      </w:r>
    </w:p>
    <w:p>
      <w:pPr>
        <w:pStyle w:val="Normal"/>
        <w:autoSpaceDE w:val="false"/>
        <w:spacing w:lineRule="exact" w:line="146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C2-</w:t>
      </w:r>
    </w:p>
    <w:p>
      <w:pPr>
        <w:pStyle w:val="Normal"/>
        <w:tabs>
          <w:tab w:val="clear" w:pos="720"/>
          <w:tab w:val="left" w:pos="2260" w:leader="none"/>
          <w:tab w:val="left" w:pos="2420" w:leader="none"/>
        </w:tabs>
        <w:autoSpaceDE w:val="false"/>
        <w:spacing w:lineRule="exact" w:line="145"/>
        <w:ind w:left="198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5"/>
          <w:kern w:val="0"/>
          <w:sz w:val="14"/>
          <w:szCs w:val="14"/>
        </w:rPr>
        <w:t>VOLTAG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INVERTER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60" w:before="7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sectPr>
          <w:type w:val="continuous"/>
          <w:pgSz w:w="12240" w:h="15840"/>
          <w:pgMar w:left="980" w:right="1080" w:gutter="0" w:header="1486" w:top="1542" w:footer="1258" w:bottom="1314"/>
          <w:cols w:num="3" w:equalWidth="false" w:sep="false">
            <w:col w:w="5663" w:space="592"/>
            <w:col w:w="192" w:space="30"/>
            <w:col w:w="3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left="1050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2OUT   </w:t>
      </w:r>
      <w:r>
        <w:rPr>
          <w:rFonts w:cs="Arial" w:ascii="Arial" w:hAnsi="Arial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24   </w:t>
      </w:r>
      <w:r>
        <w:rPr>
          <w:rFonts w:cs="Arial" w:ascii="Arial" w:hAnsi="Arial"/>
          <w:spacing w:val="2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T3OUT</w:t>
      </w:r>
    </w:p>
    <w:p>
      <w:pPr>
        <w:pStyle w:val="Normal"/>
        <w:autoSpaceDE w:val="false"/>
        <w:spacing w:before="49" w:after="0"/>
        <w:ind w:left="816" w:hanging="0"/>
        <w:jc w:val="left"/>
        <w:rPr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82" w:after="0"/>
        <w:ind w:right="-56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5   </w:t>
      </w:r>
      <w:r>
        <w:rPr>
          <w:rFonts w:cs="Arial" w:ascii="Arial" w:hAnsi="Arial"/>
          <w:spacing w:val="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T1IN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79"/>
          <w:kern w:val="0"/>
          <w:position w:val="-8"/>
          <w:sz w:val="14"/>
          <w:szCs w:val="14"/>
        </w:rPr>
        <w:t xml:space="preserve">T1 </w:t>
      </w:r>
      <w:r>
        <w:rPr>
          <w:rFonts w:cs="Arial" w:ascii="Arial" w:hAnsi="Arial"/>
          <w:spacing w:val="1"/>
          <w:w w:val="79"/>
          <w:kern w:val="0"/>
          <w:position w:val="-8"/>
          <w:sz w:val="14"/>
          <w:szCs w:val="14"/>
        </w:rPr>
        <w:t xml:space="preserve"> </w:t>
      </w:r>
      <w:r>
        <w:rPr>
          <w:w w:val="102"/>
          <w:kern w:val="0"/>
          <w:position w:val="1"/>
          <w:sz w:val="14"/>
          <w:szCs w:val="14"/>
        </w:rPr>
        <w:t>Ω</w:t>
      </w:r>
    </w:p>
    <w:p>
      <w:pPr>
        <w:pStyle w:val="Normal"/>
        <w:autoSpaceDE w:val="false"/>
        <w:spacing w:before="77" w:after="0"/>
        <w:ind w:left="40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 xml:space="preserve">T1OUT </w:t>
      </w:r>
      <w:r>
        <w:rPr>
          <w:rFonts w:cs="Arial" w:ascii="Arial" w:hAnsi="Arial"/>
          <w:spacing w:val="12"/>
          <w:w w:val="8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980" w:right="1080" w:gutter="0" w:header="1486" w:top="1542" w:footer="1258" w:bottom="1314"/>
          <w:cols w:num="4" w:equalWidth="false" w:sep="false">
            <w:col w:w="1651" w:space="1310"/>
            <w:col w:w="620" w:space="2496"/>
            <w:col w:w="1330" w:space="350"/>
            <w:col w:w="2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1OUT   </w:t>
      </w:r>
      <w:r>
        <w:rPr>
          <w:rFonts w:cs="Arial" w:ascii="Arial" w:hAnsi="Arial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2IN  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2OUT   </w:t>
      </w:r>
      <w:r>
        <w:rPr>
          <w:rFonts w:cs="Arial" w:ascii="Arial" w:hAnsi="Arial"/>
          <w:spacing w:val="2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85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6"/>
          <w:sz w:val="14"/>
          <w:szCs w:val="14"/>
        </w:rPr>
        <w:t xml:space="preserve">T1IN    </w:t>
      </w:r>
      <w:r>
        <w:rPr>
          <w:rFonts w:cs="Arial" w:ascii="Arial" w:hAnsi="Arial"/>
          <w:spacing w:val="16"/>
          <w:w w:val="82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6"/>
          <w:sz w:val="14"/>
          <w:szCs w:val="14"/>
        </w:rPr>
        <w:t>5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23   </w:t>
      </w:r>
      <w:r>
        <w:rPr>
          <w:rFonts w:cs="Arial" w:ascii="Arial" w:hAnsi="Arial"/>
          <w:spacing w:val="2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3I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22   </w:t>
      </w:r>
      <w:r>
        <w:rPr>
          <w:rFonts w:cs="Arial" w:ascii="Arial" w:hAnsi="Arial"/>
          <w:spacing w:val="2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3OUT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21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4I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85"/>
        <w:ind w:right="-3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6"/>
          <w:sz w:val="14"/>
          <w:szCs w:val="14"/>
        </w:rPr>
        <w:t xml:space="preserve">20   </w:t>
      </w:r>
      <w:r>
        <w:rPr>
          <w:rFonts w:cs="Arial" w:ascii="Arial" w:hAnsi="Arial"/>
          <w:spacing w:val="22"/>
          <w:w w:val="79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-6"/>
          <w:sz w:val="14"/>
          <w:szCs w:val="14"/>
        </w:rPr>
        <w:t>T4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85"/>
        <w:ind w:left="168" w:right="-24" w:hanging="168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56590</wp:posOffset>
                </wp:positionH>
                <wp:positionV relativeFrom="page">
                  <wp:posOffset>2011680</wp:posOffset>
                </wp:positionV>
                <wp:extent cx="6363335" cy="6986905"/>
                <wp:effectExtent l="6350" t="635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6986880"/>
                          <a:chOff x="0" y="0"/>
                          <a:chExt cx="6363360" cy="6986880"/>
                        </a:xfrm>
                      </wpg:grpSpPr>
                      <wps:wsp>
                        <wps:cNvSpPr/>
                        <wps:spPr>
                          <a:xfrm>
                            <a:off x="925200" y="21844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481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9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481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9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066760"/>
                            <a:ext cx="761400" cy="23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3739">
                                <a:moveTo>
                                  <a:pt x="7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39"/>
                                </a:lnTo>
                                <a:lnTo>
                                  <a:pt x="1196" y="3739"/>
                                </a:lnTo>
                                <a:lnTo>
                                  <a:pt x="1196" y="0"/>
                                </a:lnTo>
                                <a:lnTo>
                                  <a:pt x="74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0441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0441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0441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0441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0441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0441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0441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0441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0441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30441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30441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441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441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441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441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04416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04416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04416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04416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0441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0441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0441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0441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0441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0441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0441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0441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30441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30441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30441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0441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0441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0441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0441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0441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0441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0441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0441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0441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0441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0441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3756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5585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7464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9260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1050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2850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4754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6550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8455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02516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2044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1844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3756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5585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7464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9260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1050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2850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4754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6550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8455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402516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42044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070000"/>
                            <a:ext cx="201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02">
                                <a:moveTo>
                                  <a:pt x="0" y="0"/>
                                </a:moveTo>
                                <a:lnTo>
                                  <a:pt x="2" y="17"/>
                                </a:lnTo>
                                <a:lnTo>
                                  <a:pt x="9" y="34"/>
                                </a:lnTo>
                                <a:lnTo>
                                  <a:pt x="19" y="49"/>
                                </a:lnTo>
                                <a:lnTo>
                                  <a:pt x="34" y="63"/>
                                </a:lnTo>
                                <a:lnTo>
                                  <a:pt x="51" y="75"/>
                                </a:lnTo>
                                <a:lnTo>
                                  <a:pt x="72" y="85"/>
                                </a:lnTo>
                                <a:lnTo>
                                  <a:pt x="95" y="93"/>
                                </a:lnTo>
                                <a:lnTo>
                                  <a:pt x="120" y="98"/>
                                </a:lnTo>
                                <a:lnTo>
                                  <a:pt x="146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85" y="100"/>
                                </a:lnTo>
                                <a:lnTo>
                                  <a:pt x="211" y="95"/>
                                </a:lnTo>
                                <a:lnTo>
                                  <a:pt x="235" y="89"/>
                                </a:lnTo>
                                <a:lnTo>
                                  <a:pt x="256" y="79"/>
                                </a:lnTo>
                                <a:lnTo>
                                  <a:pt x="275" y="68"/>
                                </a:lnTo>
                                <a:lnTo>
                                  <a:pt x="291" y="55"/>
                                </a:lnTo>
                                <a:lnTo>
                                  <a:pt x="303" y="40"/>
                                </a:lnTo>
                                <a:lnTo>
                                  <a:pt x="312" y="24"/>
                                </a:lnTo>
                                <a:lnTo>
                                  <a:pt x="316" y="7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05992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05992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792360"/>
                            <a:ext cx="1254600" cy="53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8425">
                                <a:moveTo>
                                  <a:pt x="1971" y="8425"/>
                                </a:moveTo>
                                <a:lnTo>
                                  <a:pt x="1973" y="0"/>
                                </a:lnTo>
                                <a:lnTo>
                                  <a:pt x="0" y="0"/>
                                </a:lnTo>
                                <a:lnTo>
                                  <a:pt x="7" y="8425"/>
                                </a:lnTo>
                                <a:lnTo>
                                  <a:pt x="1971" y="84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6351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2726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63118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61581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54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43884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5346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617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177480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80072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84032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87956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91844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9584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99692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20232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6898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2085480"/>
                            <a:ext cx="16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4" h="0">
                                <a:moveTo>
                                  <a:pt x="0" y="0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94616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94616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06640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06640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20592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20599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20599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227844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3043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34432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38392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42244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46204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50056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25268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21931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56356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56356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2588760"/>
                            <a:ext cx="164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44980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44980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56968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56968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25628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25635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25635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278244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80872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8479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8872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92608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96532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00420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0301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269676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306720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306720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3092400"/>
                            <a:ext cx="16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0" h="0">
                                <a:moveTo>
                                  <a:pt x="0" y="0"/>
                                </a:moveTo>
                                <a:lnTo>
                                  <a:pt x="25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95344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95344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07332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07332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3066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30672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30672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328608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31200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35160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39084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42972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46896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50820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2011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357120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357120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3596760"/>
                            <a:ext cx="164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0">
                                <a:moveTo>
                                  <a:pt x="0" y="0"/>
                                </a:moveTo>
                                <a:lnTo>
                                  <a:pt x="2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345708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345708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57768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57768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3570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35712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35712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59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35344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3891240"/>
                            <a:ext cx="16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0">
                                <a:moveTo>
                                  <a:pt x="26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375084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375084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87144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87144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38638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38638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38635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38635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42238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38912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397620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40024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404100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408132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411984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41590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419796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43473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42800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431352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864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44215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44215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4448160"/>
                            <a:ext cx="164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0">
                                <a:moveTo>
                                  <a:pt x="2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430848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430848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442908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442908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44208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44208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50050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0">
                                <a:moveTo>
                                  <a:pt x="26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486540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486540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498600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498600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49784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49784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49777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49777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59280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90" y="117"/>
                                </a:moveTo>
                                <a:lnTo>
                                  <a:pt x="69" y="109"/>
                                </a:lnTo>
                                <a:lnTo>
                                  <a:pt x="51" y="99"/>
                                </a:lnTo>
                                <a:lnTo>
                                  <a:pt x="35" y="85"/>
                                </a:lnTo>
                                <a:lnTo>
                                  <a:pt x="21" y="69"/>
                                </a:lnTo>
                                <a:lnTo>
                                  <a:pt x="11" y="50"/>
                                </a:lnTo>
                                <a:lnTo>
                                  <a:pt x="3" y="3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277668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0" y="101"/>
                                </a:moveTo>
                                <a:lnTo>
                                  <a:pt x="18" y="91"/>
                                </a:lnTo>
                                <a:lnTo>
                                  <a:pt x="34" y="78"/>
                                </a:lnTo>
                                <a:lnTo>
                                  <a:pt x="47" y="62"/>
                                </a:lnTo>
                                <a:lnTo>
                                  <a:pt x="58" y="44"/>
                                </a:lnTo>
                                <a:lnTo>
                                  <a:pt x="64" y="23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284112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0"/>
                                </a:moveTo>
                                <a:lnTo>
                                  <a:pt x="18" y="9"/>
                                </a:lnTo>
                                <a:lnTo>
                                  <a:pt x="34" y="23"/>
                                </a:lnTo>
                                <a:lnTo>
                                  <a:pt x="47" y="39"/>
                                </a:lnTo>
                                <a:lnTo>
                                  <a:pt x="58" y="57"/>
                                </a:lnTo>
                                <a:lnTo>
                                  <a:pt x="64" y="77"/>
                                </a:lnTo>
                                <a:lnTo>
                                  <a:pt x="67" y="99"/>
                                </a:lnTo>
                                <a:lnTo>
                                  <a:pt x="67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29680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4">
                                <a:moveTo>
                                  <a:pt x="0" y="7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905920"/>
                            <a:ext cx="25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80">
                                <a:moveTo>
                                  <a:pt x="3" y="1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382644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89" y="0"/>
                                </a:moveTo>
                                <a:lnTo>
                                  <a:pt x="69" y="7"/>
                                </a:lnTo>
                                <a:lnTo>
                                  <a:pt x="50" y="18"/>
                                </a:lnTo>
                                <a:lnTo>
                                  <a:pt x="34" y="32"/>
                                </a:lnTo>
                                <a:lnTo>
                                  <a:pt x="21" y="48"/>
                                </a:lnTo>
                                <a:lnTo>
                                  <a:pt x="10" y="66"/>
                                </a:lnTo>
                                <a:lnTo>
                                  <a:pt x="3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556056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">
                                <a:moveTo>
                                  <a:pt x="90" y="117"/>
                                </a:moveTo>
                                <a:lnTo>
                                  <a:pt x="69" y="109"/>
                                </a:lnTo>
                                <a:lnTo>
                                  <a:pt x="51" y="99"/>
                                </a:lnTo>
                                <a:lnTo>
                                  <a:pt x="35" y="85"/>
                                </a:lnTo>
                                <a:lnTo>
                                  <a:pt x="21" y="69"/>
                                </a:lnTo>
                                <a:lnTo>
                                  <a:pt x="11" y="50"/>
                                </a:lnTo>
                                <a:lnTo>
                                  <a:pt x="3" y="3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464868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101"/>
                                </a:moveTo>
                                <a:lnTo>
                                  <a:pt x="18" y="91"/>
                                </a:lnTo>
                                <a:lnTo>
                                  <a:pt x="34" y="78"/>
                                </a:lnTo>
                                <a:lnTo>
                                  <a:pt x="47" y="62"/>
                                </a:lnTo>
                                <a:lnTo>
                                  <a:pt x="58" y="44"/>
                                </a:lnTo>
                                <a:lnTo>
                                  <a:pt x="64" y="23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471348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0"/>
                                </a:moveTo>
                                <a:lnTo>
                                  <a:pt x="18" y="9"/>
                                </a:lnTo>
                                <a:lnTo>
                                  <a:pt x="34" y="23"/>
                                </a:lnTo>
                                <a:lnTo>
                                  <a:pt x="47" y="39"/>
                                </a:lnTo>
                                <a:lnTo>
                                  <a:pt x="58" y="57"/>
                                </a:lnTo>
                                <a:lnTo>
                                  <a:pt x="64" y="77"/>
                                </a:lnTo>
                                <a:lnTo>
                                  <a:pt x="67" y="99"/>
                                </a:lnTo>
                                <a:lnTo>
                                  <a:pt x="67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3901320"/>
                            <a:ext cx="72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6">
                                <a:moveTo>
                                  <a:pt x="0" y="1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4778280"/>
                            <a:ext cx="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30">
                                <a:moveTo>
                                  <a:pt x="0" y="1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59280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0" y="117"/>
                                </a:moveTo>
                                <a:lnTo>
                                  <a:pt x="20" y="109"/>
                                </a:lnTo>
                                <a:lnTo>
                                  <a:pt x="38" y="99"/>
                                </a:lnTo>
                                <a:lnTo>
                                  <a:pt x="54" y="85"/>
                                </a:lnTo>
                                <a:lnTo>
                                  <a:pt x="68" y="69"/>
                                </a:lnTo>
                                <a:lnTo>
                                  <a:pt x="78" y="50"/>
                                </a:lnTo>
                                <a:lnTo>
                                  <a:pt x="86" y="30"/>
                                </a:lnTo>
                                <a:lnTo>
                                  <a:pt x="89" y="8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276156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67" y="101"/>
                                </a:moveTo>
                                <a:lnTo>
                                  <a:pt x="48" y="91"/>
                                </a:lnTo>
                                <a:lnTo>
                                  <a:pt x="32" y="78"/>
                                </a:lnTo>
                                <a:lnTo>
                                  <a:pt x="19" y="62"/>
                                </a:lnTo>
                                <a:lnTo>
                                  <a:pt x="9" y="44"/>
                                </a:lnTo>
                                <a:lnTo>
                                  <a:pt x="2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282564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67" y="0"/>
                                </a:moveTo>
                                <a:lnTo>
                                  <a:pt x="48" y="9"/>
                                </a:lnTo>
                                <a:lnTo>
                                  <a:pt x="32" y="23"/>
                                </a:lnTo>
                                <a:lnTo>
                                  <a:pt x="19" y="39"/>
                                </a:lnTo>
                                <a:lnTo>
                                  <a:pt x="9" y="57"/>
                                </a:lnTo>
                                <a:lnTo>
                                  <a:pt x="2" y="7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229680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0">
                                <a:moveTo>
                                  <a:pt x="0" y="7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97280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89" y="0"/>
                                </a:moveTo>
                                <a:lnTo>
                                  <a:pt x="69" y="7"/>
                                </a:lnTo>
                                <a:lnTo>
                                  <a:pt x="50" y="18"/>
                                </a:lnTo>
                                <a:lnTo>
                                  <a:pt x="34" y="32"/>
                                </a:lnTo>
                                <a:lnTo>
                                  <a:pt x="21" y="48"/>
                                </a:lnTo>
                                <a:lnTo>
                                  <a:pt x="10" y="66"/>
                                </a:lnTo>
                                <a:lnTo>
                                  <a:pt x="3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047320"/>
                            <a:ext cx="7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7">
                                <a:moveTo>
                                  <a:pt x="0" y="1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97280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8" y="18"/>
                                </a:lnTo>
                                <a:lnTo>
                                  <a:pt x="54" y="32"/>
                                </a:lnTo>
                                <a:lnTo>
                                  <a:pt x="67" y="48"/>
                                </a:lnTo>
                                <a:lnTo>
                                  <a:pt x="78" y="66"/>
                                </a:lnTo>
                                <a:lnTo>
                                  <a:pt x="85" y="87"/>
                                </a:lnTo>
                                <a:lnTo>
                                  <a:pt x="89" y="108"/>
                                </a:lnTo>
                                <a:lnTo>
                                  <a:pt x="89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2047320"/>
                            <a:ext cx="7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23">
                                <a:moveTo>
                                  <a:pt x="0" y="1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2890440"/>
                            <a:ext cx="180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04">
                                <a:moveTo>
                                  <a:pt x="0" y="110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382644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8" y="18"/>
                                </a:lnTo>
                                <a:lnTo>
                                  <a:pt x="54" y="32"/>
                                </a:lnTo>
                                <a:lnTo>
                                  <a:pt x="67" y="48"/>
                                </a:lnTo>
                                <a:lnTo>
                                  <a:pt x="78" y="66"/>
                                </a:lnTo>
                                <a:lnTo>
                                  <a:pt x="85" y="87"/>
                                </a:lnTo>
                                <a:lnTo>
                                  <a:pt x="89" y="108"/>
                                </a:lnTo>
                                <a:lnTo>
                                  <a:pt x="89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556056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">
                                <a:moveTo>
                                  <a:pt x="0" y="117"/>
                                </a:moveTo>
                                <a:lnTo>
                                  <a:pt x="20" y="109"/>
                                </a:lnTo>
                                <a:lnTo>
                                  <a:pt x="38" y="99"/>
                                </a:lnTo>
                                <a:lnTo>
                                  <a:pt x="54" y="85"/>
                                </a:lnTo>
                                <a:lnTo>
                                  <a:pt x="68" y="69"/>
                                </a:lnTo>
                                <a:lnTo>
                                  <a:pt x="78" y="50"/>
                                </a:lnTo>
                                <a:lnTo>
                                  <a:pt x="86" y="30"/>
                                </a:lnTo>
                                <a:lnTo>
                                  <a:pt x="89" y="8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467244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67" y="101"/>
                                </a:moveTo>
                                <a:lnTo>
                                  <a:pt x="48" y="91"/>
                                </a:lnTo>
                                <a:lnTo>
                                  <a:pt x="32" y="78"/>
                                </a:lnTo>
                                <a:lnTo>
                                  <a:pt x="19" y="62"/>
                                </a:lnTo>
                                <a:lnTo>
                                  <a:pt x="9" y="44"/>
                                </a:lnTo>
                                <a:lnTo>
                                  <a:pt x="2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473652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67" y="0"/>
                                </a:moveTo>
                                <a:lnTo>
                                  <a:pt x="48" y="9"/>
                                </a:lnTo>
                                <a:lnTo>
                                  <a:pt x="32" y="23"/>
                                </a:lnTo>
                                <a:lnTo>
                                  <a:pt x="19" y="39"/>
                                </a:lnTo>
                                <a:lnTo>
                                  <a:pt x="9" y="57"/>
                                </a:lnTo>
                                <a:lnTo>
                                  <a:pt x="2" y="7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3901320"/>
                            <a:ext cx="43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12">
                                <a:moveTo>
                                  <a:pt x="0" y="1211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4801320"/>
                            <a:ext cx="72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4">
                                <a:moveTo>
                                  <a:pt x="0" y="1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47854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445140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453708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45630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460188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464112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468072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47199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475920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9071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4425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53424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50083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509472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12064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15952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19876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23764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27688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31612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87376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54648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53967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543060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49820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560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556272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0">
                                <a:moveTo>
                                  <a:pt x="26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542232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542232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554364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554364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55360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55360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55353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55353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58996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55663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565164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67756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71644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75568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79420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83452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60217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59544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598788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5539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6091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5821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52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56088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0">
                                <a:moveTo>
                                  <a:pt x="0" y="0"/>
                                </a:moveTo>
                                <a:lnTo>
                                  <a:pt x="7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4921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92120"/>
                            <a:ext cx="27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2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29" y="29"/>
                                </a:lnTo>
                                <a:lnTo>
                                  <a:pt x="36" y="56"/>
                                </a:lnTo>
                                <a:lnTo>
                                  <a:pt x="40" y="83"/>
                                </a:lnTo>
                                <a:lnTo>
                                  <a:pt x="42" y="102"/>
                                </a:lnTo>
                                <a:lnTo>
                                  <a:pt x="42" y="108"/>
                                </a:lnTo>
                                <a:lnTo>
                                  <a:pt x="40" y="154"/>
                                </a:lnTo>
                                <a:lnTo>
                                  <a:pt x="37" y="184"/>
                                </a:lnTo>
                                <a:lnTo>
                                  <a:pt x="32" y="201"/>
                                </a:lnTo>
                                <a:lnTo>
                                  <a:pt x="24" y="209"/>
                                </a:lnTo>
                                <a:lnTo>
                                  <a:pt x="11" y="212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5608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7448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6782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71136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56088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5745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574560"/>
                            <a:ext cx="27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3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29" y="29"/>
                                </a:lnTo>
                                <a:lnTo>
                                  <a:pt x="36" y="56"/>
                                </a:lnTo>
                                <a:lnTo>
                                  <a:pt x="40" y="83"/>
                                </a:lnTo>
                                <a:lnTo>
                                  <a:pt x="42" y="102"/>
                                </a:lnTo>
                                <a:lnTo>
                                  <a:pt x="42" y="108"/>
                                </a:lnTo>
                                <a:lnTo>
                                  <a:pt x="40" y="154"/>
                                </a:lnTo>
                                <a:lnTo>
                                  <a:pt x="37" y="184"/>
                                </a:lnTo>
                                <a:lnTo>
                                  <a:pt x="32" y="201"/>
                                </a:lnTo>
                                <a:lnTo>
                                  <a:pt x="24" y="209"/>
                                </a:lnTo>
                                <a:lnTo>
                                  <a:pt x="11" y="212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139824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1398240"/>
                            <a:ext cx="26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2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29" y="29"/>
                                </a:lnTo>
                                <a:lnTo>
                                  <a:pt x="36" y="56"/>
                                </a:lnTo>
                                <a:lnTo>
                                  <a:pt x="40" y="83"/>
                                </a:lnTo>
                                <a:lnTo>
                                  <a:pt x="42" y="102"/>
                                </a:lnTo>
                                <a:lnTo>
                                  <a:pt x="42" y="108"/>
                                </a:lnTo>
                                <a:lnTo>
                                  <a:pt x="40" y="154"/>
                                </a:lnTo>
                                <a:lnTo>
                                  <a:pt x="37" y="184"/>
                                </a:lnTo>
                                <a:lnTo>
                                  <a:pt x="32" y="201"/>
                                </a:lnTo>
                                <a:lnTo>
                                  <a:pt x="24" y="209"/>
                                </a:lnTo>
                                <a:lnTo>
                                  <a:pt x="11" y="212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974880"/>
                            <a:ext cx="208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1095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2178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2178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3600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49544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3600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3600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60416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60416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146700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146700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14670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14670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16581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5908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14670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64404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97488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6440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6440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6236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109520"/>
                            <a:ext cx="134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3">
                                <a:moveTo>
                                  <a:pt x="0" y="42"/>
                                </a:moveTo>
                                <a:lnTo>
                                  <a:pt x="8" y="25"/>
                                </a:lnTo>
                                <a:lnTo>
                                  <a:pt x="29" y="13"/>
                                </a:lnTo>
                                <a:lnTo>
                                  <a:pt x="56" y="5"/>
                                </a:lnTo>
                                <a:lnTo>
                                  <a:pt x="83" y="1"/>
                                </a:lnTo>
                                <a:lnTo>
                                  <a:pt x="102" y="0"/>
                                </a:lnTo>
                                <a:lnTo>
                                  <a:pt x="108" y="0"/>
                                </a:lnTo>
                                <a:lnTo>
                                  <a:pt x="154" y="2"/>
                                </a:lnTo>
                                <a:lnTo>
                                  <a:pt x="184" y="5"/>
                                </a:lnTo>
                                <a:lnTo>
                                  <a:pt x="201" y="10"/>
                                </a:lnTo>
                                <a:lnTo>
                                  <a:pt x="209" y="18"/>
                                </a:lnTo>
                                <a:lnTo>
                                  <a:pt x="212" y="31"/>
                                </a:lnTo>
                                <a:lnTo>
                                  <a:pt x="212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44828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495440"/>
                            <a:ext cx="135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">
                                <a:moveTo>
                                  <a:pt x="0" y="42"/>
                                </a:moveTo>
                                <a:lnTo>
                                  <a:pt x="8" y="25"/>
                                </a:lnTo>
                                <a:lnTo>
                                  <a:pt x="29" y="13"/>
                                </a:lnTo>
                                <a:lnTo>
                                  <a:pt x="56" y="5"/>
                                </a:lnTo>
                                <a:lnTo>
                                  <a:pt x="83" y="1"/>
                                </a:lnTo>
                                <a:lnTo>
                                  <a:pt x="102" y="0"/>
                                </a:lnTo>
                                <a:lnTo>
                                  <a:pt x="108" y="0"/>
                                </a:lnTo>
                                <a:lnTo>
                                  <a:pt x="154" y="2"/>
                                </a:lnTo>
                                <a:lnTo>
                                  <a:pt x="184" y="5"/>
                                </a:lnTo>
                                <a:lnTo>
                                  <a:pt x="201" y="10"/>
                                </a:lnTo>
                                <a:lnTo>
                                  <a:pt x="209" y="18"/>
                                </a:lnTo>
                                <a:lnTo>
                                  <a:pt x="212" y="31"/>
                                </a:lnTo>
                                <a:lnTo>
                                  <a:pt x="212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5500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5770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13809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14083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278720"/>
                            <a:ext cx="124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660680"/>
                            <a:ext cx="124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64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643320"/>
                            <a:ext cx="87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0">
                                <a:moveTo>
                                  <a:pt x="0" y="0"/>
                                </a:moveTo>
                                <a:lnTo>
                                  <a:pt x="13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9691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9964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3582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385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39996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2" y="13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39996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2" y="13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258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0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389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445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500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3360" cy="6986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58.4pt;width:501.05pt;height:550.15pt" coordorigin="1034,3168" coordsize="10021,11003">
                <v:rect id="shape_0" stroked="t" o:allowincell="f" style="position:absolute;left:2491;top:6608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36,36" path="m35,17l35,8l26,0l9,0l0,8l0,26l9,35l26,35l35,26l35,17xe" fillcolor="black" stroked="f" o:allowincell="f" style="position:absolute;left:2834;top:6551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9,0l0,8l0,17l0,26l9,35l17,35l26,35l35,26l35,17xe" stroked="t" o:allowincell="f" style="position:absolute;left:2834;top:6551;width:35;height:3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197,3739" path="m770,0l0,0l0,3739l1196,3739l1196,0l749,0e" stroked="t" o:allowincell="f" style="position:absolute;left:2702;top:6423;width:1198;height:374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1,120" path="m0,119l46,119l111,49l111,0l0,119xe" fillcolor="#363435" stroked="f" o:allowincell="f" style="position:absolute;left:2792;top:7962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2792;top:7962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0,119l46,119l111,49l111,0l0,119xe" fillcolor="#363435" stroked="f" o:allowincell="f" style="position:absolute;left:2792;top:7962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2792;top:7962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20" path="m111,49l111,0l37,79l37,0l0,0l0,119l47,119l111,49xe" fillcolor="#363435" stroked="f" o:allowincell="f" style="position:absolute;left:2913;top:7962;width:11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2913;top:7962;width:111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20" path="m111,49l111,0l37,79l37,0l0,0l0,119l47,119l111,49xe" fillcolor="#363435" stroked="f" o:allowincell="f" style="position:absolute;left:2913;top:7962;width:11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2913;top:7962;width:111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052;top:7962;width:0;height:119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3033;top:7962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033;top:7962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0,120" path="m0,119l46,119l110,49l110,0l0,119xe" fillcolor="#363435" stroked="f" o:allowincell="f" style="position:absolute;left:3090;top:7962;width:109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3090;top:7962;width:109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0,120" path="m0,119l46,119l110,49l110,0l0,119xe" fillcolor="#363435" stroked="f" o:allowincell="f" style="position:absolute;left:3090;top:7962;width:109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3090;top:7962;width:109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5,120" path="m64,119l64,0l26,0l26,89l0,119l64,119xe" fillcolor="#363435" stroked="f" o:allowincell="f" style="position:absolute;left:3182;top:7962;width:64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3182;top:7962;width:64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5,120" path="m64,119l64,0l26,0l26,89l0,119l64,119xe" fillcolor="#363435" stroked="f" o:allowincell="f" style="position:absolute;left:3182;top:7962;width:64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3182;top:7962;width:64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6,120" path="m119,0l0,119l45,119l81,83l119,119l165,119l110,60l165,0l119,0xe" fillcolor="#363435" stroked="f" o:allowincell="f" style="position:absolute;left:3266;top:7962;width:165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120" path="m0,119l45,119l81,83l119,119l165,119l110,60l165,0l119,0l0,119xe" stroked="t" o:allowincell="f" style="position:absolute;left:3266;top:7962;width:165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6,120" path="m119,0l0,119l45,119l81,83l119,119l165,119l110,60l165,0l119,0xe" fillcolor="#363435" stroked="f" o:allowincell="f" style="position:absolute;left:3266;top:7962;width:165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120" path="m0,119l45,119l81,83l119,119l165,119l110,60l165,0l119,0l0,119xe" stroked="t" o:allowincell="f" style="position:absolute;left:3266;top:7962;width:165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6,54" path="m0,0l0,0l51,53l75,30l45,0l0,0xe" fillcolor="#363435" stroked="f" o:allowincell="f" style="position:absolute;left:3266;top:7962;width:75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54" path="m0,0l45,0l75,30l51,53l0,0xe" stroked="t" o:allowincell="f" style="position:absolute;left:3266;top:7962;width:75;height:5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6,54" path="m0,0l0,0l51,53l75,30l45,0l0,0xe" fillcolor="#363435" stroked="f" o:allowincell="f" style="position:absolute;left:3266;top:7962;width:75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54" path="m0,0l45,0l75,30l51,53l0,0xe" stroked="t" o:allowincell="f" style="position:absolute;left:3266;top:7962;width:75;height:5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469;top:7962;width:0;height:119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3451;top:7962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451;top:7962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1,120" path="m0,119l46,119l111,49l111,0l0,119xe" fillcolor="#363435" stroked="f" o:allowincell="f" style="position:absolute;left:3507;top:7962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507;top:7962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0,119l46,119l111,49l111,0l0,119xe" fillcolor="#363435" stroked="f" o:allowincell="f" style="position:absolute;left:3507;top:7962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507;top:7962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20" path="m111,49l111,0l37,79l37,0l0,0l0,119l46,119l111,49xe" fillcolor="#363435" stroked="f" o:allowincell="f" style="position:absolute;left:3626;top:7962;width:11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20" path="m0,119l46,119l111,49l111,0l37,79l37,0l0,0l0,119xe" stroked="t" o:allowincell="f" style="position:absolute;left:3626;top:7962;width:111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20" path="m111,49l111,0l37,79l37,0l0,0l0,119l46,119l111,49xe" fillcolor="#363435" stroked="f" o:allowincell="f" style="position:absolute;left:3626;top:7962;width:11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20" path="m0,119l46,119l111,49l111,0l37,79l37,0l0,0l0,119xe" stroked="t" o:allowincell="f" style="position:absolute;left:3626;top:7962;width:111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766;top:7962;width:0;height:119;mso-wrap-style:none;v-text-anchor:middle;mso-position-horizontal-relative:page;mso-position-vertical-relative:page">
                  <v:fill o:detectmouseclick="t" on="false"/>
                  <v:stroke color="#363435" weight="25560" joinstyle="round" endcap="flat"/>
                  <w10:wrap type="none"/>
                </v:shape>
                <v:rect id="shape_0" stroked="t" o:allowincell="f" style="position:absolute;left:3747;top:7962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747;top:7962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2491;top:6909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491;top:7197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491;top:7493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491;top:7776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491;top:8058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491;top:8341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491;top:8641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491;top:8924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491;top:9224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491;top:9507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491;top:9789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01;top:6608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01;top:6909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01;top:7197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01;top:7493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01;top:7776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01;top:8058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01;top:8341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01;top:8641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01;top:8924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01;top:9224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01;top:9507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01;top:9789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317,102" path="m0,0l2,17l9,34l19,49l34,63l51,75l72,85l95,93l120,98l146,101l158,101l185,100l211,95l235,89l256,79l275,68l291,55l303,40l312,24l316,7l316,0e" stroked="t" o:allowincell="f" style="position:absolute;left:3140;top:6428;width:316;height:10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35,83" path="m134,40l0,0l0,82l134,40xe" fillcolor="black" stroked="f" o:allowincell="f" style="position:absolute;left:6791;top:6412;width:13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83" path="m134,40l0,0l0,82l134,40xe" stroked="t" o:allowincell="f" style="position:absolute;left:6791;top:6412;width:134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73,8425" path="m1971,8425l1973,0l0,0l7,8425l1971,8425xe" stroked="t" o:allowincell="f" style="position:absolute;left:7164;top:4416;width:1975;height:8437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94,0l0,0e" stroked="t" o:allowincell="f" style="position:absolute;left:8136;top:1317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053;top:1304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091;top:1310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8195;top:12866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167;top:403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60l0,0e" stroked="t" o:allowincell="f" style="position:absolute;left:8167;top:3859;width:0;height:5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8125;top:4010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125;top:414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41" path="m0,0l74,41e" stroked="t" o:allowincell="f" style="position:absolute;left:7736;top:5963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146,0l0,61e" stroked="t" o:allowincell="f" style="position:absolute;left:7663;top:6004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663;top:6066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63;top:6128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663;top:6189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63;top:6252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7663;top:6313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7737;top:6354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737;top:5829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33,0e" stroked="t" o:allowincell="f" style="position:absolute;left:6880;top:6452;width:25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0" path="m0,440l373,219l0,0l0,440xe" fillcolor="white" stroked="f" o:allowincell="f" style="position:absolute;left:8011;top:6233;width:373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0" path="m0,440l373,219l0,0l0,440xe" stroked="t" o:allowincell="f" style="position:absolute;left:8011;top:6233;width:373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6" path="m0,32l0,32l1,41l14,58l35,65l44,64l63,52l70,32l69,24l56,6l35,0l25,1l7,13l0,32xe" fillcolor="white" stroked="f" o:allowincell="f" style="position:absolute;left:8382;top:6422;width:7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6" path="m0,32l7,13l25,1l35,0l56,6l69,24l70,32l63,52l44,64l35,65l14,58l1,41l0,32xe" stroked="t" o:allowincell="f" style="position:absolute;left:8382;top:6422;width:7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696;top:6411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392;top:6412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392;top:6412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7736;top:6756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146,0l0,61e" stroked="t" o:allowincell="f" style="position:absolute;left:7663;top:6797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663;top:6860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63;top:6922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663;top:6983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63;top:7045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7663;top:7106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7737;top:7147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737;top:6622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5,83" path="m134,40l0,0l0,82l134,40xe" fillcolor="black" stroked="f" o:allowincell="f" style="position:absolute;left:6791;top:7205;width:13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83" path="m134,40l0,0l0,82l134,40xe" stroked="t" o:allowincell="f" style="position:absolute;left:6791;top:7205;width:134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81,0e" stroked="t" o:allowincell="f" style="position:absolute;left:6844;top:7245;width:25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0" path="m0,440l373,219l0,0l0,440xe" fillcolor="white" stroked="f" o:allowincell="f" style="position:absolute;left:8011;top:7026;width:373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0" path="m0,440l373,219l0,0l0,440xe" stroked="t" o:allowincell="f" style="position:absolute;left:8011;top:7026;width:373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6" path="m0,32l0,32l1,41l14,58l35,65l44,64l63,52l70,32l69,24l56,6l35,0l25,1l7,13l0,32xe" fillcolor="white" stroked="f" o:allowincell="f" style="position:absolute;left:8382;top:7215;width:7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6" path="m0,32l7,13l25,1l35,0l56,6l69,24l70,32l63,52l44,64l35,65l14,58l1,41l0,32xe" stroked="t" o:allowincell="f" style="position:absolute;left:8382;top:7215;width:7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696;top:720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392;top:7205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392;top:7205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7736;top:7550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146,0l0,61e" stroked="t" o:allowincell="f" style="position:absolute;left:7663;top:7591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663;top:7653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63;top:7715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663;top:7776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63;top:7838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7663;top:7899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7737;top:7940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737;top:7415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5,83" path="m134,40l0,0l0,82l134,40xe" fillcolor="black" stroked="f" o:allowincell="f" style="position:absolute;left:6791;top:7998;width:13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83" path="m134,40l0,0l0,82l134,40xe" stroked="t" o:allowincell="f" style="position:absolute;left:6791;top:7998;width:134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69,0e" stroked="t" o:allowincell="f" style="position:absolute;left:6856;top:8038;width:25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0" path="m0,440l373,219l0,0l0,440xe" fillcolor="white" stroked="f" o:allowincell="f" style="position:absolute;left:8011;top:7819;width:373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0" path="m0,440l373,219l0,0l0,440xe" stroked="t" o:allowincell="f" style="position:absolute;left:8011;top:7819;width:373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6" path="m0,32l0,32l1,41l14,58l35,65l44,64l63,52l70,32l69,24l56,6l35,0l25,1l7,13l0,32xe" fillcolor="white" stroked="f" o:allowincell="f" style="position:absolute;left:8382;top:8008;width:7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6" path="m0,32l7,13l25,1l35,0l56,6l69,24l70,32l63,52l44,64l35,65l14,58l1,41l0,32xe" stroked="t" o:allowincell="f" style="position:absolute;left:8382;top:8008;width:7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696;top:799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392;top:7998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392;top:7998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7736;top:8343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146,0l0,61e" stroked="t" o:allowincell="f" style="position:absolute;left:7663;top:8384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663;top:8446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63;top:8508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663;top:8569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663;top:8631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7663;top:8693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737;top:8209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5,83" path="m134,40l0,0l0,82l134,40xe" fillcolor="black" stroked="f" o:allowincell="f" style="position:absolute;left:6791;top:8792;width:13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83" path="m134,40l0,0l0,82l134,40xe" stroked="t" o:allowincell="f" style="position:absolute;left:6791;top:8792;width:134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93,0e" stroked="t" o:allowincell="f" style="position:absolute;left:6844;top:8832;width:25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0" path="m0,440l373,219l0,0l0,440xe" fillcolor="white" stroked="f" o:allowincell="f" style="position:absolute;left:8011;top:8612;width:373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0" path="m0,440l373,219l0,0l0,440xe" stroked="t" o:allowincell="f" style="position:absolute;left:8011;top:8612;width:373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6" path="m0,32l0,32l1,41l14,58l35,65l44,64l63,52l70,32l69,24l56,6l35,0l25,1l7,13l0,32xe" fillcolor="white" stroked="f" o:allowincell="f" style="position:absolute;left:8382;top:8802;width:7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6" path="m0,32l7,13l25,1l35,0l56,6l69,24l70,32l63,52l44,64l35,65l14,58l1,41l0,32xe" stroked="t" o:allowincell="f" style="position:absolute;left:8382;top:8802;width:7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696;top:8791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392;top:8792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392;top:8792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737;top:883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8l0,0e" stroked="t" o:allowincell="f" style="position:absolute;left:7735;top:8734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31,0l0,0e" stroked="t" o:allowincell="f" style="position:absolute;left:6841;top:9296;width:26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,441" path="m373,440l373,0l0,219l373,440xe" fillcolor="white" stroked="f" o:allowincell="f" style="position:absolute;left:7975;top:9075;width:372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1" path="m373,440l0,219l373,0l373,440xe" stroked="t" o:allowincell="f" style="position:absolute;left:7975;top:9075;width:372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5" path="m70,32l63,13l44,1l35,0l14,6l1,24l0,32l7,52l25,64l35,65l56,58l69,41l70,32xe" fillcolor="white" stroked="f" o:allowincell="f" style="position:absolute;left:7908;top:9265;width: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5" path="m70,32l63,13l44,1l35,0l14,6l1,24l0,32l7,52l25,64l35,65l56,58l69,41l70,32xe" stroked="t" o:allowincell="f" style="position:absolute;left:7908;top:9265;width:69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6758;top:9253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758;top:9253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381;top:9252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381;top:9252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6l0,0e" stroked="t" o:allowincell="f" style="position:absolute;left:8661;top:9820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661;top:9296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664;top:9430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591;top:9471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3" path="m0,0l146,62e" stroked="t" o:allowincell="f" style="position:absolute;left:8591;top:9532;width:146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591;top:9595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591;top:9656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591;top:9718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8591;top:9779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625;top:10014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555;top:9908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587;top:9961;width:1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8624;top:9254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fillcolor="black" stroked="f" o:allowincell="f" style="position:absolute;left:6758;top:10131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758;top:10131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3,0l0,0e" stroked="t" o:allowincell="f" style="position:absolute;left:6866;top:10173;width:25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,441" path="m373,440l373,0l0,219l373,440xe" fillcolor="white" stroked="f" o:allowincell="f" style="position:absolute;left:7975;top:9953;width:372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1" path="m373,440l0,219l373,0l373,440xe" stroked="t" o:allowincell="f" style="position:absolute;left:7975;top:9953;width:372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5" path="m70,32l63,13l44,1l35,0l14,6l1,24l0,32l7,52l25,64l35,65l56,58l69,41l70,32xe" fillcolor="white" stroked="f" o:allowincell="f" style="position:absolute;left:7908;top:10143;width: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5" path="m70,32l63,13l44,1l35,0l14,6l1,24l0,32l7,52l25,64l35,65l56,58l69,41l70,32xe" stroked="t" o:allowincell="f" style="position:absolute;left:7908;top:10143;width:69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380;top:10130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380;top:10130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53,0l0,0e" stroked="t" o:allowincell="f" style="position:absolute;left:6830;top:11050;width:2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,441" path="m373,440l373,0l0,219l373,440xe" fillcolor="white" stroked="f" o:allowincell="f" style="position:absolute;left:7975;top:10830;width:372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1" path="m373,440l0,219l373,0l373,440xe" stroked="t" o:allowincell="f" style="position:absolute;left:7975;top:10830;width:372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5" path="m70,32l63,13l44,1l35,0l14,6l1,24l0,32l7,52l25,64l35,65l56,58l69,41l70,32xe" fillcolor="white" stroked="f" o:allowincell="f" style="position:absolute;left:7908;top:11020;width: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5" path="m70,32l63,13l44,1l35,0l14,6l1,24l0,32l7,52l25,64l35,65l56,58l69,41l70,32xe" stroked="t" o:allowincell="f" style="position:absolute;left:7908;top:11020;width:69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6758;top:11008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758;top:11008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380;top:11007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380;top:11007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90,117l69,109l51,99l35,85l21,69l11,50l3,30l0,8l0,0e" stroked="t" o:allowincell="f" style="position:absolute;left:6647;top:8826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1" path="m0,101l18,91l34,78l47,62l58,44l64,23l67,2l67,0e" stroked="t" o:allowincell="f" style="position:absolute;left:6576;top:7541;width:66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2" path="m0,0l18,9l34,23l47,39l58,57l64,77l67,99l67,101e" stroked="t" o:allowincell="f" style="position:absolute;left:6576;top:7642;width:66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754" path="m0,753l0,0e" stroked="t" o:allowincell="f" style="position:absolute;left:6643;top:6785;width:0;height:7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,1080" path="m3,1079l0,0e" stroked="t" o:allowincell="f" style="position:absolute;left:6643;top:7744;width:3;height:10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7" path="m89,0l69,7l50,18l34,32l21,48l10,66l3,87l0,108l0,117e" stroked="t" o:allowincell="f" style="position:absolute;left:6649;top:9194;width:8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8" path="m90,117l69,109l51,99l35,85l21,69l11,50l3,30l0,8l0,0e" stroked="t" o:allowincell="f" style="position:absolute;left:6648;top:11925;width:89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1" path="m0,101l18,91l34,78l47,62l58,44l64,23l67,2l67,0e" stroked="t" o:allowincell="f" style="position:absolute;left:6581;top:10489;width:67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2" path="m0,0l18,9l34,23l47,39l58,57l64,77l67,99l67,101e" stroked="t" o:allowincell="f" style="position:absolute;left:6581;top:10591;width:67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75l0,0e" stroked="t" o:allowincell="f" style="position:absolute;left:6649;top:9312;width:0;height:11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230" path="m0,1230l0,0e" stroked="t" o:allowincell="f" style="position:absolute;left:6648;top:10693;width:0;height:12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0,117l20,109l38,99l54,85l68,69l78,50l86,30l89,8l90,0e" stroked="t" o:allowincell="f" style="position:absolute;left:9551;top:8826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1" path="m67,101l48,91l32,78l19,62l9,44l2,23l0,2l0,0e" stroked="t" o:allowincell="f" style="position:absolute;left:9644;top:7517;width:67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2" path="m67,0l48,9l32,23l19,39l9,57l2,77l0,99l0,101e" stroked="t" o:allowincell="f" style="position:absolute;left:9644;top:7618;width:67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730" path="m0,729l0,0e" stroked="t" o:allowincell="f" style="position:absolute;left:9643;top:6785;width:0;height:7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7" path="m89,0l69,7l50,18l34,32l21,48l10,66l3,87l0,108l0,117e" stroked="t" o:allowincell="f" style="position:absolute;left:6644;top:6275;width:8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147" path="m0,1146l0,0e" stroked="t" o:allowincell="f" style="position:absolute;left:6643;top:6392;width:0;height:11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7" path="m0,0l20,7l38,18l54,32l67,48l78,66l85,87l89,108l89,117e" stroked="t" o:allowincell="f" style="position:absolute;left:9554;top:6275;width:8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123" path="m0,1122l0,0e" stroked="t" o:allowincell="f" style="position:absolute;left:9643;top:6392;width:0;height:1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,1104" path="m0,1103l3,0e" stroked="t" o:allowincell="f" style="position:absolute;left:9641;top:7720;width:2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7" path="m0,0l20,7l38,18l54,32l67,48l78,66l85,87l89,108l89,117e" stroked="t" o:allowincell="f" style="position:absolute;left:9559;top:9194;width:8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8" path="m0,117l20,109l38,99l54,85l68,69l78,50l86,30l89,8l90,0e" stroked="t" o:allowincell="f" style="position:absolute;left:9551;top:11925;width:89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1" path="m67,101l48,91l32,78l19,62l9,44l2,23l0,2l0,0e" stroked="t" o:allowincell="f" style="position:absolute;left:9641;top:10526;width:66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2" path="m67,0l48,9l32,23l19,39l9,57l2,77l0,99l0,101e" stroked="t" o:allowincell="f" style="position:absolute;left:9641;top:10627;width:66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,1212" path="m0,1211l7,0e" stroked="t" o:allowincell="f" style="position:absolute;left:9641;top:9312;width:6;height:12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94l0,0e" stroked="t" o:allowincell="f" style="position:absolute;left:9641;top:10729;width:0;height:11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6l0,0e" stroked="t" o:allowincell="f" style="position:absolute;left:8656;top:10704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656;top:10178;width:0;height:1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660;top:10313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587;top:10354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587;top:10415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587;top:10477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587;top:10539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146,0l0,61e" stroked="t" o:allowincell="f" style="position:absolute;left:8587;top:10601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8587;top:10663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620;top:10896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619;top:1013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86l0,0e" stroked="t" o:allowincell="f" style="position:absolute;left:8661;top:11581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661;top:11055;width:0;height:1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664;top:11191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1" path="m146,0l0,61e" stroked="t" o:allowincell="f" style="position:absolute;left:8592;top:11232;width:145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2" path="m0,0l146,62e" stroked="t" o:allowincell="f" style="position:absolute;left:8592;top:11293;width:145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1" path="m146,0l0,61e" stroked="t" o:allowincell="f" style="position:absolute;left:8592;top:11355;width:145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2" path="m0,0l146,62e" stroked="t" o:allowincell="f" style="position:absolute;left:8592;top:11416;width:145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2" path="m146,0l0,61e" stroked="t" o:allowincell="f" style="position:absolute;left:8592;top:11478;width:145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41" path="m0,0l72,41e" stroked="t" o:allowincell="f" style="position:absolute;left:8592;top:11540;width:71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41" path="m0,0l72,41e" stroked="t" o:allowincell="f" style="position:absolute;left:8592;top:12418;width:71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625;top:11774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556;top:11667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587;top:11720;width:1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624;top:1101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737;top:1199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653,0l0,0e" stroked="t" o:allowincell="f" style="position:absolute;left:6830;top:11928;width:2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,441" path="m373,440l373,0l0,219l373,440xe" fillcolor="white" stroked="f" o:allowincell="f" style="position:absolute;left:7975;top:11707;width:372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1" path="m373,440l0,219l373,0l373,440xe" stroked="t" o:allowincell="f" style="position:absolute;left:7975;top:11707;width:372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5" path="m70,32l63,13l44,1l35,0l14,6l1,24l0,32l7,52l25,64l35,65l56,58l69,41l70,32xe" fillcolor="white" stroked="f" o:allowincell="f" style="position:absolute;left:7908;top:11898;width: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5" path="m70,32l63,13l44,1l35,0l14,6l1,24l0,32l7,52l25,64l35,65l56,58l69,41l70,32xe" stroked="t" o:allowincell="f" style="position:absolute;left:7908;top:11898;width:69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6758;top:11886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758;top:11886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380;top:11885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380;top:11885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6l0,0e" stroked="t" o:allowincell="f" style="position:absolute;left:8661;top:12459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661;top:11934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664;top:12068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1" path="m146,0l0,61e" stroked="t" o:allowincell="f" style="position:absolute;left:8592;top:12109;width:145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2" path="m0,0l146,62e" stroked="t" o:allowincell="f" style="position:absolute;left:8592;top:12170;width:145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1" path="m146,0l0,61e" stroked="t" o:allowincell="f" style="position:absolute;left:8592;top:12232;width:145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2" path="m0,0l146,62e" stroked="t" o:allowincell="f" style="position:absolute;left:8592;top:12293;width:145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62" path="m146,0l0,61e" stroked="t" o:allowincell="f" style="position:absolute;left:8592;top:12356;width:145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625;top:12651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556;top:12545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587;top:12598;width:1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624;top:1189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5,0l0,0e" stroked="t" o:allowincell="f" style="position:absolute;left:7478;top:4127;width: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7521;top:4085;width:0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167;top:399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42,0e" stroked="t" o:allowincell="f" style="position:absolute;left:7422;top:4051;width: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9l0,0e" stroked="t" o:allowincell="f" style="position:absolute;left:7422;top:3943;width:0;height: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212" path="m0,0l17,8l29,29l36,56l40,83l42,102l42,108l40,154l37,184l32,201l24,209l11,212l0,212e" stroked="t" o:allowincell="f" style="position:absolute;left:7306;top:3943;width:42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,0e" stroked="t" o:allowincell="f" style="position:absolute;left:7163;top:4051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7130;top:4341;width: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7060;top:4236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7092;top:4288;width:1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6l0,0e" stroked="t" o:allowincell="f" style="position:absolute;left:7163;top:4051;width:0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9l0,0e" stroked="t" o:allowincell="f" style="position:absolute;left:9626;top:4073;width:0;height: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213" path="m0,0l17,8l29,29l36,56l40,83l42,102l42,108l40,154l37,184l32,201l24,209l11,212l0,212e" stroked="t" o:allowincell="f" style="position:absolute;left:9510;top:4073;width:42;height:2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9l0,0e" stroked="t" o:allowincell="f" style="position:absolute;left:9640;top:5370;width:0;height: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212" path="m0,0l17,8l29,29l36,56l40,83l42,102l42,108l40,154l37,184l32,201l24,209l11,212l0,212e" stroked="t" o:allowincell="f" style="position:absolute;left:9524;top:5370;width:41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8,138" path="m0,138l0,0l328,0e" stroked="t" o:allowincell="f" style="position:absolute;left:6839;top:4703;width:327;height: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0l0,0e" stroked="t" o:allowincell="f" style="position:absolute;left:6839;top:4915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6839;top:5086;width:32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6839;top:5086;width:3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8l0,0e" stroked="t" o:allowincell="f" style="position:absolute;left:6839;top:5310;width:0;height: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0l0,0e" stroked="t" o:allowincell="f" style="position:absolute;left:6839;top:5523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6839;top:5310;width:32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6839;top:5310;width:3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6839;top:5694;width:32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6839;top:5694;width:3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1,0e" fillcolor="black" stroked="f" o:allowincell="f" style="position:absolute;left:9144;top:5478;width:42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21,0e" stroked="t" o:allowincell="f" style="position:absolute;left:9144;top:5478;width:4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9640;top:5478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9640;top:5478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9766;top:5779;width: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9696;top:5673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9813;top:5478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19l0,0e" stroked="t" o:allowincell="f" style="position:absolute;left:9865;top:4182;width:0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9,0e" stroked="t" o:allowincell="f" style="position:absolute;left:9144;top:4703;width:7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0,0e" fillcolor="black" stroked="f" o:allowincell="f" style="position:absolute;left:9634;top:4182;width:23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0,0e" stroked="t" o:allowincell="f" style="position:absolute;left:9634;top:4182;width:2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9,0l0,0e" stroked="t" o:allowincell="f" style="position:absolute;left:6730;top:4841;width:2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2,43" path="m0,42l8,25l29,13l56,5l83,1l102,0l108,0l154,2l184,5l201,10l209,18l212,31l212,42e" stroked="t" o:allowincell="f" style="position:absolute;left:6730;top:4915;width:211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9,0l0,0e" stroked="t" o:allowincell="f" style="position:absolute;left:6731;top:5449;width:2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3,42" path="m0,42l8,25l29,13l56,5l83,1l102,0l108,0l154,2l184,5l201,10l209,18l212,31l212,42e" stroked="t" o:allowincell="f" style="position:absolute;left:6731;top:5523;width:212;height: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9734;top:4034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9691;top:4077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9734;top:5343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9691;top:5386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5,0e" stroked="t" o:allowincell="f" style="position:absolute;left:7169;top:5182;width:1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5,0e" stroked="t" o:allowincell="f" style="position:absolute;left:7169;top:5783;width:1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167;top:418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82,0e" stroked="t" o:allowincell="f" style="position:absolute;left:8168;top:4181;width:13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6741;top:4694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6698;top:4737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6741;top:5307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6698;top:5350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4" path="m42,134l82,0l0,0l42,134xe" fillcolor="black" stroked="f" o:allowincell="f" style="position:absolute;left:8127;top:3798;width:8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4" path="m42,134l82,0l0,0l42,134xe" stroked="t" o:allowincell="f" style="position:absolute;left:8127;top:3798;width:82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737;top:645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737;top:724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737;top:803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65;top:929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61;top:1017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65;top:1105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4;top:3168;width:10020;height:1100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8   </w:t>
      </w:r>
      <w:r>
        <w:rPr>
          <w:rFonts w:cs="Arial" w:ascii="Arial" w:hAnsi="Arial"/>
          <w:spacing w:val="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14"/>
          <w:szCs w:val="14"/>
        </w:rPr>
        <w:t>T2IN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"/>
        <w:ind w:left="2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11"/>
          <w:sz w:val="14"/>
          <w:szCs w:val="14"/>
        </w:rPr>
        <w:t>T3IN</w:t>
      </w:r>
    </w:p>
    <w:p>
      <w:pPr>
        <w:pStyle w:val="Normal"/>
        <w:autoSpaceDE w:val="false"/>
        <w:spacing w:before="4" w:after="0"/>
        <w:ind w:left="-32" w:right="-32" w:hanging="0"/>
        <w:jc w:val="center"/>
        <w:rPr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80" w:before="2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81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T2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1" w:right="-31" w:hanging="0"/>
        <w:jc w:val="center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14"/>
        </w:rPr>
      </w:pPr>
      <w:r>
        <w:br w:type="column"/>
      </w:r>
      <w:r>
        <w:rPr>
          <w:kern w:val="0"/>
          <w:sz w:val="24"/>
          <w:szCs w:val="14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 xml:space="preserve">T2OUT </w:t>
      </w:r>
      <w:r>
        <w:rPr>
          <w:rFonts w:cs="Arial" w:ascii="Arial" w:hAnsi="Arial"/>
          <w:spacing w:val="12"/>
          <w:w w:val="8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-10"/>
          <w:sz w:val="14"/>
          <w:szCs w:val="14"/>
        </w:rPr>
        <w:t>T3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sectPr>
          <w:type w:val="continuous"/>
          <w:pgSz w:w="12240" w:h="15840"/>
          <w:pgMar w:left="980" w:right="1080" w:gutter="0" w:header="1486" w:top="1542" w:footer="1258" w:bottom="1314"/>
          <w:cols w:num="7" w:equalWidth="false" w:sep="false">
            <w:col w:w="1651" w:space="1310"/>
            <w:col w:w="628" w:space="1390"/>
            <w:col w:w="568" w:space="464"/>
            <w:col w:w="665" w:space="214"/>
            <w:col w:w="359" w:space="504"/>
            <w:col w:w="520" w:space="528"/>
            <w:col w:w="1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1OUT   </w:t>
      </w:r>
      <w:r>
        <w:rPr>
          <w:rFonts w:cs="Arial" w:ascii="Arial" w:hAnsi="Arial"/>
          <w:spacing w:val="2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1IN  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1"/>
          <w:kern w:val="0"/>
          <w:sz w:val="16"/>
          <w:szCs w:val="16"/>
        </w:rPr>
        <w:t>MAX208E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9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3I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8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2IN</w:t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19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226"/>
        <w:ind w:left="21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T3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6"/>
          <w:sz w:val="14"/>
          <w:szCs w:val="14"/>
        </w:rPr>
        <w:t>24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sectPr>
          <w:type w:val="continuous"/>
          <w:pgSz w:w="12240" w:h="15840"/>
          <w:pgMar w:left="980" w:right="1080" w:gutter="0" w:header="1486" w:top="1542" w:footer="1258" w:bottom="1314"/>
          <w:cols w:num="5" w:equalWidth="false" w:sep="false">
            <w:col w:w="1651" w:space="378"/>
            <w:col w:w="588" w:space="342"/>
            <w:col w:w="508" w:space="2544"/>
            <w:col w:w="665" w:space="214"/>
            <w:col w:w="3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GND  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71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82"/>
          <w:kern w:val="0"/>
          <w:position w:val="-2"/>
          <w:sz w:val="12"/>
          <w:szCs w:val="12"/>
        </w:rPr>
        <w:t xml:space="preserve">CC     </w:t>
      </w:r>
      <w:r>
        <w:rPr>
          <w:rFonts w:cs="Arial" w:ascii="Arial" w:hAnsi="Arial"/>
          <w:spacing w:val="8"/>
          <w:w w:val="8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9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7   </w:t>
      </w:r>
      <w:r>
        <w:rPr>
          <w:rFonts w:cs="Arial" w:ascii="Arial" w:hAnsi="Arial"/>
          <w:spacing w:val="2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4OUT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6   </w:t>
      </w:r>
      <w:r>
        <w:rPr>
          <w:rFonts w:cs="Arial" w:ascii="Arial" w:hAnsi="Arial"/>
          <w:spacing w:val="2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4I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82" w:after="0"/>
        <w:ind w:right="-56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 xml:space="preserve">21   </w:t>
      </w:r>
      <w:r>
        <w:rPr>
          <w:rFonts w:cs="Arial" w:ascii="Arial" w:hAnsi="Arial"/>
          <w:spacing w:val="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T4IN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79"/>
          <w:kern w:val="0"/>
          <w:position w:val="-8"/>
          <w:sz w:val="14"/>
          <w:szCs w:val="14"/>
        </w:rPr>
        <w:t>T4</w:t>
      </w:r>
    </w:p>
    <w:p>
      <w:pPr>
        <w:pStyle w:val="Normal"/>
        <w:autoSpaceDE w:val="false"/>
        <w:spacing w:before="8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 xml:space="preserve">T4OUT </w:t>
      </w:r>
      <w:r>
        <w:rPr>
          <w:rFonts w:cs="Arial" w:ascii="Arial" w:hAnsi="Arial"/>
          <w:spacing w:val="12"/>
          <w:w w:val="8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0</w:t>
      </w:r>
    </w:p>
    <w:p>
      <w:pPr>
        <w:sectPr>
          <w:type w:val="continuous"/>
          <w:pgSz w:w="12240" w:h="15840"/>
          <w:pgMar w:left="980" w:right="1080" w:gutter="0" w:header="1486" w:top="1542" w:footer="1258" w:bottom="1314"/>
          <w:cols w:num="4" w:equalWidth="false" w:sep="false">
            <w:col w:w="1651" w:space="1310"/>
            <w:col w:w="628" w:space="2424"/>
            <w:col w:w="1220" w:space="524"/>
            <w:col w:w="2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427"/>
        <w:ind w:left="1186" w:hanging="16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C1+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V+ </w:t>
      </w:r>
      <w:r>
        <w:rPr>
          <w:rFonts w:cs="Arial" w:ascii="Arial" w:hAnsi="Arial"/>
          <w:w w:val="85"/>
          <w:kern w:val="0"/>
          <w:sz w:val="14"/>
          <w:szCs w:val="14"/>
        </w:rPr>
        <w:t>C1-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0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1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2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>13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1"/>
        <w:ind w:left="218" w:right="16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5"/>
          <w:kern w:val="0"/>
          <w:position w:val="-2"/>
          <w:sz w:val="16"/>
          <w:szCs w:val="16"/>
        </w:rPr>
        <w:t>DIP/SO/SSOP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427"/>
        <w:ind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V- C2- </w:t>
      </w:r>
      <w:r>
        <w:rPr>
          <w:rFonts w:cs="Arial" w:ascii="Arial" w:hAnsi="Arial"/>
          <w:w w:val="79"/>
          <w:kern w:val="0"/>
          <w:sz w:val="14"/>
          <w:szCs w:val="14"/>
        </w:rPr>
        <w:t>C2+</w:t>
      </w:r>
    </w:p>
    <w:p>
      <w:pPr>
        <w:pStyle w:val="Normal"/>
        <w:tabs>
          <w:tab w:val="clear" w:pos="720"/>
          <w:tab w:val="left" w:pos="1080" w:leader="none"/>
          <w:tab w:val="left" w:pos="1780" w:leader="none"/>
        </w:tabs>
        <w:autoSpaceDE w:val="false"/>
        <w:spacing w:lineRule="exact" w:line="252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7"/>
          <w:sz w:val="14"/>
          <w:szCs w:val="14"/>
        </w:rPr>
        <w:t xml:space="preserve">6  </w:t>
      </w:r>
      <w:r>
        <w:rPr>
          <w:rFonts w:cs="Arial" w:ascii="Arial" w:hAnsi="Arial"/>
          <w:spacing w:val="31"/>
          <w:w w:val="82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9"/>
          <w:sz w:val="14"/>
          <w:szCs w:val="14"/>
        </w:rPr>
        <w:t>R1OUT</w:t>
      </w:r>
      <w:r>
        <w:rPr>
          <w:rFonts w:cs="Arial" w:ascii="Arial" w:hAnsi="Arial"/>
          <w:kern w:val="0"/>
          <w:position w:val="9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R1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7"/>
          <w:sz w:val="14"/>
          <w:szCs w:val="14"/>
        </w:rPr>
        <w:t xml:space="preserve">R1IN  </w:t>
      </w:r>
      <w:r>
        <w:rPr>
          <w:rFonts w:cs="Arial" w:ascii="Arial" w:hAnsi="Arial"/>
          <w:spacing w:val="9"/>
          <w:w w:val="82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7"/>
          <w:sz w:val="14"/>
          <w:szCs w:val="14"/>
        </w:rPr>
        <w:t>7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703" w:right="2107" w:hanging="0"/>
        <w:jc w:val="center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780" w:leader="none"/>
        </w:tabs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4  </w:t>
      </w:r>
      <w:r>
        <w:rPr>
          <w:rFonts w:cs="Arial" w:ascii="Arial" w:hAnsi="Arial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R2OUT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9"/>
          <w:sz w:val="14"/>
          <w:szCs w:val="14"/>
        </w:rPr>
        <w:t>R2</w:t>
      </w:r>
      <w:r>
        <w:rPr>
          <w:rFonts w:cs="Arial" w:ascii="Arial" w:hAnsi="Arial"/>
          <w:kern w:val="0"/>
          <w:position w:val="-9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2IN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3</w:t>
      </w:r>
    </w:p>
    <w:p>
      <w:pPr>
        <w:sectPr>
          <w:type w:val="continuous"/>
          <w:pgSz w:w="12240" w:h="15840"/>
          <w:pgMar w:left="980" w:right="1080" w:gutter="0" w:header="1486" w:top="1542" w:footer="1258" w:bottom="1314"/>
          <w:cols w:num="4" w:equalWidth="false" w:sep="false">
            <w:col w:w="1403" w:space="152"/>
            <w:col w:w="1535" w:space="140"/>
            <w:col w:w="208" w:space="2640"/>
            <w:col w:w="4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TTL/CMOS</w:t>
      </w:r>
    </w:p>
    <w:p>
      <w:pPr>
        <w:pStyle w:val="Normal"/>
        <w:autoSpaceDE w:val="false"/>
        <w:spacing w:before="31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pStyle w:val="Normal"/>
        <w:autoSpaceDE w:val="false"/>
        <w:spacing w:lineRule="exact" w:line="155"/>
        <w:ind w:right="303" w:hanging="0"/>
        <w:jc w:val="right"/>
        <w:rPr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60" w:before="2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  <w:tab w:val="left" w:pos="1840" w:leader="none"/>
        </w:tabs>
        <w:autoSpaceDE w:val="false"/>
        <w:spacing w:lineRule="exact" w:line="270"/>
        <w:ind w:right="-5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7"/>
          <w:sz w:val="14"/>
          <w:szCs w:val="14"/>
        </w:rPr>
        <w:t xml:space="preserve">22  </w:t>
      </w:r>
      <w:r>
        <w:rPr>
          <w:rFonts w:cs="Arial" w:ascii="Arial" w:hAnsi="Arial"/>
          <w:spacing w:val="31"/>
          <w:w w:val="82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8"/>
          <w:sz w:val="14"/>
          <w:szCs w:val="14"/>
        </w:rPr>
        <w:t>R3OUT</w:t>
      </w:r>
      <w:r>
        <w:rPr>
          <w:rFonts w:cs="Arial" w:ascii="Arial" w:hAnsi="Arial"/>
          <w:kern w:val="0"/>
          <w:position w:val="8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R3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6"/>
          <w:sz w:val="14"/>
          <w:szCs w:val="14"/>
        </w:rPr>
        <w:t xml:space="preserve">R3IN  </w:t>
      </w:r>
      <w:r>
        <w:rPr>
          <w:rFonts w:cs="Arial" w:ascii="Arial" w:hAnsi="Arial"/>
          <w:spacing w:val="9"/>
          <w:w w:val="8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7"/>
          <w:sz w:val="14"/>
          <w:szCs w:val="14"/>
        </w:rPr>
        <w:t>23</w:t>
      </w:r>
    </w:p>
    <w:p>
      <w:pPr>
        <w:pStyle w:val="Normal"/>
        <w:autoSpaceDE w:val="false"/>
        <w:spacing w:before="19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sectPr>
          <w:type w:val="continuous"/>
          <w:pgSz w:w="12240" w:h="15840"/>
          <w:pgMar w:left="980" w:right="1080" w:gutter="0" w:header="1486" w:top="1542" w:footer="1258" w:bottom="1314"/>
          <w:cols w:num="3" w:equalWidth="false" w:sep="false">
            <w:col w:w="5553" w:space="460"/>
            <w:col w:w="2344" w:space="444"/>
            <w:col w:w="1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557395</wp:posOffset>
                </wp:positionH>
                <wp:positionV relativeFrom="page">
                  <wp:posOffset>4249420</wp:posOffset>
                </wp:positionV>
                <wp:extent cx="5471795" cy="26987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9pt;margin-top:334.6pt;width:430.8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2125" w:hanging="0"/>
        <w:jc w:val="righ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160" w:leader="none"/>
          <w:tab w:val="left" w:pos="7860" w:leader="none"/>
        </w:tabs>
        <w:autoSpaceDE w:val="false"/>
        <w:spacing w:lineRule="exact" w:line="270" w:before="41" w:after="0"/>
        <w:ind w:left="601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7"/>
          <w:sz w:val="14"/>
          <w:szCs w:val="14"/>
        </w:rPr>
        <w:t xml:space="preserve">17  </w:t>
      </w:r>
      <w:r>
        <w:rPr>
          <w:rFonts w:cs="Arial" w:ascii="Arial" w:hAnsi="Arial"/>
          <w:spacing w:val="31"/>
          <w:w w:val="82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8"/>
          <w:sz w:val="14"/>
          <w:szCs w:val="14"/>
        </w:rPr>
        <w:t>R4OUT</w:t>
      </w:r>
      <w:r>
        <w:rPr>
          <w:rFonts w:cs="Arial" w:ascii="Arial" w:hAnsi="Arial"/>
          <w:kern w:val="0"/>
          <w:position w:val="8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R4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6"/>
          <w:sz w:val="14"/>
          <w:szCs w:val="14"/>
        </w:rPr>
        <w:t xml:space="preserve">R4IN  </w:t>
      </w:r>
      <w:r>
        <w:rPr>
          <w:rFonts w:cs="Arial" w:ascii="Arial" w:hAnsi="Arial"/>
          <w:spacing w:val="9"/>
          <w:w w:val="8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7"/>
          <w:sz w:val="14"/>
          <w:szCs w:val="14"/>
        </w:rPr>
        <w:t>16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2125" w:hanging="0"/>
        <w:jc w:val="righ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80" w:before="1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43" w:after="0"/>
        <w:ind w:right="286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28" w:after="0"/>
        <w:ind w:right="282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8</w:t>
      </w:r>
    </w:p>
    <w:p>
      <w:pPr>
        <w:sectPr>
          <w:type w:val="continuous"/>
          <w:pgSz w:w="12240" w:h="15840"/>
          <w:pgMar w:left="980" w:right="1080" w:gutter="0" w:header="1486" w:top="1542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81" w:before="30" w:after="0"/>
        <w:ind w:left="105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onfigurations</w:t>
      </w:r>
      <w:r>
        <w:rPr>
          <w:rFonts w:cs="Arial" w:ascii="Arial" w:hAnsi="Arial"/>
          <w:i/>
          <w:iCs/>
          <w:spacing w:val="-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and</w:t>
      </w:r>
      <w:r>
        <w:rPr>
          <w:rFonts w:cs="Arial" w:ascii="Arial" w:hAnsi="Arial"/>
          <w:i/>
          <w:iCs/>
          <w:spacing w:val="-23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uits</w:t>
      </w:r>
      <w:r>
        <w:rPr>
          <w:rFonts w:cs="Arial" w:ascii="Arial" w:hAnsi="Arial"/>
          <w:i/>
          <w:iCs/>
          <w:spacing w:val="3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2240" w:h="15840"/>
          <w:pgMar w:left="980" w:right="1100" w:gutter="0" w:header="1486" w:top="1542" w:footer="125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90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89" w:right="-34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  <w:r>
        <w:rPr>
          <w:rFonts w:cs="Arial" w:ascii="Arial" w:hAnsi="Arial"/>
          <w:w w:val="101"/>
          <w:kern w:val="0"/>
          <w:position w:val="-2"/>
          <w:sz w:val="19"/>
          <w:szCs w:val="19"/>
        </w:rPr>
        <w:t>*</w:t>
      </w:r>
    </w:p>
    <w:p>
      <w:pPr>
        <w:pStyle w:val="Normal"/>
        <w:autoSpaceDE w:val="false"/>
        <w:ind w:left="343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6.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8"/>
          <w:sz w:val="14"/>
          <w:szCs w:val="14"/>
        </w:rPr>
        <w:t xml:space="preserve">12  </w:t>
      </w:r>
      <w:r>
        <w:rPr>
          <w:rFonts w:cs="Arial" w:ascii="Arial" w:hAnsi="Arial"/>
          <w:spacing w:val="24"/>
          <w:w w:val="80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1+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34" w:hanging="0"/>
        <w:jc w:val="left"/>
        <w:rPr/>
      </w:pPr>
      <w:r>
        <w:rPr>
          <w:rFonts w:cs="Arial" w:ascii="Arial" w:hAnsi="Arial"/>
          <w:w w:val="82"/>
          <w:kern w:val="0"/>
          <w:position w:val="6"/>
          <w:sz w:val="14"/>
          <w:szCs w:val="14"/>
        </w:rPr>
        <w:t xml:space="preserve">14  </w:t>
      </w:r>
      <w:r>
        <w:rPr>
          <w:rFonts w:cs="Arial" w:ascii="Arial" w:hAnsi="Arial"/>
          <w:spacing w:val="19"/>
          <w:w w:val="8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1-</w:t>
      </w:r>
    </w:p>
    <w:p>
      <w:pPr>
        <w:pStyle w:val="Normal"/>
        <w:autoSpaceDE w:val="false"/>
        <w:spacing w:lineRule="exact" w:line="240"/>
        <w:ind w:right="-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6"/>
          <w:sz w:val="14"/>
          <w:szCs w:val="14"/>
        </w:rPr>
        <w:t xml:space="preserve">15  </w:t>
      </w:r>
      <w:r>
        <w:rPr>
          <w:rFonts w:cs="Arial" w:ascii="Arial" w:hAnsi="Arial"/>
          <w:spacing w:val="24"/>
          <w:w w:val="80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-2"/>
          <w:sz w:val="14"/>
          <w:szCs w:val="14"/>
        </w:rPr>
        <w:t>C2+</w:t>
      </w:r>
    </w:p>
    <w:p>
      <w:pPr>
        <w:pStyle w:val="Normal"/>
        <w:autoSpaceDE w:val="false"/>
        <w:spacing w:before="43" w:after="0"/>
        <w:ind w:left="212" w:right="206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>+5V</w:t>
      </w:r>
      <w:r>
        <w:rPr>
          <w:rFonts w:cs="Arial" w:ascii="Arial" w:hAnsi="Arial"/>
          <w:spacing w:val="4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33" w:right="31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1</w:t>
      </w:r>
    </w:p>
    <w:p>
      <w:pPr>
        <w:pStyle w:val="Normal"/>
        <w:autoSpaceDE w:val="false"/>
        <w:spacing w:before="50" w:after="0"/>
        <w:ind w:left="409" w:right="36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auto" w:line="249" w:before="58" w:after="0"/>
        <w:ind w:left="-12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+5V</w:t>
      </w:r>
      <w:r>
        <w:rPr>
          <w:rFonts w:cs="Arial" w:ascii="Arial" w:hAnsi="Arial"/>
          <w:spacing w:val="10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+10V </w:t>
      </w:r>
      <w:r>
        <w:rPr>
          <w:rFonts w:cs="Arial" w:ascii="Arial" w:hAnsi="Arial"/>
          <w:w w:val="75"/>
          <w:kern w:val="0"/>
          <w:sz w:val="14"/>
          <w:szCs w:val="14"/>
        </w:rPr>
        <w:t>VOLTAG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DOUBL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9"/>
          <w:sz w:val="14"/>
          <w:szCs w:val="14"/>
        </w:rPr>
        <w:t xml:space="preserve">V+ </w:t>
      </w:r>
      <w:r>
        <w:rPr>
          <w:rFonts w:cs="Arial" w:ascii="Arial" w:hAnsi="Arial"/>
          <w:spacing w:val="25"/>
          <w:w w:val="82"/>
          <w:kern w:val="0"/>
          <w:position w:val="-9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3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1"/>
        <w:ind w:left="234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3"/>
          <w:sz w:val="14"/>
          <w:szCs w:val="14"/>
        </w:rPr>
        <w:t>17</w:t>
      </w:r>
    </w:p>
    <w:p>
      <w:pPr>
        <w:pStyle w:val="Normal"/>
        <w:autoSpaceDE w:val="false"/>
        <w:spacing w:before="91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  <w:r>
        <w:rPr>
          <w:rFonts w:cs="Arial" w:ascii="Arial" w:hAnsi="Arial"/>
          <w:w w:val="101"/>
          <w:kern w:val="0"/>
          <w:position w:val="-2"/>
          <w:sz w:val="19"/>
          <w:szCs w:val="19"/>
        </w:rPr>
        <w:t>*</w:t>
      </w:r>
    </w:p>
    <w:p>
      <w:pPr>
        <w:pStyle w:val="Normal"/>
        <w:autoSpaceDE w:val="false"/>
        <w:ind w:left="7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6.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5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0.1</w:t>
      </w:r>
      <w:r>
        <w:rPr>
          <w:w w:val="102"/>
          <w:kern w:val="0"/>
          <w:position w:val="1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position w:val="1"/>
          <w:sz w:val="14"/>
          <w:szCs w:val="14"/>
        </w:rPr>
        <w:t>F</w:t>
      </w:r>
      <w:r>
        <w:rPr>
          <w:rFonts w:cs="Arial" w:ascii="Arial" w:hAnsi="Arial"/>
          <w:w w:val="101"/>
          <w:kern w:val="0"/>
          <w:position w:val="-1"/>
          <w:sz w:val="19"/>
          <w:szCs w:val="19"/>
        </w:rPr>
        <w:t>*</w:t>
      </w:r>
    </w:p>
    <w:p>
      <w:pPr>
        <w:pStyle w:val="Normal"/>
        <w:autoSpaceDE w:val="false"/>
        <w:spacing w:lineRule="exact" w:line="141"/>
        <w:ind w:left="9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6V</w:t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cols w:num="6" w:equalWidth="false" w:sep="false">
            <w:col w:w="1197" w:space="4074"/>
            <w:col w:w="606" w:space="350"/>
            <w:col w:w="450" w:space="214"/>
            <w:col w:w="1040" w:space="248"/>
            <w:col w:w="362" w:space="82"/>
            <w:col w:w="1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autoSpaceDE w:val="false"/>
        <w:spacing w:lineRule="exact" w:line="162" w:before="6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3"/>
          <w:sz w:val="14"/>
          <w:szCs w:val="14"/>
        </w:rPr>
        <w:t>0.1</w:t>
      </w:r>
      <w:r>
        <w:rPr>
          <w:w w:val="102"/>
          <w:kern w:val="0"/>
          <w:position w:val="-3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position w:val="-3"/>
          <w:sz w:val="14"/>
          <w:szCs w:val="14"/>
        </w:rPr>
        <w:t>F</w:t>
      </w:r>
      <w:r>
        <w:rPr>
          <w:rFonts w:cs="Arial" w:ascii="Arial" w:hAnsi="Arial"/>
          <w:w w:val="101"/>
          <w:kern w:val="0"/>
          <w:position w:val="-5"/>
          <w:sz w:val="19"/>
          <w:szCs w:val="19"/>
        </w:rPr>
        <w:t>*</w:t>
      </w:r>
      <w:r>
        <w:rPr>
          <w:rFonts w:cs="Arial" w:ascii="Arial" w:hAnsi="Arial"/>
          <w:kern w:val="0"/>
          <w:position w:val="-5"/>
          <w:sz w:val="19"/>
          <w:szCs w:val="19"/>
        </w:rPr>
        <w:tab/>
      </w:r>
      <w:r>
        <w:rPr>
          <w:rFonts w:cs="Arial" w:ascii="Arial" w:hAnsi="Arial"/>
          <w:w w:val="82"/>
          <w:kern w:val="0"/>
          <w:position w:val="-10"/>
          <w:sz w:val="14"/>
          <w:szCs w:val="14"/>
        </w:rPr>
        <w:t>16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149"/>
        <w:jc w:val="left"/>
        <w:rPr/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>+10V</w:t>
      </w:r>
      <w:r>
        <w:rPr>
          <w:rFonts w:cs="Arial" w:ascii="Arial" w:hAnsi="Arial"/>
          <w:spacing w:val="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TO</w:t>
      </w:r>
      <w:r>
        <w:rPr>
          <w:rFonts w:cs="Arial" w:ascii="Arial" w:hAnsi="Arial"/>
          <w:spacing w:val="-6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-10V</w:t>
      </w:r>
      <w:r>
        <w:rPr>
          <w:rFonts w:cs="Arial" w:ascii="Arial" w:hAnsi="Arial"/>
          <w:spacing w:val="-1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  <w:t>V-</w:t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cols w:num="2" w:equalWidth="false" w:sep="false">
            <w:col w:w="6356" w:space="698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6V</w:t>
      </w:r>
    </w:p>
    <w:p>
      <w:pPr>
        <w:pStyle w:val="Normal"/>
        <w:autoSpaceDE w:val="false"/>
        <w:spacing w:lineRule="exact" w:line="146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C2-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tabs>
          <w:tab w:val="clear" w:pos="720"/>
          <w:tab w:val="left" w:pos="2060" w:leader="none"/>
          <w:tab w:val="left" w:pos="2220" w:leader="none"/>
        </w:tabs>
        <w:autoSpaceDE w:val="false"/>
        <w:spacing w:lineRule="exact" w:line="145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5"/>
          <w:kern w:val="0"/>
          <w:sz w:val="14"/>
          <w:szCs w:val="14"/>
        </w:rPr>
        <w:t>VOLTAG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INVERTER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05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cols w:num="4" w:equalWidth="false" w:sep="false">
            <w:col w:w="5878" w:space="592"/>
            <w:col w:w="192" w:space="18"/>
            <w:col w:w="200" w:space="10"/>
            <w:col w:w="3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tLeast" w:line="190"/>
        <w:ind w:left="5330" w:hanging="168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pStyle w:val="Normal"/>
        <w:autoSpaceDE w:val="false"/>
        <w:spacing w:before="89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 xml:space="preserve">7   </w:t>
      </w:r>
      <w:r>
        <w:rPr>
          <w:rFonts w:cs="Arial" w:ascii="Arial" w:hAnsi="Arial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T1IN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6   </w:t>
      </w:r>
      <w:r>
        <w:rPr>
          <w:rFonts w:cs="Arial" w:ascii="Arial" w:hAnsi="Arial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T2IN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168"/>
        <w:ind w:left="212" w:right="143" w:firstLine="65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T1OUT </w:t>
      </w:r>
      <w:r>
        <w:rPr>
          <w:rFonts w:cs="Arial" w:ascii="Arial" w:hAnsi="Arial"/>
          <w:w w:val="78"/>
          <w:kern w:val="0"/>
          <w:sz w:val="14"/>
          <w:szCs w:val="14"/>
        </w:rPr>
        <w:t>T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966460</wp:posOffset>
                </wp:positionH>
                <wp:positionV relativeFrom="paragraph">
                  <wp:posOffset>8255</wp:posOffset>
                </wp:positionV>
                <wp:extent cx="40005" cy="9144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7.2pt;mso-wrap-distance-left:9.05pt;mso-wrap-distance-right:9.05pt;mso-wrap-distance-top:0pt;mso-wrap-distance-bottom:0pt;margin-top:0.65pt;mso-position-vertical-relative:text;margin-left:4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4"/>
                        <w:ind w:right="0" w:hanging="0"/>
                        <w:jc w:val="left"/>
                        <w:rPr>
                          <w:rFonts w:ascii="Arial" w:hAnsi="Arial" w:cs="Arial"/>
                          <w:w w:val="82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82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168"/>
        <w:ind w:left="212" w:right="143" w:firstLine="65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T2OUT </w:t>
      </w:r>
      <w:r>
        <w:rPr>
          <w:rFonts w:cs="Arial" w:ascii="Arial" w:hAnsi="Arial"/>
          <w:w w:val="78"/>
          <w:kern w:val="0"/>
          <w:sz w:val="14"/>
          <w:szCs w:val="14"/>
        </w:rPr>
        <w:t>T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966460</wp:posOffset>
                </wp:positionH>
                <wp:positionV relativeFrom="paragraph">
                  <wp:posOffset>8255</wp:posOffset>
                </wp:positionV>
                <wp:extent cx="40005" cy="9144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7.2pt;mso-wrap-distance-left:9.05pt;mso-wrap-distance-right:9.05pt;mso-wrap-distance-top:0pt;mso-wrap-distance-bottom:0pt;margin-top:0.65pt;mso-position-vertical-relative:text;margin-left:4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4"/>
                        <w:ind w:right="0" w:hanging="0"/>
                        <w:jc w:val="left"/>
                        <w:rPr>
                          <w:rFonts w:ascii="Arial" w:hAnsi="Arial" w:cs="Arial"/>
                          <w:w w:val="82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82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cols w:num="4" w:equalWidth="false" w:sep="false">
            <w:col w:w="5755" w:space="524"/>
            <w:col w:w="601" w:space="214"/>
            <w:col w:w="1384" w:space="524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7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20  </w:t>
      </w:r>
      <w:r>
        <w:rPr>
          <w:rFonts w:cs="Arial" w:ascii="Arial" w:hAnsi="Arial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T3IN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78"/>
          <w:kern w:val="0"/>
          <w:position w:val="-8"/>
          <w:sz w:val="14"/>
          <w:szCs w:val="14"/>
        </w:rPr>
        <w:t>T3</w:t>
      </w:r>
    </w:p>
    <w:p>
      <w:pPr>
        <w:pStyle w:val="Normal"/>
        <w:autoSpaceDE w:val="false"/>
        <w:spacing w:lineRule="exact" w:line="160" w:before="80" w:after="0"/>
        <w:ind w:right="55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before="5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T3OUT </w:t>
      </w:r>
      <w:r>
        <w:rPr>
          <w:rFonts w:cs="Arial" w:ascii="Arial" w:hAnsi="Arial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4"/>
          <w:sz w:val="14"/>
          <w:szCs w:val="14"/>
        </w:rPr>
        <w:t>1</w:t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cols w:num="2" w:equalWidth="false" w:sep="false">
            <w:col w:w="7436" w:space="524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50240</wp:posOffset>
                </wp:positionH>
                <wp:positionV relativeFrom="page">
                  <wp:posOffset>2016760</wp:posOffset>
                </wp:positionV>
                <wp:extent cx="6378575" cy="6986905"/>
                <wp:effectExtent l="6350" t="635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6986880"/>
                          <a:chOff x="0" y="0"/>
                          <a:chExt cx="6378480" cy="6986880"/>
                        </a:xfrm>
                      </wpg:grpSpPr>
                      <wps:wsp>
                        <wps:cNvSpPr/>
                        <wps:spPr>
                          <a:xfrm>
                            <a:off x="1221120" y="2107440"/>
                            <a:ext cx="760680" cy="2724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848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848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848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848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0848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50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0848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0848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50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0848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0848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0848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0848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0848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0848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0848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0848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08484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08484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08484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08484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08484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08484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08484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08484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0848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0848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0848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0848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0848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0848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0848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0848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50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0848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0848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50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0848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0848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30848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30848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5164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69576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8869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0658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2451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4362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6144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460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460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3956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146960"/>
                            <a:ext cx="27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2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29" y="29"/>
                                </a:lnTo>
                                <a:lnTo>
                                  <a:pt x="36" y="56"/>
                                </a:lnTo>
                                <a:lnTo>
                                  <a:pt x="40" y="83"/>
                                </a:lnTo>
                                <a:lnTo>
                                  <a:pt x="42" y="102"/>
                                </a:lnTo>
                                <a:lnTo>
                                  <a:pt x="42" y="108"/>
                                </a:lnTo>
                                <a:lnTo>
                                  <a:pt x="40" y="154"/>
                                </a:lnTo>
                                <a:lnTo>
                                  <a:pt x="37" y="184"/>
                                </a:lnTo>
                                <a:lnTo>
                                  <a:pt x="32" y="201"/>
                                </a:lnTo>
                                <a:lnTo>
                                  <a:pt x="24" y="209"/>
                                </a:lnTo>
                                <a:lnTo>
                                  <a:pt x="11" y="212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630000"/>
                            <a:ext cx="1243800" cy="6036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72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72324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72324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8586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96660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96660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10880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2445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10880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10880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35252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35252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121608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0">
                                <a:moveTo>
                                  <a:pt x="0" y="0"/>
                                </a:move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121608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0">
                                <a:moveTo>
                                  <a:pt x="0" y="0"/>
                                </a:move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46404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723240"/>
                            <a:ext cx="4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4374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4640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4640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81144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858600"/>
                            <a:ext cx="134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3">
                                <a:moveTo>
                                  <a:pt x="0" y="42"/>
                                </a:moveTo>
                                <a:lnTo>
                                  <a:pt x="8" y="25"/>
                                </a:lnTo>
                                <a:lnTo>
                                  <a:pt x="29" y="13"/>
                                </a:lnTo>
                                <a:lnTo>
                                  <a:pt x="56" y="5"/>
                                </a:lnTo>
                                <a:lnTo>
                                  <a:pt x="83" y="1"/>
                                </a:lnTo>
                                <a:lnTo>
                                  <a:pt x="102" y="0"/>
                                </a:lnTo>
                                <a:lnTo>
                                  <a:pt x="108" y="0"/>
                                </a:lnTo>
                                <a:lnTo>
                                  <a:pt x="116" y="0"/>
                                </a:lnTo>
                                <a:lnTo>
                                  <a:pt x="138" y="3"/>
                                </a:lnTo>
                                <a:lnTo>
                                  <a:pt x="165" y="8"/>
                                </a:lnTo>
                                <a:lnTo>
                                  <a:pt x="191" y="17"/>
                                </a:lnTo>
                                <a:lnTo>
                                  <a:pt x="208" y="31"/>
                                </a:lnTo>
                                <a:lnTo>
                                  <a:pt x="212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19772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244520"/>
                            <a:ext cx="134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3">
                                <a:moveTo>
                                  <a:pt x="0" y="42"/>
                                </a:moveTo>
                                <a:lnTo>
                                  <a:pt x="8" y="25"/>
                                </a:lnTo>
                                <a:lnTo>
                                  <a:pt x="29" y="13"/>
                                </a:lnTo>
                                <a:lnTo>
                                  <a:pt x="56" y="5"/>
                                </a:lnTo>
                                <a:lnTo>
                                  <a:pt x="83" y="1"/>
                                </a:lnTo>
                                <a:lnTo>
                                  <a:pt x="102" y="0"/>
                                </a:lnTo>
                                <a:lnTo>
                                  <a:pt x="108" y="0"/>
                                </a:lnTo>
                                <a:lnTo>
                                  <a:pt x="154" y="2"/>
                                </a:lnTo>
                                <a:lnTo>
                                  <a:pt x="184" y="5"/>
                                </a:lnTo>
                                <a:lnTo>
                                  <a:pt x="201" y="10"/>
                                </a:lnTo>
                                <a:lnTo>
                                  <a:pt x="209" y="18"/>
                                </a:lnTo>
                                <a:lnTo>
                                  <a:pt x="212" y="31"/>
                                </a:lnTo>
                                <a:lnTo>
                                  <a:pt x="212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68673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67881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68274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66751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63676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63676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3700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3974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11469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121608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121608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13392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121608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11296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11570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027440"/>
                            <a:ext cx="124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409040"/>
                            <a:ext cx="124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395640"/>
                            <a:ext cx="27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2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29" y="29"/>
                                </a:lnTo>
                                <a:lnTo>
                                  <a:pt x="36" y="56"/>
                                </a:lnTo>
                                <a:lnTo>
                                  <a:pt x="40" y="83"/>
                                </a:lnTo>
                                <a:lnTo>
                                  <a:pt x="42" y="102"/>
                                </a:lnTo>
                                <a:lnTo>
                                  <a:pt x="42" y="108"/>
                                </a:lnTo>
                                <a:lnTo>
                                  <a:pt x="40" y="154"/>
                                </a:lnTo>
                                <a:lnTo>
                                  <a:pt x="37" y="184"/>
                                </a:lnTo>
                                <a:lnTo>
                                  <a:pt x="32" y="201"/>
                                </a:lnTo>
                                <a:lnTo>
                                  <a:pt x="24" y="209"/>
                                </a:lnTo>
                                <a:lnTo>
                                  <a:pt x="11" y="212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46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464040"/>
                            <a:ext cx="87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0">
                                <a:moveTo>
                                  <a:pt x="0" y="0"/>
                                </a:moveTo>
                                <a:lnTo>
                                  <a:pt x="13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3780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4050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49200"/>
                            <a:ext cx="103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0">
                                <a:moveTo>
                                  <a:pt x="0" y="0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492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46728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26532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5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3232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6984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63108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66492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514440"/>
                            <a:ext cx="135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">
                                <a:moveTo>
                                  <a:pt x="0" y="42"/>
                                </a:moveTo>
                                <a:lnTo>
                                  <a:pt x="8" y="25"/>
                                </a:lnTo>
                                <a:lnTo>
                                  <a:pt x="29" y="13"/>
                                </a:lnTo>
                                <a:lnTo>
                                  <a:pt x="56" y="5"/>
                                </a:lnTo>
                                <a:lnTo>
                                  <a:pt x="83" y="1"/>
                                </a:lnTo>
                                <a:lnTo>
                                  <a:pt x="102" y="0"/>
                                </a:lnTo>
                                <a:lnTo>
                                  <a:pt x="108" y="0"/>
                                </a:lnTo>
                                <a:lnTo>
                                  <a:pt x="154" y="2"/>
                                </a:lnTo>
                                <a:lnTo>
                                  <a:pt x="184" y="5"/>
                                </a:lnTo>
                                <a:lnTo>
                                  <a:pt x="201" y="10"/>
                                </a:lnTo>
                                <a:lnTo>
                                  <a:pt x="209" y="18"/>
                                </a:lnTo>
                                <a:lnTo>
                                  <a:pt x="212" y="31"/>
                                </a:lnTo>
                                <a:lnTo>
                                  <a:pt x="212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51444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56204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58796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62684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6660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7049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74420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78380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8097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4756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872000"/>
                            <a:ext cx="161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0">
                                <a:moveTo>
                                  <a:pt x="0" y="0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173232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173232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85220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85220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1845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18460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18460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01960"/>
                            <a:ext cx="52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5">
                                <a:moveTo>
                                  <a:pt x="42" y="13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01960"/>
                            <a:ext cx="52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5">
                                <a:moveTo>
                                  <a:pt x="42" y="13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206568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0916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13048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16972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20860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24784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28744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231336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98000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3500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3500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376000"/>
                            <a:ext cx="164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223596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223596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35656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35656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349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23500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23500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256932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59524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63412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67336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71224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75220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79144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281736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24836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8537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8537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2879640"/>
                            <a:ext cx="163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0">
                                <a:moveTo>
                                  <a:pt x="0" y="0"/>
                                </a:moveTo>
                                <a:lnTo>
                                  <a:pt x="25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273996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273996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86020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86020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8530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28537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28537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07260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0988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13812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17772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21624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25548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29508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29869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33573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33573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3383280"/>
                            <a:ext cx="164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0">
                                <a:moveTo>
                                  <a:pt x="0" y="0"/>
                                </a:moveTo>
                                <a:lnTo>
                                  <a:pt x="2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324360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324360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0" y="440"/>
                                </a:moveTo>
                                <a:lnTo>
                                  <a:pt x="373" y="219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336348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1"/>
                                </a:lnTo>
                                <a:lnTo>
                                  <a:pt x="14" y="58"/>
                                </a:lnTo>
                                <a:lnTo>
                                  <a:pt x="35" y="65"/>
                                </a:lnTo>
                                <a:lnTo>
                                  <a:pt x="44" y="64"/>
                                </a:lnTo>
                                <a:lnTo>
                                  <a:pt x="63" y="52"/>
                                </a:lnTo>
                                <a:lnTo>
                                  <a:pt x="70" y="32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5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336348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0" y="32"/>
                                </a:moveTo>
                                <a:lnTo>
                                  <a:pt x="7" y="13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52"/>
                                </a:lnTo>
                                <a:lnTo>
                                  <a:pt x="44" y="64"/>
                                </a:lnTo>
                                <a:lnTo>
                                  <a:pt x="35" y="65"/>
                                </a:lnTo>
                                <a:lnTo>
                                  <a:pt x="14" y="5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33566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33573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33573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38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33210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867120"/>
                            <a:ext cx="720" cy="262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8">
                                <a:moveTo>
                                  <a:pt x="0" y="4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749040"/>
                            <a:ext cx="271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86">
                                <a:moveTo>
                                  <a:pt x="0" y="186"/>
                                </a:moveTo>
                                <a:lnTo>
                                  <a:pt x="242" y="186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3677400"/>
                            <a:ext cx="16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0">
                                <a:moveTo>
                                  <a:pt x="26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353808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353808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365832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365832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6507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6507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36500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36500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40107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367740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37623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78828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82788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86712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9063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94596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98448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41331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40658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409968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36511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306680"/>
                            <a:ext cx="271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86">
                                <a:moveTo>
                                  <a:pt x="0" y="186"/>
                                </a:moveTo>
                                <a:lnTo>
                                  <a:pt x="242" y="186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2076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2076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4234320"/>
                            <a:ext cx="164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0">
                                <a:moveTo>
                                  <a:pt x="2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409500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409500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421524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421524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42069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42069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863600"/>
                            <a:ext cx="271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86">
                                <a:moveTo>
                                  <a:pt x="0" y="186"/>
                                </a:moveTo>
                                <a:lnTo>
                                  <a:pt x="242" y="186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479160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0">
                                <a:moveTo>
                                  <a:pt x="26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465192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465192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477252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477252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7649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7649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47642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47642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20520"/>
                            <a:ext cx="271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86">
                                <a:moveTo>
                                  <a:pt x="0" y="185"/>
                                </a:moveTo>
                                <a:lnTo>
                                  <a:pt x="242" y="185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5348520"/>
                            <a:ext cx="16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0">
                                <a:moveTo>
                                  <a:pt x="26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3218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3218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53211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53211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64638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64638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649296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0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5921280"/>
                            <a:ext cx="16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0">
                                <a:moveTo>
                                  <a:pt x="26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578160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5781600"/>
                            <a:ext cx="237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0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590220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590220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8946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8946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58939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58939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993280"/>
                            <a:ext cx="271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86">
                                <a:moveTo>
                                  <a:pt x="0" y="185"/>
                                </a:moveTo>
                                <a:lnTo>
                                  <a:pt x="242" y="185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60847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649080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6432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6432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77372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89" y="0"/>
                                </a:moveTo>
                                <a:lnTo>
                                  <a:pt x="69" y="7"/>
                                </a:lnTo>
                                <a:lnTo>
                                  <a:pt x="50" y="18"/>
                                </a:lnTo>
                                <a:lnTo>
                                  <a:pt x="34" y="32"/>
                                </a:lnTo>
                                <a:lnTo>
                                  <a:pt x="21" y="48"/>
                                </a:lnTo>
                                <a:lnTo>
                                  <a:pt x="10" y="66"/>
                                </a:lnTo>
                                <a:lnTo>
                                  <a:pt x="3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337896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90" y="117"/>
                                </a:moveTo>
                                <a:lnTo>
                                  <a:pt x="69" y="109"/>
                                </a:lnTo>
                                <a:lnTo>
                                  <a:pt x="51" y="99"/>
                                </a:lnTo>
                                <a:lnTo>
                                  <a:pt x="35" y="85"/>
                                </a:lnTo>
                                <a:lnTo>
                                  <a:pt x="21" y="69"/>
                                </a:lnTo>
                                <a:lnTo>
                                  <a:pt x="11" y="50"/>
                                </a:lnTo>
                                <a:lnTo>
                                  <a:pt x="3" y="3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412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1"/>
                                </a:moveTo>
                                <a:lnTo>
                                  <a:pt x="18" y="91"/>
                                </a:lnTo>
                                <a:lnTo>
                                  <a:pt x="34" y="78"/>
                                </a:lnTo>
                                <a:lnTo>
                                  <a:pt x="47" y="62"/>
                                </a:lnTo>
                                <a:lnTo>
                                  <a:pt x="58" y="44"/>
                                </a:lnTo>
                                <a:lnTo>
                                  <a:pt x="64" y="23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0604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0" y="0"/>
                                </a:moveTo>
                                <a:lnTo>
                                  <a:pt x="18" y="9"/>
                                </a:lnTo>
                                <a:lnTo>
                                  <a:pt x="34" y="23"/>
                                </a:lnTo>
                                <a:lnTo>
                                  <a:pt x="47" y="39"/>
                                </a:lnTo>
                                <a:lnTo>
                                  <a:pt x="58" y="57"/>
                                </a:lnTo>
                                <a:lnTo>
                                  <a:pt x="64" y="77"/>
                                </a:lnTo>
                                <a:lnTo>
                                  <a:pt x="67" y="99"/>
                                </a:lnTo>
                                <a:lnTo>
                                  <a:pt x="67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84788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90">
                                <a:moveTo>
                                  <a:pt x="0" y="1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2670120"/>
                            <a:ext cx="72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4">
                                <a:moveTo>
                                  <a:pt x="0" y="1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61332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89" y="0"/>
                                </a:moveTo>
                                <a:lnTo>
                                  <a:pt x="69" y="7"/>
                                </a:lnTo>
                                <a:lnTo>
                                  <a:pt x="50" y="18"/>
                                </a:lnTo>
                                <a:lnTo>
                                  <a:pt x="34" y="32"/>
                                </a:lnTo>
                                <a:lnTo>
                                  <a:pt x="21" y="48"/>
                                </a:lnTo>
                                <a:lnTo>
                                  <a:pt x="10" y="66"/>
                                </a:lnTo>
                                <a:lnTo>
                                  <a:pt x="3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591300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90" y="117"/>
                                </a:moveTo>
                                <a:lnTo>
                                  <a:pt x="69" y="109"/>
                                </a:lnTo>
                                <a:lnTo>
                                  <a:pt x="51" y="99"/>
                                </a:lnTo>
                                <a:lnTo>
                                  <a:pt x="35" y="85"/>
                                </a:lnTo>
                                <a:lnTo>
                                  <a:pt x="21" y="69"/>
                                </a:lnTo>
                                <a:lnTo>
                                  <a:pt x="11" y="50"/>
                                </a:lnTo>
                                <a:lnTo>
                                  <a:pt x="3" y="3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73976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1"/>
                                </a:moveTo>
                                <a:lnTo>
                                  <a:pt x="18" y="91"/>
                                </a:lnTo>
                                <a:lnTo>
                                  <a:pt x="34" y="78"/>
                                </a:lnTo>
                                <a:lnTo>
                                  <a:pt x="47" y="62"/>
                                </a:lnTo>
                                <a:lnTo>
                                  <a:pt x="58" y="44"/>
                                </a:lnTo>
                                <a:lnTo>
                                  <a:pt x="64" y="23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456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0" y="0"/>
                                </a:moveTo>
                                <a:lnTo>
                                  <a:pt x="18" y="9"/>
                                </a:lnTo>
                                <a:lnTo>
                                  <a:pt x="34" y="23"/>
                                </a:lnTo>
                                <a:lnTo>
                                  <a:pt x="47" y="39"/>
                                </a:lnTo>
                                <a:lnTo>
                                  <a:pt x="58" y="57"/>
                                </a:lnTo>
                                <a:lnTo>
                                  <a:pt x="64" y="77"/>
                                </a:lnTo>
                                <a:lnTo>
                                  <a:pt x="67" y="99"/>
                                </a:lnTo>
                                <a:lnTo>
                                  <a:pt x="67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368748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54">
                                <a:moveTo>
                                  <a:pt x="0" y="16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4868640"/>
                            <a:ext cx="72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2">
                                <a:moveTo>
                                  <a:pt x="0" y="16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177372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8" y="18"/>
                                </a:lnTo>
                                <a:lnTo>
                                  <a:pt x="54" y="32"/>
                                </a:lnTo>
                                <a:lnTo>
                                  <a:pt x="67" y="48"/>
                                </a:lnTo>
                                <a:lnTo>
                                  <a:pt x="78" y="66"/>
                                </a:lnTo>
                                <a:lnTo>
                                  <a:pt x="85" y="87"/>
                                </a:lnTo>
                                <a:lnTo>
                                  <a:pt x="89" y="108"/>
                                </a:lnTo>
                                <a:lnTo>
                                  <a:pt x="89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337896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0" y="117"/>
                                </a:moveTo>
                                <a:lnTo>
                                  <a:pt x="20" y="109"/>
                                </a:lnTo>
                                <a:lnTo>
                                  <a:pt x="38" y="99"/>
                                </a:lnTo>
                                <a:lnTo>
                                  <a:pt x="54" y="85"/>
                                </a:lnTo>
                                <a:lnTo>
                                  <a:pt x="68" y="69"/>
                                </a:lnTo>
                                <a:lnTo>
                                  <a:pt x="78" y="50"/>
                                </a:lnTo>
                                <a:lnTo>
                                  <a:pt x="86" y="30"/>
                                </a:lnTo>
                                <a:lnTo>
                                  <a:pt x="89" y="8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52612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67" y="101"/>
                                </a:moveTo>
                                <a:lnTo>
                                  <a:pt x="48" y="91"/>
                                </a:lnTo>
                                <a:lnTo>
                                  <a:pt x="32" y="78"/>
                                </a:lnTo>
                                <a:lnTo>
                                  <a:pt x="19" y="62"/>
                                </a:lnTo>
                                <a:lnTo>
                                  <a:pt x="9" y="44"/>
                                </a:lnTo>
                                <a:lnTo>
                                  <a:pt x="2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59092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67" y="0"/>
                                </a:moveTo>
                                <a:lnTo>
                                  <a:pt x="48" y="9"/>
                                </a:lnTo>
                                <a:lnTo>
                                  <a:pt x="32" y="23"/>
                                </a:lnTo>
                                <a:lnTo>
                                  <a:pt x="19" y="39"/>
                                </a:lnTo>
                                <a:lnTo>
                                  <a:pt x="9" y="57"/>
                                </a:lnTo>
                                <a:lnTo>
                                  <a:pt x="2" y="7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84788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">
                                <a:moveTo>
                                  <a:pt x="0" y="10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655000"/>
                            <a:ext cx="72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38">
                                <a:moveTo>
                                  <a:pt x="0" y="1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361332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8" y="18"/>
                                </a:lnTo>
                                <a:lnTo>
                                  <a:pt x="54" y="32"/>
                                </a:lnTo>
                                <a:lnTo>
                                  <a:pt x="67" y="48"/>
                                </a:lnTo>
                                <a:lnTo>
                                  <a:pt x="78" y="66"/>
                                </a:lnTo>
                                <a:lnTo>
                                  <a:pt x="85" y="87"/>
                                </a:lnTo>
                                <a:lnTo>
                                  <a:pt x="89" y="108"/>
                                </a:lnTo>
                                <a:lnTo>
                                  <a:pt x="89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591300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0" y="117"/>
                                </a:moveTo>
                                <a:lnTo>
                                  <a:pt x="20" y="109"/>
                                </a:lnTo>
                                <a:lnTo>
                                  <a:pt x="38" y="99"/>
                                </a:lnTo>
                                <a:lnTo>
                                  <a:pt x="54" y="85"/>
                                </a:lnTo>
                                <a:lnTo>
                                  <a:pt x="68" y="69"/>
                                </a:lnTo>
                                <a:lnTo>
                                  <a:pt x="78" y="50"/>
                                </a:lnTo>
                                <a:lnTo>
                                  <a:pt x="86" y="30"/>
                                </a:lnTo>
                                <a:lnTo>
                                  <a:pt x="89" y="8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72428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67" y="101"/>
                                </a:moveTo>
                                <a:lnTo>
                                  <a:pt x="48" y="91"/>
                                </a:lnTo>
                                <a:lnTo>
                                  <a:pt x="32" y="78"/>
                                </a:lnTo>
                                <a:lnTo>
                                  <a:pt x="19" y="62"/>
                                </a:lnTo>
                                <a:lnTo>
                                  <a:pt x="9" y="44"/>
                                </a:lnTo>
                                <a:lnTo>
                                  <a:pt x="2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78908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67" y="0"/>
                                </a:moveTo>
                                <a:lnTo>
                                  <a:pt x="48" y="9"/>
                                </a:lnTo>
                                <a:lnTo>
                                  <a:pt x="32" y="23"/>
                                </a:lnTo>
                                <a:lnTo>
                                  <a:pt x="19" y="39"/>
                                </a:lnTo>
                                <a:lnTo>
                                  <a:pt x="9" y="57"/>
                                </a:lnTo>
                                <a:lnTo>
                                  <a:pt x="2" y="7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687480"/>
                            <a:ext cx="7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0">
                                <a:moveTo>
                                  <a:pt x="0" y="1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853160"/>
                            <a:ext cx="72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66">
                                <a:moveTo>
                                  <a:pt x="0" y="1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7174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7448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1106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11340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43981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49550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5512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64623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64623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5712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2379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432360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43498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438840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44280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446652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45064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454536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4694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46267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466020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2112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51289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479556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488052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9068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94532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98492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02344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06412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10300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52509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51840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521712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47689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56858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53524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5438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4640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5029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54220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58108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62104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65992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580788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57409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577404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53258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6258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59252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601020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0364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07500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11424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15312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3">
                                <a:moveTo>
                                  <a:pt x="0" y="0"/>
                                </a:moveTo>
                                <a:lnTo>
                                  <a:pt x="146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1930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23268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63806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631368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634680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5898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5207760"/>
                            <a:ext cx="237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1">
                                <a:moveTo>
                                  <a:pt x="373" y="440"/>
                                </a:moveTo>
                                <a:lnTo>
                                  <a:pt x="373" y="0"/>
                                </a:lnTo>
                                <a:lnTo>
                                  <a:pt x="0" y="219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5207760"/>
                            <a:ext cx="237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1">
                                <a:moveTo>
                                  <a:pt x="373" y="440"/>
                                </a:moveTo>
                                <a:lnTo>
                                  <a:pt x="0" y="219"/>
                                </a:lnTo>
                                <a:lnTo>
                                  <a:pt x="373" y="0"/>
                                </a:lnTo>
                                <a:lnTo>
                                  <a:pt x="37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532764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532764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70" y="32"/>
                                </a:moveTo>
                                <a:lnTo>
                                  <a:pt x="63" y="13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5" y="65"/>
                                </a:lnTo>
                                <a:lnTo>
                                  <a:pt x="56" y="58"/>
                                </a:lnTo>
                                <a:lnTo>
                                  <a:pt x="69" y="41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4065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34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87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237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287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367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611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42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8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53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423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47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535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592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8480" cy="6986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158.8pt;width:502.25pt;height:550.15pt" coordorigin="1024,3176" coordsize="10045,11003">
                <v:rect id="shape_0" stroked="t" o:allowincell="f" style="position:absolute;left:2947;top:6495;width:1197;height:4289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11,120" path="m0,119l46,119l111,50l111,0l0,119xe" fillcolor="#363435" stroked="f" o:allowincell="f" style="position:absolute;left:3080;top:8034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50l111,0l0,119xe" stroked="t" o:allowincell="f" style="position:absolute;left:3080;top:8034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0,119l46,119l111,50l111,0l0,119xe" fillcolor="#363435" stroked="f" o:allowincell="f" style="position:absolute;left:3080;top:8034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50l111,0l0,119xe" stroked="t" o:allowincell="f" style="position:absolute;left:3080;top:8034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20" path="m111,50l111,0l37,79l37,0l0,0l0,119l47,119l111,50xe" fillcolor="#363435" stroked="f" o:allowincell="f" style="position:absolute;left:3200;top:8034;width:11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20" path="m0,119l47,119l111,50l111,0l37,79l37,0l0,0l0,119xe" stroked="t" o:allowincell="f" style="position:absolute;left:3200;top:8034;width:111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20" path="m111,50l111,0l37,79l37,0l0,0l0,119l47,119l111,50xe" fillcolor="#363435" stroked="f" o:allowincell="f" style="position:absolute;left:3200;top:8034;width:11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20" path="m0,119l47,119l111,50l111,0l37,79l37,0l0,0l0,119xe" stroked="t" o:allowincell="f" style="position:absolute;left:3200;top:8034;width:111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338;top:8034;width:0;height:119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3320;top:8034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320;top:8034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0,120" path="m0,119l46,119l110,50l110,0l0,119xe" fillcolor="#363435" stroked="f" o:allowincell="f" style="position:absolute;left:3376;top:8034;width:109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20" path="m0,119l46,119l110,50l110,0l0,119xe" stroked="t" o:allowincell="f" style="position:absolute;left:3376;top:8034;width:109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0,120" path="m0,119l46,119l110,50l110,0l0,119xe" fillcolor="#363435" stroked="f" o:allowincell="f" style="position:absolute;left:3376;top:8034;width:109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20" path="m0,119l46,119l110,50l110,0l0,119xe" stroked="t" o:allowincell="f" style="position:absolute;left:3376;top:8034;width:109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4,120" path="m64,119l64,0l26,0l26,89l0,119l64,119xe" fillcolor="#363435" stroked="f" o:allowincell="f" style="position:absolute;left:3470;top:8034;width:63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120" path="m0,119l64,119l64,0l26,0l26,89l0,119xe" stroked="t" o:allowincell="f" style="position:absolute;left:3470;top:8034;width:63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4,120" path="m64,119l64,0l26,0l26,89l0,119l64,119xe" fillcolor="#363435" stroked="f" o:allowincell="f" style="position:absolute;left:3470;top:8034;width:63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120" path="m0,119l64,119l64,0l26,0l26,89l0,119xe" stroked="t" o:allowincell="f" style="position:absolute;left:3470;top:8034;width:63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6,120" path="m119,0l0,119l45,119l82,83l119,119l165,119l110,60l165,0l119,0xe" fillcolor="#363435" stroked="f" o:allowincell="f" style="position:absolute;left:3553;top:8034;width:165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120" path="m0,119l45,119l82,83l119,119l165,119l110,60l165,0l119,0l0,119xe" stroked="t" o:allowincell="f" style="position:absolute;left:3553;top:8034;width:165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6,120" path="m119,0l0,119l45,119l82,83l119,119l165,119l110,60l165,0l119,0xe" fillcolor="#363435" stroked="f" o:allowincell="f" style="position:absolute;left:3553;top:8034;width:165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120" path="m0,119l45,119l82,83l119,119l165,119l110,60l165,0l119,0l0,119xe" stroked="t" o:allowincell="f" style="position:absolute;left:3553;top:8034;width:165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3756;top:8034;width:0;height:119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3737;top:8034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737;top:8034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1,120" path="m0,119l46,119l111,50l111,0l0,119xe" fillcolor="#363435" stroked="f" o:allowincell="f" style="position:absolute;left:3793;top:8034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50l111,0l0,119xe" stroked="t" o:allowincell="f" style="position:absolute;left:3793;top:8034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0,119l46,119l111,50l111,0l0,119xe" fillcolor="#363435" stroked="f" o:allowincell="f" style="position:absolute;left:3793;top:8034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50l111,0l0,119xe" stroked="t" o:allowincell="f" style="position:absolute;left:3793;top:8034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111,50l111,0l37,79l37,0l0,0l0,119l46,119l111,50xe" fillcolor="#363435" stroked="f" o:allowincell="f" style="position:absolute;left:3913;top:8034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50l111,0l37,79l37,0l0,0l0,119xe" stroked="t" o:allowincell="f" style="position:absolute;left:3913;top:8034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111,50l111,0l37,79l37,0l0,0l0,119l46,119l111,50xe" fillcolor="#363435" stroked="f" o:allowincell="f" style="position:absolute;left:3913;top:8034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50l111,0l37,79l37,0l0,0l0,119xe" stroked="t" o:allowincell="f" style="position:absolute;left:3913;top:8034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4053;top:8034;width:0;height:119;mso-wrap-style:none;v-text-anchor:middle;mso-position-horizontal-relative:page;mso-position-vertical-relative:page">
                  <v:fill o:detectmouseclick="t" on="false"/>
                  <v:stroke color="#363435" weight="25560" joinstyle="round" endcap="flat"/>
                  <w10:wrap type="none"/>
                </v:shape>
                <v:rect id="shape_0" stroked="t" o:allowincell="f" style="position:absolute;left:4035;top:8034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4035;top:8034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4145;top:8714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145;top:8996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145;top:9297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145;top:9579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145;top:9861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145;top:10162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4145;top:10443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134,83" path="m134,40l0,0l0,82l134,40xe" fillcolor="black" stroked="f" o:allowincell="f" style="position:absolute;left:6996;top:6083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6996;top:6083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9l0,0e" stroked="t" o:allowincell="f" style="position:absolute;left:9841;top:3799;width:0;height:2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212" path="m0,0l17,8l29,29l36,56l40,83l42,102l42,108l40,154l37,184l32,201l24,209l11,212l0,212e" stroked="t" o:allowincell="f" style="position:absolute;left:9739;top:4982;width:42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383;top:4168;width:1958;height:9506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0,138l0,0e" stroked="t" o:allowincell="f" style="position:absolute;left:7055;top:4315;width:0;height: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7055;top:4315;width:32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7055;top:4315;width:3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0l0,0e" stroked="t" o:allowincell="f" style="position:absolute;left:7055;top:4528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7055;top:4698;width:32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7055;top:4698;width:3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8l0,0e" stroked="t" o:allowincell="f" style="position:absolute;left:7055;top:4922;width:0;height: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0l0,0e" stroked="t" o:allowincell="f" style="position:absolute;left:7055;top:5136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7055;top:4922;width:32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7055;top:4922;width:3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7055;top:5306;width:32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7055;top:5306;width:3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8,0e" fillcolor="black" stroked="f" o:allowincell="f" style="position:absolute;left:9344;top:5091;width:43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38,0e" stroked="t" o:allowincell="f" style="position:absolute;left:9344;top:5091;width: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07l0,0e" stroked="t" o:allowincell="f" style="position:absolute;left:10081;top:3907;width:0;height:4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36,0e" stroked="t" o:allowincell="f" style="position:absolute;left:9344;top:4315;width:7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8345;top:3865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0,0e" fillcolor="black" stroked="f" o:allowincell="f" style="position:absolute;left:9850;top:3907;width:2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0,0e" stroked="t" o:allowincell="f" style="position:absolute;left:9850;top:3907;width:2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9,0l0,0e" stroked="t" o:allowincell="f" style="position:absolute;left:6946;top:4454;width:2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2,43" path="m0,42l8,25l29,13l56,5l83,1l102,0l108,0l116,0l138,3l165,8l191,17l208,31l212,42e" stroked="t" o:allowincell="f" style="position:absolute;left:6946;top:4528;width:211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9,0l0,0e" stroked="t" o:allowincell="f" style="position:absolute;left:6948;top:5062;width:2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2,43" path="m0,42l8,25l29,13l56,5l83,1l102,0l108,0l154,2l184,5l201,10l209,18l212,31l212,42e" stroked="t" o:allowincell="f" style="position:absolute;left:6948;top:5136;width:211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8339;top:1399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258;top:1386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295;top:1392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8398;top:13688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,0e" fillcolor="black" stroked="f" o:allowincell="f" style="position:absolute;left:7468;top:13204;width:11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2,0e" stroked="t" o:allowincell="f" style="position:absolute;left:7468;top:13204;width:11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e" stroked="t" o:allowincell="f" style="position:absolute;left:9950;top:3759;width:0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9907;top:3802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9l0,0e" stroked="t" o:allowincell="f" style="position:absolute;left:9855;top:4982;width:0;height: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9856;top:5091;width:1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9856;top:5091;width:1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9913;top:5285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10029;top:5091;width:0;height:1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9950;top:4955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9907;top:4998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6,0e" stroked="t" o:allowincell="f" style="position:absolute;left:7384;top:4794;width:1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6,0e" stroked="t" o:allowincell="f" style="position:absolute;left:7384;top:5395;width:1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212" path="m0,0l17,8l29,29l36,56l40,83l42,102l42,108l40,154l37,184l32,201l24,209l11,212l0,212e" stroked="t" o:allowincell="f" style="position:absolute;left:9725;top:3799;width:42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386;top:390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82,0e" stroked="t" o:allowincell="f" style="position:absolute;left:8383;top:3907;width:13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6668;top:3771;width:0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6625;top:3814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27,0e" stroked="t" o:allowincell="f" style="position:absolute;left:6755;top:3726;width:16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6l0,0e" stroked="t" o:allowincell="f" style="position:absolute;left:6755;top:3726;width:0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9,0l0,0e" stroked="t" o:allowincell="f" style="position:absolute;left:6647;top:3912;width:2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77l0,0e" stroked="t" o:allowincell="f" style="position:absolute;left:8386;top:3594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8345;top:3685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9,0l0,0e" stroked="t" o:allowincell="f" style="position:absolute;left:6722;top:4276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6653;top:4170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6684;top:4223;width:1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3,42" path="m0,42l8,25l29,13l56,5l83,1l102,0l108,0l154,2l184,5l201,10l209,18l212,31l212,42e" stroked="t" o:allowincell="f" style="position:absolute;left:6647;top:3986;width:212;height: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6l0,0e" stroked="t" o:allowincell="f" style="position:absolute;left:6755;top:3986;width:0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7939;top:5636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66;top:5677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866;top:5738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66;top:5800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866;top:5861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146,0l0,61e" stroked="t" o:allowincell="f" style="position:absolute;left:7866;top:5923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7866;top:5985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7941;top:6026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941;top:5500;width:0;height:1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33,0e" stroked="t" o:allowincell="f" style="position:absolute;left:7085;top:6124;width:25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,441" path="m0,440l373,219l0,0l0,440xe" fillcolor="white" stroked="f" o:allowincell="f" style="position:absolute;left:8216;top:5904;width:372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1" path="m0,440l373,219l0,0l0,440xe" stroked="t" o:allowincell="f" style="position:absolute;left:8216;top:5904;width:372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6" path="m0,32l0,32l1,41l14,58l35,65l44,64l63,52l70,32l69,24l56,6l35,0l25,1l7,13l0,32xe" fillcolor="white" stroked="f" o:allowincell="f" style="position:absolute;left:8586;top:6093;width:69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6" path="m0,32l7,13l25,1l35,0l56,6l69,24l70,32l63,52l44,64l35,65l14,58l1,41l0,32xe" stroked="t" o:allowincell="f" style="position:absolute;left:8586;top:6093;width:69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899;top:608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596;top:6083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596;top:6083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5" path="m42,134l82,0l0,0l42,134xe" fillcolor="black" stroked="f" o:allowincell="f" style="position:absolute;left:8343;top:3494;width:82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5" path="m42,134l82,0l0,0l42,134xe" stroked="t" o:allowincell="f" style="position:absolute;left:8343;top:3494;width:82;height:1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7939;top:6429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66;top:6470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866;top:6531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66;top:6593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866;top:6654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146,0l0,61e" stroked="t" o:allowincell="f" style="position:absolute;left:7866;top:6716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7866;top:6778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7941;top:6819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941;top:6294;width:0;height:1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6996;top:6877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6996;top:6877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81,0e" stroked="t" o:allowincell="f" style="position:absolute;left:7049;top:6918;width:25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,441" path="m0,440l373,219l0,0l0,440xe" fillcolor="white" stroked="f" o:allowincell="f" style="position:absolute;left:8216;top:6697;width:372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1" path="m0,440l373,219l0,0l0,440xe" stroked="t" o:allowincell="f" style="position:absolute;left:8216;top:6697;width:372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6" path="m0,32l0,32l1,41l14,58l35,65l44,64l63,52l70,32l69,24l56,6l35,0l25,1l7,13l0,32xe" fillcolor="white" stroked="f" o:allowincell="f" style="position:absolute;left:8586;top:6887;width:69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6" path="m0,32l7,13l25,1l35,0l56,6l69,24l70,32l63,52l44,64l35,65l14,58l1,41l0,32xe" stroked="t" o:allowincell="f" style="position:absolute;left:8586;top:6887;width:69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899;top:687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596;top:6877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596;top:6877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7939;top:7222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66;top:7263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866;top:7324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66;top:7386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866;top:7447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146,0l0,61e" stroked="t" o:allowincell="f" style="position:absolute;left:7866;top:7510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7866;top:7572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7941;top:7613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941;top:7087;width:0;height:1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6996;top:7670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6996;top:7670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69,0e" stroked="t" o:allowincell="f" style="position:absolute;left:7061;top:7711;width:25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,441" path="m0,440l373,219l0,0l0,440xe" fillcolor="white" stroked="f" o:allowincell="f" style="position:absolute;left:8216;top:7491;width:372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1" path="m0,440l373,219l0,0l0,440xe" stroked="t" o:allowincell="f" style="position:absolute;left:8216;top:7491;width:372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6" path="m0,32l0,32l1,41l14,58l35,65l44,64l63,52l70,32l69,24l56,6l35,0l25,1l7,13l0,32xe" fillcolor="white" stroked="f" o:allowincell="f" style="position:absolute;left:8586;top:7680;width:69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6" path="m0,32l7,13l25,1l35,0l56,6l69,24l70,32l63,52l44,64l35,65l14,58l1,41l0,32xe" stroked="t" o:allowincell="f" style="position:absolute;left:8586;top:7680;width:69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899;top:7669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596;top:7670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596;top:7670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7939;top:8015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66;top:8056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866;top:8118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7866;top:8180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7866;top:8241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146,0l0,61e" stroked="t" o:allowincell="f" style="position:absolute;left:7866;top:8303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7866;top:8365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7941;top:7880;width:0;height:1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6996;top:8463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6996;top:8463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93,0e" stroked="t" o:allowincell="f" style="position:absolute;left:7049;top:8504;width:25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,441" path="m0,440l373,219l0,0l0,440xe" fillcolor="white" stroked="f" o:allowincell="f" style="position:absolute;left:8216;top:8284;width:372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441" path="m0,440l373,219l0,0l0,440xe" stroked="t" o:allowincell="f" style="position:absolute;left:8216;top:8284;width:372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6" path="m0,32l0,32l1,41l14,58l35,65l44,64l63,52l70,32l69,24l56,6l35,0l25,1l7,13l0,32xe" fillcolor="white" stroked="f" o:allowincell="f" style="position:absolute;left:8586;top:8473;width:69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6" path="m0,32l7,13l25,1l35,0l56,6l69,24l70,32l63,52l44,64l35,65l14,58l1,41l0,32xe" stroked="t" o:allowincell="f" style="position:absolute;left:8586;top:8473;width:69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899;top:846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fillcolor="black" stroked="f" o:allowincell="f" style="position:absolute;left:9596;top:8463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9596;top:8463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941;top:850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8l0,0e" stroked="t" o:allowincell="f" style="position:absolute;left:7938;top:8406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128l0,0e" stroked="t" o:allowincell="f" style="position:absolute;left:7941;top:9266;width:0;height:4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8,186" path="m0,186l242,186l428,0e" stroked="t" o:allowincell="f" style="position:absolute;left:7941;top:9080;width:427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31,0l0,0e" stroked="t" o:allowincell="f" style="position:absolute;left:7045;top:8967;width:2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0" path="m373,440l373,0l0,219l373,440xe" fillcolor="white" stroked="f" o:allowincell="f" style="position:absolute;left:8179;top:8748;width:373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0" path="m373,440l0,219l373,0l373,440xe" stroked="t" o:allowincell="f" style="position:absolute;left:8179;top:8748;width:373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6" path="m70,32l63,13l44,1l35,0l14,6l1,24l0,32l7,52l25,64l35,65l56,58l69,41l70,32xe" fillcolor="white" stroked="f" o:allowincell="f" style="position:absolute;left:8111;top:8937;width:69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6" path="m70,32l63,13l44,1l35,0l14,6l1,24l0,32l7,52l25,64l35,65l56,58l69,41l70,32xe" stroked="t" o:allowincell="f" style="position:absolute;left:8111;top:8937;width:69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6963;top:8925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963;top:8925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584;top:8924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584;top:8924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6l0,0e" stroked="t" o:allowincell="f" style="position:absolute;left:8865;top:9492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865;top:8967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869;top:9101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146,0l0,61e" stroked="t" o:allowincell="f" style="position:absolute;left:8796;top:9142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796;top:9204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96;top:9266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796;top:9328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96;top:9390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8796;top:9451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829;top:9685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760;top:9579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791;top:9632;width:1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828;top:892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186" path="m0,186l242,186l428,0e" stroked="t" o:allowincell="f" style="position:absolute;left:7941;top:9958;width:427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6963;top:9802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963;top:9802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3,0l0,0e" stroked="t" o:allowincell="f" style="position:absolute;left:7071;top:9844;width:25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0" path="m373,440l373,0l0,219l373,440xe" fillcolor="white" stroked="f" o:allowincell="f" style="position:absolute;left:8179;top:9625;width:373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0" path="m373,440l0,219l373,0l373,440xe" stroked="t" o:allowincell="f" style="position:absolute;left:8179;top:9625;width:373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6" path="m70,32l63,13l44,1l35,0l14,6l1,24l0,32l7,52l25,64l35,65l56,58l69,41l70,32xe" fillcolor="white" stroked="f" o:allowincell="f" style="position:absolute;left:8111;top:9814;width:69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6" path="m70,32l63,13l44,1l35,0l14,6l1,24l0,32l7,52l25,64l35,65l56,58l69,41l70,32xe" stroked="t" o:allowincell="f" style="position:absolute;left:8111;top:9814;width:69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583;top:9801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583;top:9801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8,186" path="m0,186l242,186l428,0e" stroked="t" o:allowincell="f" style="position:absolute;left:7941;top:10835;width:427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53,0l0,0e" stroked="t" o:allowincell="f" style="position:absolute;left:7035;top:10722;width:2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0" path="m373,440l373,0l0,219l373,440xe" fillcolor="white" stroked="f" o:allowincell="f" style="position:absolute;left:8179;top:10502;width:373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0" path="m373,440l0,219l373,0l373,440xe" stroked="t" o:allowincell="f" style="position:absolute;left:8179;top:10502;width:373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6" path="m70,32l63,13l44,1l35,0l14,6l1,24l0,32l7,52l25,64l35,65l56,58l69,41l70,32xe" fillcolor="white" stroked="f" o:allowincell="f" style="position:absolute;left:8111;top:10692;width:69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6" path="m70,32l63,13l44,1l35,0l14,6l1,24l0,32l7,52l25,64l35,65l56,58l69,41l70,32xe" stroked="t" o:allowincell="f" style="position:absolute;left:8111;top:10692;width:69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6963;top:10680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963;top:10680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583;top:10679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583;top:10679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8,186" path="m0,185l242,185l428,0e" stroked="t" o:allowincell="f" style="position:absolute;left:7941;top:11712;width:427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31,0l0,0e" stroked="t" o:allowincell="f" style="position:absolute;left:7045;top:11599;width:2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6963;top:11557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963;top:11557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583;top:11556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583;top:11556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6944;top:13355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6944;top:13355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,0e" stroked="t" o:allowincell="f" style="position:absolute;left:6992;top:13401;width:9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31,0l0,0e" stroked="t" o:allowincell="f" style="position:absolute;left:7045;top:12501;width:2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440" path="m373,440l373,0l0,219l373,440xe" fillcolor="white" stroked="f" o:allowincell="f" style="position:absolute;left:8179;top:12281;width:373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0" path="m373,440l0,219l373,0l373,440xe" stroked="t" o:allowincell="f" style="position:absolute;left:8179;top:12281;width:373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66" path="m70,32l63,13l44,1l35,0l14,6l1,24l0,32l7,52l25,64l35,65l56,58l69,41l70,32xe" fillcolor="white" stroked="f" o:allowincell="f" style="position:absolute;left:8111;top:12471;width:69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6" path="m70,32l63,13l44,1l35,0l14,6l1,24l0,32l7,52l25,64l35,65l56,58l69,41l70,32xe" stroked="t" o:allowincell="f" style="position:absolute;left:8111;top:12471;width:69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6963;top:12459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6963;top:12459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9583;top:12458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583;top:12458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8,186" path="m0,185l242,185l428,0e" stroked="t" o:allowincell="f" style="position:absolute;left:7941;top:12614;width:427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902;top:12758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1,0e" stroked="t" o:allowincell="f" style="position:absolute;left:9343;top:13398;width:3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6,0e" fillcolor="black" stroked="f" o:allowincell="f" style="position:absolute;left:8970;top:13306;width:256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6,0e" stroked="t" o:allowincell="f" style="position:absolute;left:8970;top:13306;width:25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9,117" path="m89,0l69,7l50,18l34,32l21,48l10,66l3,87l0,108l0,117e" stroked="t" o:allowincell="f" style="position:absolute;left:6852;top:5969;width:8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90,117l69,109l51,99l35,85l21,69l11,50l3,30l0,8l0,0e" stroked="t" o:allowincell="f" style="position:absolute;left:6851;top:8497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2" path="m0,101l18,91l34,78l47,62l58,44l64,23l67,2l67,0e" stroked="t" o:allowincell="f" style="position:absolute;left:6784;top:7178;width:66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1" path="m0,0l18,9l34,23l47,39l58,57l64,77l67,99l67,101e" stroked="t" o:allowincell="f" style="position:absolute;left:6784;top:7280;width:66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090" path="m0,1089l0,0e" stroked="t" o:allowincell="f" style="position:absolute;left:6851;top:6086;width:0;height:10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13l0,0e" stroked="t" o:allowincell="f" style="position:absolute;left:6851;top:7381;width:0;height:11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7" path="m89,0l69,7l50,18l34,32l21,48l10,66l3,87l0,108l0,117e" stroked="t" o:allowincell="f" style="position:absolute;left:6852;top:8866;width:8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90,117l69,109l51,99l35,85l21,69l11,50l3,30l0,8l0,0e" stroked="t" o:allowincell="f" style="position:absolute;left:6851;top:12488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2" path="m0,101l18,91l34,78l47,62l58,44l64,23l67,2l67,0e" stroked="t" o:allowincell="f" style="position:absolute;left:6784;top:10640;width:66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1" path="m0,0l18,9l34,23l47,39l58,57l64,77l67,99l67,101e" stroked="t" o:allowincell="f" style="position:absolute;left:6784;top:10742;width:66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654" path="m0,1653l0,0e" stroked="t" o:allowincell="f" style="position:absolute;left:6851;top:8983;width:0;height:16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41l0,0e" stroked="t" o:allowincell="f" style="position:absolute;left:6851;top:10843;width:0;height:16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0,0l20,7l38,18l54,32l67,48l78,66l85,87l89,108l89,117e" stroked="t" o:allowincell="f" style="position:absolute;left:9753;top:5969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0,117l20,109l38,99l54,85l68,69l78,50l86,30l89,8l90,0e" stroked="t" o:allowincell="f" style="position:absolute;left:9754;top:8497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2" path="m67,101l48,91l32,78l19,62l9,44l2,23l0,2l0,0e" stroked="t" o:allowincell="f" style="position:absolute;left:9843;top:7154;width:67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1" path="m67,0l48,9l32,23l19,39l9,57l2,77l0,99l0,101e" stroked="t" o:allowincell="f" style="position:absolute;left:9843;top:7256;width:67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65l0,0e" stroked="t" o:allowincell="f" style="position:absolute;left:9843;top:6086;width:0;height:10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138" path="m0,1137l0,0e" stroked="t" o:allowincell="f" style="position:absolute;left:9843;top:7357;width:0;height:1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0,0l20,7l38,18l54,32l67,48l78,66l85,87l89,108l89,117e" stroked="t" o:allowincell="f" style="position:absolute;left:9753;top:8866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17" path="m0,117l20,109l38,99l54,85l68,69l78,50l86,30l89,8l90,0e" stroked="t" o:allowincell="f" style="position:absolute;left:9754;top:12488;width:89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2" path="m67,101l48,91l32,78l19,62l9,44l2,23l0,2l0,0e" stroked="t" o:allowincell="f" style="position:absolute;left:9843;top:10616;width:67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1" path="m67,0l48,9l32,23l19,39l9,57l2,77l0,99l0,101e" stroked="t" o:allowincell="f" style="position:absolute;left:9843;top:10718;width:67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29l0,0e" stroked="t" o:allowincell="f" style="position:absolute;left:9843;top:8983;width:0;height:16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666" path="m0,1665l0,0e" stroked="t" o:allowincell="f" style="position:absolute;left:9843;top:10819;width:0;height:1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6957;top:4306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6913;top:4349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6957;top:4919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6913;top:4962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899;top:1010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899;top:10979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899;top:1185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fillcolor="black" stroked="f" o:allowincell="f" style="position:absolute;left:9583;top:13353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9583;top:13353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6l0,0e" stroked="t" o:allowincell="f" style="position:absolute;left:8861;top:10375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861;top:9850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864;top:9985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91;top:10026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791;top:10087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91;top:10149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3" path="m0,0l146,62e" stroked="t" o:allowincell="f" style="position:absolute;left:8791;top:10210;width:146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91;top:10273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8791;top:10334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825;top:10568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755;top:10462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787;top:10515;width:1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824;top:9808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86l0,0e" stroked="t" o:allowincell="f" style="position:absolute;left:8865;top:11253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865;top:10728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869;top:10862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96;top:10903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796;top:10964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96;top:11026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3" path="m0,0l146,62e" stroked="t" o:allowincell="f" style="position:absolute;left:8796;top:11087;width:146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96;top:11151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8796;top:11212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829;top:11445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760;top:11340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792;top:11392;width:1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828;top:1068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86l0,0e" stroked="t" o:allowincell="f" style="position:absolute;left:8865;top:12130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865;top:11605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869;top:11740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96;top:11781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796;top:11842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96;top:11904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3" path="m0,0l146,62e" stroked="t" o:allowincell="f" style="position:absolute;left:8796;top:11965;width:146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96;top:12028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8796;top:12089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829;top:12322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760;top:12217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792;top:12269;width:1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828;top:11563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86l0,0e" stroked="t" o:allowincell="f" style="position:absolute;left:8865;top:13032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8865;top:12507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41" path="m0,0l74,41e" stroked="t" o:allowincell="f" style="position:absolute;left:8869;top:12641;width:73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96;top:12682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2" path="m0,0l146,62e" stroked="t" o:allowincell="f" style="position:absolute;left:8796;top:12743;width:14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96;top:12805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3" path="m0,0l146,62e" stroked="t" o:allowincell="f" style="position:absolute;left:8796;top:12866;width:146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61" path="m146,0l0,61e" stroked="t" o:allowincell="f" style="position:absolute;left:8796;top:12929;width:146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" path="m0,0l72,41e" stroked="t" o:allowincell="f" style="position:absolute;left:8796;top:12991;width:72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8829;top:13224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0,0l0,0e" stroked="t" o:allowincell="f" style="position:absolute;left:8760;top:13119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,0l0,0e" stroked="t" o:allowincell="f" style="position:absolute;left:8792;top:13171;width:1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828;top:12465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441" path="m373,440l373,0l0,219l373,440xe" fillcolor="white" stroked="f" o:allowincell="f" style="position:absolute;left:8182;top:11377;width:373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41" path="m373,440l0,219l373,0l373,440xe" stroked="t" o:allowincell="f" style="position:absolute;left:8182;top:11377;width:373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66" path="m70,32l63,13l44,1l35,0l14,6l1,24l0,32l7,52l25,64l35,65l56,58l69,41l70,32xe" fillcolor="white" stroked="f" o:allowincell="f" style="position:absolute;left:8114;top:11566;width:7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6" path="m70,32l63,13l44,1l35,0l14,6l1,24l0,32l7,52l25,64l35,65l56,58l69,41l70,32xe" stroked="t" o:allowincell="f" style="position:absolute;left:8114;top:11566;width:7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,0l0,0e" stroked="t" o:allowincell="f" style="position:absolute;left:9982;top:5391;width: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386;top:372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941;top:612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941;top:691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941;top:771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869;top:896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943;top:1280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941;top:1014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941;top:110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941;top:1189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865;top:985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870;top:1072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870;top:1160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870;top:1250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24;top:3176;width:10044;height:1100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9"/>
          <w:kern w:val="0"/>
          <w:position w:val="-12"/>
          <w:sz w:val="14"/>
          <w:szCs w:val="14"/>
        </w:rPr>
        <w:t xml:space="preserve">21   </w:t>
      </w:r>
      <w:r>
        <w:rPr>
          <w:rFonts w:cs="Arial" w:ascii="Arial" w:hAnsi="Arial"/>
          <w:spacing w:val="8"/>
          <w:w w:val="79"/>
          <w:kern w:val="0"/>
          <w:position w:val="-12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-10"/>
          <w:sz w:val="14"/>
          <w:szCs w:val="14"/>
        </w:rPr>
        <w:t>T4IN</w:t>
      </w:r>
    </w:p>
    <w:p>
      <w:pPr>
        <w:pStyle w:val="Normal"/>
        <w:autoSpaceDE w:val="false"/>
        <w:spacing w:before="49" w:after="0"/>
        <w:ind w:right="-42" w:hanging="0"/>
        <w:jc w:val="left"/>
        <w:rPr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400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60" w:before="20" w:after="0"/>
        <w:jc w:val="left"/>
        <w:rPr>
          <w:kern w:val="0"/>
          <w:sz w:val="26"/>
          <w:szCs w:val="26"/>
        </w:rPr>
      </w:pPr>
      <w:r>
        <w:br w:type="column"/>
      </w: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5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-9"/>
          <w:sz w:val="14"/>
          <w:szCs w:val="14"/>
        </w:rPr>
        <w:t>T4OUT</w:t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cols w:num="3" w:equalWidth="false" w:sep="false">
            <w:col w:w="6710" w:space="384"/>
            <w:col w:w="359" w:space="504"/>
            <w:col w:w="2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221"/>
        <w:ind w:right="1617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2"/>
          <w:sz w:val="14"/>
          <w:szCs w:val="14"/>
        </w:rPr>
        <w:t>T4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6"/>
          <w:sz w:val="14"/>
          <w:szCs w:val="14"/>
        </w:rPr>
        <w:t>28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7360" w:leader="none"/>
          <w:tab w:val="left" w:pos="8060" w:leader="none"/>
        </w:tabs>
        <w:autoSpaceDE w:val="false"/>
        <w:spacing w:lineRule="exact" w:line="270" w:before="41" w:after="0"/>
        <w:ind w:left="628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7"/>
          <w:sz w:val="14"/>
          <w:szCs w:val="14"/>
        </w:rPr>
        <w:t xml:space="preserve">8  </w:t>
      </w:r>
      <w:r>
        <w:rPr>
          <w:rFonts w:cs="Arial" w:ascii="Arial" w:hAnsi="Arial"/>
          <w:spacing w:val="31"/>
          <w:w w:val="82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8"/>
          <w:sz w:val="14"/>
          <w:szCs w:val="14"/>
        </w:rPr>
        <w:t>R1OUT</w:t>
      </w:r>
      <w:r>
        <w:rPr>
          <w:rFonts w:cs="Arial" w:ascii="Arial" w:hAnsi="Arial"/>
          <w:kern w:val="0"/>
          <w:position w:val="8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R1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6"/>
          <w:sz w:val="14"/>
          <w:szCs w:val="14"/>
        </w:rPr>
        <w:t xml:space="preserve">R1IN  </w:t>
      </w:r>
      <w:r>
        <w:rPr>
          <w:rFonts w:cs="Arial" w:ascii="Arial" w:hAnsi="Arial"/>
          <w:spacing w:val="9"/>
          <w:w w:val="8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7"/>
          <w:sz w:val="14"/>
          <w:szCs w:val="14"/>
        </w:rPr>
        <w:t>9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1915" w:hanging="0"/>
        <w:jc w:val="righ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80" w:before="7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360" w:leader="none"/>
          <w:tab w:val="left" w:pos="8060" w:leader="none"/>
        </w:tabs>
        <w:autoSpaceDE w:val="false"/>
        <w:spacing w:lineRule="exact" w:line="270" w:before="41" w:after="0"/>
        <w:ind w:left="628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7"/>
          <w:sz w:val="14"/>
          <w:szCs w:val="14"/>
        </w:rPr>
        <w:t xml:space="preserve">5  </w:t>
      </w:r>
      <w:r>
        <w:rPr>
          <w:rFonts w:cs="Arial" w:ascii="Arial" w:hAnsi="Arial"/>
          <w:spacing w:val="31"/>
          <w:w w:val="82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8"/>
          <w:sz w:val="14"/>
          <w:szCs w:val="14"/>
        </w:rPr>
        <w:t>R2OUT</w:t>
      </w:r>
      <w:r>
        <w:rPr>
          <w:rFonts w:cs="Arial" w:ascii="Arial" w:hAnsi="Arial"/>
          <w:kern w:val="0"/>
          <w:position w:val="8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R2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6"/>
          <w:sz w:val="14"/>
          <w:szCs w:val="14"/>
        </w:rPr>
        <w:t xml:space="preserve">R2IN  </w:t>
      </w:r>
      <w:r>
        <w:rPr>
          <w:rFonts w:cs="Arial" w:ascii="Arial" w:hAnsi="Arial"/>
          <w:spacing w:val="9"/>
          <w:w w:val="8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7"/>
          <w:sz w:val="14"/>
          <w:szCs w:val="14"/>
        </w:rPr>
        <w:t>4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SO/SSO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412240</wp:posOffset>
                </wp:positionH>
                <wp:positionV relativeFrom="paragraph">
                  <wp:posOffset>-2656205</wp:posOffset>
                </wp:positionV>
                <wp:extent cx="1907540" cy="2527935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252"/>
                              <w:gridCol w:w="1196"/>
                              <w:gridCol w:w="212"/>
                              <w:gridCol w:w="867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T3OUT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T4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T1OUT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R3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T2OUT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4"/>
                                      <w:szCs w:val="14"/>
                                    </w:rPr>
                                    <w:t>R3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R2IN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/>
                                    <w:ind w:left="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(SHD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7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4"/>
                                      <w:szCs w:val="14"/>
                                    </w:rPr>
                                    <w:t>R2OUT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/>
                                    <w:ind w:left="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7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(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T2IN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7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4" w:before="63" w:after="0"/>
                                    <w:ind w:left="123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2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w w:val="79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R4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1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MAX211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0" w:leader="none"/>
                                    </w:tabs>
                                    <w:autoSpaceDE w:val="false"/>
                                    <w:spacing w:lineRule="exact" w:line="171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>MAX213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1"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2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w w:val="79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R4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6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MAX241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/>
                                    <w:ind w:left="123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2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T4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7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3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T3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7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3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9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R5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7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3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8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R5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7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7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V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7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6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2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7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5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C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1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T1IN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4"/>
                                      <w:szCs w:val="14"/>
                                    </w:rPr>
                                    <w:t>R1OUT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R1IN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9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9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3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3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C1+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9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9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V+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1-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3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3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199.05pt;mso-wrap-distance-left:9.05pt;mso-wrap-distance-right:9.05pt;mso-wrap-distance-top:0pt;mso-wrap-distance-bottom:0pt;margin-top:-209.15pt;mso-position-vertical-relative:text;margin-left:11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252"/>
                        <w:gridCol w:w="1196"/>
                        <w:gridCol w:w="212"/>
                        <w:gridCol w:w="867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T3OUT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T4OUT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T1OUT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R3IN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T2OUT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4"/>
                                <w:szCs w:val="14"/>
                              </w:rPr>
                              <w:t>R3OUT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R2IN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/>
                              <w:ind w:left="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SHD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(SHDN)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7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4"/>
                                <w:szCs w:val="14"/>
                              </w:rPr>
                              <w:t>R2OUT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left="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7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(EN)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T2IN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4" w:before="63" w:after="0"/>
                              <w:ind w:left="123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23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79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R4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1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MAX211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0" w:leader="none"/>
                              </w:tabs>
                              <w:autoSpaceDE w:val="false"/>
                              <w:spacing w:lineRule="exact" w:line="171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MAX213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1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22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79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R4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6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MAX241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5"/>
                              <w:ind w:left="123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 xml:space="preserve">21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T4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7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3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 xml:space="preserve">20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T3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7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3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 xml:space="preserve">19  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R5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7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3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 xml:space="preserve">18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R5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7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3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17 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V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7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3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16 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2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7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 xml:space="preserve">15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C2+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1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T1IN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4"/>
                                <w:szCs w:val="14"/>
                              </w:rPr>
                              <w:t>R1OUT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R1IN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9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3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3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C1+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9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V+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1-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3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3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5"/>
        <w:ind w:left="56" w:right="-24" w:hanging="5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pStyle w:val="Normal"/>
        <w:autoSpaceDE w:val="false"/>
        <w:spacing w:before="43" w:after="0"/>
        <w:ind w:right="323" w:hanging="0"/>
        <w:jc w:val="right"/>
        <w:rPr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40" w:before="16" w:after="0"/>
        <w:jc w:val="left"/>
        <w:rPr>
          <w:kern w:val="0"/>
          <w:sz w:val="24"/>
          <w:szCs w:val="14"/>
        </w:rPr>
      </w:pPr>
      <w:r>
        <w:rPr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1140" w:leader="none"/>
          <w:tab w:val="left" w:pos="1840" w:leader="none"/>
        </w:tabs>
        <w:autoSpaceDE w:val="false"/>
        <w:ind w:right="-5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26  </w:t>
      </w:r>
      <w:r>
        <w:rPr>
          <w:rFonts w:cs="Arial" w:ascii="Arial" w:hAnsi="Arial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R3OUT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9"/>
          <w:sz w:val="14"/>
          <w:szCs w:val="14"/>
        </w:rPr>
        <w:t>R3</w:t>
      </w:r>
      <w:r>
        <w:rPr>
          <w:rFonts w:cs="Arial" w:ascii="Arial" w:hAnsi="Arial"/>
          <w:kern w:val="0"/>
          <w:position w:val="-9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3IN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7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323" w:hanging="0"/>
        <w:jc w:val="righ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cols w:num="4" w:equalWidth="false" w:sep="false">
            <w:col w:w="2968" w:space="2218"/>
            <w:col w:w="568" w:space="460"/>
            <w:col w:w="2344" w:space="444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 w:before="44" w:after="0"/>
        <w:ind w:right="680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-2"/>
          <w:sz w:val="14"/>
          <w:szCs w:val="14"/>
        </w:rPr>
        <w:t xml:space="preserve">22   </w:t>
      </w:r>
      <w:r>
        <w:rPr>
          <w:rFonts w:cs="Arial" w:ascii="Arial" w:hAnsi="Arial"/>
          <w:spacing w:val="21"/>
          <w:w w:val="7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position w:val="-2"/>
          <w:sz w:val="14"/>
          <w:szCs w:val="14"/>
        </w:rPr>
        <w:t>R4OUT</w:t>
      </w:r>
    </w:p>
    <w:p>
      <w:pPr>
        <w:pStyle w:val="Normal"/>
        <w:autoSpaceDE w:val="false"/>
        <w:spacing w:lineRule="exact" w:line="125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4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4IN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23</w:t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cols w:num="2" w:equalWidth="false" w:sep="false">
            <w:col w:w="7510" w:space="554"/>
            <w:col w:w="2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1923" w:hanging="0"/>
        <w:jc w:val="righ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40" w:before="7" w:after="0"/>
        <w:jc w:val="left"/>
        <w:rPr>
          <w:kern w:val="0"/>
          <w:sz w:val="24"/>
          <w:szCs w:val="14"/>
        </w:rPr>
      </w:pPr>
      <w:r>
        <w:rPr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7360" w:leader="none"/>
          <w:tab w:val="left" w:pos="8060" w:leader="none"/>
        </w:tabs>
        <w:autoSpaceDE w:val="false"/>
        <w:spacing w:lineRule="exact" w:line="270" w:before="41" w:after="0"/>
        <w:ind w:left="62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8"/>
          <w:sz w:val="14"/>
          <w:szCs w:val="14"/>
        </w:rPr>
        <w:t xml:space="preserve">19  </w:t>
      </w:r>
      <w:r>
        <w:rPr>
          <w:rFonts w:cs="Arial" w:ascii="Arial" w:hAnsi="Arial"/>
          <w:spacing w:val="31"/>
          <w:w w:val="82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8"/>
          <w:sz w:val="14"/>
          <w:szCs w:val="14"/>
        </w:rPr>
        <w:t>R5OUT</w:t>
      </w:r>
      <w:r>
        <w:rPr>
          <w:rFonts w:cs="Arial" w:ascii="Arial" w:hAnsi="Arial"/>
          <w:kern w:val="0"/>
          <w:position w:val="8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R5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6"/>
          <w:sz w:val="14"/>
          <w:szCs w:val="14"/>
        </w:rPr>
        <w:t xml:space="preserve">R5IN  </w:t>
      </w:r>
      <w:r>
        <w:rPr>
          <w:rFonts w:cs="Arial" w:ascii="Arial" w:hAnsi="Arial"/>
          <w:spacing w:val="9"/>
          <w:w w:val="8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8"/>
          <w:sz w:val="14"/>
          <w:szCs w:val="14"/>
        </w:rPr>
        <w:t>18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67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(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)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ARE</w:t>
      </w:r>
      <w:r>
        <w:rPr>
          <w:rFonts w:cs="Arial" w:ascii="Arial" w:hAnsi="Arial"/>
          <w:spacing w:val="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FOR</w:t>
      </w:r>
      <w:r>
        <w:rPr>
          <w:rFonts w:cs="Arial" w:ascii="Arial" w:hAnsi="Arial"/>
          <w:spacing w:val="7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MAX213E</w:t>
      </w:r>
      <w:r>
        <w:rPr>
          <w:rFonts w:cs="Arial" w:ascii="Arial" w:hAnsi="Arial"/>
          <w:spacing w:val="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ONLY</w:t>
      </w:r>
    </w:p>
    <w:p>
      <w:pPr>
        <w:pStyle w:val="Normal"/>
        <w:autoSpaceDE w:val="false"/>
        <w:spacing w:before="23" w:after="0"/>
        <w:ind w:left="715" w:right="-4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2"/>
          <w:sz w:val="17"/>
          <w:szCs w:val="17"/>
        </w:rPr>
        <w:t>*</w:t>
      </w:r>
      <w:r>
        <w:rPr>
          <w:rFonts w:cs="Arial" w:ascii="Arial" w:hAnsi="Arial"/>
          <w:spacing w:val="16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1.0</w:t>
      </w:r>
      <w:r>
        <w:rPr>
          <w:w w:val="84"/>
          <w:kern w:val="0"/>
          <w:sz w:val="14"/>
          <w:szCs w:val="14"/>
        </w:rPr>
        <w:t>µ</w:t>
      </w:r>
      <w:r>
        <w:rPr>
          <w:rFonts w:cs="Arial" w:ascii="Arial" w:hAnsi="Arial"/>
          <w:w w:val="84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CAPACITORS,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MAX241E</w:t>
      </w:r>
      <w:r>
        <w:rPr>
          <w:rFonts w:cs="Arial" w:ascii="Arial" w:hAnsi="Arial"/>
          <w:spacing w:val="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ONL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24   </w:t>
      </w:r>
      <w:r>
        <w:rPr>
          <w:rFonts w:cs="Arial" w:ascii="Arial" w:hAnsi="Arial"/>
          <w:spacing w:val="1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EN</w:t>
      </w:r>
      <w:r>
        <w:rPr>
          <w:rFonts w:cs="Arial" w:ascii="Arial" w:hAnsi="Arial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(EN)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43" w:after="0"/>
        <w:ind w:left="406" w:right="1892" w:hanging="0"/>
        <w:jc w:val="center"/>
        <w:rPr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80" w:before="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-38" w:right="156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SHDN</w:t>
      </w:r>
      <w:r>
        <w:rPr>
          <w:rFonts w:cs="Arial" w:ascii="Arial" w:hAnsi="Arial"/>
          <w:spacing w:val="-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(SHDN)   </w:t>
      </w:r>
      <w:r>
        <w:rPr>
          <w:rFonts w:cs="Arial" w:ascii="Arial" w:hAnsi="Arial"/>
          <w:spacing w:val="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9"/>
          <w:sz w:val="14"/>
          <w:szCs w:val="14"/>
        </w:rPr>
        <w:t>25</w:t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cols w:num="4" w:equalWidth="false" w:sep="false">
            <w:col w:w="2776" w:space="3440"/>
            <w:col w:w="654" w:space="410"/>
            <w:col w:w="241" w:space="46"/>
            <w:col w:w="2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right="2536" w:hanging="0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-2346325</wp:posOffset>
                </wp:positionH>
                <wp:positionV relativeFrom="page">
                  <wp:posOffset>-951230</wp:posOffset>
                </wp:positionV>
                <wp:extent cx="5471795" cy="2698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4.75pt;margin-top:-74.95pt;width:430.8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sz w:val="14"/>
          <w:szCs w:val="14"/>
        </w:rPr>
        <w:t>10</w:t>
      </w:r>
    </w:p>
    <w:p>
      <w:pPr>
        <w:sectPr>
          <w:type w:val="continuous"/>
          <w:pgSz w:w="12240" w:h="15840"/>
          <w:pgMar w:left="980" w:right="110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557395</wp:posOffset>
                </wp:positionH>
                <wp:positionV relativeFrom="page">
                  <wp:posOffset>4249420</wp:posOffset>
                </wp:positionV>
                <wp:extent cx="5471795" cy="26987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9pt;margin-top:334.6pt;width:430.8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540" w:leader="none"/>
        </w:tabs>
        <w:autoSpaceDE w:val="false"/>
        <w:spacing w:before="30" w:after="0"/>
        <w:ind w:left="104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845175</wp:posOffset>
                </wp:positionH>
                <wp:positionV relativeFrom="paragraph">
                  <wp:posOffset>320675</wp:posOffset>
                </wp:positionV>
                <wp:extent cx="1193800" cy="26231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2623320"/>
                          <a:chOff x="0" y="0"/>
                          <a:chExt cx="1193760" cy="2623320"/>
                        </a:xfrm>
                      </wpg:grpSpPr>
                      <wps:wsp>
                        <wps:cNvSpPr/>
                        <wps:spPr>
                          <a:xfrm>
                            <a:off x="0" y="1802160"/>
                            <a:ext cx="1193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5960"/>
                            <a:ext cx="1193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360"/>
                            <a:ext cx="1193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9520"/>
                            <a:ext cx="1193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1193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37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1193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1193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193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440"/>
                            <a:ext cx="1193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1193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0"/>
                            <a:ext cx="1193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1193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1193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0"/>
                            <a:ext cx="1193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7640"/>
                            <a:ext cx="1193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25pt;margin-top:25.25pt;width:94pt;height:206.55pt" coordorigin="9205,505" coordsize="1880,4131">
                <v:rect id="shape_0" fillcolor="white" stroked="f" o:allowincell="f" style="position:absolute;left:9205;top:3343;width:1879;height:2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5;top:3601;width:1879;height:2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5;top:4120;width:1879;height:2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5;top:4378;width:1879;height:2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5;top:3861;width:1879;height:2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5;top:505;width:1879;height:2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5;top:753;width:1879;height:2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5;top:1012;width:1879;height:2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5;top:1270;width:1879;height:2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5;top:2307;width:1879;height:2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5;top:2566;width:1879;height:2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5;top:2047;width:1879;height:2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5;top:1789;width:1879;height:2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5;top:1530;width:1879;height:2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5;top:2824;width:1879;height:2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5;top:3084;width:1879;height:2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O</w:t>
      </w:r>
      <w:r>
        <w:rPr>
          <w:rFonts w:cs="Arial" w:ascii="Arial" w:hAnsi="Arial"/>
          <w:i/>
          <w:iCs/>
          <w:spacing w:val="-5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ring</w:t>
      </w:r>
      <w:r>
        <w:rPr>
          <w:rFonts w:cs="Arial" w:ascii="Arial" w:hAnsi="Arial"/>
          <w:i/>
          <w:iCs/>
          <w:spacing w:val="-36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(continue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982720</wp:posOffset>
                </wp:positionH>
                <wp:positionV relativeFrom="paragraph">
                  <wp:posOffset>322580</wp:posOffset>
                </wp:positionV>
                <wp:extent cx="3056890" cy="4257040"/>
                <wp:effectExtent l="0" t="0" r="0" b="0"/>
                <wp:wrapNone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080" w:leader="none"/>
                                    </w:tabs>
                                    <w:autoSpaceDE w:val="false"/>
                                    <w:spacing w:before="30" w:after="0"/>
                                    <w:ind w:left="4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060" w:leader="none"/>
                                    </w:tabs>
                                    <w:autoSpaceDE w:val="false"/>
                                    <w:spacing w:before="37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208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Nar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Plast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060" w:leader="none"/>
                                    </w:tabs>
                                    <w:autoSpaceDE w:val="false"/>
                                    <w:spacing w:before="36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08ECW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060" w:leader="none"/>
                                    </w:tabs>
                                    <w:autoSpaceDE w:val="false"/>
                                    <w:spacing w:before="36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08ECA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060" w:leader="none"/>
                                    </w:tabs>
                                    <w:autoSpaceDE w:val="false"/>
                                    <w:spacing w:before="36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08EE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Nar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Plast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060" w:leader="none"/>
                                    </w:tabs>
                                    <w:autoSpaceDE w:val="false"/>
                                    <w:spacing w:before="3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08EEW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060" w:leader="none"/>
                                    </w:tabs>
                                    <w:autoSpaceDE w:val="false"/>
                                    <w:spacing w:before="3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08EEA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060" w:leader="none"/>
                                    </w:tabs>
                                    <w:autoSpaceDE w:val="false"/>
                                    <w:spacing w:before="3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11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CW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060" w:leader="none"/>
                                    </w:tabs>
                                    <w:autoSpaceDE w:val="false"/>
                                    <w:spacing w:before="38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11EC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060" w:leader="none"/>
                                    </w:tabs>
                                    <w:autoSpaceDE w:val="false"/>
                                    <w:spacing w:before="37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11EEW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060" w:leader="none"/>
                                    </w:tabs>
                                    <w:autoSpaceDE w:val="false"/>
                                    <w:spacing w:before="37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11EE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080" w:leader="none"/>
                                    </w:tabs>
                                    <w:autoSpaceDE w:val="false"/>
                                    <w:spacing w:before="37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13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CW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080" w:leader="none"/>
                                    </w:tabs>
                                    <w:autoSpaceDE w:val="false"/>
                                    <w:spacing w:before="37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13EC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080" w:leader="none"/>
                                    </w:tabs>
                                    <w:autoSpaceDE w:val="false"/>
                                    <w:spacing w:before="36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13EEW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080" w:leader="none"/>
                                    </w:tabs>
                                    <w:autoSpaceDE w:val="false"/>
                                    <w:spacing w:before="36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13EE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060" w:leader="none"/>
                                    </w:tabs>
                                    <w:autoSpaceDE w:val="false"/>
                                    <w:spacing w:before="36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32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C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060" w:leader="none"/>
                                    </w:tabs>
                                    <w:autoSpaceDE w:val="false"/>
                                    <w:spacing w:before="3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32EC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060" w:leader="none"/>
                                    </w:tabs>
                                    <w:autoSpaceDE w:val="false"/>
                                    <w:spacing w:before="3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32ECW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Wi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080" w:leader="none"/>
                                    </w:tabs>
                                    <w:autoSpaceDE w:val="false"/>
                                    <w:spacing w:before="38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32EC/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c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060" w:leader="none"/>
                                    </w:tabs>
                                    <w:autoSpaceDE w:val="false"/>
                                    <w:spacing w:before="37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32EEPE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060" w:leader="none"/>
                                    </w:tabs>
                                    <w:autoSpaceDE w:val="false"/>
                                    <w:spacing w:before="37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32EESE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Nar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060" w:leader="none"/>
                                    </w:tabs>
                                    <w:autoSpaceDE w:val="false"/>
                                    <w:spacing w:before="37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32EEWE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080" w:leader="none"/>
                                    </w:tabs>
                                    <w:autoSpaceDE w:val="false"/>
                                    <w:spacing w:before="36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41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CW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080" w:leader="none"/>
                                    </w:tabs>
                                    <w:autoSpaceDE w:val="false"/>
                                    <w:spacing w:before="36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41EC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080" w:leader="none"/>
                                    </w:tabs>
                                    <w:autoSpaceDE w:val="false"/>
                                    <w:spacing w:before="36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241EEW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080" w:leader="none"/>
                                    </w:tabs>
                                    <w:autoSpaceDE w:val="false"/>
                                    <w:spacing w:before="3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241EE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SO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335.2pt;mso-wrap-distance-left:9.05pt;mso-wrap-distance-right:9.05pt;mso-wrap-distance-top:0pt;mso-wrap-distance-bottom:0pt;margin-top:25.4pt;mso-position-vertical-relative:text;margin-left:31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080" w:leader="none"/>
                              </w:tabs>
                              <w:autoSpaceDE w:val="false"/>
                              <w:spacing w:before="30" w:after="0"/>
                              <w:ind w:left="4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060" w:leader="none"/>
                              </w:tabs>
                              <w:autoSpaceDE w:val="false"/>
                              <w:spacing w:before="37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208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N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Narr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Plast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060" w:leader="none"/>
                              </w:tabs>
                              <w:autoSpaceDE w:val="false"/>
                              <w:spacing w:before="36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08ECW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060" w:leader="none"/>
                              </w:tabs>
                              <w:autoSpaceDE w:val="false"/>
                              <w:spacing w:before="36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08ECA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SO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060" w:leader="none"/>
                              </w:tabs>
                              <w:autoSpaceDE w:val="false"/>
                              <w:spacing w:before="36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08EEN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Narr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Plast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060" w:leader="none"/>
                              </w:tabs>
                              <w:autoSpaceDE w:val="false"/>
                              <w:spacing w:before="3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08EEW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060" w:leader="none"/>
                              </w:tabs>
                              <w:autoSpaceDE w:val="false"/>
                              <w:spacing w:before="3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08EEA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SOP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060" w:leader="none"/>
                              </w:tabs>
                              <w:autoSpaceDE w:val="false"/>
                              <w:spacing w:before="3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11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CW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060" w:leader="none"/>
                              </w:tabs>
                              <w:autoSpaceDE w:val="false"/>
                              <w:spacing w:before="38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11ECA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SO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060" w:leader="none"/>
                              </w:tabs>
                              <w:autoSpaceDE w:val="false"/>
                              <w:spacing w:before="37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11EEW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060" w:leader="none"/>
                              </w:tabs>
                              <w:autoSpaceDE w:val="false"/>
                              <w:spacing w:before="37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11EEA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SO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080" w:leader="none"/>
                              </w:tabs>
                              <w:autoSpaceDE w:val="false"/>
                              <w:spacing w:before="37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13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CW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080" w:leader="none"/>
                              </w:tabs>
                              <w:autoSpaceDE w:val="false"/>
                              <w:spacing w:before="37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13ECA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SO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080" w:leader="none"/>
                              </w:tabs>
                              <w:autoSpaceDE w:val="false"/>
                              <w:spacing w:before="36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13EEW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080" w:leader="none"/>
                              </w:tabs>
                              <w:autoSpaceDE w:val="false"/>
                              <w:spacing w:before="36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13EEA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SO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060" w:leader="none"/>
                              </w:tabs>
                              <w:autoSpaceDE w:val="false"/>
                              <w:spacing w:before="36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32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CP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060" w:leader="none"/>
                              </w:tabs>
                              <w:autoSpaceDE w:val="false"/>
                              <w:spacing w:before="3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32ECS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060" w:leader="none"/>
                              </w:tabs>
                              <w:autoSpaceDE w:val="false"/>
                              <w:spacing w:before="3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32ECW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Wi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080" w:leader="none"/>
                              </w:tabs>
                              <w:autoSpaceDE w:val="false"/>
                              <w:spacing w:before="38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32EC/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ce*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060" w:leader="none"/>
                              </w:tabs>
                              <w:autoSpaceDE w:val="false"/>
                              <w:spacing w:before="37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32EEPE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060" w:leader="none"/>
                              </w:tabs>
                              <w:autoSpaceDE w:val="false"/>
                              <w:spacing w:before="37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32EESE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Narr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060" w:leader="none"/>
                              </w:tabs>
                              <w:autoSpaceDE w:val="false"/>
                              <w:spacing w:before="37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32EEWE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080" w:leader="none"/>
                              </w:tabs>
                              <w:autoSpaceDE w:val="false"/>
                              <w:spacing w:before="36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41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CW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080" w:leader="none"/>
                              </w:tabs>
                              <w:autoSpaceDE w:val="false"/>
                              <w:spacing w:before="36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41ECA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SSO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080" w:leader="none"/>
                              </w:tabs>
                              <w:autoSpaceDE w:val="false"/>
                              <w:spacing w:before="36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241EEW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080" w:leader="none"/>
                              </w:tabs>
                              <w:autoSpaceDE w:val="false"/>
                              <w:spacing w:before="3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241EEAI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SO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47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</w:tblGrid>
      <w:tr>
        <w:trPr>
          <w:trHeight w:val="246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080" w:leader="none"/>
              </w:tabs>
              <w:autoSpaceDE w:val="false"/>
              <w:spacing w:before="30" w:after="0"/>
              <w:ind w:left="4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color w:val="363435"/>
                <w:spacing w:val="-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ab/>
              <w:t>TEMP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color w:val="363435"/>
                <w:spacing w:val="-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PIN-PACKAGE</w:t>
            </w:r>
          </w:p>
        </w:tc>
      </w:tr>
      <w:tr>
        <w:trPr>
          <w:trHeight w:val="22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060" w:leader="none"/>
              </w:tabs>
              <w:autoSpaceDE w:val="false"/>
              <w:spacing w:before="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2ECUE</w:t>
            </w:r>
            <w:r>
              <w:rPr>
                <w:rFonts w:cs="Arial" w:ascii="Arial" w:hAnsi="Arial"/>
                <w:color w:val="363435"/>
                <w:spacing w:val="-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SSOP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060" w:leader="none"/>
              </w:tabs>
              <w:autoSpaceDE w:val="false"/>
              <w:spacing w:before="3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2ECWE</w:t>
            </w:r>
            <w:r>
              <w:rPr>
                <w:rFonts w:cs="Arial" w:ascii="Arial" w:hAnsi="Arial"/>
                <w:color w:val="363435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id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100" w:leader="none"/>
              </w:tabs>
              <w:autoSpaceDE w:val="false"/>
              <w:spacing w:before="36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2EC/D</w:t>
            </w:r>
            <w:r>
              <w:rPr>
                <w:rFonts w:cs="Arial" w:ascii="Arial" w:hAnsi="Arial"/>
                <w:color w:val="363435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Dice*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3060" w:leader="none"/>
              </w:tabs>
              <w:autoSpaceDE w:val="false"/>
              <w:spacing w:before="36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2EEPE</w:t>
              <w:tab/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3060" w:leader="none"/>
              </w:tabs>
              <w:autoSpaceDE w:val="false"/>
              <w:spacing w:before="36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2EESE</w:t>
              <w:tab/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arrow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3060" w:leader="none"/>
              </w:tabs>
              <w:autoSpaceDE w:val="false"/>
              <w:spacing w:before="35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2EEUE</w:t>
            </w:r>
            <w:r>
              <w:rPr>
                <w:rFonts w:cs="Arial" w:ascii="Arial" w:hAnsi="Arial"/>
                <w:color w:val="363435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SSOP</w:t>
            </w:r>
          </w:p>
        </w:tc>
      </w:tr>
      <w:tr>
        <w:trPr>
          <w:trHeight w:val="255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3060" w:leader="none"/>
              </w:tabs>
              <w:autoSpaceDE w:val="false"/>
              <w:spacing w:before="35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2EEWE</w:t>
              <w:tab/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id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100" w:leader="none"/>
              </w:tabs>
              <w:autoSpaceDE w:val="false"/>
              <w:spacing w:before="3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AX203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PP</w:t>
            </w:r>
            <w:r>
              <w:rPr>
                <w:rFonts w:cs="Arial" w:ascii="Arial" w:hAnsi="Arial"/>
                <w:color w:val="363435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20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100" w:leader="none"/>
              </w:tabs>
              <w:autoSpaceDE w:val="false"/>
              <w:spacing w:before="3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3ECWP</w:t>
            </w:r>
            <w:r>
              <w:rPr>
                <w:rFonts w:cs="Arial" w:ascii="Arial" w:hAnsi="Arial"/>
                <w:color w:val="363435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20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3100" w:leader="none"/>
              </w:tabs>
              <w:autoSpaceDE w:val="false"/>
              <w:spacing w:before="3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3EEPP</w:t>
              <w:tab/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20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3100" w:leader="none"/>
              </w:tabs>
              <w:autoSpaceDE w:val="false"/>
              <w:spacing w:before="3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3EEWP</w:t>
              <w:tab/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20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100" w:leader="none"/>
              </w:tabs>
              <w:autoSpaceDE w:val="false"/>
              <w:spacing w:before="36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AX205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PG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Wid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Plasti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3100" w:leader="none"/>
              </w:tabs>
              <w:autoSpaceDE w:val="false"/>
              <w:spacing w:before="36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5EEPG</w:t>
            </w:r>
            <w:r>
              <w:rPr>
                <w:rFonts w:cs="Arial" w:ascii="Arial" w:hAnsi="Arial"/>
                <w:color w:val="363435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Wid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Plasti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100" w:leader="none"/>
              </w:tabs>
              <w:autoSpaceDE w:val="false"/>
              <w:spacing w:before="36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MAX206E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CNG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Narro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Plasti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100" w:leader="none"/>
              </w:tabs>
              <w:autoSpaceDE w:val="false"/>
              <w:spacing w:before="35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6ECWG</w:t>
            </w:r>
            <w:r>
              <w:rPr>
                <w:rFonts w:cs="Arial" w:ascii="Arial" w:hAnsi="Arial"/>
                <w:color w:val="363435"/>
                <w:spacing w:val="-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24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100" w:leader="none"/>
              </w:tabs>
              <w:autoSpaceDE w:val="false"/>
              <w:spacing w:before="35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6ECAG</w:t>
            </w:r>
            <w:r>
              <w:rPr>
                <w:rFonts w:cs="Arial" w:ascii="Arial" w:hAnsi="Arial"/>
                <w:color w:val="363435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24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SOP</w:t>
            </w:r>
          </w:p>
        </w:tc>
      </w:tr>
      <w:tr>
        <w:trPr>
          <w:trHeight w:val="255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3100" w:leader="none"/>
              </w:tabs>
              <w:autoSpaceDE w:val="false"/>
              <w:spacing w:before="35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6EENG</w:t>
            </w:r>
            <w:r>
              <w:rPr>
                <w:rFonts w:cs="Arial" w:ascii="Arial" w:hAnsi="Arial"/>
                <w:color w:val="363435"/>
                <w:spacing w:val="-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Narro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Plasti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3100" w:leader="none"/>
              </w:tabs>
              <w:autoSpaceDE w:val="false"/>
              <w:spacing w:before="38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6EEWG</w:t>
            </w:r>
            <w:r>
              <w:rPr>
                <w:rFonts w:cs="Arial" w:ascii="Arial" w:hAnsi="Arial"/>
                <w:color w:val="363435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24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3100" w:leader="none"/>
              </w:tabs>
              <w:autoSpaceDE w:val="false"/>
              <w:spacing w:before="3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6EEAG</w:t>
            </w:r>
            <w:r>
              <w:rPr>
                <w:rFonts w:cs="Arial" w:ascii="Arial" w:hAnsi="Arial"/>
                <w:color w:val="363435"/>
                <w:spacing w:val="-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24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SOP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060" w:leader="none"/>
              </w:tabs>
              <w:autoSpaceDE w:val="false"/>
              <w:spacing w:before="3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MAX207E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CNG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Narro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Plasti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060" w:leader="none"/>
              </w:tabs>
              <w:autoSpaceDE w:val="false"/>
              <w:spacing w:before="3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7ECWG</w:t>
            </w:r>
            <w:r>
              <w:rPr>
                <w:rFonts w:cs="Arial" w:ascii="Arial" w:hAnsi="Arial"/>
                <w:color w:val="363435"/>
                <w:spacing w:val="-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24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060" w:leader="none"/>
              </w:tabs>
              <w:autoSpaceDE w:val="false"/>
              <w:spacing w:before="36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7ECAG</w:t>
            </w:r>
            <w:r>
              <w:rPr>
                <w:rFonts w:cs="Arial" w:ascii="Arial" w:hAnsi="Arial"/>
                <w:color w:val="363435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24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SOP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3060" w:leader="none"/>
              </w:tabs>
              <w:autoSpaceDE w:val="false"/>
              <w:spacing w:before="36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7EENG</w:t>
            </w:r>
            <w:r>
              <w:rPr>
                <w:rFonts w:cs="Arial" w:ascii="Arial" w:hAnsi="Arial"/>
                <w:color w:val="363435"/>
                <w:spacing w:val="-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Narro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>Plasti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3060" w:leader="none"/>
              </w:tabs>
              <w:autoSpaceDE w:val="false"/>
              <w:spacing w:before="36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7EEWG</w:t>
            </w:r>
            <w:r>
              <w:rPr>
                <w:rFonts w:cs="Arial" w:ascii="Arial" w:hAnsi="Arial"/>
                <w:color w:val="363435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24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58" w:hRule="exact"/>
        </w:trPr>
        <w:tc>
          <w:tcPr>
            <w:tcW w:w="47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3060" w:leader="none"/>
              </w:tabs>
              <w:autoSpaceDE w:val="false"/>
              <w:spacing w:before="36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207EEAG</w:t>
            </w:r>
            <w:r>
              <w:rPr>
                <w:rFonts w:cs="Arial" w:ascii="Arial" w:hAnsi="Arial"/>
                <w:color w:val="363435"/>
                <w:spacing w:val="-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24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SOP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2240" w:h="15840"/>
          <w:pgMar w:left="940" w:right="1060" w:gutter="0" w:header="1486" w:top="1542" w:footer="1258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9" w:after="0"/>
        <w:ind w:left="536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*</w:t>
      </w:r>
      <w:r>
        <w:rPr>
          <w:rFonts w:cs="Arial" w:ascii="Arial" w:hAnsi="Arial"/>
          <w:i/>
          <w:iCs/>
          <w:spacing w:val="-2"/>
          <w:kern w:val="0"/>
          <w:position w:val="2"/>
          <w:sz w:val="16"/>
          <w:szCs w:val="16"/>
        </w:rPr>
        <w:t>Dic</w:t>
      </w:r>
      <w:r>
        <w:rPr>
          <w:rFonts w:cs="Arial" w:ascii="Arial" w:hAnsi="Arial"/>
          <w:i/>
          <w:iCs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i/>
          <w:iCs/>
          <w:spacing w:val="2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2"/>
          <w:sz w:val="16"/>
          <w:szCs w:val="16"/>
        </w:rPr>
        <w:t>ar</w:t>
      </w:r>
      <w:r>
        <w:rPr>
          <w:rFonts w:cs="Arial" w:ascii="Arial" w:hAnsi="Arial"/>
          <w:i/>
          <w:iCs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i/>
          <w:iCs/>
          <w:spacing w:val="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109"/>
          <w:kern w:val="0"/>
          <w:position w:val="2"/>
          <w:sz w:val="16"/>
          <w:szCs w:val="16"/>
        </w:rPr>
        <w:t>specifie</w:t>
      </w:r>
      <w:r>
        <w:rPr>
          <w:rFonts w:cs="Arial" w:ascii="Arial" w:hAnsi="Arial"/>
          <w:i/>
          <w:iCs/>
          <w:w w:val="109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i/>
          <w:iCs/>
          <w:spacing w:val="-4"/>
          <w:w w:val="10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i/>
          <w:iCs/>
          <w:spacing w:val="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2"/>
          <w:sz w:val="16"/>
          <w:szCs w:val="16"/>
        </w:rPr>
        <w:t>=</w:t>
      </w:r>
      <w:r>
        <w:rPr>
          <w:rFonts w:cs="Arial" w:ascii="Arial" w:hAnsi="Arial"/>
          <w:i/>
          <w:iCs/>
          <w:spacing w:val="1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107"/>
          <w:kern w:val="0"/>
          <w:position w:val="2"/>
          <w:sz w:val="16"/>
          <w:szCs w:val="16"/>
        </w:rPr>
        <w:t>+25°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spacing w:lineRule="exact" w:line="281" w:before="30" w:after="0"/>
        <w:ind w:left="196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19"/>
          <w:kern w:val="0"/>
          <w:position w:val="-1"/>
          <w:sz w:val="25"/>
          <w:szCs w:val="25"/>
        </w:rPr>
        <w:t>Chip</w:t>
      </w:r>
      <w:r>
        <w:rPr>
          <w:rFonts w:cs="Arial" w:ascii="Arial" w:hAnsi="Arial"/>
          <w:i/>
          <w:iCs/>
          <w:spacing w:val="2"/>
          <w:w w:val="119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28"/>
          <w:w w:val="119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3"/>
          <w:kern w:val="0"/>
          <w:position w:val="-1"/>
          <w:sz w:val="25"/>
          <w:szCs w:val="25"/>
        </w:rPr>
        <w:t>opographies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340" w:leader="none"/>
        </w:tabs>
        <w:autoSpaceDE w:val="false"/>
        <w:spacing w:lineRule="exact" w:line="215" w:before="37" w:after="0"/>
        <w:ind w:left="1581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8">
                <wp:simplePos x="0" y="0"/>
                <wp:positionH relativeFrom="page">
                  <wp:posOffset>6755765</wp:posOffset>
                </wp:positionH>
                <wp:positionV relativeFrom="paragraph">
                  <wp:posOffset>1003935</wp:posOffset>
                </wp:positionV>
                <wp:extent cx="635" cy="635"/>
                <wp:effectExtent l="6755765" t="10039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31.95pt;margin-top:79.0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31280</wp:posOffset>
                </wp:positionH>
                <wp:positionV relativeFrom="paragraph">
                  <wp:posOffset>1235710</wp:posOffset>
                </wp:positionV>
                <wp:extent cx="231775" cy="635"/>
                <wp:effectExtent l="3175" t="3175" r="254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0">
                              <a:moveTo>
                                <a:pt x="0" y="0"/>
                              </a:move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,0e" stroked="t" o:allowincell="f" style="position:absolute;margin-left:506.4pt;margin-top:97.3pt;width:18.2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MAX202E/MAX232E</w:t>
      </w:r>
      <w:r>
        <w:rPr>
          <w:rFonts w:cs="Arial" w:ascii="Arial" w:hAnsi="Arial"/>
          <w:b/>
          <w:bCs/>
          <w:spacing w:val="-3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ab/>
      </w:r>
      <w:r>
        <w:rPr>
          <w:rFonts w:cs="Arial" w:ascii="Arial" w:hAnsi="Arial"/>
          <w:b/>
          <w:bCs/>
          <w:w w:val="101"/>
          <w:kern w:val="0"/>
          <w:position w:val="-1"/>
          <w:sz w:val="19"/>
          <w:szCs w:val="19"/>
        </w:rPr>
        <w:t>MAX211E/MAX213E/MAX241E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2240" w:h="15840"/>
          <w:pgMar w:left="920" w:right="1120" w:gutter="0" w:header="1486" w:top="1542" w:footer="125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3"/>
          <w:w w:val="87"/>
          <w:kern w:val="0"/>
          <w:sz w:val="14"/>
          <w:szCs w:val="14"/>
        </w:rPr>
        <w:t>T1OU</w:t>
      </w:r>
      <w:r>
        <w:rPr>
          <w:rFonts w:cs="Arial" w:ascii="Arial" w:hAnsi="Arial"/>
          <w:b/>
          <w:bCs/>
          <w:w w:val="87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5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3"/>
          <w:w w:val="87"/>
          <w:kern w:val="0"/>
          <w:sz w:val="14"/>
          <w:szCs w:val="14"/>
        </w:rPr>
        <w:t>T4OU</w:t>
      </w:r>
      <w:r>
        <w:rPr>
          <w:rFonts w:cs="Arial" w:ascii="Arial" w:hAnsi="Arial"/>
          <w:b/>
          <w:bCs/>
          <w:w w:val="87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920" w:right="1120" w:gutter="0" w:header="1486" w:top="1542" w:footer="1250" w:bottom="1306"/>
          <w:cols w:num="2" w:equalWidth="false" w:sep="false">
            <w:col w:w="6693" w:space="272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620" w:leader="none"/>
        </w:tabs>
        <w:autoSpaceDE w:val="false"/>
        <w:spacing w:lineRule="exact" w:line="176"/>
        <w:ind w:left="1609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3"/>
          <w:w w:val="88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w w:val="88"/>
          <w:kern w:val="0"/>
          <w:sz w:val="14"/>
          <w:szCs w:val="14"/>
        </w:rPr>
        <w:t>+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3"/>
          <w:w w:val="87"/>
          <w:kern w:val="0"/>
          <w:sz w:val="14"/>
          <w:szCs w:val="14"/>
        </w:rPr>
        <w:t>C1</w:t>
      </w:r>
      <w:r>
        <w:rPr>
          <w:rFonts w:cs="Arial" w:ascii="Arial" w:hAnsi="Arial"/>
          <w:b/>
          <w:bCs/>
          <w:w w:val="87"/>
          <w:kern w:val="0"/>
          <w:sz w:val="14"/>
          <w:szCs w:val="14"/>
        </w:rPr>
        <w:t>+</w:t>
      </w:r>
      <w:r>
        <w:rPr>
          <w:rFonts w:cs="Arial" w:ascii="Arial" w:hAnsi="Arial"/>
          <w:b/>
          <w:bCs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w w:val="8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b/>
          <w:bCs/>
          <w:spacing w:val="-2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1"/>
          <w:w w:val="79"/>
          <w:kern w:val="0"/>
          <w:position w:val="-1"/>
          <w:sz w:val="12"/>
          <w:szCs w:val="12"/>
        </w:rPr>
        <w:t>C</w:t>
      </w:r>
      <w:r>
        <w:rPr>
          <w:rFonts w:cs="Arial" w:ascii="Arial" w:hAnsi="Arial"/>
          <w:b/>
          <w:bCs/>
          <w:w w:val="79"/>
          <w:kern w:val="0"/>
          <w:position w:val="-1"/>
          <w:sz w:val="12"/>
          <w:szCs w:val="12"/>
        </w:rPr>
        <w:t>C</w:t>
      </w:r>
      <w:r>
        <w:rPr>
          <w:rFonts w:cs="Arial" w:ascii="Arial" w:hAnsi="Arial"/>
          <w:b/>
          <w:bCs/>
          <w:spacing w:val="-22"/>
          <w:kern w:val="0"/>
          <w:position w:val="-1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4">
                <wp:simplePos x="0" y="0"/>
                <wp:positionH relativeFrom="page">
                  <wp:posOffset>3324860</wp:posOffset>
                </wp:positionH>
                <wp:positionV relativeFrom="paragraph">
                  <wp:posOffset>298450</wp:posOffset>
                </wp:positionV>
                <wp:extent cx="635" cy="635"/>
                <wp:effectExtent l="3324860" t="29845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61.8pt;margin-top:23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3"/>
          <w:w w:val="86"/>
          <w:kern w:val="0"/>
          <w:sz w:val="14"/>
          <w:szCs w:val="14"/>
        </w:rPr>
        <w:t>GN</w:t>
      </w:r>
      <w:r>
        <w:rPr>
          <w:rFonts w:cs="Arial" w:ascii="Arial" w:hAnsi="Arial"/>
          <w:b/>
          <w:bCs/>
          <w:w w:val="86"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56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3"/>
          <w:w w:val="87"/>
          <w:kern w:val="0"/>
          <w:sz w:val="14"/>
          <w:szCs w:val="14"/>
        </w:rPr>
        <w:t>T2OU</w:t>
      </w:r>
      <w:r>
        <w:rPr>
          <w:rFonts w:cs="Arial" w:ascii="Arial" w:hAnsi="Arial"/>
          <w:b/>
          <w:bCs/>
          <w:w w:val="87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56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3"/>
          <w:w w:val="87"/>
          <w:kern w:val="0"/>
          <w:sz w:val="14"/>
          <w:szCs w:val="14"/>
        </w:rPr>
        <w:t>T3OU</w:t>
      </w:r>
      <w:r>
        <w:rPr>
          <w:rFonts w:cs="Arial" w:ascii="Arial" w:hAnsi="Arial"/>
          <w:b/>
          <w:bCs/>
          <w:w w:val="87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52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3"/>
          <w:w w:val="92"/>
          <w:kern w:val="0"/>
          <w:sz w:val="14"/>
          <w:szCs w:val="14"/>
        </w:rPr>
        <w:t>R3I</w:t>
      </w:r>
      <w:r>
        <w:rPr>
          <w:rFonts w:cs="Arial" w:ascii="Arial" w:hAnsi="Arial"/>
          <w:b/>
          <w:bCs/>
          <w:w w:val="92"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920" w:right="1120" w:gutter="0" w:header="1486" w:top="1542" w:footer="1250" w:bottom="1306"/>
          <w:cols w:num="5" w:equalWidth="false" w:sep="false">
            <w:col w:w="2886" w:space="126"/>
            <w:col w:w="308" w:space="2518"/>
            <w:col w:w="463" w:space="274"/>
            <w:col w:w="463" w:space="518"/>
            <w:col w:w="2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12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uto" w:line="316"/>
        <w:ind w:left="142" w:right="-24" w:firstLine="2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3"/>
          <w:kern w:val="0"/>
          <w:sz w:val="14"/>
          <w:szCs w:val="14"/>
        </w:rPr>
        <w:t>C1</w:t>
      </w:r>
      <w:r>
        <w:rPr>
          <w:rFonts w:cs="Arial" w:ascii="Arial" w:hAnsi="Arial"/>
          <w:b/>
          <w:bCs/>
          <w:kern w:val="0"/>
          <w:sz w:val="14"/>
          <w:szCs w:val="14"/>
        </w:rPr>
        <w:t>-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3"/>
          <w:w w:val="87"/>
          <w:kern w:val="0"/>
          <w:sz w:val="14"/>
          <w:szCs w:val="14"/>
        </w:rPr>
        <w:t>C2</w:t>
      </w:r>
      <w:r>
        <w:rPr>
          <w:rFonts w:cs="Arial" w:ascii="Arial" w:hAnsi="Arial"/>
          <w:b/>
          <w:bCs/>
          <w:w w:val="87"/>
          <w:kern w:val="0"/>
          <w:sz w:val="14"/>
          <w:szCs w:val="14"/>
        </w:rPr>
        <w:t>+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3"/>
          <w:w w:val="87"/>
          <w:kern w:val="0"/>
          <w:sz w:val="14"/>
          <w:szCs w:val="14"/>
        </w:rPr>
        <w:t>R3OU</w:t>
      </w:r>
      <w:r>
        <w:rPr>
          <w:rFonts w:cs="Arial" w:ascii="Arial" w:hAnsi="Arial"/>
          <w:b/>
          <w:bCs/>
          <w:w w:val="87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22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097905</wp:posOffset>
                </wp:positionH>
                <wp:positionV relativeFrom="paragraph">
                  <wp:posOffset>597535</wp:posOffset>
                </wp:positionV>
                <wp:extent cx="104140" cy="635"/>
                <wp:effectExtent l="2540" t="3175" r="190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0">
                              <a:moveTo>
                                <a:pt x="16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3,0l0,0e" stroked="t" o:allowincell="f" style="position:absolute;margin-left:480.15pt;margin-top:47.05pt;width:8.1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3"/>
          <w:w w:val="88"/>
          <w:kern w:val="0"/>
          <w:sz w:val="14"/>
          <w:szCs w:val="14"/>
        </w:rPr>
        <w:t>SHD</w:t>
      </w:r>
      <w:r>
        <w:rPr>
          <w:rFonts w:cs="Arial" w:ascii="Arial" w:hAnsi="Arial"/>
          <w:b/>
          <w:bCs/>
          <w:w w:val="88"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3"/>
          <w:w w:val="91"/>
          <w:kern w:val="0"/>
          <w:sz w:val="14"/>
          <w:szCs w:val="14"/>
        </w:rPr>
        <w:t>(SHDN</w:t>
      </w:r>
      <w:r>
        <w:rPr>
          <w:rFonts w:cs="Arial" w:ascii="Arial" w:hAnsi="Arial"/>
          <w:b/>
          <w:bCs/>
          <w:w w:val="91"/>
          <w:kern w:val="0"/>
          <w:sz w:val="14"/>
          <w:szCs w:val="14"/>
        </w:rPr>
        <w:t>)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920" w:right="1120" w:gutter="0" w:header="1486" w:top="1542" w:footer="1250" w:bottom="1306"/>
          <w:cols w:num="2" w:equalWidth="false" w:sep="false">
            <w:col w:w="409" w:space="8238"/>
            <w:col w:w="1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741"/>
        <w:ind w:left="239" w:right="-24" w:hanging="7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3"/>
          <w:kern w:val="0"/>
          <w:sz w:val="14"/>
          <w:szCs w:val="14"/>
        </w:rPr>
        <w:t>C2</w:t>
      </w:r>
      <w:r>
        <w:rPr>
          <w:rFonts w:cs="Arial" w:ascii="Arial" w:hAnsi="Arial"/>
          <w:b/>
          <w:bCs/>
          <w:kern w:val="0"/>
          <w:sz w:val="14"/>
          <w:szCs w:val="14"/>
        </w:rPr>
        <w:t>-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3"/>
          <w:w w:val="93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w w:val="93"/>
          <w:kern w:val="0"/>
          <w:sz w:val="14"/>
          <w:szCs w:val="14"/>
        </w:rPr>
        <w:t>-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864"/>
        <w:ind w:right="-24" w:firstLine="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3"/>
          <w:w w:val="87"/>
          <w:kern w:val="0"/>
          <w:sz w:val="14"/>
          <w:szCs w:val="14"/>
        </w:rPr>
        <w:t>T1OU</w:t>
      </w:r>
      <w:r>
        <w:rPr>
          <w:rFonts w:cs="Arial" w:ascii="Arial" w:hAnsi="Arial"/>
          <w:b/>
          <w:bCs/>
          <w:w w:val="87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3"/>
          <w:w w:val="92"/>
          <w:kern w:val="0"/>
          <w:sz w:val="14"/>
          <w:szCs w:val="14"/>
        </w:rPr>
        <w:t>R1I</w:t>
      </w:r>
      <w:r>
        <w:rPr>
          <w:rFonts w:cs="Arial" w:ascii="Arial" w:hAnsi="Arial"/>
          <w:b/>
          <w:bCs/>
          <w:w w:val="92"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ind w:left="7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b/>
          <w:bCs/>
          <w:w w:val="94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7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spacing w:val="13"/>
          <w:w w:val="93"/>
          <w:kern w:val="0"/>
          <w:sz w:val="14"/>
          <w:szCs w:val="14"/>
          <w:u w:val="single"/>
        </w:rPr>
        <w:t>0.117</w:t>
      </w:r>
      <w:r>
        <w:rPr>
          <w:rFonts w:cs="Arial" w:ascii="Arial" w:hAnsi="Arial"/>
          <w:b/>
          <w:bCs/>
          <w:w w:val="93"/>
          <w:kern w:val="0"/>
          <w:sz w:val="14"/>
          <w:szCs w:val="14"/>
          <w:u w:val="single"/>
        </w:rPr>
        <w:t>"</w:t>
      </w:r>
      <w:r>
        <w:rPr>
          <w:rFonts w:cs="Arial" w:ascii="Arial" w:hAnsi="Arial"/>
          <w:b/>
          <w:bCs/>
          <w:w w:val="94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before="42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67410</wp:posOffset>
                </wp:positionH>
                <wp:positionV relativeFrom="paragraph">
                  <wp:posOffset>-1249045</wp:posOffset>
                </wp:positionV>
                <wp:extent cx="2549525" cy="3032125"/>
                <wp:effectExtent l="4445" t="3810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3032280"/>
                          <a:chOff x="0" y="0"/>
                          <a:chExt cx="2549520" cy="3032280"/>
                        </a:xfrm>
                      </wpg:grpSpPr>
                      <wps:wsp>
                        <wps:cNvSpPr txBox="1"/>
                        <wps:spPr>
                          <a:xfrm>
                            <a:off x="149400" y="132120"/>
                            <a:ext cx="160452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29520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4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3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3151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18520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196000"/>
                            <a:ext cx="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">
                                <a:moveTo>
                                  <a:pt x="0" y="0"/>
                                </a:moveTo>
                                <a:lnTo>
                                  <a:pt x="0" y="6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3320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0">
                                <a:moveTo>
                                  <a:pt x="0" y="0"/>
                                </a:move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378880"/>
                            <a:ext cx="80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97640"/>
                            <a:ext cx="72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0">
                                <a:moveTo>
                                  <a:pt x="0" y="0"/>
                                </a:moveTo>
                                <a:lnTo>
                                  <a:pt x="0" y="14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36440"/>
                            <a:ext cx="79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1">
                                <a:moveTo>
                                  <a:pt x="126" y="170"/>
                                </a:moveTo>
                                <a:lnTo>
                                  <a:pt x="60" y="0"/>
                                </a:lnTo>
                                <a:lnTo>
                                  <a:pt x="0" y="170"/>
                                </a:lnTo>
                                <a:lnTo>
                                  <a:pt x="12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36440"/>
                            <a:ext cx="79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1">
                                <a:moveTo>
                                  <a:pt x="126" y="170"/>
                                </a:moveTo>
                                <a:lnTo>
                                  <a:pt x="60" y="0"/>
                                </a:lnTo>
                                <a:lnTo>
                                  <a:pt x="0" y="170"/>
                                </a:lnTo>
                                <a:lnTo>
                                  <a:pt x="126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377360"/>
                            <a:ext cx="72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8">
                                <a:moveTo>
                                  <a:pt x="0" y="0"/>
                                </a:moveTo>
                                <a:lnTo>
                                  <a:pt x="0" y="14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254320"/>
                            <a:ext cx="79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0">
                                <a:moveTo>
                                  <a:pt x="0" y="0"/>
                                </a:moveTo>
                                <a:lnTo>
                                  <a:pt x="65" y="170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254320"/>
                            <a:ext cx="79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0">
                                <a:moveTo>
                                  <a:pt x="0" y="0"/>
                                </a:moveTo>
                                <a:lnTo>
                                  <a:pt x="65" y="170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386440"/>
                            <a:ext cx="7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4">
                                <a:moveTo>
                                  <a:pt x="0" y="0"/>
                                </a:move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375640"/>
                            <a:ext cx="72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2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94624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899440"/>
                            <a:ext cx="108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6">
                                <a:moveTo>
                                  <a:pt x="170" y="0"/>
                                </a:moveTo>
                                <a:lnTo>
                                  <a:pt x="0" y="65"/>
                                </a:lnTo>
                                <a:lnTo>
                                  <a:pt x="170" y="12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899440"/>
                            <a:ext cx="108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6">
                                <a:moveTo>
                                  <a:pt x="170" y="0"/>
                                </a:moveTo>
                                <a:lnTo>
                                  <a:pt x="0" y="65"/>
                                </a:lnTo>
                                <a:lnTo>
                                  <a:pt x="170" y="12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946240"/>
                            <a:ext cx="49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0">
                                <a:moveTo>
                                  <a:pt x="0" y="0"/>
                                </a:move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913480"/>
                            <a:ext cx="108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6">
                                <a:moveTo>
                                  <a:pt x="0" y="126"/>
                                </a:moveTo>
                                <a:lnTo>
                                  <a:pt x="17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913480"/>
                            <a:ext cx="108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6">
                                <a:moveTo>
                                  <a:pt x="0" y="126"/>
                                </a:moveTo>
                                <a:lnTo>
                                  <a:pt x="17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1384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4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4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4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28276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077120"/>
                            <a:ext cx="3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4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41732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89792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3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1279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3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432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3320"/>
                            <a:ext cx="1130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81">
                                <a:moveTo>
                                  <a:pt x="177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-98.35pt;width:200.75pt;height:238.75pt" coordorigin="1366,-1967" coordsize="4015,4775">
                <v:shape id="shape_0" stroked="f" o:allowincell="f" style="position:absolute;left:1601;top:-1759;width:2526;height:3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456,0l0,0e" stroked="t" o:allowincell="f" style="position:absolute;left:1372;top:-1502;width:45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32e" stroked="t" o:allowincell="f" style="position:absolute;left:2604;top:-1960;width:0;height:33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77e" stroked="t" o:allowincell="f" style="position:absolute;left:2887;top:-1967;width:0;height:3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51e" stroked="t" o:allowincell="f" style="position:absolute;left:3238;top:1679;width:0;height:4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88e" stroked="t" o:allowincell="f" style="position:absolute;left:2503;top:1474;width:0;height:48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37e" stroked="t" o:allowincell="f" style="position:absolute;left:1959;top:1491;width:0;height:63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85,0e" stroked="t" o:allowincell="f" style="position:absolute;left:4092;top:-1757;width:12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69,0e" stroked="t" o:allowincell="f" style="position:absolute;left:4098;top:1779;width:12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49e" stroked="t" o:allowincell="f" style="position:absolute;left:5234;top:-1656;width:0;height:14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6,171" path="m126,170l60,0l0,170l126,170xe" fillcolor="black" stroked="f" o:allowincell="f" style="position:absolute;left:5178;top:-1752;width:125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71" path="m126,170l60,0l0,170l126,170xe" stroked="t" o:allowincell="f" style="position:absolute;left:5178;top:-1752;width:125;height:1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38e" stroked="t" o:allowincell="f" style="position:absolute;left:5234;top:202;width:0;height:14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6,170" path="m0,0l65,170l126,0l0,0xe" fillcolor="black" stroked="f" o:allowincell="f" style="position:absolute;left:5170;top:1583;width:12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70" path="m0,0l65,170l126,0l0,0xe" stroked="t" o:allowincell="f" style="position:absolute;left:5170;top:1583;width:125;height:1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03e" stroked="t" o:allowincell="f" style="position:absolute;left:1625;top:1791;width:0;height:10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32e" stroked="t" o:allowincell="f" style="position:absolute;left:4081;top:1774;width:0;height:10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5,0e" stroked="t" o:allowincell="f" style="position:absolute;left:1728;top:2673;width:70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0,126" path="m170,0l0,65l170,126l170,0xe" fillcolor="black" stroked="f" o:allowincell="f" style="position:absolute;left:1629;top:2599;width:169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26" path="m170,0l0,65l170,126l170,0xe" stroked="t" o:allowincell="f" style="position:absolute;left:1629;top:2599;width:169;height:1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72,0e" stroked="t" o:allowincell="f" style="position:absolute;left:3238;top:2673;width:7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1,126" path="m0,126l170,60l0,0l0,126xe" fillcolor="black" stroked="f" o:allowincell="f" style="position:absolute;left:3893;top:2621;width:170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26" path="m0,126l170,60l0,0l0,126xe" stroked="t" o:allowincell="f" style="position:absolute;left:3893;top:2621;width:170;height:1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56,0l0,0e" stroked="t" o:allowincell="f" style="position:absolute;left:1372;top:-213;width:45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17,0l0,0e" stroked="t" o:allowincell="f" style="position:absolute;left:1366;top:-1277;width:4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34,0l0,0e" stroked="t" o:allowincell="f" style="position:absolute;left:1366;top:-717;width:4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38e" stroked="t" o:allowincell="f" style="position:absolute;left:3510;top:1628;width:0;height:33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90,0l0,0e" stroked="t" o:allowincell="f" style="position:absolute;left:3821;top:-271;width:49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501,0l0,0e" stroked="t" o:allowincell="f" style="position:absolute;left:3815;top:265;width:50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55,0l0,0e" stroked="t" o:allowincell="f" style="position:absolute;left:3955;top:1022;width:3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49,0l0,0e" stroked="t" o:allowincell="f" style="position:absolute;left:3972;top:1384;width:35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44e" stroked="t" o:allowincell="f" style="position:absolute;left:3667;top:-1960;width:0;height:34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8,381" path="m177,0l0,381e" stroked="t" o:allowincell="f" style="position:absolute;left:3877;top:-1946;width:177;height:3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3"/>
          <w:w w:val="96"/>
          <w:kern w:val="0"/>
          <w:sz w:val="14"/>
          <w:szCs w:val="14"/>
        </w:rPr>
        <w:t>(2.972mm</w:t>
      </w:r>
      <w:r>
        <w:rPr>
          <w:rFonts w:cs="Arial" w:ascii="Arial" w:hAnsi="Arial"/>
          <w:b/>
          <w:bCs/>
          <w:w w:val="96"/>
          <w:kern w:val="0"/>
          <w:sz w:val="14"/>
          <w:szCs w:val="14"/>
        </w:rPr>
        <w:t>)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312" w:before="6" w:after="0"/>
        <w:ind w:left="11" w:right="-20" w:firstLine="124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3"/>
          <w:kern w:val="0"/>
          <w:sz w:val="14"/>
          <w:szCs w:val="14"/>
        </w:rPr>
        <w:t>R2I</w:t>
      </w:r>
      <w:r>
        <w:rPr>
          <w:rFonts w:cs="Arial" w:ascii="Arial" w:hAnsi="Arial"/>
          <w:b/>
          <w:bCs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3"/>
          <w:w w:val="87"/>
          <w:kern w:val="0"/>
          <w:sz w:val="14"/>
          <w:szCs w:val="14"/>
        </w:rPr>
        <w:t>R2OU</w:t>
      </w:r>
      <w:r>
        <w:rPr>
          <w:rFonts w:cs="Arial" w:ascii="Arial" w:hAnsi="Arial"/>
          <w:b/>
          <w:bCs/>
          <w:w w:val="87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51"/>
        <w:ind w:left="151" w:right="-2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3"/>
          <w:w w:val="91"/>
          <w:kern w:val="0"/>
          <w:sz w:val="14"/>
          <w:szCs w:val="14"/>
        </w:rPr>
        <w:t>T2I</w:t>
      </w:r>
      <w:r>
        <w:rPr>
          <w:rFonts w:cs="Arial" w:ascii="Arial" w:hAnsi="Arial"/>
          <w:b/>
          <w:bCs/>
          <w:w w:val="91"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76" w:after="0"/>
        <w:ind w:right="-13" w:firstLine="15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3"/>
          <w:kern w:val="0"/>
          <w:sz w:val="14"/>
          <w:szCs w:val="14"/>
        </w:rPr>
        <w:t>T1I</w:t>
      </w:r>
      <w:r>
        <w:rPr>
          <w:rFonts w:cs="Arial" w:ascii="Arial" w:hAnsi="Arial"/>
          <w:b/>
          <w:bCs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3"/>
          <w:w w:val="87"/>
          <w:kern w:val="0"/>
          <w:sz w:val="14"/>
          <w:szCs w:val="14"/>
        </w:rPr>
        <w:t>R1OU</w:t>
      </w:r>
      <w:r>
        <w:rPr>
          <w:rFonts w:cs="Arial" w:ascii="Arial" w:hAnsi="Arial"/>
          <w:b/>
          <w:bCs/>
          <w:w w:val="87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487" w:before="94" w:after="0"/>
        <w:ind w:left="187" w:right="-24" w:hanging="5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3"/>
          <w:kern w:val="0"/>
          <w:sz w:val="14"/>
          <w:szCs w:val="14"/>
        </w:rPr>
        <w:t>R1I</w:t>
      </w:r>
      <w:r>
        <w:rPr>
          <w:rFonts w:cs="Arial" w:ascii="Arial" w:hAnsi="Arial"/>
          <w:b/>
          <w:bCs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3"/>
          <w:w w:val="86"/>
          <w:kern w:val="0"/>
          <w:sz w:val="14"/>
          <w:szCs w:val="14"/>
        </w:rPr>
        <w:t>GN</w:t>
      </w:r>
      <w:r>
        <w:rPr>
          <w:rFonts w:cs="Arial" w:ascii="Arial" w:hAnsi="Arial"/>
          <w:b/>
          <w:bCs/>
          <w:w w:val="86"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391"/>
        <w:ind w:left="17" w:right="-24" w:hanging="1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1"/>
          <w:w w:val="84"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w w:val="84"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30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3"/>
          <w:kern w:val="0"/>
          <w:sz w:val="14"/>
          <w:szCs w:val="14"/>
        </w:rPr>
        <w:t>(EN</w:t>
      </w:r>
      <w:r>
        <w:rPr>
          <w:rFonts w:cs="Arial" w:ascii="Arial" w:hAnsi="Arial"/>
          <w:b/>
          <w:bCs/>
          <w:kern w:val="0"/>
          <w:sz w:val="14"/>
          <w:szCs w:val="14"/>
        </w:rPr>
        <w:t>)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3"/>
          <w:w w:val="92"/>
          <w:kern w:val="0"/>
          <w:sz w:val="14"/>
          <w:szCs w:val="14"/>
        </w:rPr>
        <w:t>R4I</w:t>
      </w:r>
      <w:r>
        <w:rPr>
          <w:rFonts w:cs="Arial" w:ascii="Arial" w:hAnsi="Arial"/>
          <w:b/>
          <w:bCs/>
          <w:w w:val="92"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uto" w:line="268"/>
        <w:ind w:left="15" w:right="39" w:hanging="8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027170</wp:posOffset>
                </wp:positionH>
                <wp:positionV relativeFrom="paragraph">
                  <wp:posOffset>-1615440</wp:posOffset>
                </wp:positionV>
                <wp:extent cx="2849245" cy="3216275"/>
                <wp:effectExtent l="4445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3216240"/>
                          <a:chOff x="0" y="0"/>
                          <a:chExt cx="2849400" cy="3216240"/>
                        </a:xfrm>
                      </wpg:grpSpPr>
                      <wps:wsp>
                        <wps:cNvSpPr txBox="1"/>
                        <wps:spPr>
                          <a:xfrm>
                            <a:off x="83160" y="294120"/>
                            <a:ext cx="1807200" cy="22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3700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2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46060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6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43900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43216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43900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080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6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160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0">
                                <a:moveTo>
                                  <a:pt x="0" y="10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03480"/>
                            <a:ext cx="95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534400"/>
                            <a:ext cx="9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0">
                                <a:moveTo>
                                  <a:pt x="0" y="0"/>
                                </a:moveTo>
                                <a:lnTo>
                                  <a:pt x="14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343440"/>
                            <a:ext cx="72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1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306720"/>
                            <a:ext cx="79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1">
                                <a:moveTo>
                                  <a:pt x="126" y="170"/>
                                </a:moveTo>
                                <a:lnTo>
                                  <a:pt x="60" y="0"/>
                                </a:lnTo>
                                <a:lnTo>
                                  <a:pt x="0" y="170"/>
                                </a:lnTo>
                                <a:lnTo>
                                  <a:pt x="12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306720"/>
                            <a:ext cx="79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1">
                                <a:moveTo>
                                  <a:pt x="126" y="170"/>
                                </a:moveTo>
                                <a:lnTo>
                                  <a:pt x="60" y="0"/>
                                </a:lnTo>
                                <a:lnTo>
                                  <a:pt x="0" y="170"/>
                                </a:lnTo>
                                <a:lnTo>
                                  <a:pt x="126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391400"/>
                            <a:ext cx="72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1">
                                <a:moveTo>
                                  <a:pt x="0" y="0"/>
                                </a:moveTo>
                                <a:lnTo>
                                  <a:pt x="0" y="16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409120"/>
                            <a:ext cx="79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1">
                                <a:moveTo>
                                  <a:pt x="0" y="0"/>
                                </a:moveTo>
                                <a:lnTo>
                                  <a:pt x="65" y="170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409120"/>
                            <a:ext cx="79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1">
                                <a:moveTo>
                                  <a:pt x="0" y="0"/>
                                </a:moveTo>
                                <a:lnTo>
                                  <a:pt x="65" y="170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56968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6">
                                <a:moveTo>
                                  <a:pt x="0" y="0"/>
                                </a:moveTo>
                                <a:lnTo>
                                  <a:pt x="0" y="10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558880"/>
                            <a:ext cx="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129840"/>
                            <a:ext cx="60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129840"/>
                            <a:ext cx="60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090600"/>
                            <a:ext cx="108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6">
                                <a:moveTo>
                                  <a:pt x="170" y="0"/>
                                </a:moveTo>
                                <a:lnTo>
                                  <a:pt x="0" y="65"/>
                                </a:lnTo>
                                <a:lnTo>
                                  <a:pt x="170" y="12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090600"/>
                            <a:ext cx="108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6">
                                <a:moveTo>
                                  <a:pt x="170" y="0"/>
                                </a:moveTo>
                                <a:lnTo>
                                  <a:pt x="0" y="65"/>
                                </a:lnTo>
                                <a:lnTo>
                                  <a:pt x="170" y="12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096720"/>
                            <a:ext cx="108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7">
                                <a:moveTo>
                                  <a:pt x="0" y="126"/>
                                </a:moveTo>
                                <a:lnTo>
                                  <a:pt x="17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096720"/>
                            <a:ext cx="108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7">
                                <a:moveTo>
                                  <a:pt x="0" y="126"/>
                                </a:moveTo>
                                <a:lnTo>
                                  <a:pt x="17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23840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56640"/>
                            <a:ext cx="253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42">
                                <a:moveTo>
                                  <a:pt x="0" y="142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445680"/>
                            <a:ext cx="3830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85">
                                <a:moveTo>
                                  <a:pt x="0" y="484"/>
                                </a:move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0800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4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2240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4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863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616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0976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16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5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08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46060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6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45376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44620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4198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3349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77480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05740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97604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6794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-127.2pt;width:224.3pt;height:253.25pt" coordorigin="6342,-2544" coordsize="4486,5065">
                <v:shape id="shape_0" stroked="f" o:allowincell="f" style="position:absolute;left:6473;top:-2081;width:2845;height:3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93,0l0,0e" stroked="t" o:allowincell="f" style="position:absolute;left:6516;top:-1961;width:29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09l0,0e" stroked="t" o:allowincell="f" style="position:absolute;left:8569;top:1331;width:0;height:6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83l0,0e" stroked="t" o:allowincell="f" style="position:absolute;left:8417;top:1297;width:0;height:3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59l0,0e" stroked="t" o:allowincell="f" style="position:absolute;left:7958;top:1286;width:0;height:6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77l0,0e" stroked="t" o:allowincell="f" style="position:absolute;left:7822;top:1297;width:0;height:3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04l0,0e" stroked="t" o:allowincell="f" style="position:absolute;left:7353;top:-2527;width:0;height:6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54l0,0e" stroked="t" o:allowincell="f" style="position:absolute;left:8105;top:-2544;width:0;height:6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09l0,0e" stroked="t" o:allowincell="f" style="position:absolute;left:8625;top:-2368;width:0;height:10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94,0e" stroked="t" o:allowincell="f" style="position:absolute;left:9331;top:-2066;width:149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60,0e" stroked="t" o:allowincell="f" style="position:absolute;left:9354;top:1447;width:146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40e" stroked="t" o:allowincell="f" style="position:absolute;left:10637;top:-2003;width:0;height:12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6,171" path="m126,170l60,0l0,170l126,170xe" fillcolor="black" stroked="f" o:allowincell="f" style="position:absolute;left:10580;top:-2061;width:125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71" path="m126,170l60,0l0,170l126,170xe" stroked="t" o:allowincell="f" style="position:absolute;left:10580;top:-2061;width:125;height:1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42e" stroked="t" o:allowincell="f" style="position:absolute;left:10637;top:-353;width:0;height:16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6,171" path="m0,0l65,170l126,0l0,0xe" fillcolor="black" stroked="f" o:allowincell="f" style="position:absolute;left:10572;top:1250;width:125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71" path="m0,0l65,170l126,0l0,0xe" stroked="t" o:allowincell="f" style="position:absolute;left:10572;top:1250;width:125;height:1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15e" stroked="t" o:allowincell="f" style="position:absolute;left:6487;top:1503;width:0;height:10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32e" stroked="t" o:allowincell="f" style="position:absolute;left:9325;top:1486;width:0;height:10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53,0e" stroked="t" o:allowincell="f" style="position:absolute;left:8324;top:2385;width:9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53,0e" stroked="t" o:allowincell="f" style="position:absolute;left:6566;top:2385;width:9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1,126" path="m170,0l0,65l170,126l170,0xe" fillcolor="black" stroked="f" o:allowincell="f" style="position:absolute;left:6490;top:2323;width:170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26" path="m170,0l0,65l170,126l170,0xe" stroked="t" o:allowincell="f" style="position:absolute;left:6490;top:2323;width:170;height:1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0,127" path="m0,126l170,60l0,0l0,126xe" fillcolor="black" stroked="f" o:allowincell="f" style="position:absolute;left:9138;top:2333;width:169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27" path="m0,126l170,60l0,0l0,126xe" stroked="t" o:allowincell="f" style="position:absolute;left:9138;top:2333;width:169;height:12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7,0e" stroked="t" o:allowincell="f" style="position:absolute;left:9185;top:-594;width:28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9,142" path="m0,142l399,0e" stroked="t" o:allowincell="f" style="position:absolute;left:9134;top:-1510;width:398;height:1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2,485" path="m0,484l602,0e" stroked="t" o:allowincell="f" style="position:absolute;left:8931;top:-1842;width:602;height:4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473l0,0e" stroked="t" o:allowincell="f" style="position:absolute;left:7732;top:-2374;width:0;height:4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473l0,0e" stroked="t" o:allowincell="f" style="position:absolute;left:6963;top:-2351;width:0;height:4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59,0e" stroked="t" o:allowincell="f" style="position:absolute;left:6353;top:269;width:25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5,0e" stroked="t" o:allowincell="f" style="position:absolute;left:6342;top:-46;width:3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53,0e" stroked="t" o:allowincell="f" style="position:absolute;left:6349;top:-324;width:3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5,0e" stroked="t" o:allowincell="f" style="position:absolute;left:6342;top:-712;width:28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5,0e" stroked="t" o:allowincell="f" style="position:absolute;left:6342;top:-882;width:31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9,0e" stroked="t" o:allowincell="f" style="position:absolute;left:6342;top:-1210;width:2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5,0e" stroked="t" o:allowincell="f" style="position:absolute;left:6342;top:-475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09l0,0e" stroked="t" o:allowincell="f" style="position:absolute;left:7586;top:1331;width:0;height:6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48l0,0e" stroked="t" o:allowincell="f" style="position:absolute;left:7286;top:1320;width:0;height:3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89l0,0e" stroked="t" o:allowincell="f" style="position:absolute;left:6612;top:1308;width:0;height:38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7,0e" stroked="t" o:allowincell="f" style="position:absolute;left:9166;top:-308;width:28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7,0e" stroked="t" o:allowincell="f" style="position:absolute;left:9129;top:1133;width:28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7,0e" stroked="t" o:allowincell="f" style="position:absolute;left:9163;top:251;width:28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7,0e" stroked="t" o:allowincell="f" style="position:absolute;left:9163;top:696;width:28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7,0e" stroked="t" o:allowincell="f" style="position:absolute;left:9157;top:568;width:28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7,0e" stroked="t" o:allowincell="f" style="position:absolute;left:9163;top:101;width:28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3"/>
          <w:w w:val="87"/>
          <w:kern w:val="0"/>
          <w:sz w:val="14"/>
          <w:szCs w:val="14"/>
        </w:rPr>
        <w:t>R4OU</w:t>
      </w:r>
      <w:r>
        <w:rPr>
          <w:rFonts w:cs="Arial" w:ascii="Arial" w:hAnsi="Arial"/>
          <w:b/>
          <w:bCs/>
          <w:w w:val="87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3"/>
          <w:w w:val="91"/>
          <w:kern w:val="0"/>
          <w:sz w:val="14"/>
          <w:szCs w:val="14"/>
        </w:rPr>
        <w:t>T4I</w:t>
      </w:r>
      <w:r>
        <w:rPr>
          <w:rFonts w:cs="Arial" w:ascii="Arial" w:hAnsi="Arial"/>
          <w:b/>
          <w:bCs/>
          <w:w w:val="91"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3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9">
                <wp:simplePos x="0" y="0"/>
                <wp:positionH relativeFrom="page">
                  <wp:posOffset>6750685</wp:posOffset>
                </wp:positionH>
                <wp:positionV relativeFrom="paragraph">
                  <wp:posOffset>562610</wp:posOffset>
                </wp:positionV>
                <wp:extent cx="635" cy="635"/>
                <wp:effectExtent l="6750685" t="56261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31.55pt;margin-top:44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3"/>
          <w:w w:val="91"/>
          <w:kern w:val="0"/>
          <w:sz w:val="14"/>
          <w:szCs w:val="14"/>
        </w:rPr>
        <w:t>T3I</w:t>
      </w:r>
      <w:r>
        <w:rPr>
          <w:rFonts w:cs="Arial" w:ascii="Arial" w:hAnsi="Arial"/>
          <w:b/>
          <w:bCs/>
          <w:w w:val="91"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left="9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b/>
          <w:bCs/>
          <w:w w:val="94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5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spacing w:val="13"/>
          <w:w w:val="93"/>
          <w:kern w:val="0"/>
          <w:sz w:val="14"/>
          <w:szCs w:val="14"/>
          <w:u w:val="single"/>
        </w:rPr>
        <w:t>0.174</w:t>
      </w:r>
      <w:r>
        <w:rPr>
          <w:rFonts w:cs="Arial" w:ascii="Arial" w:hAnsi="Arial"/>
          <w:b/>
          <w:bCs/>
          <w:w w:val="93"/>
          <w:kern w:val="0"/>
          <w:sz w:val="14"/>
          <w:szCs w:val="14"/>
          <w:u w:val="single"/>
        </w:rPr>
        <w:t>"</w:t>
      </w:r>
      <w:r>
        <w:rPr>
          <w:rFonts w:cs="Arial" w:ascii="Arial" w:hAnsi="Arial"/>
          <w:b/>
          <w:bCs/>
          <w:w w:val="94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3"/>
          <w:w w:val="96"/>
          <w:kern w:val="0"/>
          <w:sz w:val="14"/>
          <w:szCs w:val="14"/>
        </w:rPr>
        <w:t>(4.420mm</w:t>
      </w:r>
      <w:r>
        <w:rPr>
          <w:rFonts w:cs="Arial" w:ascii="Arial" w:hAnsi="Arial"/>
          <w:b/>
          <w:bCs/>
          <w:w w:val="96"/>
          <w:kern w:val="0"/>
          <w:sz w:val="14"/>
          <w:szCs w:val="14"/>
        </w:rPr>
        <w:t>)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920" w:right="1120" w:gutter="0" w:header="1486" w:top="1542" w:footer="1250" w:bottom="1306"/>
          <w:cols w:num="6" w:equalWidth="false" w:sep="false">
            <w:col w:w="409" w:space="3024"/>
            <w:col w:w="470" w:space="8"/>
            <w:col w:w="783" w:space="216"/>
            <w:col w:w="495" w:space="3254"/>
            <w:col w:w="550" w:space="104"/>
            <w:col w:w="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3"/>
          <w:w w:val="87"/>
          <w:kern w:val="0"/>
          <w:sz w:val="14"/>
          <w:szCs w:val="14"/>
        </w:rPr>
        <w:t>R1OU</w:t>
      </w:r>
      <w:r>
        <w:rPr>
          <w:rFonts w:cs="Arial" w:ascii="Arial" w:hAnsi="Arial"/>
          <w:b/>
          <w:bCs/>
          <w:w w:val="87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3"/>
          <w:w w:val="87"/>
          <w:kern w:val="0"/>
          <w:sz w:val="14"/>
          <w:szCs w:val="14"/>
        </w:rPr>
        <w:t>R5OU</w:t>
      </w:r>
      <w:r>
        <w:rPr>
          <w:rFonts w:cs="Arial" w:ascii="Arial" w:hAnsi="Arial"/>
          <w:b/>
          <w:bCs/>
          <w:w w:val="87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920" w:right="1120" w:gutter="0" w:header="1486" w:top="1542" w:footer="1250" w:bottom="1306"/>
          <w:cols w:num="2" w:equalWidth="false" w:sep="false">
            <w:col w:w="3920" w:space="4758"/>
            <w:col w:w="1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20" w:right="112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5">
                <wp:simplePos x="0" y="0"/>
                <wp:positionH relativeFrom="page">
                  <wp:posOffset>3319780</wp:posOffset>
                </wp:positionH>
                <wp:positionV relativeFrom="paragraph">
                  <wp:posOffset>267335</wp:posOffset>
                </wp:positionV>
                <wp:extent cx="635" cy="635"/>
                <wp:effectExtent l="3319780" t="2673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61.4pt;margin-top:21.0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3"/>
          <w:w w:val="91"/>
          <w:kern w:val="0"/>
          <w:sz w:val="14"/>
          <w:szCs w:val="14"/>
        </w:rPr>
        <w:t>T1I</w:t>
      </w:r>
      <w:r>
        <w:rPr>
          <w:rFonts w:cs="Arial" w:ascii="Arial" w:hAnsi="Arial"/>
          <w:b/>
          <w:bCs/>
          <w:w w:val="91"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3"/>
          <w:w w:val="92"/>
          <w:kern w:val="0"/>
          <w:sz w:val="14"/>
          <w:szCs w:val="14"/>
        </w:rPr>
        <w:t>R5I</w:t>
      </w:r>
      <w:r>
        <w:rPr>
          <w:rFonts w:cs="Arial" w:ascii="Arial" w:hAnsi="Arial"/>
          <w:b/>
          <w:bCs/>
          <w:w w:val="92"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920" w:right="1120" w:gutter="0" w:header="1486" w:top="1542" w:footer="1250" w:bottom="1306"/>
          <w:cols w:num="2" w:equalWidth="false" w:sep="false">
            <w:col w:w="3769" w:space="4894"/>
            <w:col w:w="1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20" w:right="112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3"/>
          <w:w w:val="92"/>
          <w:kern w:val="0"/>
          <w:sz w:val="14"/>
          <w:szCs w:val="14"/>
        </w:rPr>
        <w:t>R2I</w:t>
      </w:r>
      <w:r>
        <w:rPr>
          <w:rFonts w:cs="Arial" w:ascii="Arial" w:hAnsi="Arial"/>
          <w:b/>
          <w:bCs/>
          <w:w w:val="92"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79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3"/>
          <w:w w:val="91"/>
          <w:kern w:val="0"/>
          <w:sz w:val="14"/>
          <w:szCs w:val="14"/>
        </w:rPr>
        <w:t>T2I</w:t>
      </w:r>
      <w:r>
        <w:rPr>
          <w:rFonts w:cs="Arial" w:ascii="Arial" w:hAnsi="Arial"/>
          <w:b/>
          <w:bCs/>
          <w:w w:val="91"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48" w:after="0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w w:val="8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b/>
          <w:bCs/>
          <w:spacing w:val="-2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1"/>
          <w:w w:val="79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w w:val="79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22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before="45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3"/>
          <w:w w:val="87"/>
          <w:kern w:val="0"/>
          <w:sz w:val="14"/>
          <w:szCs w:val="14"/>
        </w:rPr>
        <w:t>C1</w:t>
      </w:r>
      <w:r>
        <w:rPr>
          <w:rFonts w:cs="Arial" w:ascii="Arial" w:hAnsi="Arial"/>
          <w:b/>
          <w:bCs/>
          <w:w w:val="87"/>
          <w:kern w:val="0"/>
          <w:sz w:val="14"/>
          <w:szCs w:val="14"/>
        </w:rPr>
        <w:t>+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45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3"/>
          <w:w w:val="90"/>
          <w:kern w:val="0"/>
          <w:sz w:val="14"/>
          <w:szCs w:val="14"/>
        </w:rPr>
        <w:t>C1</w:t>
      </w:r>
      <w:r>
        <w:rPr>
          <w:rFonts w:cs="Arial" w:ascii="Arial" w:hAnsi="Arial"/>
          <w:b/>
          <w:bCs/>
          <w:w w:val="90"/>
          <w:kern w:val="0"/>
          <w:sz w:val="14"/>
          <w:szCs w:val="14"/>
        </w:rPr>
        <w:t>-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3"/>
          <w:w w:val="90"/>
          <w:kern w:val="0"/>
          <w:sz w:val="14"/>
          <w:szCs w:val="14"/>
        </w:rPr>
        <w:t>C2</w:t>
      </w:r>
      <w:r>
        <w:rPr>
          <w:rFonts w:cs="Arial" w:ascii="Arial" w:hAnsi="Arial"/>
          <w:b/>
          <w:bCs/>
          <w:w w:val="90"/>
          <w:kern w:val="0"/>
          <w:sz w:val="14"/>
          <w:szCs w:val="14"/>
        </w:rPr>
        <w:t>-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920" w:right="1120" w:gutter="0" w:header="1486" w:top="1542" w:footer="1250" w:bottom="1306"/>
          <w:cols w:num="6" w:equalWidth="false" w:sep="false">
            <w:col w:w="1752" w:space="726"/>
            <w:col w:w="329" w:space="2790"/>
            <w:col w:w="254" w:space="380"/>
            <w:col w:w="267" w:space="302"/>
            <w:col w:w="242" w:space="352"/>
            <w:col w:w="2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0" w:leader="none"/>
        </w:tabs>
        <w:autoSpaceDE w:val="false"/>
        <w:spacing w:before="20" w:after="0"/>
        <w:ind w:left="820"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3"/>
          <w:w w:val="87"/>
          <w:kern w:val="0"/>
          <w:position w:val="1"/>
          <w:sz w:val="14"/>
          <w:szCs w:val="14"/>
        </w:rPr>
        <w:t>T2OU</w:t>
      </w:r>
      <w:r>
        <w:rPr>
          <w:rFonts w:cs="Arial" w:ascii="Arial" w:hAnsi="Arial"/>
          <w:b/>
          <w:bCs/>
          <w:w w:val="87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b/>
          <w:bCs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b/>
          <w:bCs/>
          <w:spacing w:val="13"/>
          <w:w w:val="87"/>
          <w:kern w:val="0"/>
          <w:sz w:val="14"/>
          <w:szCs w:val="14"/>
        </w:rPr>
        <w:t>R2OU</w:t>
      </w:r>
      <w:r>
        <w:rPr>
          <w:rFonts w:cs="Arial" w:ascii="Arial" w:hAnsi="Arial"/>
          <w:b/>
          <w:bCs/>
          <w:w w:val="87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661" w:right="392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591310</wp:posOffset>
                </wp:positionH>
                <wp:positionV relativeFrom="paragraph">
                  <wp:posOffset>107950</wp:posOffset>
                </wp:positionV>
                <wp:extent cx="429260" cy="635"/>
                <wp:effectExtent l="3810" t="4445" r="444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0">
                              <a:moveTo>
                                <a:pt x="0" y="0"/>
                              </a:moveTo>
                              <a:lnTo>
                                <a:pt x="67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6,0e" stroked="t" o:allowincell="f" style="position:absolute;margin-left:125.3pt;margin-top:8.5pt;width:33.7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3"/>
          <w:w w:val="93"/>
          <w:kern w:val="0"/>
          <w:sz w:val="14"/>
          <w:szCs w:val="14"/>
        </w:rPr>
        <w:t>0.080</w:t>
      </w:r>
      <w:r>
        <w:rPr>
          <w:rFonts w:cs="Arial" w:ascii="Arial" w:hAnsi="Arial"/>
          <w:b/>
          <w:bCs/>
          <w:w w:val="93"/>
          <w:kern w:val="0"/>
          <w:sz w:val="14"/>
          <w:szCs w:val="14"/>
        </w:rPr>
        <w:t>"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42" w:after="0"/>
        <w:ind w:left="1503" w:right="23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3"/>
          <w:w w:val="96"/>
          <w:kern w:val="0"/>
          <w:sz w:val="14"/>
          <w:szCs w:val="14"/>
        </w:rPr>
        <w:t>(2.032mm</w:t>
      </w:r>
      <w:r>
        <w:rPr>
          <w:rFonts w:cs="Arial" w:ascii="Arial" w:hAnsi="Arial"/>
          <w:b/>
          <w:bCs/>
          <w:w w:val="96"/>
          <w:kern w:val="0"/>
          <w:sz w:val="14"/>
          <w:szCs w:val="14"/>
        </w:rPr>
        <w:t>)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63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3"/>
          <w:w w:val="8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b/>
          <w:bCs/>
          <w:w w:val="88"/>
          <w:kern w:val="0"/>
          <w:position w:val="2"/>
          <w:sz w:val="14"/>
          <w:szCs w:val="14"/>
        </w:rPr>
        <w:t>+</w:t>
      </w:r>
      <w:r>
        <w:rPr>
          <w:rFonts w:cs="Arial" w:ascii="Arial" w:hAnsi="Arial"/>
          <w:b/>
          <w:bCs/>
          <w:kern w:val="0"/>
          <w:position w:val="2"/>
          <w:sz w:val="14"/>
          <w:szCs w:val="14"/>
        </w:rPr>
        <w:t xml:space="preserve">    </w:t>
      </w:r>
      <w:r>
        <w:rPr>
          <w:rFonts w:cs="Arial" w:ascii="Arial" w:hAnsi="Arial"/>
          <w:b/>
          <w:bCs/>
          <w:spacing w:val="-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3"/>
          <w:w w:val="87"/>
          <w:kern w:val="0"/>
          <w:sz w:val="14"/>
          <w:szCs w:val="14"/>
        </w:rPr>
        <w:t>C2</w:t>
      </w:r>
      <w:r>
        <w:rPr>
          <w:rFonts w:cs="Arial" w:ascii="Arial" w:hAnsi="Arial"/>
          <w:b/>
          <w:bCs/>
          <w:w w:val="87"/>
          <w:kern w:val="0"/>
          <w:sz w:val="14"/>
          <w:szCs w:val="14"/>
        </w:rPr>
        <w:t>+</w:t>
      </w:r>
      <w:r>
        <w:rPr>
          <w:rFonts w:cs="Arial" w:ascii="Arial" w:hAnsi="Arial"/>
          <w:b/>
          <w:bCs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spacing w:val="13"/>
          <w:w w:val="93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w w:val="93"/>
          <w:kern w:val="0"/>
          <w:sz w:val="14"/>
          <w:szCs w:val="14"/>
        </w:rPr>
        <w:t>-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77" w:after="0"/>
        <w:ind w:left="158" w:right="2923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21555</wp:posOffset>
                </wp:positionH>
                <wp:positionV relativeFrom="paragraph">
                  <wp:posOffset>156845</wp:posOffset>
                </wp:positionV>
                <wp:extent cx="429895" cy="635"/>
                <wp:effectExtent l="4445" t="4445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0">
                              <a:moveTo>
                                <a:pt x="0" y="0"/>
                              </a:moveTo>
                              <a:lnTo>
                                <a:pt x="67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6,0e" stroked="t" o:allowincell="f" style="position:absolute;margin-left:379.65pt;margin-top:12.35pt;width:33.8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3"/>
          <w:w w:val="93"/>
          <w:kern w:val="0"/>
          <w:sz w:val="14"/>
          <w:szCs w:val="14"/>
        </w:rPr>
        <w:t>0.188</w:t>
      </w:r>
      <w:r>
        <w:rPr>
          <w:rFonts w:cs="Arial" w:ascii="Arial" w:hAnsi="Arial"/>
          <w:b/>
          <w:bCs/>
          <w:w w:val="93"/>
          <w:kern w:val="0"/>
          <w:sz w:val="14"/>
          <w:szCs w:val="14"/>
        </w:rPr>
        <w:t>"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42" w:after="0"/>
        <w:ind w:left="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3"/>
          <w:w w:val="96"/>
          <w:kern w:val="0"/>
          <w:sz w:val="14"/>
          <w:szCs w:val="14"/>
        </w:rPr>
        <w:t>(4.775mm</w:t>
      </w:r>
      <w:r>
        <w:rPr>
          <w:rFonts w:cs="Arial" w:ascii="Arial" w:hAnsi="Arial"/>
          <w:b/>
          <w:bCs/>
          <w:w w:val="96"/>
          <w:kern w:val="0"/>
          <w:sz w:val="14"/>
          <w:szCs w:val="14"/>
        </w:rPr>
        <w:t>)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920" w:right="1120" w:gutter="0" w:header="1486" w:top="1542" w:footer="1250" w:bottom="1306"/>
          <w:cols w:num="2" w:equalWidth="false" w:sep="false">
            <w:col w:w="2583" w:space="4006"/>
            <w:col w:w="3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5286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cs="Arial" w:ascii="Arial" w:hAnsi="Arial"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)</w:t>
      </w:r>
      <w:r>
        <w:rPr>
          <w:rFonts w:cs="Arial" w:ascii="Arial" w:hAnsi="Arial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74"/>
          <w:kern w:val="0"/>
          <w:sz w:val="15"/>
          <w:szCs w:val="15"/>
        </w:rPr>
        <w:t>ARE</w:t>
      </w:r>
      <w:r>
        <w:rPr>
          <w:rFonts w:cs="Arial" w:ascii="Arial" w:hAnsi="Arial"/>
          <w:spacing w:val="5"/>
          <w:w w:val="74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74"/>
          <w:kern w:val="0"/>
          <w:sz w:val="15"/>
          <w:szCs w:val="15"/>
        </w:rPr>
        <w:t>FOR</w:t>
      </w:r>
      <w:r>
        <w:rPr>
          <w:rFonts w:cs="Arial" w:ascii="Arial" w:hAnsi="Arial"/>
          <w:spacing w:val="5"/>
          <w:w w:val="74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0"/>
          <w:kern w:val="0"/>
          <w:sz w:val="15"/>
          <w:szCs w:val="15"/>
        </w:rPr>
        <w:t>MAX213E</w:t>
      </w:r>
      <w:r>
        <w:rPr>
          <w:rFonts w:cs="Arial" w:ascii="Arial" w:hAnsi="Arial"/>
          <w:spacing w:val="9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0"/>
          <w:kern w:val="0"/>
          <w:sz w:val="15"/>
          <w:szCs w:val="15"/>
        </w:rPr>
        <w:t>ONLY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2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0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123</w:t>
      </w:r>
    </w:p>
    <w:p>
      <w:pPr>
        <w:pStyle w:val="Normal"/>
        <w:autoSpaceDE w:val="false"/>
        <w:spacing w:lineRule="exact" w:line="212" w:before="94" w:after="0"/>
        <w:ind w:left="109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96"/>
          <w:kern w:val="0"/>
          <w:position w:val="-1"/>
          <w:sz w:val="19"/>
          <w:szCs w:val="19"/>
        </w:rPr>
        <w:t>SUBSTRATE</w:t>
      </w:r>
      <w:r>
        <w:rPr>
          <w:rFonts w:cs="Arial" w:ascii="Arial" w:hAnsi="Arial"/>
          <w:spacing w:val="-8"/>
          <w:w w:val="9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96"/>
          <w:kern w:val="0"/>
          <w:position w:val="-1"/>
          <w:sz w:val="19"/>
          <w:szCs w:val="19"/>
        </w:rPr>
        <w:t>CONNECTED</w:t>
      </w:r>
      <w:r>
        <w:rPr>
          <w:rFonts w:cs="Arial" w:ascii="Arial" w:hAnsi="Arial"/>
          <w:spacing w:val="27"/>
          <w:w w:val="9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TO</w:t>
      </w:r>
      <w:r>
        <w:rPr>
          <w:rFonts w:cs="Arial" w:ascii="Arial" w:hAnsi="Arial"/>
          <w:spacing w:val="-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-1"/>
          <w:sz w:val="19"/>
          <w:szCs w:val="19"/>
        </w:rPr>
        <w:t>GND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542</w:t>
      </w:r>
    </w:p>
    <w:p>
      <w:pPr>
        <w:pStyle w:val="Normal"/>
        <w:autoSpaceDE w:val="false"/>
        <w:spacing w:before="8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96"/>
          <w:kern w:val="0"/>
          <w:sz w:val="19"/>
          <w:szCs w:val="19"/>
        </w:rPr>
        <w:t>SUBSTRATE</w:t>
      </w:r>
      <w:r>
        <w:rPr>
          <w:rFonts w:cs="Arial" w:ascii="Arial" w:hAnsi="Arial"/>
          <w:spacing w:val="-8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6"/>
          <w:kern w:val="0"/>
          <w:sz w:val="19"/>
          <w:szCs w:val="19"/>
        </w:rPr>
        <w:t>CONNECTED</w:t>
      </w:r>
      <w:r>
        <w:rPr>
          <w:rFonts w:cs="Arial" w:ascii="Arial" w:hAnsi="Arial"/>
          <w:spacing w:val="27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GND</w:t>
      </w:r>
    </w:p>
    <w:p>
      <w:pPr>
        <w:sectPr>
          <w:type w:val="continuous"/>
          <w:pgSz w:w="12240" w:h="15840"/>
          <w:pgMar w:left="920" w:right="1120" w:gutter="0" w:header="1486" w:top="1542" w:footer="1250" w:bottom="1306"/>
          <w:cols w:num="2" w:equalWidth="false" w:sep="false">
            <w:col w:w="3224" w:space="2112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-2346325</wp:posOffset>
                </wp:positionH>
                <wp:positionV relativeFrom="page">
                  <wp:posOffset>-951230</wp:posOffset>
                </wp:positionV>
                <wp:extent cx="5471795" cy="26987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4.75pt;margin-top:-74.95pt;width:430.8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</w:tabs>
        <w:autoSpaceDE w:val="false"/>
        <w:spacing w:lineRule="exact" w:line="281" w:before="30" w:after="0"/>
        <w:ind w:left="157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19"/>
          <w:kern w:val="0"/>
          <w:position w:val="-1"/>
          <w:sz w:val="25"/>
          <w:szCs w:val="25"/>
        </w:rPr>
        <w:t>Chip</w:t>
      </w:r>
      <w:r>
        <w:rPr>
          <w:rFonts w:cs="Arial" w:ascii="Arial" w:hAnsi="Arial"/>
          <w:i/>
          <w:iCs/>
          <w:spacing w:val="2"/>
          <w:w w:val="119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i/>
          <w:iCs/>
          <w:spacing w:val="4"/>
          <w:w w:val="128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position w:val="-1"/>
          <w:sz w:val="25"/>
          <w:szCs w:val="25"/>
        </w:rPr>
        <w:t>mation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before="37" w:after="0"/>
        <w:ind w:left="14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MAX205E/MAX206E/MAX207E/MAX208E</w:t>
      </w:r>
    </w:p>
    <w:p>
      <w:pPr>
        <w:pStyle w:val="Normal"/>
        <w:autoSpaceDE w:val="false"/>
        <w:spacing w:before="94" w:after="0"/>
        <w:ind w:left="14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328</w:t>
      </w:r>
    </w:p>
    <w:p>
      <w:pPr>
        <w:pStyle w:val="Normal"/>
        <w:autoSpaceDE w:val="false"/>
        <w:spacing w:before="94" w:after="0"/>
        <w:ind w:left="14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96"/>
          <w:kern w:val="0"/>
          <w:sz w:val="19"/>
          <w:szCs w:val="19"/>
        </w:rPr>
        <w:t>SUBSTRATE</w:t>
      </w:r>
      <w:r>
        <w:rPr>
          <w:rFonts w:cs="Arial" w:ascii="Arial" w:hAnsi="Arial"/>
          <w:spacing w:val="-8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6"/>
          <w:kern w:val="0"/>
          <w:sz w:val="19"/>
          <w:szCs w:val="19"/>
        </w:rPr>
        <w:t>CONNECTED</w:t>
      </w:r>
      <w:r>
        <w:rPr>
          <w:rFonts w:cs="Arial" w:ascii="Arial" w:hAnsi="Arial"/>
          <w:spacing w:val="27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GND</w:t>
      </w:r>
    </w:p>
    <w:p>
      <w:pPr>
        <w:sectPr>
          <w:type w:val="continuous"/>
          <w:pgSz w:w="12240" w:h="15840"/>
          <w:pgMar w:left="920" w:right="1120" w:gutter="0" w:header="1486" w:top="1542" w:footer="125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57395</wp:posOffset>
                </wp:positionH>
                <wp:positionV relativeFrom="page">
                  <wp:posOffset>4249420</wp:posOffset>
                </wp:positionV>
                <wp:extent cx="5471795" cy="26987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9pt;margin-top:334.6pt;width:430.8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7180" w:leader="none"/>
        </w:tabs>
        <w:autoSpaceDE w:val="false"/>
        <w:spacing w:lineRule="auto" w:line="266" w:before="30" w:after="0"/>
        <w:ind w:left="110" w:right="78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14">
                <wp:simplePos x="0" y="0"/>
                <wp:positionH relativeFrom="page">
                  <wp:posOffset>1153160</wp:posOffset>
                </wp:positionH>
                <wp:positionV relativeFrom="paragraph">
                  <wp:posOffset>620395</wp:posOffset>
                </wp:positionV>
                <wp:extent cx="5232400" cy="6690995"/>
                <wp:effectExtent l="4445" t="5080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6690960"/>
                          <a:chOff x="0" y="0"/>
                          <a:chExt cx="5232240" cy="6690960"/>
                        </a:xfrm>
                      </wpg:grpSpPr>
                      <wps:wsp>
                        <wps:cNvSpPr/>
                        <wps:spPr>
                          <a:xfrm>
                            <a:off x="5231880" y="1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182124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">
                                <a:moveTo>
                                  <a:pt x="0" y="0"/>
                                </a:moveTo>
                                <a:lnTo>
                                  <a:pt x="2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821240"/>
                            <a:ext cx="13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6">
                                <a:moveTo>
                                  <a:pt x="2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821240"/>
                            <a:ext cx="7322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311">
                                <a:moveTo>
                                  <a:pt x="20" y="0"/>
                                </a:moveTo>
                                <a:lnTo>
                                  <a:pt x="1130" y="0"/>
                                </a:lnTo>
                                <a:lnTo>
                                  <a:pt x="1150" y="311"/>
                                </a:lnTo>
                                <a:lnTo>
                                  <a:pt x="0" y="311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045880"/>
                            <a:ext cx="732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307">
                                <a:moveTo>
                                  <a:pt x="0" y="0"/>
                                </a:moveTo>
                                <a:lnTo>
                                  <a:pt x="20" y="307"/>
                                </a:lnTo>
                                <a:lnTo>
                                  <a:pt x="1130" y="307"/>
                                </a:lnTo>
                                <a:lnTo>
                                  <a:pt x="11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019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019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91448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20192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45880"/>
                            <a:ext cx="7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2">
                                <a:moveTo>
                                  <a:pt x="0" y="0"/>
                                </a:moveTo>
                                <a:lnTo>
                                  <a:pt x="0" y="12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059200"/>
                            <a:ext cx="2664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88">
                                <a:moveTo>
                                  <a:pt x="0" y="0"/>
                                </a:moveTo>
                                <a:lnTo>
                                  <a:pt x="0" y="988"/>
                                </a:lnTo>
                                <a:lnTo>
                                  <a:pt x="41" y="9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6740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6542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2935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2302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0192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41"/>
                                </a:moveTo>
                                <a:lnTo>
                                  <a:pt x="38" y="20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2045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20"/>
                                </a:move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2131560"/>
                            <a:ext cx="1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8">
                                <a:moveTo>
                                  <a:pt x="0" y="0"/>
                                </a:moveTo>
                                <a:lnTo>
                                  <a:pt x="3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2171160"/>
                            <a:ext cx="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">
                                <a:moveTo>
                                  <a:pt x="0" y="0"/>
                                </a:moveTo>
                                <a:lnTo>
                                  <a:pt x="6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219400"/>
                            <a:ext cx="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">
                                <a:moveTo>
                                  <a:pt x="0" y="0"/>
                                </a:moveTo>
                                <a:lnTo>
                                  <a:pt x="6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269440"/>
                            <a:ext cx="2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9">
                                <a:moveTo>
                                  <a:pt x="0" y="0"/>
                                </a:moveTo>
                                <a:lnTo>
                                  <a:pt x="3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2317680"/>
                            <a:ext cx="4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9">
                                <a:moveTo>
                                  <a:pt x="0" y="0"/>
                                </a:moveTo>
                                <a:lnTo>
                                  <a:pt x="6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2365920"/>
                            <a:ext cx="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">
                                <a:moveTo>
                                  <a:pt x="0" y="0"/>
                                </a:moveTo>
                                <a:lnTo>
                                  <a:pt x="6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414880"/>
                            <a:ext cx="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">
                                <a:moveTo>
                                  <a:pt x="0" y="0"/>
                                </a:moveTo>
                                <a:lnTo>
                                  <a:pt x="6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2463840"/>
                            <a:ext cx="4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1">
                                <a:moveTo>
                                  <a:pt x="0" y="0"/>
                                </a:moveTo>
                                <a:lnTo>
                                  <a:pt x="6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2512080"/>
                            <a:ext cx="2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1">
                                <a:moveTo>
                                  <a:pt x="0" y="0"/>
                                </a:moveTo>
                                <a:lnTo>
                                  <a:pt x="3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25621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8">
                                <a:moveTo>
                                  <a:pt x="0" y="0"/>
                                </a:moveTo>
                                <a:lnTo>
                                  <a:pt x="6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2682720"/>
                            <a:ext cx="25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">
                                <a:moveTo>
                                  <a:pt x="4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2610360"/>
                            <a:ext cx="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">
                                <a:moveTo>
                                  <a:pt x="0" y="0"/>
                                </a:moveTo>
                                <a:lnTo>
                                  <a:pt x="6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2658600"/>
                            <a:ext cx="4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8">
                                <a:moveTo>
                                  <a:pt x="0" y="0"/>
                                </a:moveTo>
                                <a:lnTo>
                                  <a:pt x="6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33352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4">
                                <a:moveTo>
                                  <a:pt x="0" y="0"/>
                                </a:moveTo>
                                <a:lnTo>
                                  <a:pt x="3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2370600"/>
                            <a:ext cx="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">
                                <a:moveTo>
                                  <a:pt x="0" y="0"/>
                                </a:moveTo>
                                <a:lnTo>
                                  <a:pt x="6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41920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2">
                                <a:moveTo>
                                  <a:pt x="0" y="0"/>
                                </a:moveTo>
                                <a:lnTo>
                                  <a:pt x="3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24703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8">
                                <a:moveTo>
                                  <a:pt x="0" y="0"/>
                                </a:moveTo>
                                <a:lnTo>
                                  <a:pt x="6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2518560"/>
                            <a:ext cx="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">
                                <a:moveTo>
                                  <a:pt x="0" y="0"/>
                                </a:moveTo>
                                <a:lnTo>
                                  <a:pt x="6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566800"/>
                            <a:ext cx="1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2">
                                <a:moveTo>
                                  <a:pt x="0" y="0"/>
                                </a:moveTo>
                                <a:lnTo>
                                  <a:pt x="3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2615040"/>
                            <a:ext cx="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">
                                <a:moveTo>
                                  <a:pt x="0" y="0"/>
                                </a:moveTo>
                                <a:lnTo>
                                  <a:pt x="6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2663280"/>
                            <a:ext cx="2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8">
                                <a:moveTo>
                                  <a:pt x="0" y="0"/>
                                </a:moveTo>
                                <a:lnTo>
                                  <a:pt x="3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0458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0" y="0"/>
                                </a:moveTo>
                                <a:lnTo>
                                  <a:pt x="6" y="3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0192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41" y="0"/>
                                </a:moveTo>
                                <a:lnTo>
                                  <a:pt x="20" y="3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219400"/>
                            <a:ext cx="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">
                                <a:moveTo>
                                  <a:pt x="6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2269440"/>
                            <a:ext cx="4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9">
                                <a:moveTo>
                                  <a:pt x="6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2302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2935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6542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6740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2333520"/>
                            <a:ext cx="1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4">
                                <a:moveTo>
                                  <a:pt x="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370600"/>
                            <a:ext cx="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">
                                <a:moveTo>
                                  <a:pt x="6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2419200"/>
                            <a:ext cx="3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2">
                                <a:moveTo>
                                  <a:pt x="6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2317680"/>
                            <a:ext cx="4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9">
                                <a:moveTo>
                                  <a:pt x="6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236592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2">
                                <a:moveTo>
                                  <a:pt x="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414880"/>
                            <a:ext cx="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">
                                <a:moveTo>
                                  <a:pt x="6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4703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8">
                                <a:moveTo>
                                  <a:pt x="6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251856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2">
                                <a:moveTo>
                                  <a:pt x="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463840"/>
                            <a:ext cx="4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1">
                                <a:moveTo>
                                  <a:pt x="6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2512080"/>
                            <a:ext cx="4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1">
                                <a:moveTo>
                                  <a:pt x="6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566800"/>
                            <a:ext cx="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">
                                <a:moveTo>
                                  <a:pt x="6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2615040"/>
                            <a:ext cx="3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2">
                                <a:moveTo>
                                  <a:pt x="6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25621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8">
                                <a:moveTo>
                                  <a:pt x="6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61036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2">
                                <a:moveTo>
                                  <a:pt x="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2131560"/>
                            <a:ext cx="2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8">
                                <a:moveTo>
                                  <a:pt x="3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2171160"/>
                            <a:ext cx="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">
                                <a:moveTo>
                                  <a:pt x="6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059200"/>
                            <a:ext cx="259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88">
                                <a:moveTo>
                                  <a:pt x="0" y="988"/>
                                </a:moveTo>
                                <a:lnTo>
                                  <a:pt x="41" y="988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045880"/>
                            <a:ext cx="7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">
                                <a:moveTo>
                                  <a:pt x="0" y="10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0192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2663280"/>
                            <a:ext cx="1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8">
                                <a:moveTo>
                                  <a:pt x="3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658600"/>
                            <a:ext cx="4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8">
                                <a:moveTo>
                                  <a:pt x="6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68272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0"/>
                                </a:moveTo>
                                <a:lnTo>
                                  <a:pt x="41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41480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7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141480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7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44576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4457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3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429920"/>
                            <a:ext cx="94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9">
                                <a:moveTo>
                                  <a:pt x="148" y="0"/>
                                </a:moveTo>
                                <a:lnTo>
                                  <a:pt x="148" y="0"/>
                                </a:lnTo>
                                <a:lnTo>
                                  <a:pt x="0" y="24"/>
                                </a:lnTo>
                                <a:lnTo>
                                  <a:pt x="148" y="48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42992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48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39716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445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4940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62360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62360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65492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6549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639440"/>
                            <a:ext cx="9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8">
                                <a:moveTo>
                                  <a:pt x="148" y="0"/>
                                </a:moveTo>
                                <a:lnTo>
                                  <a:pt x="148" y="0"/>
                                </a:lnTo>
                                <a:lnTo>
                                  <a:pt x="0" y="24"/>
                                </a:lnTo>
                                <a:lnTo>
                                  <a:pt x="148" y="48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1639440"/>
                            <a:ext cx="94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48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608480"/>
                            <a:ext cx="63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6549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70316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608480"/>
                            <a:ext cx="15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9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71764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271764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96676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9667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951640"/>
                            <a:ext cx="94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8">
                                <a:moveTo>
                                  <a:pt x="148" y="0"/>
                                </a:moveTo>
                                <a:lnTo>
                                  <a:pt x="148" y="0"/>
                                </a:lnTo>
                                <a:lnTo>
                                  <a:pt x="0" y="24"/>
                                </a:lnTo>
                                <a:lnTo>
                                  <a:pt x="148" y="48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2951640"/>
                            <a:ext cx="94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48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29516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48"/>
                                </a:moveTo>
                                <a:lnTo>
                                  <a:pt x="76" y="48"/>
                                </a:lnTo>
                                <a:lnTo>
                                  <a:pt x="100" y="24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72"/>
                                </a:lnTo>
                                <a:lnTo>
                                  <a:pt x="24" y="100"/>
                                </a:lnTo>
                                <a:lnTo>
                                  <a:pt x="76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29185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0" y="152"/>
                                </a:moveTo>
                                <a:lnTo>
                                  <a:pt x="0" y="100"/>
                                </a:lnTo>
                                <a:lnTo>
                                  <a:pt x="51" y="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29818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71332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271332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117960"/>
                            <a:ext cx="26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0">
                                <a:moveTo>
                                  <a:pt x="0" y="0"/>
                                </a:move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311796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4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102480"/>
                            <a:ext cx="9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49">
                                <a:moveTo>
                                  <a:pt x="152" y="0"/>
                                </a:moveTo>
                                <a:lnTo>
                                  <a:pt x="152" y="0"/>
                                </a:lnTo>
                                <a:lnTo>
                                  <a:pt x="0" y="24"/>
                                </a:lnTo>
                                <a:lnTo>
                                  <a:pt x="152" y="48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10248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48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3102480"/>
                            <a:ext cx="61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0">
                                <a:moveTo>
                                  <a:pt x="0" y="48"/>
                                </a:moveTo>
                                <a:lnTo>
                                  <a:pt x="72" y="48"/>
                                </a:lnTo>
                                <a:lnTo>
                                  <a:pt x="96" y="24"/>
                                </a:lnTo>
                                <a:lnTo>
                                  <a:pt x="72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72"/>
                                </a:lnTo>
                                <a:lnTo>
                                  <a:pt x="24" y="100"/>
                                </a:lnTo>
                                <a:lnTo>
                                  <a:pt x="72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11796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6">
                                <a:moveTo>
                                  <a:pt x="0" y="76"/>
                                </a:moveTo>
                                <a:lnTo>
                                  <a:pt x="72" y="76"/>
                                </a:lnTo>
                                <a:lnTo>
                                  <a:pt x="100" y="48"/>
                                </a:lnTo>
                                <a:lnTo>
                                  <a:pt x="100" y="24"/>
                                </a:lnTo>
                                <a:lnTo>
                                  <a:pt x="72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06972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6">
                                <a:moveTo>
                                  <a:pt x="72" y="76"/>
                                </a:moveTo>
                                <a:lnTo>
                                  <a:pt x="100" y="51"/>
                                </a:lnTo>
                                <a:lnTo>
                                  <a:pt x="100" y="27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306972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7176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28346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8346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18800"/>
                            <a:ext cx="93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2">
                                <a:moveTo>
                                  <a:pt x="148" y="0"/>
                                </a:moveTo>
                                <a:lnTo>
                                  <a:pt x="148" y="0"/>
                                </a:lnTo>
                                <a:lnTo>
                                  <a:pt x="0" y="24"/>
                                </a:lnTo>
                                <a:lnTo>
                                  <a:pt x="148" y="51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2818800"/>
                            <a:ext cx="93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148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788200"/>
                            <a:ext cx="6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9">
                                <a:moveTo>
                                  <a:pt x="96" y="124"/>
                                </a:moveTo>
                                <a:lnTo>
                                  <a:pt x="72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24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72" y="0"/>
                                </a:lnTo>
                                <a:lnTo>
                                  <a:pt x="96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2562120"/>
                            <a:ext cx="92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5">
                                <a:moveTo>
                                  <a:pt x="0" y="34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536200"/>
                            <a:ext cx="87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1">
                                <a:moveTo>
                                  <a:pt x="0" y="0"/>
                                </a:moveTo>
                                <a:lnTo>
                                  <a:pt x="138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553480"/>
                            <a:ext cx="96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5">
                                <a:moveTo>
                                  <a:pt x="10" y="0"/>
                                </a:moveTo>
                                <a:lnTo>
                                  <a:pt x="0" y="51"/>
                                </a:lnTo>
                                <a:lnTo>
                                  <a:pt x="152" y="5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568600"/>
                            <a:ext cx="9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49">
                                <a:moveTo>
                                  <a:pt x="152" y="48"/>
                                </a:moveTo>
                                <a:lnTo>
                                  <a:pt x="145" y="0"/>
                                </a:lnTo>
                                <a:lnTo>
                                  <a:pt x="0" y="38"/>
                                </a:lnTo>
                                <a:lnTo>
                                  <a:pt x="1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2476440"/>
                            <a:ext cx="48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9">
                                <a:moveTo>
                                  <a:pt x="24" y="148"/>
                                </a:moveTo>
                                <a:lnTo>
                                  <a:pt x="0" y="124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4"/>
                                </a:lnTo>
                                <a:lnTo>
                                  <a:pt x="48" y="148"/>
                                </a:lnTo>
                                <a:lnTo>
                                  <a:pt x="24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24912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25246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476440"/>
                            <a:ext cx="15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9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5711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2476440"/>
                            <a:ext cx="63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0" y="124"/>
                                </a:moveTo>
                                <a:lnTo>
                                  <a:pt x="24" y="148"/>
                                </a:lnTo>
                                <a:lnTo>
                                  <a:pt x="72" y="148"/>
                                </a:lnTo>
                                <a:lnTo>
                                  <a:pt x="100" y="124"/>
                                </a:lnTo>
                                <a:lnTo>
                                  <a:pt x="100" y="76"/>
                                </a:lnTo>
                                <a:lnTo>
                                  <a:pt x="72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24912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265400"/>
                            <a:ext cx="156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">
                                <a:moveTo>
                                  <a:pt x="245" y="0"/>
                                </a:moveTo>
                                <a:lnTo>
                                  <a:pt x="24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265400"/>
                            <a:ext cx="7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0">
                                <a:moveTo>
                                  <a:pt x="0" y="0"/>
                                </a:moveTo>
                                <a:lnTo>
                                  <a:pt x="1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2394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0"/>
                                </a:moveTo>
                                <a:lnTo>
                                  <a:pt x="3" y="20"/>
                                </a:lnTo>
                                <a:lnTo>
                                  <a:pt x="20" y="38"/>
                                </a:lnTo>
                                <a:lnTo>
                                  <a:pt x="41" y="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265400"/>
                            <a:ext cx="15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62">
                                <a:moveTo>
                                  <a:pt x="248" y="0"/>
                                </a:moveTo>
                                <a:lnTo>
                                  <a:pt x="248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265400"/>
                            <a:ext cx="15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62">
                                <a:moveTo>
                                  <a:pt x="248" y="0"/>
                                </a:moveTo>
                                <a:lnTo>
                                  <a:pt x="248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338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41" y="0"/>
                                </a:moveTo>
                                <a:lnTo>
                                  <a:pt x="20" y="6"/>
                                </a:lnTo>
                                <a:lnTo>
                                  <a:pt x="3" y="2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369000"/>
                            <a:ext cx="72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9">
                                <a:moveTo>
                                  <a:pt x="0" y="0"/>
                                </a:moveTo>
                                <a:lnTo>
                                  <a:pt x="0" y="13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768960"/>
                            <a:ext cx="1296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11">
                                <a:moveTo>
                                  <a:pt x="0" y="411"/>
                                </a:moveTo>
                                <a:lnTo>
                                  <a:pt x="51" y="404"/>
                                </a:lnTo>
                                <a:lnTo>
                                  <a:pt x="100" y="383"/>
                                </a:lnTo>
                                <a:lnTo>
                                  <a:pt x="145" y="352"/>
                                </a:lnTo>
                                <a:lnTo>
                                  <a:pt x="176" y="307"/>
                                </a:lnTo>
                                <a:lnTo>
                                  <a:pt x="196" y="259"/>
                                </a:lnTo>
                                <a:lnTo>
                                  <a:pt x="203" y="207"/>
                                </a:lnTo>
                                <a:lnTo>
                                  <a:pt x="196" y="152"/>
                                </a:lnTo>
                                <a:lnTo>
                                  <a:pt x="176" y="103"/>
                                </a:lnTo>
                                <a:lnTo>
                                  <a:pt x="145" y="62"/>
                                </a:lnTo>
                                <a:lnTo>
                                  <a:pt x="100" y="27"/>
                                </a:lnTo>
                                <a:lnTo>
                                  <a:pt x="5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021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84120"/>
                            <a:ext cx="99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155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494640"/>
                            <a:ext cx="156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">
                                <a:moveTo>
                                  <a:pt x="245" y="62"/>
                                </a:move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94640"/>
                            <a:ext cx="15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62">
                                <a:moveTo>
                                  <a:pt x="248" y="62"/>
                                </a:moveTo>
                                <a:lnTo>
                                  <a:pt x="2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94640"/>
                            <a:ext cx="15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62">
                                <a:moveTo>
                                  <a:pt x="248" y="62"/>
                                </a:moveTo>
                                <a:lnTo>
                                  <a:pt x="2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6900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0212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84120"/>
                            <a:ext cx="9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52">
                                <a:moveTo>
                                  <a:pt x="155" y="0"/>
                                </a:moveTo>
                                <a:lnTo>
                                  <a:pt x="155" y="0"/>
                                </a:lnTo>
                                <a:lnTo>
                                  <a:pt x="0" y="27"/>
                                </a:lnTo>
                                <a:lnTo>
                                  <a:pt x="155" y="51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533880"/>
                            <a:ext cx="7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0">
                                <a:moveTo>
                                  <a:pt x="1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33880"/>
                            <a:ext cx="417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81">
                                <a:moveTo>
                                  <a:pt x="0" y="580"/>
                                </a:moveTo>
                                <a:lnTo>
                                  <a:pt x="34" y="487"/>
                                </a:lnTo>
                                <a:lnTo>
                                  <a:pt x="58" y="390"/>
                                </a:lnTo>
                                <a:lnTo>
                                  <a:pt x="65" y="290"/>
                                </a:lnTo>
                                <a:lnTo>
                                  <a:pt x="62" y="190"/>
                                </a:lnTo>
                                <a:lnTo>
                                  <a:pt x="41" y="93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902880"/>
                            <a:ext cx="439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70">
                                <a:moveTo>
                                  <a:pt x="69" y="0"/>
                                </a:moveTo>
                                <a:lnTo>
                                  <a:pt x="31" y="89"/>
                                </a:lnTo>
                                <a:lnTo>
                                  <a:pt x="10" y="186"/>
                                </a:lnTo>
                                <a:lnTo>
                                  <a:pt x="0" y="283"/>
                                </a:lnTo>
                                <a:lnTo>
                                  <a:pt x="3" y="383"/>
                                </a:lnTo>
                                <a:lnTo>
                                  <a:pt x="24" y="480"/>
                                </a:lnTo>
                                <a:lnTo>
                                  <a:pt x="55" y="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265400"/>
                            <a:ext cx="15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62">
                                <a:moveTo>
                                  <a:pt x="248" y="0"/>
                                </a:moveTo>
                                <a:lnTo>
                                  <a:pt x="248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494640"/>
                            <a:ext cx="15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62">
                                <a:moveTo>
                                  <a:pt x="248" y="62"/>
                                </a:moveTo>
                                <a:lnTo>
                                  <a:pt x="2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494640"/>
                            <a:ext cx="155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2">
                                <a:moveTo>
                                  <a:pt x="245" y="62"/>
                                </a:move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533880"/>
                            <a:ext cx="7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0">
                                <a:moveTo>
                                  <a:pt x="11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60880"/>
                            <a:ext cx="7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8">
                                <a:moveTo>
                                  <a:pt x="0" y="10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23948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0" y="41"/>
                                </a:moveTo>
                                <a:lnTo>
                                  <a:pt x="20" y="38"/>
                                </a:lnTo>
                                <a:lnTo>
                                  <a:pt x="34" y="2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5338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41"/>
                                </a:moveTo>
                                <a:lnTo>
                                  <a:pt x="34" y="20"/>
                                </a:lnTo>
                                <a:lnTo>
                                  <a:pt x="2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494640"/>
                            <a:ext cx="156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">
                                <a:moveTo>
                                  <a:pt x="245" y="62"/>
                                </a:move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265400"/>
                            <a:ext cx="156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">
                                <a:moveTo>
                                  <a:pt x="245" y="0"/>
                                </a:moveTo>
                                <a:lnTo>
                                  <a:pt x="24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265400"/>
                            <a:ext cx="155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2">
                                <a:moveTo>
                                  <a:pt x="245" y="0"/>
                                </a:moveTo>
                                <a:lnTo>
                                  <a:pt x="24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265400"/>
                            <a:ext cx="7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0">
                                <a:moveTo>
                                  <a:pt x="0" y="0"/>
                                </a:moveTo>
                                <a:lnTo>
                                  <a:pt x="1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533880"/>
                            <a:ext cx="439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77">
                                <a:moveTo>
                                  <a:pt x="0" y="577"/>
                                </a:moveTo>
                                <a:lnTo>
                                  <a:pt x="34" y="483"/>
                                </a:lnTo>
                                <a:lnTo>
                                  <a:pt x="58" y="387"/>
                                </a:lnTo>
                                <a:lnTo>
                                  <a:pt x="69" y="290"/>
                                </a:lnTo>
                                <a:lnTo>
                                  <a:pt x="62" y="190"/>
                                </a:lnTo>
                                <a:lnTo>
                                  <a:pt x="41" y="9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900360"/>
                            <a:ext cx="439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74">
                                <a:moveTo>
                                  <a:pt x="69" y="0"/>
                                </a:moveTo>
                                <a:lnTo>
                                  <a:pt x="31" y="89"/>
                                </a:lnTo>
                                <a:lnTo>
                                  <a:pt x="10" y="186"/>
                                </a:lnTo>
                                <a:lnTo>
                                  <a:pt x="0" y="286"/>
                                </a:lnTo>
                                <a:lnTo>
                                  <a:pt x="6" y="383"/>
                                </a:lnTo>
                                <a:lnTo>
                                  <a:pt x="24" y="480"/>
                                </a:lnTo>
                                <a:lnTo>
                                  <a:pt x="58" y="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66328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3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66328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0" y="27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30076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">
                                <a:moveTo>
                                  <a:pt x="0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68092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41" y="0"/>
                                </a:moveTo>
                                <a:lnTo>
                                  <a:pt x="41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23884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55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300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238840"/>
                            <a:ext cx="37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7">
                                <a:moveTo>
                                  <a:pt x="0" y="96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30076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026440"/>
                            <a:ext cx="155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35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3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300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026440"/>
                            <a:ext cx="7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0">
                                <a:moveTo>
                                  <a:pt x="0" y="0"/>
                                </a:moveTo>
                                <a:lnTo>
                                  <a:pt x="0" y="13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830240"/>
                            <a:ext cx="852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308">
                                <a:moveTo>
                                  <a:pt x="1320" y="0"/>
                                </a:moveTo>
                                <a:lnTo>
                                  <a:pt x="1340" y="307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052360"/>
                            <a:ext cx="13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1">
                                <a:moveTo>
                                  <a:pt x="0" y="311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66328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3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66328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8">
                                <a:moveTo>
                                  <a:pt x="0" y="27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30076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">
                                <a:moveTo>
                                  <a:pt x="0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2680920"/>
                            <a:ext cx="26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">
                                <a:moveTo>
                                  <a:pt x="41" y="0"/>
                                </a:moveTo>
                                <a:lnTo>
                                  <a:pt x="41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23884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55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300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238840"/>
                            <a:ext cx="37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7">
                                <a:moveTo>
                                  <a:pt x="0" y="96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30076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026440"/>
                            <a:ext cx="155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35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3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300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02644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66328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17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66328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8">
                                <a:moveTo>
                                  <a:pt x="0" y="27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30076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">
                                <a:moveTo>
                                  <a:pt x="0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6809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">
                                <a:moveTo>
                                  <a:pt x="38" y="0"/>
                                </a:moveTo>
                                <a:lnTo>
                                  <a:pt x="38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23884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55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300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23884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0" y="96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30076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026440"/>
                            <a:ext cx="155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35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3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300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02644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617480"/>
                            <a:ext cx="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1">
                                <a:moveTo>
                                  <a:pt x="0" y="5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650240"/>
                            <a:ext cx="75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0">
                                <a:moveTo>
                                  <a:pt x="1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632600"/>
                            <a:ext cx="99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155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0523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0523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0523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0523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2496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22496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2496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02644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333520"/>
                            <a:ext cx="7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8">
                                <a:moveTo>
                                  <a:pt x="0" y="0"/>
                                </a:moveTo>
                                <a:lnTo>
                                  <a:pt x="0" y="10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333520"/>
                            <a:ext cx="7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8">
                                <a:moveTo>
                                  <a:pt x="0" y="0"/>
                                </a:moveTo>
                                <a:lnTo>
                                  <a:pt x="0" y="10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98656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1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971080"/>
                            <a:ext cx="9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152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9865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971080"/>
                            <a:ext cx="99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2">
                                <a:moveTo>
                                  <a:pt x="155" y="0"/>
                                </a:moveTo>
                                <a:lnTo>
                                  <a:pt x="155" y="0"/>
                                </a:lnTo>
                                <a:lnTo>
                                  <a:pt x="0" y="24"/>
                                </a:lnTo>
                                <a:lnTo>
                                  <a:pt x="155" y="51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986560"/>
                            <a:ext cx="63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0">
                                <a:moveTo>
                                  <a:pt x="0" y="79"/>
                                </a:moveTo>
                                <a:lnTo>
                                  <a:pt x="76" y="79"/>
                                </a:lnTo>
                                <a:lnTo>
                                  <a:pt x="100" y="51"/>
                                </a:lnTo>
                                <a:lnTo>
                                  <a:pt x="100" y="27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93832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6">
                                <a:moveTo>
                                  <a:pt x="76" y="76"/>
                                </a:moveTo>
                                <a:lnTo>
                                  <a:pt x="100" y="51"/>
                                </a:lnTo>
                                <a:lnTo>
                                  <a:pt x="100" y="2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9383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269440"/>
                            <a:ext cx="7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7">
                                <a:moveTo>
                                  <a:pt x="0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8411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825640"/>
                            <a:ext cx="97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52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8411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825640"/>
                            <a:ext cx="94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8">
                                <a:moveTo>
                                  <a:pt x="148" y="0"/>
                                </a:moveTo>
                                <a:lnTo>
                                  <a:pt x="148" y="0"/>
                                </a:lnTo>
                                <a:lnTo>
                                  <a:pt x="0" y="24"/>
                                </a:lnTo>
                                <a:lnTo>
                                  <a:pt x="148" y="48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830240"/>
                            <a:ext cx="10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9" h="0">
                                <a:moveTo>
                                  <a:pt x="0" y="0"/>
                                </a:moveTo>
                                <a:lnTo>
                                  <a:pt x="16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0264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6416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735920"/>
                            <a:ext cx="3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148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1229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026440"/>
                            <a:ext cx="33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2">
                                <a:moveTo>
                                  <a:pt x="0" y="152"/>
                                </a:moveTo>
                                <a:lnTo>
                                  <a:pt x="51" y="152"/>
                                </a:lnTo>
                                <a:lnTo>
                                  <a:pt x="24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2496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067480"/>
                            <a:ext cx="172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7">
                                <a:moveTo>
                                  <a:pt x="27" y="0"/>
                                </a:moveTo>
                                <a:lnTo>
                                  <a:pt x="6" y="93"/>
                                </a:lnTo>
                                <a:lnTo>
                                  <a:pt x="0" y="190"/>
                                </a:lnTo>
                                <a:lnTo>
                                  <a:pt x="6" y="2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830240"/>
                            <a:ext cx="22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3">
                                <a:moveTo>
                                  <a:pt x="3" y="373"/>
                                </a:moveTo>
                                <a:lnTo>
                                  <a:pt x="27" y="283"/>
                                </a:lnTo>
                                <a:lnTo>
                                  <a:pt x="34" y="186"/>
                                </a:lnTo>
                                <a:lnTo>
                                  <a:pt x="24" y="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65428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3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65428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0" y="31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29356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674080"/>
                            <a:ext cx="2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41" y="0"/>
                                </a:moveTo>
                                <a:lnTo>
                                  <a:pt x="41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230200"/>
                            <a:ext cx="3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0">
                                <a:moveTo>
                                  <a:pt x="55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293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23020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0">
                                <a:moveTo>
                                  <a:pt x="0" y="10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29356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019240"/>
                            <a:ext cx="156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32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2935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019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265428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7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65428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0" y="31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29356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674080"/>
                            <a:ext cx="26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">
                                <a:moveTo>
                                  <a:pt x="41" y="0"/>
                                </a:moveTo>
                                <a:lnTo>
                                  <a:pt x="41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23020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0">
                                <a:moveTo>
                                  <a:pt x="58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293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23020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0">
                                <a:moveTo>
                                  <a:pt x="0" y="10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29356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019240"/>
                            <a:ext cx="158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32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  <a:lnTo>
                                  <a:pt x="248" y="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2935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019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22552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8">
                                <a:moveTo>
                                  <a:pt x="0" y="0"/>
                                </a:moveTo>
                                <a:lnTo>
                                  <a:pt x="0" y="9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8170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801520"/>
                            <a:ext cx="94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8">
                                <a:moveTo>
                                  <a:pt x="148" y="0"/>
                                </a:moveTo>
                                <a:lnTo>
                                  <a:pt x="148" y="0"/>
                                </a:lnTo>
                                <a:lnTo>
                                  <a:pt x="0" y="24"/>
                                </a:lnTo>
                                <a:lnTo>
                                  <a:pt x="148" y="48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0458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65428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7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65428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0" y="31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29356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674080"/>
                            <a:ext cx="26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">
                                <a:moveTo>
                                  <a:pt x="41" y="0"/>
                                </a:moveTo>
                                <a:lnTo>
                                  <a:pt x="41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23020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0">
                                <a:moveTo>
                                  <a:pt x="58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293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23020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0">
                                <a:moveTo>
                                  <a:pt x="0" y="10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29356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019240"/>
                            <a:ext cx="157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32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  <a:lnTo>
                                  <a:pt x="248" y="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293560"/>
                            <a:ext cx="6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0">
                                <a:moveTo>
                                  <a:pt x="0" y="0"/>
                                </a:moveTo>
                                <a:lnTo>
                                  <a:pt x="9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019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22552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8">
                                <a:moveTo>
                                  <a:pt x="0" y="0"/>
                                </a:moveTo>
                                <a:lnTo>
                                  <a:pt x="0" y="9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8170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801520"/>
                            <a:ext cx="94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48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0458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821240"/>
                            <a:ext cx="78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821240"/>
                            <a:ext cx="13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1">
                                <a:moveTo>
                                  <a:pt x="0" y="311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045880"/>
                            <a:ext cx="13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7">
                                <a:moveTo>
                                  <a:pt x="0" y="0"/>
                                </a:moveTo>
                                <a:lnTo>
                                  <a:pt x="20" y="3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61748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5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65024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0">
                                <a:moveTo>
                                  <a:pt x="0" y="0"/>
                                </a:moveTo>
                                <a:lnTo>
                                  <a:pt x="10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632600"/>
                            <a:ext cx="9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2">
                                <a:moveTo>
                                  <a:pt x="152" y="0"/>
                                </a:moveTo>
                                <a:lnTo>
                                  <a:pt x="152" y="0"/>
                                </a:lnTo>
                                <a:lnTo>
                                  <a:pt x="0" y="27"/>
                                </a:lnTo>
                                <a:lnTo>
                                  <a:pt x="152" y="51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0458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2410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24100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24100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2410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019240"/>
                            <a:ext cx="13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2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821240"/>
                            <a:ext cx="4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91844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1240"/>
                            <a:ext cx="33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2">
                                <a:moveTo>
                                  <a:pt x="0" y="152"/>
                                </a:moveTo>
                                <a:lnTo>
                                  <a:pt x="51" y="152"/>
                                </a:lnTo>
                                <a:lnTo>
                                  <a:pt x="24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15316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99600"/>
                            <a:ext cx="3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148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687400"/>
                            <a:ext cx="6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0">
                                <a:moveTo>
                                  <a:pt x="9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388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93560"/>
                            <a:ext cx="33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9">
                                <a:moveTo>
                                  <a:pt x="0" y="148"/>
                                </a:moveTo>
                                <a:lnTo>
                                  <a:pt x="51" y="148"/>
                                </a:lnTo>
                                <a:lnTo>
                                  <a:pt x="24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84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0920"/>
                            <a:ext cx="33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152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24100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91844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821240"/>
                            <a:ext cx="33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2">
                                <a:moveTo>
                                  <a:pt x="0" y="152"/>
                                </a:moveTo>
                                <a:lnTo>
                                  <a:pt x="51" y="152"/>
                                </a:lnTo>
                                <a:lnTo>
                                  <a:pt x="24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0523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147040"/>
                            <a:ext cx="3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148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984320"/>
                            <a:ext cx="63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0" y="148"/>
                                </a:moveTo>
                                <a:lnTo>
                                  <a:pt x="0" y="100"/>
                                </a:lnTo>
                                <a:lnTo>
                                  <a:pt x="51" y="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0480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984320"/>
                            <a:ext cx="6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9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72" y="0"/>
                                </a:lnTo>
                                <a:lnTo>
                                  <a:pt x="96" y="24"/>
                                </a:lnTo>
                                <a:lnTo>
                                  <a:pt x="96" y="51"/>
                                </a:lnTo>
                                <a:lnTo>
                                  <a:pt x="72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48"/>
                                </a:lnTo>
                                <a:lnTo>
                                  <a:pt x="96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147040"/>
                            <a:ext cx="3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148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3882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293560"/>
                            <a:ext cx="33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9">
                                <a:moveTo>
                                  <a:pt x="0" y="148"/>
                                </a:moveTo>
                                <a:lnTo>
                                  <a:pt x="51" y="148"/>
                                </a:lnTo>
                                <a:lnTo>
                                  <a:pt x="24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074680"/>
                            <a:ext cx="19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2">
                                <a:moveTo>
                                  <a:pt x="31" y="0"/>
                                </a:moveTo>
                                <a:lnTo>
                                  <a:pt x="6" y="86"/>
                                </a:lnTo>
                                <a:lnTo>
                                  <a:pt x="0" y="172"/>
                                </a:lnTo>
                                <a:lnTo>
                                  <a:pt x="6" y="2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821240"/>
                            <a:ext cx="266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8">
                                <a:moveTo>
                                  <a:pt x="13" y="397"/>
                                </a:moveTo>
                                <a:lnTo>
                                  <a:pt x="34" y="317"/>
                                </a:lnTo>
                                <a:lnTo>
                                  <a:pt x="41" y="238"/>
                                </a:lnTo>
                                <a:lnTo>
                                  <a:pt x="41" y="158"/>
                                </a:lnTo>
                                <a:lnTo>
                                  <a:pt x="24" y="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0458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019240"/>
                            <a:ext cx="82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0">
                                <a:moveTo>
                                  <a:pt x="12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60200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0" y="152"/>
                                </a:moveTo>
                                <a:lnTo>
                                  <a:pt x="76" y="152"/>
                                </a:lnTo>
                                <a:lnTo>
                                  <a:pt x="103" y="127"/>
                                </a:lnTo>
                                <a:lnTo>
                                  <a:pt x="103" y="24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6020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8015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48"/>
                                </a:moveTo>
                                <a:lnTo>
                                  <a:pt x="72" y="48"/>
                                </a:lnTo>
                                <a:lnTo>
                                  <a:pt x="100" y="24"/>
                                </a:lnTo>
                                <a:lnTo>
                                  <a:pt x="72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72"/>
                                </a:lnTo>
                                <a:lnTo>
                                  <a:pt x="24" y="100"/>
                                </a:lnTo>
                                <a:lnTo>
                                  <a:pt x="72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84112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0" y="72"/>
                                </a:moveTo>
                                <a:lnTo>
                                  <a:pt x="76" y="72"/>
                                </a:lnTo>
                                <a:lnTo>
                                  <a:pt x="100" y="48"/>
                                </a:lnTo>
                                <a:lnTo>
                                  <a:pt x="100" y="24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79288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6">
                                <a:moveTo>
                                  <a:pt x="76" y="76"/>
                                </a:moveTo>
                                <a:lnTo>
                                  <a:pt x="100" y="51"/>
                                </a:lnTo>
                                <a:lnTo>
                                  <a:pt x="100" y="24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79288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792880"/>
                            <a:ext cx="15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9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8879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5100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0" y="155"/>
                                </a:moveTo>
                                <a:lnTo>
                                  <a:pt x="76" y="155"/>
                                </a:lnTo>
                                <a:lnTo>
                                  <a:pt x="103" y="131"/>
                                </a:lnTo>
                                <a:lnTo>
                                  <a:pt x="103" y="2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510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51000"/>
                            <a:ext cx="15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6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503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010960"/>
                            <a:ext cx="63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8">
                                <a:moveTo>
                                  <a:pt x="0" y="148"/>
                                </a:moveTo>
                                <a:lnTo>
                                  <a:pt x="0" y="100"/>
                                </a:lnTo>
                                <a:lnTo>
                                  <a:pt x="48" y="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0746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443320"/>
                            <a:ext cx="63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00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285280"/>
                            <a:ext cx="63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8">
                                <a:moveTo>
                                  <a:pt x="0" y="148"/>
                                </a:moveTo>
                                <a:lnTo>
                                  <a:pt x="0" y="100"/>
                                </a:lnTo>
                                <a:lnTo>
                                  <a:pt x="51" y="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3490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285280"/>
                            <a:ext cx="64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6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24"/>
                                </a:lnTo>
                                <a:lnTo>
                                  <a:pt x="100" y="51"/>
                                </a:lnTo>
                                <a:lnTo>
                                  <a:pt x="76" y="76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333520"/>
                            <a:ext cx="64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2">
                                <a:moveTo>
                                  <a:pt x="76" y="0"/>
                                </a:moveTo>
                                <a:lnTo>
                                  <a:pt x="100" y="24"/>
                                </a:lnTo>
                                <a:lnTo>
                                  <a:pt x="100" y="48"/>
                                </a:lnTo>
                                <a:lnTo>
                                  <a:pt x="76" y="72"/>
                                </a:lnTo>
                                <a:lnTo>
                                  <a:pt x="27" y="72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524680"/>
                            <a:ext cx="63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0" y="148"/>
                                </a:move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lnTo>
                                  <a:pt x="100" y="96"/>
                                </a:lnTo>
                                <a:lnTo>
                                  <a:pt x="100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5862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524680"/>
                            <a:ext cx="15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9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6193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4680" cy="669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2" h="10524">
                                <a:moveTo>
                                  <a:pt x="8211" y="131"/>
                                </a:moveTo>
                                <a:lnTo>
                                  <a:pt x="8204" y="89"/>
                                </a:lnTo>
                                <a:lnTo>
                                  <a:pt x="8183" y="55"/>
                                </a:lnTo>
                                <a:lnTo>
                                  <a:pt x="8156" y="27"/>
                                </a:lnTo>
                                <a:lnTo>
                                  <a:pt x="8121" y="6"/>
                                </a:lnTo>
                                <a:lnTo>
                                  <a:pt x="8080" y="0"/>
                                </a:lnTo>
                                <a:lnTo>
                                  <a:pt x="131" y="0"/>
                                </a:lnTo>
                                <a:lnTo>
                                  <a:pt x="89" y="6"/>
                                </a:lnTo>
                                <a:lnTo>
                                  <a:pt x="55" y="27"/>
                                </a:lnTo>
                                <a:lnTo>
                                  <a:pt x="27" y="55"/>
                                </a:lnTo>
                                <a:lnTo>
                                  <a:pt x="6" y="89"/>
                                </a:lnTo>
                                <a:lnTo>
                                  <a:pt x="0" y="131"/>
                                </a:lnTo>
                                <a:lnTo>
                                  <a:pt x="0" y="10392"/>
                                </a:lnTo>
                                <a:lnTo>
                                  <a:pt x="6" y="10433"/>
                                </a:lnTo>
                                <a:lnTo>
                                  <a:pt x="27" y="10468"/>
                                </a:lnTo>
                                <a:lnTo>
                                  <a:pt x="55" y="10495"/>
                                </a:lnTo>
                                <a:lnTo>
                                  <a:pt x="89" y="10516"/>
                                </a:lnTo>
                                <a:lnTo>
                                  <a:pt x="131" y="10523"/>
                                </a:lnTo>
                                <a:lnTo>
                                  <a:pt x="8080" y="10523"/>
                                </a:lnTo>
                                <a:lnTo>
                                  <a:pt x="8121" y="10516"/>
                                </a:lnTo>
                                <a:lnTo>
                                  <a:pt x="8156" y="10495"/>
                                </a:lnTo>
                                <a:lnTo>
                                  <a:pt x="8183" y="10468"/>
                                </a:lnTo>
                                <a:lnTo>
                                  <a:pt x="8204" y="10433"/>
                                </a:lnTo>
                                <a:lnTo>
                                  <a:pt x="8211" y="10392"/>
                                </a:lnTo>
                                <a:lnTo>
                                  <a:pt x="8211" y="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62760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17"/>
                                </a:lnTo>
                                <a:lnTo>
                                  <a:pt x="24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627600"/>
                            <a:ext cx="22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17"/>
                                </a:lnTo>
                                <a:lnTo>
                                  <a:pt x="24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64452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0"/>
                                </a:moveTo>
                                <a:lnTo>
                                  <a:pt x="27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627600"/>
                            <a:ext cx="21600" cy="3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627600"/>
                            <a:ext cx="22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17"/>
                                </a:lnTo>
                                <a:lnTo>
                                  <a:pt x="24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62760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17"/>
                                </a:lnTo>
                                <a:lnTo>
                                  <a:pt x="27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644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6218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6560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62760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6276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6276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62760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1">
                                <a:moveTo>
                                  <a:pt x="0" y="51"/>
                                </a:moveTo>
                                <a:lnTo>
                                  <a:pt x="0" y="34"/>
                                </a:lnTo>
                                <a:lnTo>
                                  <a:pt x="17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6492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6627600"/>
                            <a:ext cx="22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17"/>
                                </a:lnTo>
                                <a:lnTo>
                                  <a:pt x="24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64452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0"/>
                                </a:moveTo>
                                <a:lnTo>
                                  <a:pt x="27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6627600"/>
                            <a:ext cx="11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1">
                                <a:moveTo>
                                  <a:pt x="0" y="0"/>
                                </a:moveTo>
                                <a:lnTo>
                                  <a:pt x="17" y="27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62760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7">
                                <a:moveTo>
                                  <a:pt x="0" y="27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621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6627600"/>
                            <a:ext cx="19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1" y="5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62760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644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627600"/>
                            <a:ext cx="21600" cy="3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62760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17"/>
                                </a:lnTo>
                                <a:lnTo>
                                  <a:pt x="27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6644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627600"/>
                            <a:ext cx="22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34"/>
                                </a:lnTo>
                                <a:lnTo>
                                  <a:pt x="34" y="0"/>
                                </a:lnTo>
                                <a:lnTo>
                                  <a:pt x="34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6627600"/>
                            <a:ext cx="22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0" y="51"/>
                                </a:moveTo>
                                <a:lnTo>
                                  <a:pt x="0" y="34"/>
                                </a:lnTo>
                                <a:lnTo>
                                  <a:pt x="17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66492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6276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66276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66276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6627600"/>
                            <a:ext cx="21600" cy="3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62760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4" y="51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5189400" cy="63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6" h="9929">
                                <a:moveTo>
                                  <a:pt x="8156" y="103"/>
                                </a:moveTo>
                                <a:lnTo>
                                  <a:pt x="8152" y="69"/>
                                </a:lnTo>
                                <a:lnTo>
                                  <a:pt x="8135" y="41"/>
                                </a:lnTo>
                                <a:lnTo>
                                  <a:pt x="8114" y="20"/>
                                </a:lnTo>
                                <a:lnTo>
                                  <a:pt x="8087" y="3"/>
                                </a:lnTo>
                                <a:lnTo>
                                  <a:pt x="8052" y="0"/>
                                </a:lnTo>
                                <a:lnTo>
                                  <a:pt x="103" y="0"/>
                                </a:lnTo>
                                <a:lnTo>
                                  <a:pt x="69" y="3"/>
                                </a:lnTo>
                                <a:lnTo>
                                  <a:pt x="41" y="20"/>
                                </a:lnTo>
                                <a:lnTo>
                                  <a:pt x="20" y="41"/>
                                </a:lnTo>
                                <a:lnTo>
                                  <a:pt x="3" y="69"/>
                                </a:lnTo>
                                <a:lnTo>
                                  <a:pt x="0" y="103"/>
                                </a:lnTo>
                                <a:lnTo>
                                  <a:pt x="0" y="9825"/>
                                </a:lnTo>
                                <a:lnTo>
                                  <a:pt x="3" y="9856"/>
                                </a:lnTo>
                                <a:lnTo>
                                  <a:pt x="20" y="9887"/>
                                </a:lnTo>
                                <a:lnTo>
                                  <a:pt x="41" y="9908"/>
                                </a:lnTo>
                                <a:lnTo>
                                  <a:pt x="69" y="9922"/>
                                </a:lnTo>
                                <a:lnTo>
                                  <a:pt x="103" y="9929"/>
                                </a:lnTo>
                                <a:lnTo>
                                  <a:pt x="8052" y="9929"/>
                                </a:lnTo>
                                <a:lnTo>
                                  <a:pt x="8087" y="9922"/>
                                </a:lnTo>
                                <a:lnTo>
                                  <a:pt x="8114" y="9908"/>
                                </a:lnTo>
                                <a:lnTo>
                                  <a:pt x="8135" y="9887"/>
                                </a:lnTo>
                                <a:lnTo>
                                  <a:pt x="8152" y="9856"/>
                                </a:lnTo>
                                <a:lnTo>
                                  <a:pt x="8156" y="9825"/>
                                </a:lnTo>
                                <a:lnTo>
                                  <a:pt x="8156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634608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100" y="0"/>
                                </a:moveTo>
                                <a:lnTo>
                                  <a:pt x="69" y="6"/>
                                </a:lnTo>
                                <a:lnTo>
                                  <a:pt x="41" y="20"/>
                                </a:lnTo>
                                <a:lnTo>
                                  <a:pt x="17" y="44"/>
                                </a:lnTo>
                                <a:lnTo>
                                  <a:pt x="3" y="72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6346080"/>
                            <a:ext cx="8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0">
                                <a:moveTo>
                                  <a:pt x="0" y="0"/>
                                </a:moveTo>
                                <a:lnTo>
                                  <a:pt x="13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634608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3" y="103"/>
                                </a:moveTo>
                                <a:lnTo>
                                  <a:pt x="100" y="72"/>
                                </a:lnTo>
                                <a:lnTo>
                                  <a:pt x="82" y="44"/>
                                </a:lnTo>
                                <a:lnTo>
                                  <a:pt x="62" y="20"/>
                                </a:lnTo>
                                <a:lnTo>
                                  <a:pt x="3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64123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660780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0" y="103"/>
                                </a:moveTo>
                                <a:lnTo>
                                  <a:pt x="34" y="100"/>
                                </a:lnTo>
                                <a:lnTo>
                                  <a:pt x="62" y="82"/>
                                </a:lnTo>
                                <a:lnTo>
                                  <a:pt x="82" y="62"/>
                                </a:lnTo>
                                <a:lnTo>
                                  <a:pt x="100" y="34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6673320"/>
                            <a:ext cx="8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0">
                                <a:moveTo>
                                  <a:pt x="13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66078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0"/>
                                </a:moveTo>
                                <a:lnTo>
                                  <a:pt x="3" y="34"/>
                                </a:lnTo>
                                <a:lnTo>
                                  <a:pt x="17" y="62"/>
                                </a:lnTo>
                                <a:lnTo>
                                  <a:pt x="41" y="82"/>
                                </a:lnTo>
                                <a:lnTo>
                                  <a:pt x="69" y="100"/>
                                </a:lnTo>
                                <a:lnTo>
                                  <a:pt x="10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64123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60780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0" y="0"/>
                                </a:moveTo>
                                <a:lnTo>
                                  <a:pt x="3" y="34"/>
                                </a:lnTo>
                                <a:lnTo>
                                  <a:pt x="20" y="62"/>
                                </a:lnTo>
                                <a:lnTo>
                                  <a:pt x="41" y="82"/>
                                </a:lnTo>
                                <a:lnTo>
                                  <a:pt x="69" y="100"/>
                                </a:lnTo>
                                <a:lnTo>
                                  <a:pt x="103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4123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34608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3" y="0"/>
                                </a:moveTo>
                                <a:lnTo>
                                  <a:pt x="69" y="6"/>
                                </a:lnTo>
                                <a:lnTo>
                                  <a:pt x="41" y="20"/>
                                </a:lnTo>
                                <a:lnTo>
                                  <a:pt x="20" y="44"/>
                                </a:lnTo>
                                <a:lnTo>
                                  <a:pt x="3" y="72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346080"/>
                            <a:ext cx="114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0">
                                <a:moveTo>
                                  <a:pt x="0" y="0"/>
                                </a:moveTo>
                                <a:lnTo>
                                  <a:pt x="18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634608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103" y="103"/>
                                </a:moveTo>
                                <a:lnTo>
                                  <a:pt x="96" y="72"/>
                                </a:lnTo>
                                <a:lnTo>
                                  <a:pt x="82" y="44"/>
                                </a:lnTo>
                                <a:lnTo>
                                  <a:pt x="62" y="20"/>
                                </a:lnTo>
                                <a:lnTo>
                                  <a:pt x="3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4123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660780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103"/>
                                </a:moveTo>
                                <a:lnTo>
                                  <a:pt x="31" y="100"/>
                                </a:lnTo>
                                <a:lnTo>
                                  <a:pt x="62" y="82"/>
                                </a:lnTo>
                                <a:lnTo>
                                  <a:pt x="82" y="62"/>
                                </a:lnTo>
                                <a:lnTo>
                                  <a:pt x="96" y="34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673320"/>
                            <a:ext cx="114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0">
                                <a:moveTo>
                                  <a:pt x="18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66204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1"/>
                                </a:moveTo>
                                <a:lnTo>
                                  <a:pt x="20" y="51"/>
                                </a:lnTo>
                                <a:lnTo>
                                  <a:pt x="27" y="44"/>
                                </a:lnTo>
                                <a:lnTo>
                                  <a:pt x="27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66204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66369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66204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7" y="44"/>
                                </a:moveTo>
                                <a:lnTo>
                                  <a:pt x="20" y="51"/>
                                </a:lnTo>
                                <a:lnTo>
                                  <a:pt x="6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66204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6" y="51"/>
                                </a:lnTo>
                                <a:lnTo>
                                  <a:pt x="20" y="51"/>
                                </a:lnTo>
                                <a:lnTo>
                                  <a:pt x="27" y="44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662040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3" y="34"/>
                                </a:lnTo>
                                <a:lnTo>
                                  <a:pt x="27" y="0"/>
                                </a:lnTo>
                                <a:lnTo>
                                  <a:pt x="27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66204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6638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6653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662040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7" y="51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66204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66204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662040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7" y="44"/>
                                </a:moveTo>
                                <a:lnTo>
                                  <a:pt x="20" y="51"/>
                                </a:lnTo>
                                <a:lnTo>
                                  <a:pt x="6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66369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662040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7" y="51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66204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66204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66204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10"/>
                                </a:lnTo>
                                <a:lnTo>
                                  <a:pt x="27" y="17"/>
                                </a:lnTo>
                                <a:lnTo>
                                  <a:pt x="20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663840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0" y="0"/>
                                </a:moveTo>
                                <a:lnTo>
                                  <a:pt x="2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66369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66204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27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66204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7" y="51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662040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6" y="51"/>
                                </a:lnTo>
                                <a:lnTo>
                                  <a:pt x="20" y="51"/>
                                </a:lnTo>
                                <a:lnTo>
                                  <a:pt x="27" y="44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66204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3" y="34"/>
                                </a:lnTo>
                                <a:lnTo>
                                  <a:pt x="27" y="0"/>
                                </a:lnTo>
                                <a:lnTo>
                                  <a:pt x="27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663840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0" y="24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6"/>
                                </a:lnTo>
                                <a:lnTo>
                                  <a:pt x="2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66204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20" y="27"/>
                                </a:moveTo>
                                <a:lnTo>
                                  <a:pt x="27" y="17"/>
                                </a:lnTo>
                                <a:lnTo>
                                  <a:pt x="27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66204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66204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6638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6653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66204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10"/>
                                </a:lnTo>
                                <a:lnTo>
                                  <a:pt x="27" y="17"/>
                                </a:lnTo>
                                <a:lnTo>
                                  <a:pt x="20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663840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0" y="0"/>
                                </a:moveTo>
                                <a:lnTo>
                                  <a:pt x="2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66204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17"/>
                                </a:lnTo>
                                <a:lnTo>
                                  <a:pt x="27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66384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66204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6645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66204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0"/>
                                </a:moveTo>
                                <a:lnTo>
                                  <a:pt x="27" y="51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6346080"/>
                            <a:ext cx="327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15">
                                <a:moveTo>
                                  <a:pt x="0" y="411"/>
                                </a:moveTo>
                                <a:lnTo>
                                  <a:pt x="6" y="445"/>
                                </a:lnTo>
                                <a:lnTo>
                                  <a:pt x="20" y="473"/>
                                </a:lnTo>
                                <a:lnTo>
                                  <a:pt x="44" y="494"/>
                                </a:lnTo>
                                <a:lnTo>
                                  <a:pt x="72" y="511"/>
                                </a:lnTo>
                                <a:lnTo>
                                  <a:pt x="103" y="514"/>
                                </a:lnTo>
                                <a:lnTo>
                                  <a:pt x="411" y="514"/>
                                </a:lnTo>
                                <a:lnTo>
                                  <a:pt x="445" y="511"/>
                                </a:lnTo>
                                <a:lnTo>
                                  <a:pt x="473" y="494"/>
                                </a:lnTo>
                                <a:lnTo>
                                  <a:pt x="497" y="473"/>
                                </a:lnTo>
                                <a:lnTo>
                                  <a:pt x="511" y="445"/>
                                </a:lnTo>
                                <a:lnTo>
                                  <a:pt x="514" y="411"/>
                                </a:lnTo>
                                <a:lnTo>
                                  <a:pt x="514" y="103"/>
                                </a:lnTo>
                                <a:lnTo>
                                  <a:pt x="511" y="72"/>
                                </a:lnTo>
                                <a:lnTo>
                                  <a:pt x="497" y="44"/>
                                </a:lnTo>
                                <a:lnTo>
                                  <a:pt x="473" y="20"/>
                                </a:lnTo>
                                <a:lnTo>
                                  <a:pt x="445" y="6"/>
                                </a:lnTo>
                                <a:lnTo>
                                  <a:pt x="411" y="0"/>
                                </a:lnTo>
                                <a:lnTo>
                                  <a:pt x="103" y="0"/>
                                </a:lnTo>
                                <a:lnTo>
                                  <a:pt x="72" y="6"/>
                                </a:lnTo>
                                <a:lnTo>
                                  <a:pt x="44" y="20"/>
                                </a:lnTo>
                                <a:lnTo>
                                  <a:pt x="20" y="44"/>
                                </a:lnTo>
                                <a:lnTo>
                                  <a:pt x="6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6412320"/>
                            <a:ext cx="1951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08">
                                <a:moveTo>
                                  <a:pt x="0" y="307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64123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634608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3" y="0"/>
                                </a:moveTo>
                                <a:lnTo>
                                  <a:pt x="72" y="6"/>
                                </a:lnTo>
                                <a:lnTo>
                                  <a:pt x="41" y="20"/>
                                </a:lnTo>
                                <a:lnTo>
                                  <a:pt x="20" y="44"/>
                                </a:lnTo>
                                <a:lnTo>
                                  <a:pt x="6" y="72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6346080"/>
                            <a:ext cx="242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5" h="0">
                                <a:moveTo>
                                  <a:pt x="0" y="0"/>
                                </a:moveTo>
                                <a:lnTo>
                                  <a:pt x="38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634608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3" y="103"/>
                                </a:moveTo>
                                <a:lnTo>
                                  <a:pt x="96" y="72"/>
                                </a:lnTo>
                                <a:lnTo>
                                  <a:pt x="82" y="44"/>
                                </a:lnTo>
                                <a:lnTo>
                                  <a:pt x="62" y="20"/>
                                </a:lnTo>
                                <a:lnTo>
                                  <a:pt x="3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64123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660780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0" y="103"/>
                                </a:moveTo>
                                <a:lnTo>
                                  <a:pt x="31" y="100"/>
                                </a:lnTo>
                                <a:lnTo>
                                  <a:pt x="62" y="82"/>
                                </a:lnTo>
                                <a:lnTo>
                                  <a:pt x="82" y="62"/>
                                </a:lnTo>
                                <a:lnTo>
                                  <a:pt x="96" y="34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6673320"/>
                            <a:ext cx="242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5" h="0">
                                <a:moveTo>
                                  <a:pt x="38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660780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0" y="0"/>
                                </a:moveTo>
                                <a:lnTo>
                                  <a:pt x="6" y="34"/>
                                </a:lnTo>
                                <a:lnTo>
                                  <a:pt x="20" y="62"/>
                                </a:lnTo>
                                <a:lnTo>
                                  <a:pt x="41" y="82"/>
                                </a:lnTo>
                                <a:lnTo>
                                  <a:pt x="72" y="100"/>
                                </a:lnTo>
                                <a:lnTo>
                                  <a:pt x="103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6204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66204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662040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6204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66204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4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6204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645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56136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2">
                                <a:moveTo>
                                  <a:pt x="0" y="10"/>
                                </a:moveTo>
                                <a:lnTo>
                                  <a:pt x="6" y="0"/>
                                </a:lnTo>
                                <a:lnTo>
                                  <a:pt x="6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600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561360"/>
                            <a:ext cx="15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2">
                                <a:moveTo>
                                  <a:pt x="0" y="10"/>
                                </a:moveTo>
                                <a:lnTo>
                                  <a:pt x="6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10"/>
                                </a:lnTo>
                                <a:lnTo>
                                  <a:pt x="24" y="20"/>
                                </a:lnTo>
                                <a:lnTo>
                                  <a:pt x="17" y="31"/>
                                </a:lnTo>
                                <a:lnTo>
                                  <a:pt x="6" y="31"/>
                                </a:lnTo>
                                <a:lnTo>
                                  <a:pt x="0" y="41"/>
                                </a:lnTo>
                                <a:lnTo>
                                  <a:pt x="0" y="62"/>
                                </a:lnTo>
                                <a:lnTo>
                                  <a:pt x="24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56136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3" y="62"/>
                                </a:moveTo>
                                <a:lnTo>
                                  <a:pt x="0" y="51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51"/>
                                </a:lnTo>
                                <a:lnTo>
                                  <a:pt x="10" y="62"/>
                                </a:lnTo>
                                <a:lnTo>
                                  <a:pt x="3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56136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0" y="51"/>
                                </a:moveTo>
                                <a:lnTo>
                                  <a:pt x="3" y="62"/>
                                </a:lnTo>
                                <a:lnTo>
                                  <a:pt x="13" y="62"/>
                                </a:lnTo>
                                <a:lnTo>
                                  <a:pt x="20" y="51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62"/>
                                </a:moveTo>
                                <a:lnTo>
                                  <a:pt x="0" y="41"/>
                                </a:lnTo>
                                <a:lnTo>
                                  <a:pt x="10" y="0"/>
                                </a:lnTo>
                                <a:lnTo>
                                  <a:pt x="20" y="41"/>
                                </a:lnTo>
                                <a:lnTo>
                                  <a:pt x="2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587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20" y="6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56136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13" y="31"/>
                                </a:moveTo>
                                <a:lnTo>
                                  <a:pt x="20" y="31"/>
                                </a:lnTo>
                                <a:lnTo>
                                  <a:pt x="20" y="62"/>
                                </a:lnTo>
                                <a:lnTo>
                                  <a:pt x="3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56136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0" y="62"/>
                                </a:moveTo>
                                <a:lnTo>
                                  <a:pt x="0" y="41"/>
                                </a:lnTo>
                                <a:lnTo>
                                  <a:pt x="10" y="0"/>
                                </a:lnTo>
                                <a:lnTo>
                                  <a:pt x="20" y="41"/>
                                </a:lnTo>
                                <a:lnTo>
                                  <a:pt x="2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58116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31"/>
                                </a:moveTo>
                                <a:lnTo>
                                  <a:pt x="17" y="31"/>
                                </a:lnTo>
                                <a:lnTo>
                                  <a:pt x="20" y="20"/>
                                </a:lnTo>
                                <a:lnTo>
                                  <a:pt x="20" y="10"/>
                                </a:lnTo>
                                <a:lnTo>
                                  <a:pt x="17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56136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7" y="31"/>
                                </a:moveTo>
                                <a:lnTo>
                                  <a:pt x="20" y="20"/>
                                </a:lnTo>
                                <a:lnTo>
                                  <a:pt x="20" y="1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5613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561360"/>
                            <a:ext cx="15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10"/>
                                </a:lnTo>
                                <a:lnTo>
                                  <a:pt x="24" y="20"/>
                                </a:lnTo>
                                <a:lnTo>
                                  <a:pt x="17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58116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0" y="0"/>
                                </a:moveTo>
                                <a:lnTo>
                                  <a:pt x="17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5613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56136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600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5811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2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62"/>
                                </a:moveTo>
                                <a:lnTo>
                                  <a:pt x="13" y="62"/>
                                </a:lnTo>
                                <a:lnTo>
                                  <a:pt x="20" y="51"/>
                                </a:lnTo>
                                <a:lnTo>
                                  <a:pt x="20" y="1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5613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7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58116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0" y="0"/>
                                </a:moveTo>
                                <a:lnTo>
                                  <a:pt x="13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51"/>
                                </a:moveTo>
                                <a:lnTo>
                                  <a:pt x="3" y="62"/>
                                </a:lnTo>
                                <a:lnTo>
                                  <a:pt x="13" y="62"/>
                                </a:lnTo>
                                <a:lnTo>
                                  <a:pt x="20" y="51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6" y="62"/>
                                </a:lnTo>
                                <a:lnTo>
                                  <a:pt x="17" y="62"/>
                                </a:lnTo>
                                <a:lnTo>
                                  <a:pt x="20" y="51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20" y="6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56136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20" y="6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56136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2">
                                <a:moveTo>
                                  <a:pt x="0" y="0"/>
                                </a:moveTo>
                                <a:lnTo>
                                  <a:pt x="10" y="31"/>
                                </a:lnTo>
                                <a:lnTo>
                                  <a:pt x="1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56136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0" y="31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561360"/>
                            <a:ext cx="19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2">
                                <a:moveTo>
                                  <a:pt x="0" y="0"/>
                                </a:moveTo>
                                <a:lnTo>
                                  <a:pt x="17" y="6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561360"/>
                            <a:ext cx="15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2">
                                <a:moveTo>
                                  <a:pt x="0" y="62"/>
                                </a:moveTo>
                                <a:lnTo>
                                  <a:pt x="0" y="41"/>
                                </a:lnTo>
                                <a:lnTo>
                                  <a:pt x="13" y="0"/>
                                </a:lnTo>
                                <a:lnTo>
                                  <a:pt x="24" y="41"/>
                                </a:lnTo>
                                <a:lnTo>
                                  <a:pt x="24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5944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2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581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561360"/>
                            <a:ext cx="15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2">
                                <a:moveTo>
                                  <a:pt x="24" y="51"/>
                                </a:moveTo>
                                <a:lnTo>
                                  <a:pt x="17" y="62"/>
                                </a:lnTo>
                                <a:lnTo>
                                  <a:pt x="6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56136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0" y="62"/>
                                </a:moveTo>
                                <a:lnTo>
                                  <a:pt x="0" y="41"/>
                                </a:lnTo>
                                <a:lnTo>
                                  <a:pt x="10" y="0"/>
                                </a:lnTo>
                                <a:lnTo>
                                  <a:pt x="20" y="41"/>
                                </a:lnTo>
                                <a:lnTo>
                                  <a:pt x="2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58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6" y="62"/>
                                </a:moveTo>
                                <a:lnTo>
                                  <a:pt x="10" y="62"/>
                                </a:lnTo>
                                <a:lnTo>
                                  <a:pt x="20" y="41"/>
                                </a:lnTo>
                                <a:lnTo>
                                  <a:pt x="20" y="10"/>
                                </a:lnTo>
                                <a:lnTo>
                                  <a:pt x="1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6" y="31"/>
                                </a:lnTo>
                                <a:lnTo>
                                  <a:pt x="2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20" y="41"/>
                                </a:moveTo>
                                <a:lnTo>
                                  <a:pt x="0" y="41"/>
                                </a:lnTo>
                                <a:lnTo>
                                  <a:pt x="13" y="0"/>
                                </a:lnTo>
                                <a:lnTo>
                                  <a:pt x="13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56136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2">
                                <a:moveTo>
                                  <a:pt x="3" y="62"/>
                                </a:moveTo>
                                <a:lnTo>
                                  <a:pt x="0" y="51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51"/>
                                </a:lnTo>
                                <a:lnTo>
                                  <a:pt x="10" y="62"/>
                                </a:lnTo>
                                <a:lnTo>
                                  <a:pt x="3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3" y="62"/>
                                </a:moveTo>
                                <a:lnTo>
                                  <a:pt x="0" y="51"/>
                                </a:lnTo>
                                <a:lnTo>
                                  <a:pt x="0" y="41"/>
                                </a:lnTo>
                                <a:lnTo>
                                  <a:pt x="3" y="31"/>
                                </a:lnTo>
                                <a:lnTo>
                                  <a:pt x="13" y="31"/>
                                </a:lnTo>
                                <a:lnTo>
                                  <a:pt x="20" y="20"/>
                                </a:lnTo>
                                <a:lnTo>
                                  <a:pt x="20" y="10"/>
                                </a:lnTo>
                                <a:lnTo>
                                  <a:pt x="1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58116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0" y="0"/>
                                </a:moveTo>
                                <a:lnTo>
                                  <a:pt x="17" y="10"/>
                                </a:lnTo>
                                <a:lnTo>
                                  <a:pt x="17" y="20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31"/>
                                </a:moveTo>
                                <a:lnTo>
                                  <a:pt x="13" y="31"/>
                                </a:lnTo>
                                <a:lnTo>
                                  <a:pt x="20" y="41"/>
                                </a:lnTo>
                                <a:lnTo>
                                  <a:pt x="20" y="51"/>
                                </a:lnTo>
                                <a:lnTo>
                                  <a:pt x="13" y="62"/>
                                </a:lnTo>
                                <a:lnTo>
                                  <a:pt x="3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6581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62"/>
                                </a:moveTo>
                                <a:lnTo>
                                  <a:pt x="0" y="41"/>
                                </a:lnTo>
                                <a:lnTo>
                                  <a:pt x="10" y="0"/>
                                </a:lnTo>
                                <a:lnTo>
                                  <a:pt x="20" y="41"/>
                                </a:lnTo>
                                <a:lnTo>
                                  <a:pt x="2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587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62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0"/>
                                </a:moveTo>
                                <a:lnTo>
                                  <a:pt x="2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56136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2">
                                <a:moveTo>
                                  <a:pt x="1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1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56136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20" y="41"/>
                                </a:moveTo>
                                <a:lnTo>
                                  <a:pt x="0" y="41"/>
                                </a:lnTo>
                                <a:lnTo>
                                  <a:pt x="13" y="0"/>
                                </a:lnTo>
                                <a:lnTo>
                                  <a:pt x="13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5613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6" y="62"/>
                                </a:moveTo>
                                <a:lnTo>
                                  <a:pt x="0" y="51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10"/>
                                </a:lnTo>
                                <a:lnTo>
                                  <a:pt x="17" y="51"/>
                                </a:lnTo>
                                <a:lnTo>
                                  <a:pt x="10" y="62"/>
                                </a:lnTo>
                                <a:lnTo>
                                  <a:pt x="6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3" y="62"/>
                                </a:moveTo>
                                <a:lnTo>
                                  <a:pt x="0" y="51"/>
                                </a:lnTo>
                                <a:lnTo>
                                  <a:pt x="0" y="41"/>
                                </a:lnTo>
                                <a:lnTo>
                                  <a:pt x="3" y="31"/>
                                </a:lnTo>
                                <a:lnTo>
                                  <a:pt x="13" y="31"/>
                                </a:lnTo>
                                <a:lnTo>
                                  <a:pt x="20" y="20"/>
                                </a:lnTo>
                                <a:lnTo>
                                  <a:pt x="20" y="10"/>
                                </a:lnTo>
                                <a:lnTo>
                                  <a:pt x="1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658116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0" y="0"/>
                                </a:moveTo>
                                <a:lnTo>
                                  <a:pt x="17" y="10"/>
                                </a:lnTo>
                                <a:lnTo>
                                  <a:pt x="17" y="20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56136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2">
                                <a:moveTo>
                                  <a:pt x="0" y="0"/>
                                </a:moveTo>
                                <a:lnTo>
                                  <a:pt x="10" y="20"/>
                                </a:lnTo>
                                <a:lnTo>
                                  <a:pt x="10" y="41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3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656136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0" y="10"/>
                                </a:moveTo>
                                <a:lnTo>
                                  <a:pt x="3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3" y="31"/>
                                </a:lnTo>
                                <a:lnTo>
                                  <a:pt x="1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658116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13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3" y="31"/>
                                </a:lnTo>
                                <a:lnTo>
                                  <a:pt x="3" y="31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65613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6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656136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3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6561360"/>
                            <a:ext cx="1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2">
                                <a:moveTo>
                                  <a:pt x="0" y="10"/>
                                </a:moveTo>
                                <a:lnTo>
                                  <a:pt x="3" y="0"/>
                                </a:lnTo>
                                <a:lnTo>
                                  <a:pt x="3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6600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656136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6" y="62"/>
                                </a:moveTo>
                                <a:lnTo>
                                  <a:pt x="10" y="62"/>
                                </a:lnTo>
                                <a:lnTo>
                                  <a:pt x="20" y="41"/>
                                </a:lnTo>
                                <a:lnTo>
                                  <a:pt x="20" y="10"/>
                                </a:lnTo>
                                <a:lnTo>
                                  <a:pt x="1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6" y="31"/>
                                </a:lnTo>
                                <a:lnTo>
                                  <a:pt x="2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656136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20" y="41"/>
                                </a:moveTo>
                                <a:lnTo>
                                  <a:pt x="0" y="41"/>
                                </a:lnTo>
                                <a:lnTo>
                                  <a:pt x="17" y="0"/>
                                </a:lnTo>
                                <a:lnTo>
                                  <a:pt x="17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639432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0" y="203"/>
                                </a:moveTo>
                                <a:lnTo>
                                  <a:pt x="203" y="0"/>
                                </a:lnTo>
                                <a:lnTo>
                                  <a:pt x="203" y="86"/>
                                </a:lnTo>
                                <a:lnTo>
                                  <a:pt x="86" y="203"/>
                                </a:ln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39432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0" y="203"/>
                                </a:moveTo>
                                <a:lnTo>
                                  <a:pt x="203" y="0"/>
                                </a:lnTo>
                                <a:lnTo>
                                  <a:pt x="203" y="86"/>
                                </a:lnTo>
                                <a:lnTo>
                                  <a:pt x="86" y="203"/>
                                </a:ln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394320"/>
                            <a:ext cx="90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4">
                                <a:moveTo>
                                  <a:pt x="82" y="0"/>
                                </a:moveTo>
                                <a:lnTo>
                                  <a:pt x="82" y="124"/>
                                </a:lnTo>
                                <a:lnTo>
                                  <a:pt x="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1" y="0"/>
                                </a:lnTo>
                                <a:lnTo>
                                  <a:pt x="82" y="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394320"/>
                            <a:ext cx="113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17"/>
                                </a:lnTo>
                                <a:lnTo>
                                  <a:pt x="179" y="0"/>
                                </a:lnTo>
                                <a:lnTo>
                                  <a:pt x="179" y="86"/>
                                </a:lnTo>
                                <a:lnTo>
                                  <a:pt x="62" y="203"/>
                                </a:lnTo>
                                <a:lnTo>
                                  <a:pt x="0" y="203"/>
                                </a:lnTo>
                                <a:lnTo>
                                  <a:pt x="62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94320"/>
                            <a:ext cx="131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4">
                                <a:moveTo>
                                  <a:pt x="207" y="0"/>
                                </a:moveTo>
                                <a:lnTo>
                                  <a:pt x="207" y="86"/>
                                </a:lnTo>
                                <a:lnTo>
                                  <a:pt x="86" y="203"/>
                                </a:lnTo>
                                <a:lnTo>
                                  <a:pt x="0" y="203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394320"/>
                            <a:ext cx="39240" cy="1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394320"/>
                            <a:ext cx="18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04">
                                <a:moveTo>
                                  <a:pt x="293" y="203"/>
                                </a:moveTo>
                                <a:lnTo>
                                  <a:pt x="190" y="103"/>
                                </a:lnTo>
                                <a:lnTo>
                                  <a:pt x="293" y="0"/>
                                </a:lnTo>
                                <a:lnTo>
                                  <a:pt x="207" y="0"/>
                                </a:lnTo>
                                <a:lnTo>
                                  <a:pt x="0" y="203"/>
                                </a:lnTo>
                                <a:lnTo>
                                  <a:pt x="89" y="203"/>
                                </a:lnTo>
                                <a:lnTo>
                                  <a:pt x="148" y="145"/>
                                </a:lnTo>
                                <a:lnTo>
                                  <a:pt x="207" y="203"/>
                                </a:lnTo>
                                <a:lnTo>
                                  <a:pt x="293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394320"/>
                            <a:ext cx="85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7">
                                <a:moveTo>
                                  <a:pt x="134" y="44"/>
                                </a:move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89" y="86"/>
                                </a:lnTo>
                                <a:lnTo>
                                  <a:pt x="134" y="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394320"/>
                            <a:ext cx="39240" cy="1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394320"/>
                            <a:ext cx="113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17"/>
                                </a:lnTo>
                                <a:lnTo>
                                  <a:pt x="179" y="0"/>
                                </a:lnTo>
                                <a:lnTo>
                                  <a:pt x="179" y="86"/>
                                </a:lnTo>
                                <a:lnTo>
                                  <a:pt x="62" y="203"/>
                                </a:lnTo>
                                <a:lnTo>
                                  <a:pt x="0" y="203"/>
                                </a:lnTo>
                                <a:lnTo>
                                  <a:pt x="62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6394320"/>
                            <a:ext cx="39240" cy="1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6431760"/>
                            <a:ext cx="50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79" y="34"/>
                                </a:lnTo>
                                <a:lnTo>
                                  <a:pt x="79" y="69"/>
                                </a:lnTo>
                                <a:lnTo>
                                  <a:pt x="58" y="10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431760"/>
                            <a:ext cx="52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4">
                                <a:moveTo>
                                  <a:pt x="0" y="203"/>
                                </a:moveTo>
                                <a:lnTo>
                                  <a:pt x="0" y="138"/>
                                </a:lnTo>
                                <a:lnTo>
                                  <a:pt x="41" y="0"/>
                                </a:lnTo>
                                <a:lnTo>
                                  <a:pt x="82" y="138"/>
                                </a:lnTo>
                                <a:lnTo>
                                  <a:pt x="82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196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6431760"/>
                            <a:ext cx="52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4">
                                <a:moveTo>
                                  <a:pt x="82" y="172"/>
                                </a:moveTo>
                                <a:lnTo>
                                  <a:pt x="62" y="203"/>
                                </a:lnTo>
                                <a:lnTo>
                                  <a:pt x="20" y="203"/>
                                </a:lnTo>
                                <a:lnTo>
                                  <a:pt x="0" y="172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643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6431760"/>
                            <a:ext cx="52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4">
                                <a:moveTo>
                                  <a:pt x="82" y="0"/>
                                </a:moveTo>
                                <a:lnTo>
                                  <a:pt x="20" y="10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649800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0" y="0"/>
                                </a:moveTo>
                                <a:lnTo>
                                  <a:pt x="62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6431760"/>
                            <a:ext cx="52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04">
                                <a:moveTo>
                                  <a:pt x="0" y="203"/>
                                </a:moveTo>
                                <a:lnTo>
                                  <a:pt x="0" y="138"/>
                                </a:lnTo>
                                <a:lnTo>
                                  <a:pt x="41" y="0"/>
                                </a:lnTo>
                                <a:lnTo>
                                  <a:pt x="82" y="138"/>
                                </a:lnTo>
                                <a:lnTo>
                                  <a:pt x="82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6519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6431760"/>
                            <a:ext cx="52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4">
                                <a:moveTo>
                                  <a:pt x="62" y="103"/>
                                </a:moveTo>
                                <a:lnTo>
                                  <a:pt x="82" y="103"/>
                                </a:lnTo>
                                <a:lnTo>
                                  <a:pt x="82" y="203"/>
                                </a:lnTo>
                                <a:lnTo>
                                  <a:pt x="20" y="203"/>
                                </a:lnTo>
                                <a:lnTo>
                                  <a:pt x="0" y="172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6431760"/>
                            <a:ext cx="52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64980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65613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6431760"/>
                            <a:ext cx="52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64980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431760"/>
                            <a:ext cx="52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4">
                                <a:moveTo>
                                  <a:pt x="0" y="203"/>
                                </a:moveTo>
                                <a:lnTo>
                                  <a:pt x="0" y="138"/>
                                </a:lnTo>
                                <a:lnTo>
                                  <a:pt x="41" y="0"/>
                                </a:lnTo>
                                <a:lnTo>
                                  <a:pt x="82" y="138"/>
                                </a:lnTo>
                                <a:lnTo>
                                  <a:pt x="82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5196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6431760"/>
                            <a:ext cx="52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41" y="138"/>
                                </a:lnTo>
                                <a:lnTo>
                                  <a:pt x="82" y="0"/>
                                </a:lnTo>
                                <a:lnTo>
                                  <a:pt x="82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6431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643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6561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6431760"/>
                            <a:ext cx="52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  <a:lnTo>
                                  <a:pt x="82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6431760"/>
                            <a:ext cx="26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4">
                                <a:moveTo>
                                  <a:pt x="0" y="0"/>
                                </a:moveTo>
                                <a:lnTo>
                                  <a:pt x="41" y="103"/>
                                </a:lnTo>
                                <a:lnTo>
                                  <a:pt x="41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6431760"/>
                            <a:ext cx="25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">
                                <a:moveTo>
                                  <a:pt x="0" y="103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6431760"/>
                            <a:ext cx="52200" cy="1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6431760"/>
                            <a:ext cx="52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4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  <a:lnTo>
                                  <a:pt x="20" y="203"/>
                                </a:lnTo>
                                <a:lnTo>
                                  <a:pt x="62" y="203"/>
                                </a:lnTo>
                                <a:lnTo>
                                  <a:pt x="82" y="172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64317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643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6431760"/>
                            <a:ext cx="52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  <a:lnTo>
                                  <a:pt x="82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64317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43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65613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6431760"/>
                            <a:ext cx="52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82" y="203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6431760"/>
                            <a:ext cx="52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64980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65613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647568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6431760"/>
                            <a:ext cx="52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34"/>
                                </a:lnTo>
                                <a:lnTo>
                                  <a:pt x="82" y="69"/>
                                </a:lnTo>
                                <a:lnTo>
                                  <a:pt x="62" y="10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6431760"/>
                            <a:ext cx="52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4">
                                <a:moveTo>
                                  <a:pt x="0" y="203"/>
                                </a:moveTo>
                                <a:lnTo>
                                  <a:pt x="62" y="203"/>
                                </a:lnTo>
                                <a:lnTo>
                                  <a:pt x="82" y="172"/>
                                </a:lnTo>
                                <a:lnTo>
                                  <a:pt x="82" y="34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643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64317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643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65613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6431760"/>
                            <a:ext cx="52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34"/>
                                </a:lnTo>
                                <a:lnTo>
                                  <a:pt x="82" y="69"/>
                                </a:lnTo>
                                <a:lnTo>
                                  <a:pt x="62" y="10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654192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6431760"/>
                            <a:ext cx="52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4">
                                <a:moveTo>
                                  <a:pt x="0" y="34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34"/>
                                </a:lnTo>
                                <a:lnTo>
                                  <a:pt x="82" y="69"/>
                                </a:lnTo>
                                <a:lnTo>
                                  <a:pt x="62" y="103"/>
                                </a:lnTo>
                                <a:lnTo>
                                  <a:pt x="41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6498000"/>
                            <a:ext cx="52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0">
                                <a:moveTo>
                                  <a:pt x="62" y="0"/>
                                </a:moveTo>
                                <a:lnTo>
                                  <a:pt x="82" y="34"/>
                                </a:lnTo>
                                <a:lnTo>
                                  <a:pt x="82" y="69"/>
                                </a:lnTo>
                                <a:lnTo>
                                  <a:pt x="62" y="100"/>
                                </a:lnTo>
                                <a:lnTo>
                                  <a:pt x="20" y="10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6431760"/>
                            <a:ext cx="39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4">
                                <a:moveTo>
                                  <a:pt x="20" y="203"/>
                                </a:moveTo>
                                <a:lnTo>
                                  <a:pt x="0" y="172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2" y="34"/>
                                </a:lnTo>
                                <a:lnTo>
                                  <a:pt x="62" y="172"/>
                                </a:lnTo>
                                <a:lnTo>
                                  <a:pt x="41" y="203"/>
                                </a:lnTo>
                                <a:lnTo>
                                  <a:pt x="20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6431760"/>
                            <a:ext cx="39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4">
                                <a:moveTo>
                                  <a:pt x="20" y="203"/>
                                </a:moveTo>
                                <a:lnTo>
                                  <a:pt x="0" y="172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2" y="34"/>
                                </a:lnTo>
                                <a:lnTo>
                                  <a:pt x="62" y="172"/>
                                </a:lnTo>
                                <a:lnTo>
                                  <a:pt x="41" y="203"/>
                                </a:lnTo>
                                <a:lnTo>
                                  <a:pt x="20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643176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9">
                                <a:moveTo>
                                  <a:pt x="0" y="69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643176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">
                                <a:moveTo>
                                  <a:pt x="2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6392520"/>
                            <a:ext cx="17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5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64908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6537240"/>
                            <a:ext cx="15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2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66337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6431760"/>
                            <a:ext cx="65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4">
                                <a:moveTo>
                                  <a:pt x="0" y="34"/>
                                </a:move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34"/>
                                </a:lnTo>
                                <a:lnTo>
                                  <a:pt x="103" y="69"/>
                                </a:lnTo>
                                <a:lnTo>
                                  <a:pt x="79" y="103"/>
                                </a:lnTo>
                                <a:lnTo>
                                  <a:pt x="27" y="103"/>
                                </a:lnTo>
                                <a:lnTo>
                                  <a:pt x="0" y="138"/>
                                </a:lnTo>
                                <a:lnTo>
                                  <a:pt x="0" y="203"/>
                                </a:lnTo>
                                <a:lnTo>
                                  <a:pt x="103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6431760"/>
                            <a:ext cx="15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4">
                                <a:moveTo>
                                  <a:pt x="0" y="34"/>
                                </a:moveTo>
                                <a:lnTo>
                                  <a:pt x="24" y="0"/>
                                </a:lnTo>
                                <a:lnTo>
                                  <a:pt x="24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65613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64980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6431760"/>
                            <a:ext cx="48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04">
                                <a:moveTo>
                                  <a:pt x="24" y="203"/>
                                </a:moveTo>
                                <a:lnTo>
                                  <a:pt x="0" y="172"/>
                                </a:lnTo>
                                <a:lnTo>
                                  <a:pt x="0" y="34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34"/>
                                </a:lnTo>
                                <a:lnTo>
                                  <a:pt x="76" y="172"/>
                                </a:lnTo>
                                <a:lnTo>
                                  <a:pt x="51" y="203"/>
                                </a:lnTo>
                                <a:lnTo>
                                  <a:pt x="24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431760"/>
                            <a:ext cx="48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04">
                                <a:moveTo>
                                  <a:pt x="24" y="203"/>
                                </a:moveTo>
                                <a:lnTo>
                                  <a:pt x="0" y="172"/>
                                </a:lnTo>
                                <a:lnTo>
                                  <a:pt x="0" y="34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34"/>
                                </a:lnTo>
                                <a:lnTo>
                                  <a:pt x="76" y="172"/>
                                </a:lnTo>
                                <a:lnTo>
                                  <a:pt x="51" y="203"/>
                                </a:lnTo>
                                <a:lnTo>
                                  <a:pt x="24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6431760"/>
                            <a:ext cx="658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4">
                                <a:moveTo>
                                  <a:pt x="103" y="138"/>
                                </a:moveTo>
                                <a:lnTo>
                                  <a:pt x="0" y="138"/>
                                </a:lnTo>
                                <a:lnTo>
                                  <a:pt x="76" y="0"/>
                                </a:lnTo>
                                <a:lnTo>
                                  <a:pt x="76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6431760"/>
                            <a:ext cx="6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4">
                                <a:moveTo>
                                  <a:pt x="0" y="34"/>
                                </a:move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7" y="34"/>
                                </a:lnTo>
                                <a:lnTo>
                                  <a:pt x="107" y="69"/>
                                </a:lnTo>
                                <a:lnTo>
                                  <a:pt x="79" y="103"/>
                                </a:lnTo>
                                <a:lnTo>
                                  <a:pt x="51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6498000"/>
                            <a:ext cx="68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0">
                                <a:moveTo>
                                  <a:pt x="79" y="0"/>
                                </a:moveTo>
                                <a:lnTo>
                                  <a:pt x="107" y="34"/>
                                </a:lnTo>
                                <a:lnTo>
                                  <a:pt x="107" y="69"/>
                                </a:lnTo>
                                <a:lnTo>
                                  <a:pt x="79" y="100"/>
                                </a:lnTo>
                                <a:lnTo>
                                  <a:pt x="27" y="10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6431760"/>
                            <a:ext cx="98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4">
                                <a:moveTo>
                                  <a:pt x="0" y="203"/>
                                </a:moveTo>
                                <a:lnTo>
                                  <a:pt x="117" y="203"/>
                                </a:lnTo>
                                <a:lnTo>
                                  <a:pt x="155" y="172"/>
                                </a:lnTo>
                                <a:lnTo>
                                  <a:pt x="155" y="34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643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92256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0" y="155"/>
                                </a:moveTo>
                                <a:lnTo>
                                  <a:pt x="0" y="103"/>
                                </a:lnTo>
                                <a:lnTo>
                                  <a:pt x="48" y="0"/>
                                </a:lnTo>
                                <a:lnTo>
                                  <a:pt x="100" y="103"/>
                                </a:ln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9884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9708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9708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92256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003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922560"/>
                            <a:ext cx="15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6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0215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922560"/>
                            <a:ext cx="64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6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103"/>
                                </a:lnTo>
                                <a:lnTo>
                                  <a:pt x="24" y="76"/>
                                </a:lnTo>
                                <a:lnTo>
                                  <a:pt x="76" y="76"/>
                                </a:lnTo>
                                <a:lnTo>
                                  <a:pt x="100" y="51"/>
                                </a:lnTo>
                                <a:lnTo>
                                  <a:pt x="100" y="24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1"/>
                                </a:lnTo>
                                <a:lnTo>
                                  <a:pt x="24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97080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51" y="0"/>
                                </a:moveTo>
                                <a:lnTo>
                                  <a:pt x="76" y="27"/>
                                </a:lnTo>
                                <a:lnTo>
                                  <a:pt x="76" y="51"/>
                                </a:lnTo>
                                <a:lnTo>
                                  <a:pt x="51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922560"/>
                            <a:ext cx="50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6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4"/>
                                </a:lnTo>
                                <a:lnTo>
                                  <a:pt x="79" y="127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9708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9708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9708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92256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103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9" y="0"/>
                                </a:lnTo>
                                <a:lnTo>
                                  <a:pt x="79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003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392256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0" y="127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0" y="127"/>
                                </a:lnTo>
                                <a:lnTo>
                                  <a:pt x="100" y="76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392256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92256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0849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0" y="103"/>
                                </a:lnTo>
                                <a:lnTo>
                                  <a:pt x="51" y="0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1511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084920"/>
                            <a:ext cx="15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6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1839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08492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">
                                <a:moveTo>
                                  <a:pt x="24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31"/>
                                </a:lnTo>
                                <a:lnTo>
                                  <a:pt x="48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168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08492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">
                                <a:moveTo>
                                  <a:pt x="24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31"/>
                                </a:lnTo>
                                <a:lnTo>
                                  <a:pt x="48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084920"/>
                            <a:ext cx="15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6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1839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08492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0" y="131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0" y="131"/>
                                </a:lnTo>
                                <a:lnTo>
                                  <a:pt x="100" y="79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13568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1356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08492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">
                                <a:moveTo>
                                  <a:pt x="24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31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4168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84920"/>
                            <a:ext cx="65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0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9"/>
                                </a:lnTo>
                                <a:lnTo>
                                  <a:pt x="51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3568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76" y="0"/>
                                </a:move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408492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24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103"/>
                                </a:lnTo>
                                <a:lnTo>
                                  <a:pt x="24" y="79"/>
                                </a:lnTo>
                                <a:lnTo>
                                  <a:pt x="76" y="79"/>
                                </a:lnTo>
                                <a:lnTo>
                                  <a:pt x="100" y="51"/>
                                </a:lnTo>
                                <a:lnTo>
                                  <a:pt x="100" y="27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1"/>
                                </a:lnTo>
                                <a:lnTo>
                                  <a:pt x="24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1356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1" y="0"/>
                                </a:moveTo>
                                <a:lnTo>
                                  <a:pt x="76" y="24"/>
                                </a:lnTo>
                                <a:lnTo>
                                  <a:pt x="76" y="51"/>
                                </a:lnTo>
                                <a:lnTo>
                                  <a:pt x="51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13568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41356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24944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0" y="152"/>
                                </a:moveTo>
                                <a:lnTo>
                                  <a:pt x="0" y="100"/>
                                </a:lnTo>
                                <a:lnTo>
                                  <a:pt x="51" y="0"/>
                                </a:lnTo>
                                <a:lnTo>
                                  <a:pt x="103" y="100"/>
                                </a:lnTo>
                                <a:lnTo>
                                  <a:pt x="103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31352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24944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24"/>
                                </a:lnTo>
                                <a:lnTo>
                                  <a:pt x="100" y="51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52"/>
                                </a:lnTo>
                                <a:lnTo>
                                  <a:pt x="100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249440"/>
                            <a:ext cx="48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24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48" y="152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331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249440"/>
                            <a:ext cx="15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2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3466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24944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9" y="76"/>
                                </a:lnTo>
                                <a:lnTo>
                                  <a:pt x="27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52"/>
                                </a:lnTo>
                                <a:lnTo>
                                  <a:pt x="103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24944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0" y="127"/>
                                </a:moveTo>
                                <a:lnTo>
                                  <a:pt x="24" y="152"/>
                                </a:lnTo>
                                <a:lnTo>
                                  <a:pt x="76" y="152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6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249440"/>
                            <a:ext cx="48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24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51" y="152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331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249440"/>
                            <a:ext cx="15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2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346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424944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424944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2">
                                <a:moveTo>
                                  <a:pt x="0" y="127"/>
                                </a:moveTo>
                                <a:lnTo>
                                  <a:pt x="27" y="152"/>
                                </a:lnTo>
                                <a:lnTo>
                                  <a:pt x="79" y="152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6"/>
                                </a:lnTo>
                                <a:lnTo>
                                  <a:pt x="79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24944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6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29768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6">
                                <a:moveTo>
                                  <a:pt x="76" y="0"/>
                                </a:move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4331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4249440"/>
                            <a:ext cx="17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2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27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4346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24944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27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100"/>
                                </a:lnTo>
                                <a:lnTo>
                                  <a:pt x="27" y="76"/>
                                </a:lnTo>
                                <a:lnTo>
                                  <a:pt x="79" y="76"/>
                                </a:lnTo>
                                <a:lnTo>
                                  <a:pt x="103" y="51"/>
                                </a:lnTo>
                                <a:lnTo>
                                  <a:pt x="103" y="24"/>
                                </a:lnTo>
                                <a:lnTo>
                                  <a:pt x="79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1"/>
                                </a:lnTo>
                                <a:lnTo>
                                  <a:pt x="27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42976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1" y="0"/>
                                </a:moveTo>
                                <a:lnTo>
                                  <a:pt x="76" y="24"/>
                                </a:lnTo>
                                <a:lnTo>
                                  <a:pt x="76" y="51"/>
                                </a:lnTo>
                                <a:lnTo>
                                  <a:pt x="51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24944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103" y="100"/>
                                </a:moveTo>
                                <a:lnTo>
                                  <a:pt x="0" y="100"/>
                                </a:lnTo>
                                <a:lnTo>
                                  <a:pt x="79" y="0"/>
                                </a:lnTo>
                                <a:lnTo>
                                  <a:pt x="79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331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424944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10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76" y="0"/>
                                </a:lnTo>
                                <a:lnTo>
                                  <a:pt x="76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424944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0" y="127"/>
                                </a:moveTo>
                                <a:lnTo>
                                  <a:pt x="27" y="152"/>
                                </a:lnTo>
                                <a:lnTo>
                                  <a:pt x="79" y="152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6"/>
                                </a:lnTo>
                                <a:lnTo>
                                  <a:pt x="79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4125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0" y="103"/>
                                </a:lnTo>
                                <a:lnTo>
                                  <a:pt x="51" y="0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4787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41252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6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27"/>
                                </a:lnTo>
                                <a:lnTo>
                                  <a:pt x="100" y="51"/>
                                </a:lnTo>
                                <a:lnTo>
                                  <a:pt x="76" y="76"/>
                                </a:lnTo>
                                <a:lnTo>
                                  <a:pt x="48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460760"/>
                            <a:ext cx="63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0">
                                <a:moveTo>
                                  <a:pt x="76" y="0"/>
                                </a:moveTo>
                                <a:lnTo>
                                  <a:pt x="100" y="27"/>
                                </a:lnTo>
                                <a:lnTo>
                                  <a:pt x="100" y="51"/>
                                </a:lnTo>
                                <a:lnTo>
                                  <a:pt x="76" y="79"/>
                                </a:lnTo>
                                <a:lnTo>
                                  <a:pt x="24" y="79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41252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27"/>
                                </a:lnTo>
                                <a:lnTo>
                                  <a:pt x="48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49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41252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27"/>
                                </a:lnTo>
                                <a:lnTo>
                                  <a:pt x="48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4125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27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6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4125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27"/>
                                </a:moveTo>
                                <a:lnTo>
                                  <a:pt x="27" y="155"/>
                                </a:lnTo>
                                <a:lnTo>
                                  <a:pt x="79" y="155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6"/>
                                </a:lnTo>
                                <a:lnTo>
                                  <a:pt x="79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41252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27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49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41252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27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41252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103"/>
                                </a:lnTo>
                                <a:lnTo>
                                  <a:pt x="24" y="76"/>
                                </a:lnTo>
                                <a:lnTo>
                                  <a:pt x="76" y="76"/>
                                </a:lnTo>
                                <a:lnTo>
                                  <a:pt x="103" y="51"/>
                                </a:lnTo>
                                <a:lnTo>
                                  <a:pt x="103" y="27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1"/>
                                </a:lnTo>
                                <a:lnTo>
                                  <a:pt x="24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44607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51" y="0"/>
                                </a:moveTo>
                                <a:lnTo>
                                  <a:pt x="79" y="27"/>
                                </a:lnTo>
                                <a:lnTo>
                                  <a:pt x="79" y="51"/>
                                </a:lnTo>
                                <a:lnTo>
                                  <a:pt x="51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41252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27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412520"/>
                            <a:ext cx="15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6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5115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449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4412520"/>
                            <a:ext cx="64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6">
                                <a:moveTo>
                                  <a:pt x="100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6" y="0"/>
                                </a:lnTo>
                                <a:lnTo>
                                  <a:pt x="76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41252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6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7"/>
                                </a:lnTo>
                                <a:lnTo>
                                  <a:pt x="79" y="127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4125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9" y="76"/>
                                </a:lnTo>
                                <a:lnTo>
                                  <a:pt x="27" y="76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49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441252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27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441252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6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4460760"/>
                            <a:ext cx="65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0">
                                <a:moveTo>
                                  <a:pt x="76" y="0"/>
                                </a:move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9"/>
                                </a:lnTo>
                                <a:lnTo>
                                  <a:pt x="24" y="79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62528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6">
                                <a:moveTo>
                                  <a:pt x="0" y="75"/>
                                </a:moveTo>
                                <a:lnTo>
                                  <a:pt x="76" y="75"/>
                                </a:lnTo>
                                <a:lnTo>
                                  <a:pt x="100" y="51"/>
                                </a:lnTo>
                                <a:lnTo>
                                  <a:pt x="100" y="24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5240"/>
                            <a:ext cx="6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9">
                                <a:moveTo>
                                  <a:pt x="76" y="79"/>
                                </a:moveTo>
                                <a:lnTo>
                                  <a:pt x="100" y="51"/>
                                </a:lnTo>
                                <a:lnTo>
                                  <a:pt x="100" y="2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57524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57524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31"/>
                                </a:lnTo>
                                <a:lnTo>
                                  <a:pt x="48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6584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57524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31"/>
                                </a:lnTo>
                                <a:lnTo>
                                  <a:pt x="48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575240"/>
                            <a:ext cx="15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5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6735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57524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0" y="131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0" y="131"/>
                                </a:lnTo>
                                <a:lnTo>
                                  <a:pt x="100" y="79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57524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31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6584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57524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31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57524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9"/>
                                </a:lnTo>
                                <a:lnTo>
                                  <a:pt x="24" y="79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57524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27"/>
                                </a:lnTo>
                                <a:lnTo>
                                  <a:pt x="100" y="51"/>
                                </a:lnTo>
                                <a:lnTo>
                                  <a:pt x="76" y="79"/>
                                </a:lnTo>
                                <a:lnTo>
                                  <a:pt x="24" y="79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57524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31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46584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5240"/>
                            <a:ext cx="65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9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9"/>
                                </a:lnTo>
                                <a:lnTo>
                                  <a:pt x="51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62528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76" y="0"/>
                                </a:move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5"/>
                                </a:lnTo>
                                <a:lnTo>
                                  <a:pt x="24" y="75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457524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24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103"/>
                                </a:lnTo>
                                <a:lnTo>
                                  <a:pt x="24" y="79"/>
                                </a:lnTo>
                                <a:lnTo>
                                  <a:pt x="76" y="79"/>
                                </a:lnTo>
                                <a:lnTo>
                                  <a:pt x="100" y="51"/>
                                </a:lnTo>
                                <a:lnTo>
                                  <a:pt x="100" y="27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1"/>
                                </a:lnTo>
                                <a:lnTo>
                                  <a:pt x="24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6252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1" y="0"/>
                                </a:moveTo>
                                <a:lnTo>
                                  <a:pt x="76" y="24"/>
                                </a:lnTo>
                                <a:lnTo>
                                  <a:pt x="76" y="51"/>
                                </a:lnTo>
                                <a:lnTo>
                                  <a:pt x="51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4575240"/>
                            <a:ext cx="17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5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46735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575240"/>
                            <a:ext cx="50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5">
                                <a:moveTo>
                                  <a:pt x="27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7"/>
                                </a:lnTo>
                                <a:lnTo>
                                  <a:pt x="79" y="131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6584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5752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131"/>
                                </a:moveTo>
                                <a:lnTo>
                                  <a:pt x="27" y="155"/>
                                </a:lnTo>
                                <a:lnTo>
                                  <a:pt x="79" y="155"/>
                                </a:lnTo>
                                <a:lnTo>
                                  <a:pt x="103" y="131"/>
                                </a:lnTo>
                                <a:lnTo>
                                  <a:pt x="103" y="79"/>
                                </a:lnTo>
                                <a:lnTo>
                                  <a:pt x="79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457524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0" y="79"/>
                                </a:moveTo>
                                <a:lnTo>
                                  <a:pt x="76" y="79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31"/>
                                </a:lnTo>
                                <a:lnTo>
                                  <a:pt x="76" y="155"/>
                                </a:lnTo>
                                <a:lnTo>
                                  <a:pt x="24" y="155"/>
                                </a:lnTo>
                                <a:lnTo>
                                  <a:pt x="0" y="131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788360"/>
                            <a:ext cx="65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9">
                                <a:moveTo>
                                  <a:pt x="0" y="79"/>
                                </a:moveTo>
                                <a:lnTo>
                                  <a:pt x="76" y="79"/>
                                </a:lnTo>
                                <a:lnTo>
                                  <a:pt x="103" y="51"/>
                                </a:lnTo>
                                <a:lnTo>
                                  <a:pt x="103" y="27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73976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76" y="76"/>
                                </a:moveTo>
                                <a:lnTo>
                                  <a:pt x="103" y="51"/>
                                </a:lnTo>
                                <a:lnTo>
                                  <a:pt x="103" y="24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73976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739760"/>
                            <a:ext cx="15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5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8387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73976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48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8214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73976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48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73976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103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6" y="0"/>
                                </a:lnTo>
                                <a:lnTo>
                                  <a:pt x="76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73976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127"/>
                                </a:moveTo>
                                <a:lnTo>
                                  <a:pt x="27" y="155"/>
                                </a:lnTo>
                                <a:lnTo>
                                  <a:pt x="79" y="155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6"/>
                                </a:lnTo>
                                <a:lnTo>
                                  <a:pt x="79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73976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8214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73976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73976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0" y="76"/>
                                </a:moveTo>
                                <a:lnTo>
                                  <a:pt x="76" y="76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27"/>
                                </a:lnTo>
                                <a:lnTo>
                                  <a:pt x="76" y="155"/>
                                </a:lnTo>
                                <a:lnTo>
                                  <a:pt x="24" y="155"/>
                                </a:lnTo>
                                <a:lnTo>
                                  <a:pt x="0" y="127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73976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0" y="127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0" y="127"/>
                                </a:lnTo>
                                <a:lnTo>
                                  <a:pt x="100" y="76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739760"/>
                            <a:ext cx="15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5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838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48214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4739760"/>
                            <a:ext cx="15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5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48387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473976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103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9" y="0"/>
                                </a:lnTo>
                                <a:lnTo>
                                  <a:pt x="79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739760"/>
                            <a:ext cx="17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5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838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48214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73976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76"/>
                                </a:moveTo>
                                <a:lnTo>
                                  <a:pt x="76" y="76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27"/>
                                </a:lnTo>
                                <a:lnTo>
                                  <a:pt x="76" y="155"/>
                                </a:lnTo>
                                <a:lnTo>
                                  <a:pt x="24" y="155"/>
                                </a:lnTo>
                                <a:lnTo>
                                  <a:pt x="0" y="127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473976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127"/>
                                </a:moveTo>
                                <a:lnTo>
                                  <a:pt x="27" y="155"/>
                                </a:lnTo>
                                <a:lnTo>
                                  <a:pt x="79" y="155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6"/>
                                </a:lnTo>
                                <a:lnTo>
                                  <a:pt x="79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0284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100" y="127"/>
                                </a:moveTo>
                                <a:lnTo>
                                  <a:pt x="76" y="155"/>
                                </a:lnTo>
                                <a:lnTo>
                                  <a:pt x="24" y="155"/>
                                </a:ln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90284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27"/>
                                </a:lnTo>
                                <a:lnTo>
                                  <a:pt x="48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9842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90284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27"/>
                                </a:lnTo>
                                <a:lnTo>
                                  <a:pt x="48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90284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27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9028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103"/>
                                </a:lnTo>
                                <a:lnTo>
                                  <a:pt x="24" y="79"/>
                                </a:lnTo>
                                <a:lnTo>
                                  <a:pt x="76" y="79"/>
                                </a:lnTo>
                                <a:lnTo>
                                  <a:pt x="103" y="51"/>
                                </a:lnTo>
                                <a:lnTo>
                                  <a:pt x="103" y="27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1"/>
                                </a:lnTo>
                                <a:lnTo>
                                  <a:pt x="24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95288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51" y="0"/>
                                </a:moveTo>
                                <a:lnTo>
                                  <a:pt x="79" y="24"/>
                                </a:lnTo>
                                <a:lnTo>
                                  <a:pt x="79" y="48"/>
                                </a:lnTo>
                                <a:lnTo>
                                  <a:pt x="51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90284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27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9842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90284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27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902840"/>
                            <a:ext cx="15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5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50011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028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103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6" y="0"/>
                                </a:lnTo>
                                <a:lnTo>
                                  <a:pt x="76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90284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27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49842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028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9"/>
                                </a:lnTo>
                                <a:lnTo>
                                  <a:pt x="24" y="79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902840"/>
                            <a:ext cx="50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5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7"/>
                                </a:lnTo>
                                <a:lnTo>
                                  <a:pt x="79" y="127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9842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902840"/>
                            <a:ext cx="65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9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9" y="79"/>
                                </a:lnTo>
                                <a:lnTo>
                                  <a:pt x="51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95288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79" y="0"/>
                                </a:moveTo>
                                <a:lnTo>
                                  <a:pt x="103" y="24"/>
                                </a:lnTo>
                                <a:lnTo>
                                  <a:pt x="103" y="48"/>
                                </a:lnTo>
                                <a:lnTo>
                                  <a:pt x="79" y="76"/>
                                </a:lnTo>
                                <a:lnTo>
                                  <a:pt x="27" y="76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490284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0" y="127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9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490284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0" y="127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0" y="127"/>
                                </a:lnTo>
                                <a:lnTo>
                                  <a:pt x="100" y="79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06736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0" y="152"/>
                                </a:moveTo>
                                <a:lnTo>
                                  <a:pt x="76" y="152"/>
                                </a:lnTo>
                                <a:lnTo>
                                  <a:pt x="103" y="127"/>
                                </a:lnTo>
                                <a:lnTo>
                                  <a:pt x="103" y="24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06736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067360"/>
                            <a:ext cx="15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2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163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067360"/>
                            <a:ext cx="48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24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48" y="152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148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067360"/>
                            <a:ext cx="48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24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48" y="152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067360"/>
                            <a:ext cx="48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24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51" y="152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06736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0" y="127"/>
                                </a:moveTo>
                                <a:lnTo>
                                  <a:pt x="24" y="152"/>
                                </a:lnTo>
                                <a:lnTo>
                                  <a:pt x="76" y="152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6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067360"/>
                            <a:ext cx="48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24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51" y="152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148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067360"/>
                            <a:ext cx="48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24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51" y="152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506736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2">
                                <a:moveTo>
                                  <a:pt x="24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100"/>
                                </a:lnTo>
                                <a:lnTo>
                                  <a:pt x="24" y="76"/>
                                </a:lnTo>
                                <a:lnTo>
                                  <a:pt x="76" y="76"/>
                                </a:lnTo>
                                <a:lnTo>
                                  <a:pt x="103" y="51"/>
                                </a:lnTo>
                                <a:lnTo>
                                  <a:pt x="103" y="24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1"/>
                                </a:lnTo>
                                <a:lnTo>
                                  <a:pt x="24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511560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6">
                                <a:moveTo>
                                  <a:pt x="51" y="0"/>
                                </a:moveTo>
                                <a:lnTo>
                                  <a:pt x="79" y="24"/>
                                </a:lnTo>
                                <a:lnTo>
                                  <a:pt x="79" y="51"/>
                                </a:lnTo>
                                <a:lnTo>
                                  <a:pt x="51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067360"/>
                            <a:ext cx="48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24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51" y="152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067360"/>
                            <a:ext cx="48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24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51" y="152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5148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067360"/>
                            <a:ext cx="15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2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1638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06736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11560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76" y="0"/>
                                </a:move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06736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9" y="76"/>
                                </a:lnTo>
                                <a:lnTo>
                                  <a:pt x="27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52"/>
                                </a:lnTo>
                                <a:lnTo>
                                  <a:pt x="103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148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5067360"/>
                            <a:ext cx="48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24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51" y="152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506736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6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511560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6">
                                <a:moveTo>
                                  <a:pt x="76" y="0"/>
                                </a:move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22972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2786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3290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22972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48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3110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22972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6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24"/>
                                </a:lnTo>
                                <a:lnTo>
                                  <a:pt x="100" y="51"/>
                                </a:lnTo>
                                <a:lnTo>
                                  <a:pt x="76" y="75"/>
                                </a:lnTo>
                                <a:lnTo>
                                  <a:pt x="48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278680"/>
                            <a:ext cx="6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9">
                                <a:moveTo>
                                  <a:pt x="76" y="0"/>
                                </a:moveTo>
                                <a:lnTo>
                                  <a:pt x="100" y="27"/>
                                </a:lnTo>
                                <a:lnTo>
                                  <a:pt x="100" y="51"/>
                                </a:lnTo>
                                <a:lnTo>
                                  <a:pt x="76" y="79"/>
                                </a:lnTo>
                                <a:lnTo>
                                  <a:pt x="24" y="79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229720"/>
                            <a:ext cx="50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5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4"/>
                                </a:lnTo>
                                <a:lnTo>
                                  <a:pt x="79" y="127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229720"/>
                            <a:ext cx="50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5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4"/>
                                </a:lnTo>
                                <a:lnTo>
                                  <a:pt x="79" y="127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22972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3110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22972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6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5"/>
                                </a:lnTo>
                                <a:lnTo>
                                  <a:pt x="51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278680"/>
                            <a:ext cx="65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9">
                                <a:moveTo>
                                  <a:pt x="76" y="0"/>
                                </a:move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9"/>
                                </a:lnTo>
                                <a:lnTo>
                                  <a:pt x="24" y="79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522972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9" y="75"/>
                                </a:lnTo>
                                <a:lnTo>
                                  <a:pt x="27" y="75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22972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127"/>
                                </a:moveTo>
                                <a:lnTo>
                                  <a:pt x="27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5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22972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3110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22972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0" y="75"/>
                                </a:moveTo>
                                <a:lnTo>
                                  <a:pt x="79" y="75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27"/>
                                </a:lnTo>
                                <a:lnTo>
                                  <a:pt x="79" y="155"/>
                                </a:lnTo>
                                <a:lnTo>
                                  <a:pt x="27" y="155"/>
                                </a:lnTo>
                                <a:lnTo>
                                  <a:pt x="0" y="127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22972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5"/>
                                </a:lnTo>
                                <a:lnTo>
                                  <a:pt x="27" y="75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22972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103"/>
                                </a:lnTo>
                                <a:lnTo>
                                  <a:pt x="27" y="75"/>
                                </a:lnTo>
                                <a:lnTo>
                                  <a:pt x="79" y="75"/>
                                </a:lnTo>
                                <a:lnTo>
                                  <a:pt x="103" y="51"/>
                                </a:lnTo>
                                <a:lnTo>
                                  <a:pt x="103" y="24"/>
                                </a:lnTo>
                                <a:lnTo>
                                  <a:pt x="79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1"/>
                                </a:lnTo>
                                <a:lnTo>
                                  <a:pt x="27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527868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51" y="0"/>
                                </a:moveTo>
                                <a:lnTo>
                                  <a:pt x="76" y="27"/>
                                </a:lnTo>
                                <a:lnTo>
                                  <a:pt x="76" y="51"/>
                                </a:lnTo>
                                <a:lnTo>
                                  <a:pt x="51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3110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522972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24"/>
                                </a:lnTo>
                                <a:lnTo>
                                  <a:pt x="100" y="51"/>
                                </a:lnTo>
                                <a:lnTo>
                                  <a:pt x="76" y="75"/>
                                </a:lnTo>
                                <a:lnTo>
                                  <a:pt x="24" y="75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522972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75"/>
                                </a:moveTo>
                                <a:lnTo>
                                  <a:pt x="79" y="75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27"/>
                                </a:lnTo>
                                <a:lnTo>
                                  <a:pt x="79" y="155"/>
                                </a:lnTo>
                                <a:lnTo>
                                  <a:pt x="27" y="155"/>
                                </a:lnTo>
                                <a:lnTo>
                                  <a:pt x="0" y="127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39244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4432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49144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392440"/>
                            <a:ext cx="15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6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4914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39244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">
                                <a:moveTo>
                                  <a:pt x="24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31"/>
                                </a:lnTo>
                                <a:lnTo>
                                  <a:pt x="48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476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39244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27"/>
                                </a:lnTo>
                                <a:lnTo>
                                  <a:pt x="100" y="51"/>
                                </a:lnTo>
                                <a:lnTo>
                                  <a:pt x="76" y="79"/>
                                </a:lnTo>
                                <a:lnTo>
                                  <a:pt x="24" y="79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39244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103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9" y="0"/>
                                </a:lnTo>
                                <a:lnTo>
                                  <a:pt x="79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39244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">
                                <a:moveTo>
                                  <a:pt x="24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31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39244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">
                                <a:moveTo>
                                  <a:pt x="24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31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476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392440"/>
                            <a:ext cx="65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0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9"/>
                                </a:lnTo>
                                <a:lnTo>
                                  <a:pt x="51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44320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6">
                                <a:moveTo>
                                  <a:pt x="76" y="0"/>
                                </a:move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5392440"/>
                            <a:ext cx="17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6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54914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392440"/>
                            <a:ext cx="50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6">
                                <a:moveTo>
                                  <a:pt x="27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7"/>
                                </a:lnTo>
                                <a:lnTo>
                                  <a:pt x="79" y="131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39244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0" y="79"/>
                                </a:moveTo>
                                <a:lnTo>
                                  <a:pt x="76" y="79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31"/>
                                </a:lnTo>
                                <a:lnTo>
                                  <a:pt x="76" y="155"/>
                                </a:lnTo>
                                <a:lnTo>
                                  <a:pt x="24" y="155"/>
                                </a:lnTo>
                                <a:lnTo>
                                  <a:pt x="0" y="131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476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392440"/>
                            <a:ext cx="17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6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4914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539244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6">
                                <a:moveTo>
                                  <a:pt x="27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7"/>
                                </a:lnTo>
                                <a:lnTo>
                                  <a:pt x="79" y="131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39244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476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539244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24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103"/>
                                </a:lnTo>
                                <a:lnTo>
                                  <a:pt x="24" y="79"/>
                                </a:lnTo>
                                <a:lnTo>
                                  <a:pt x="76" y="79"/>
                                </a:lnTo>
                                <a:lnTo>
                                  <a:pt x="100" y="51"/>
                                </a:lnTo>
                                <a:lnTo>
                                  <a:pt x="100" y="27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1"/>
                                </a:lnTo>
                                <a:lnTo>
                                  <a:pt x="24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4432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1" y="0"/>
                                </a:moveTo>
                                <a:lnTo>
                                  <a:pt x="76" y="24"/>
                                </a:lnTo>
                                <a:lnTo>
                                  <a:pt x="76" y="51"/>
                                </a:lnTo>
                                <a:lnTo>
                                  <a:pt x="51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539244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59008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51"/>
                                </a:moveTo>
                                <a:lnTo>
                                  <a:pt x="76" y="51"/>
                                </a:lnTo>
                                <a:lnTo>
                                  <a:pt x="100" y="24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76"/>
                                </a:lnTo>
                                <a:lnTo>
                                  <a:pt x="24" y="100"/>
                                </a:lnTo>
                                <a:lnTo>
                                  <a:pt x="76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563800"/>
                            <a:ext cx="50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2">
                                <a:moveTo>
                                  <a:pt x="27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4"/>
                                </a:lnTo>
                                <a:lnTo>
                                  <a:pt x="79" y="127"/>
                                </a:lnTo>
                                <a:lnTo>
                                  <a:pt x="51" y="152"/>
                                </a:lnTo>
                                <a:lnTo>
                                  <a:pt x="27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645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563800"/>
                            <a:ext cx="17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2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27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6602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563800"/>
                            <a:ext cx="48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27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51" y="152"/>
                                </a:lnTo>
                                <a:lnTo>
                                  <a:pt x="27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563800"/>
                            <a:ext cx="50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2">
                                <a:moveTo>
                                  <a:pt x="27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4"/>
                                </a:lnTo>
                                <a:lnTo>
                                  <a:pt x="79" y="127"/>
                                </a:lnTo>
                                <a:lnTo>
                                  <a:pt x="51" y="152"/>
                                </a:lnTo>
                                <a:lnTo>
                                  <a:pt x="27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61204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0" y="76"/>
                                </a:moveTo>
                                <a:lnTo>
                                  <a:pt x="76" y="76"/>
                                </a:lnTo>
                                <a:lnTo>
                                  <a:pt x="103" y="51"/>
                                </a:lnTo>
                                <a:lnTo>
                                  <a:pt x="103" y="27"/>
                                </a:lnTo>
                                <a:lnTo>
                                  <a:pt x="76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56380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76" y="76"/>
                                </a:moveTo>
                                <a:lnTo>
                                  <a:pt x="103" y="51"/>
                                </a:lnTo>
                                <a:lnTo>
                                  <a:pt x="103" y="24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55638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56380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2">
                                <a:moveTo>
                                  <a:pt x="0" y="127"/>
                                </a:moveTo>
                                <a:lnTo>
                                  <a:pt x="24" y="152"/>
                                </a:lnTo>
                                <a:lnTo>
                                  <a:pt x="76" y="152"/>
                                </a:lnTo>
                                <a:lnTo>
                                  <a:pt x="103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556380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2">
                                <a:moveTo>
                                  <a:pt x="103" y="127"/>
                                </a:moveTo>
                                <a:lnTo>
                                  <a:pt x="79" y="152"/>
                                </a:lnTo>
                                <a:lnTo>
                                  <a:pt x="27" y="152"/>
                                </a:ln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645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555768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24"/>
                                </a:lnTo>
                                <a:lnTo>
                                  <a:pt x="100" y="51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103"/>
                                </a:lnTo>
                                <a:lnTo>
                                  <a:pt x="0" y="152"/>
                                </a:lnTo>
                                <a:lnTo>
                                  <a:pt x="100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6383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555768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2">
                                <a:moveTo>
                                  <a:pt x="0" y="127"/>
                                </a:moveTo>
                                <a:lnTo>
                                  <a:pt x="27" y="152"/>
                                </a:lnTo>
                                <a:lnTo>
                                  <a:pt x="76" y="152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6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555768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103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6" y="0"/>
                                </a:lnTo>
                                <a:lnTo>
                                  <a:pt x="76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60592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0" y="76"/>
                                </a:moveTo>
                                <a:lnTo>
                                  <a:pt x="76" y="76"/>
                                </a:lnTo>
                                <a:lnTo>
                                  <a:pt x="103" y="51"/>
                                </a:lnTo>
                                <a:lnTo>
                                  <a:pt x="103" y="27"/>
                                </a:lnTo>
                                <a:lnTo>
                                  <a:pt x="76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55768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76" y="76"/>
                                </a:moveTo>
                                <a:lnTo>
                                  <a:pt x="103" y="51"/>
                                </a:lnTo>
                                <a:lnTo>
                                  <a:pt x="103" y="24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55576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555768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0" y="127"/>
                                </a:moveTo>
                                <a:lnTo>
                                  <a:pt x="24" y="152"/>
                                </a:lnTo>
                                <a:lnTo>
                                  <a:pt x="76" y="152"/>
                                </a:lnTo>
                                <a:lnTo>
                                  <a:pt x="10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55768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2">
                                <a:moveTo>
                                  <a:pt x="103" y="127"/>
                                </a:moveTo>
                                <a:lnTo>
                                  <a:pt x="79" y="152"/>
                                </a:lnTo>
                                <a:lnTo>
                                  <a:pt x="27" y="152"/>
                                </a:ln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56383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7531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51"/>
                                </a:moveTo>
                                <a:lnTo>
                                  <a:pt x="76" y="51"/>
                                </a:lnTo>
                                <a:lnTo>
                                  <a:pt x="103" y="27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76"/>
                                </a:lnTo>
                                <a:lnTo>
                                  <a:pt x="24" y="103"/>
                                </a:lnTo>
                                <a:lnTo>
                                  <a:pt x="76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71932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0" y="155"/>
                                </a:moveTo>
                                <a:lnTo>
                                  <a:pt x="0" y="103"/>
                                </a:lnTo>
                                <a:lnTo>
                                  <a:pt x="48" y="0"/>
                                </a:lnTo>
                                <a:lnTo>
                                  <a:pt x="100" y="103"/>
                                </a:ln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7862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719320"/>
                            <a:ext cx="50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6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7"/>
                                </a:lnTo>
                                <a:lnTo>
                                  <a:pt x="79" y="127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8014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719320"/>
                            <a:ext cx="65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0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9" y="79"/>
                                </a:lnTo>
                                <a:lnTo>
                                  <a:pt x="51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77080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79" y="0"/>
                                </a:moveTo>
                                <a:lnTo>
                                  <a:pt x="103" y="24"/>
                                </a:lnTo>
                                <a:lnTo>
                                  <a:pt x="103" y="48"/>
                                </a:lnTo>
                                <a:lnTo>
                                  <a:pt x="79" y="76"/>
                                </a:lnTo>
                                <a:lnTo>
                                  <a:pt x="27" y="76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71932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27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719320"/>
                            <a:ext cx="50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6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7"/>
                                </a:lnTo>
                                <a:lnTo>
                                  <a:pt x="79" y="127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77080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0" y="76"/>
                                </a:moveTo>
                                <a:lnTo>
                                  <a:pt x="76" y="76"/>
                                </a:lnTo>
                                <a:lnTo>
                                  <a:pt x="103" y="48"/>
                                </a:lnTo>
                                <a:lnTo>
                                  <a:pt x="103" y="24"/>
                                </a:lnTo>
                                <a:lnTo>
                                  <a:pt x="76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719320"/>
                            <a:ext cx="65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0">
                                <a:moveTo>
                                  <a:pt x="76" y="79"/>
                                </a:moveTo>
                                <a:lnTo>
                                  <a:pt x="103" y="51"/>
                                </a:lnTo>
                                <a:lnTo>
                                  <a:pt x="103" y="2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57193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71932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0" y="127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0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571932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103" y="127"/>
                                </a:moveTo>
                                <a:lnTo>
                                  <a:pt x="79" y="155"/>
                                </a:lnTo>
                                <a:lnTo>
                                  <a:pt x="27" y="155"/>
                                </a:ln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58014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71932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58014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57193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79"/>
                                </a:moveTo>
                                <a:lnTo>
                                  <a:pt x="79" y="79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27"/>
                                </a:lnTo>
                                <a:lnTo>
                                  <a:pt x="79" y="155"/>
                                </a:lnTo>
                                <a:lnTo>
                                  <a:pt x="27" y="155"/>
                                </a:lnTo>
                                <a:lnTo>
                                  <a:pt x="0" y="127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57193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9"/>
                                </a:lnTo>
                                <a:lnTo>
                                  <a:pt x="24" y="79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577080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6">
                                <a:moveTo>
                                  <a:pt x="0" y="76"/>
                                </a:moveTo>
                                <a:lnTo>
                                  <a:pt x="76" y="76"/>
                                </a:lnTo>
                                <a:lnTo>
                                  <a:pt x="103" y="48"/>
                                </a:lnTo>
                                <a:lnTo>
                                  <a:pt x="103" y="24"/>
                                </a:lnTo>
                                <a:lnTo>
                                  <a:pt x="76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5719320"/>
                            <a:ext cx="65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0">
                                <a:moveTo>
                                  <a:pt x="76" y="79"/>
                                </a:moveTo>
                                <a:lnTo>
                                  <a:pt x="103" y="51"/>
                                </a:lnTo>
                                <a:lnTo>
                                  <a:pt x="103" y="2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57193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7193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27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3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57193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103" y="127"/>
                                </a:moveTo>
                                <a:lnTo>
                                  <a:pt x="79" y="155"/>
                                </a:lnTo>
                                <a:lnTo>
                                  <a:pt x="27" y="155"/>
                                </a:ln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58014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91552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51"/>
                                </a:moveTo>
                                <a:lnTo>
                                  <a:pt x="76" y="51"/>
                                </a:lnTo>
                                <a:lnTo>
                                  <a:pt x="103" y="27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79"/>
                                </a:lnTo>
                                <a:lnTo>
                                  <a:pt x="24" y="103"/>
                                </a:lnTo>
                                <a:lnTo>
                                  <a:pt x="76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93352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6">
                                <a:moveTo>
                                  <a:pt x="0" y="76"/>
                                </a:moveTo>
                                <a:lnTo>
                                  <a:pt x="76" y="76"/>
                                </a:lnTo>
                                <a:lnTo>
                                  <a:pt x="100" y="51"/>
                                </a:lnTo>
                                <a:lnTo>
                                  <a:pt x="100" y="24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88528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6">
                                <a:moveTo>
                                  <a:pt x="76" y="76"/>
                                </a:moveTo>
                                <a:lnTo>
                                  <a:pt x="100" y="48"/>
                                </a:lnTo>
                                <a:lnTo>
                                  <a:pt x="100" y="24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8852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885280"/>
                            <a:ext cx="50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2">
                                <a:moveTo>
                                  <a:pt x="27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4"/>
                                </a:lnTo>
                                <a:lnTo>
                                  <a:pt x="79" y="127"/>
                                </a:lnTo>
                                <a:lnTo>
                                  <a:pt x="51" y="152"/>
                                </a:lnTo>
                                <a:lnTo>
                                  <a:pt x="27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9659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88528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103" y="100"/>
                                </a:moveTo>
                                <a:lnTo>
                                  <a:pt x="0" y="100"/>
                                </a:lnTo>
                                <a:lnTo>
                                  <a:pt x="79" y="0"/>
                                </a:lnTo>
                                <a:lnTo>
                                  <a:pt x="79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885280"/>
                            <a:ext cx="48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24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51" y="152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885280"/>
                            <a:ext cx="50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2">
                                <a:moveTo>
                                  <a:pt x="27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4"/>
                                </a:lnTo>
                                <a:lnTo>
                                  <a:pt x="79" y="127"/>
                                </a:lnTo>
                                <a:lnTo>
                                  <a:pt x="51" y="152"/>
                                </a:lnTo>
                                <a:lnTo>
                                  <a:pt x="27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93352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0" y="76"/>
                                </a:moveTo>
                                <a:lnTo>
                                  <a:pt x="76" y="76"/>
                                </a:lnTo>
                                <a:lnTo>
                                  <a:pt x="103" y="51"/>
                                </a:lnTo>
                                <a:lnTo>
                                  <a:pt x="103" y="24"/>
                                </a:lnTo>
                                <a:lnTo>
                                  <a:pt x="76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88528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76" y="76"/>
                                </a:moveTo>
                                <a:lnTo>
                                  <a:pt x="103" y="48"/>
                                </a:lnTo>
                                <a:lnTo>
                                  <a:pt x="103" y="24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58852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88528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0" y="127"/>
                                </a:moveTo>
                                <a:lnTo>
                                  <a:pt x="24" y="152"/>
                                </a:lnTo>
                                <a:lnTo>
                                  <a:pt x="76" y="152"/>
                                </a:lnTo>
                                <a:lnTo>
                                  <a:pt x="10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588528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2">
                                <a:moveTo>
                                  <a:pt x="103" y="127"/>
                                </a:moveTo>
                                <a:lnTo>
                                  <a:pt x="79" y="152"/>
                                </a:lnTo>
                                <a:lnTo>
                                  <a:pt x="27" y="152"/>
                                </a:ln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59659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5885280"/>
                            <a:ext cx="15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2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5981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5885280"/>
                            <a:ext cx="50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2">
                                <a:moveTo>
                                  <a:pt x="27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4"/>
                                </a:lnTo>
                                <a:lnTo>
                                  <a:pt x="79" y="127"/>
                                </a:lnTo>
                                <a:lnTo>
                                  <a:pt x="51" y="152"/>
                                </a:lnTo>
                                <a:lnTo>
                                  <a:pt x="27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59659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5885280"/>
                            <a:ext cx="17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2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27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5981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588528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2">
                                <a:moveTo>
                                  <a:pt x="0" y="76"/>
                                </a:moveTo>
                                <a:lnTo>
                                  <a:pt x="79" y="76"/>
                                </a:lnTo>
                                <a:lnTo>
                                  <a:pt x="103" y="100"/>
                                </a:lnTo>
                                <a:lnTo>
                                  <a:pt x="103" y="127"/>
                                </a:lnTo>
                                <a:lnTo>
                                  <a:pt x="79" y="152"/>
                                </a:lnTo>
                                <a:lnTo>
                                  <a:pt x="27" y="152"/>
                                </a:lnTo>
                                <a:lnTo>
                                  <a:pt x="0" y="127"/>
                                </a:lnTo>
                                <a:lnTo>
                                  <a:pt x="0" y="48"/>
                                </a:lnTo>
                                <a:lnTo>
                                  <a:pt x="51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593352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6">
                                <a:moveTo>
                                  <a:pt x="0" y="76"/>
                                </a:moveTo>
                                <a:lnTo>
                                  <a:pt x="76" y="76"/>
                                </a:lnTo>
                                <a:lnTo>
                                  <a:pt x="100" y="51"/>
                                </a:lnTo>
                                <a:lnTo>
                                  <a:pt x="100" y="24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588528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6">
                                <a:moveTo>
                                  <a:pt x="76" y="76"/>
                                </a:moveTo>
                                <a:lnTo>
                                  <a:pt x="100" y="48"/>
                                </a:lnTo>
                                <a:lnTo>
                                  <a:pt x="100" y="24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58852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588528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2">
                                <a:moveTo>
                                  <a:pt x="0" y="127"/>
                                </a:moveTo>
                                <a:lnTo>
                                  <a:pt x="27" y="152"/>
                                </a:lnTo>
                                <a:lnTo>
                                  <a:pt x="76" y="152"/>
                                </a:lnTo>
                                <a:lnTo>
                                  <a:pt x="103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88528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103" y="127"/>
                                </a:moveTo>
                                <a:lnTo>
                                  <a:pt x="76" y="152"/>
                                </a:lnTo>
                                <a:lnTo>
                                  <a:pt x="24" y="152"/>
                                </a:ln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59659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04728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04728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48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1282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047280"/>
                            <a:ext cx="15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6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1462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047280"/>
                            <a:ext cx="17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6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1462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04728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27"/>
                                </a:moveTo>
                                <a:lnTo>
                                  <a:pt x="27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6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604728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1282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047280"/>
                            <a:ext cx="15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6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1462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6047280"/>
                            <a:ext cx="64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6">
                                <a:moveTo>
                                  <a:pt x="0" y="127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0" y="127"/>
                                </a:lnTo>
                                <a:lnTo>
                                  <a:pt x="100" y="76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6047280"/>
                            <a:ext cx="50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6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4"/>
                                </a:lnTo>
                                <a:lnTo>
                                  <a:pt x="79" y="127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04728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61282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04728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27" y="155"/>
                                </a:moveTo>
                                <a:lnTo>
                                  <a:pt x="51" y="155"/>
                                </a:lnTo>
                                <a:lnTo>
                                  <a:pt x="103" y="103"/>
                                </a:lnTo>
                                <a:lnTo>
                                  <a:pt x="103" y="24"/>
                                </a:lnTo>
                                <a:lnTo>
                                  <a:pt x="79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1"/>
                                </a:lnTo>
                                <a:lnTo>
                                  <a:pt x="27" y="76"/>
                                </a:lnTo>
                                <a:lnTo>
                                  <a:pt x="103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04728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27" y="76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6047280"/>
                            <a:ext cx="15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6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61462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604728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9" y="76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6095520"/>
                            <a:ext cx="65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0">
                                <a:moveTo>
                                  <a:pt x="79" y="0"/>
                                </a:move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9" y="79"/>
                                </a:lnTo>
                                <a:lnTo>
                                  <a:pt x="27" y="79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61282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604728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103"/>
                                </a:lnTo>
                                <a:lnTo>
                                  <a:pt x="24" y="76"/>
                                </a:lnTo>
                                <a:lnTo>
                                  <a:pt x="76" y="76"/>
                                </a:lnTo>
                                <a:lnTo>
                                  <a:pt x="100" y="51"/>
                                </a:lnTo>
                                <a:lnTo>
                                  <a:pt x="100" y="24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1"/>
                                </a:lnTo>
                                <a:lnTo>
                                  <a:pt x="24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609552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51" y="0"/>
                                </a:moveTo>
                                <a:lnTo>
                                  <a:pt x="76" y="27"/>
                                </a:lnTo>
                                <a:lnTo>
                                  <a:pt x="76" y="51"/>
                                </a:lnTo>
                                <a:lnTo>
                                  <a:pt x="51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6047280"/>
                            <a:ext cx="17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6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61462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92256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79" y="155"/>
                                </a:lnTo>
                                <a:lnTo>
                                  <a:pt x="103" y="127"/>
                                </a:lnTo>
                                <a:lnTo>
                                  <a:pt x="103" y="24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92256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92256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6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4"/>
                                </a:lnTo>
                                <a:lnTo>
                                  <a:pt x="79" y="127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003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392256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9" y="76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3970800"/>
                            <a:ext cx="65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0">
                                <a:moveTo>
                                  <a:pt x="79" y="0"/>
                                </a:move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9" y="79"/>
                                </a:lnTo>
                                <a:lnTo>
                                  <a:pt x="27" y="79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92256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103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6" y="0"/>
                                </a:lnTo>
                                <a:lnTo>
                                  <a:pt x="76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392256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103"/>
                                </a:lnTo>
                                <a:lnTo>
                                  <a:pt x="24" y="76"/>
                                </a:lnTo>
                                <a:lnTo>
                                  <a:pt x="76" y="76"/>
                                </a:lnTo>
                                <a:lnTo>
                                  <a:pt x="100" y="51"/>
                                </a:lnTo>
                                <a:lnTo>
                                  <a:pt x="100" y="24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1"/>
                                </a:lnTo>
                                <a:lnTo>
                                  <a:pt x="24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397080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51" y="0"/>
                                </a:moveTo>
                                <a:lnTo>
                                  <a:pt x="76" y="27"/>
                                </a:lnTo>
                                <a:lnTo>
                                  <a:pt x="76" y="51"/>
                                </a:lnTo>
                                <a:lnTo>
                                  <a:pt x="51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392256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6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4"/>
                                </a:lnTo>
                                <a:lnTo>
                                  <a:pt x="79" y="127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4003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92256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9" y="76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970800"/>
                            <a:ext cx="65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0">
                                <a:moveTo>
                                  <a:pt x="79" y="0"/>
                                </a:move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9" y="79"/>
                                </a:lnTo>
                                <a:lnTo>
                                  <a:pt x="27" y="79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92256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27" y="155"/>
                                </a:moveTo>
                                <a:lnTo>
                                  <a:pt x="51" y="155"/>
                                </a:lnTo>
                                <a:lnTo>
                                  <a:pt x="103" y="103"/>
                                </a:lnTo>
                                <a:lnTo>
                                  <a:pt x="103" y="24"/>
                                </a:lnTo>
                                <a:lnTo>
                                  <a:pt x="76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1"/>
                                </a:lnTo>
                                <a:lnTo>
                                  <a:pt x="27" y="76"/>
                                </a:lnTo>
                                <a:lnTo>
                                  <a:pt x="103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392256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4"/>
                                </a:lnTo>
                                <a:lnTo>
                                  <a:pt x="76" y="127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392256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103"/>
                                </a:lnTo>
                                <a:lnTo>
                                  <a:pt x="27" y="76"/>
                                </a:lnTo>
                                <a:lnTo>
                                  <a:pt x="79" y="76"/>
                                </a:lnTo>
                                <a:lnTo>
                                  <a:pt x="103" y="51"/>
                                </a:lnTo>
                                <a:lnTo>
                                  <a:pt x="103" y="24"/>
                                </a:lnTo>
                                <a:lnTo>
                                  <a:pt x="79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1"/>
                                </a:lnTo>
                                <a:lnTo>
                                  <a:pt x="27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397080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51" y="0"/>
                                </a:moveTo>
                                <a:lnTo>
                                  <a:pt x="76" y="27"/>
                                </a:lnTo>
                                <a:lnTo>
                                  <a:pt x="76" y="51"/>
                                </a:lnTo>
                                <a:lnTo>
                                  <a:pt x="51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4003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392256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103"/>
                                </a:lnTo>
                                <a:lnTo>
                                  <a:pt x="24" y="76"/>
                                </a:lnTo>
                                <a:lnTo>
                                  <a:pt x="76" y="76"/>
                                </a:lnTo>
                                <a:lnTo>
                                  <a:pt x="103" y="51"/>
                                </a:lnTo>
                                <a:lnTo>
                                  <a:pt x="103" y="24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1"/>
                                </a:lnTo>
                                <a:lnTo>
                                  <a:pt x="24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39708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51" y="0"/>
                                </a:moveTo>
                                <a:lnTo>
                                  <a:pt x="79" y="27"/>
                                </a:lnTo>
                                <a:lnTo>
                                  <a:pt x="79" y="51"/>
                                </a:lnTo>
                                <a:lnTo>
                                  <a:pt x="51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392256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100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6" y="0"/>
                                </a:lnTo>
                                <a:lnTo>
                                  <a:pt x="76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392256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24" y="155"/>
                                </a:moveTo>
                                <a:lnTo>
                                  <a:pt x="48" y="155"/>
                                </a:lnTo>
                                <a:lnTo>
                                  <a:pt x="100" y="103"/>
                                </a:lnTo>
                                <a:lnTo>
                                  <a:pt x="100" y="24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1"/>
                                </a:lnTo>
                                <a:lnTo>
                                  <a:pt x="24" y="76"/>
                                </a:lnTo>
                                <a:lnTo>
                                  <a:pt x="10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4003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392256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27" y="155"/>
                                </a:moveTo>
                                <a:lnTo>
                                  <a:pt x="51" y="155"/>
                                </a:lnTo>
                                <a:lnTo>
                                  <a:pt x="103" y="103"/>
                                </a:lnTo>
                                <a:lnTo>
                                  <a:pt x="103" y="24"/>
                                </a:lnTo>
                                <a:lnTo>
                                  <a:pt x="76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1"/>
                                </a:lnTo>
                                <a:lnTo>
                                  <a:pt x="27" y="76"/>
                                </a:lnTo>
                                <a:lnTo>
                                  <a:pt x="103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3922560"/>
                            <a:ext cx="15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6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40215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392256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103"/>
                                </a:lnTo>
                                <a:lnTo>
                                  <a:pt x="27" y="76"/>
                                </a:lnTo>
                                <a:lnTo>
                                  <a:pt x="76" y="76"/>
                                </a:lnTo>
                                <a:lnTo>
                                  <a:pt x="103" y="51"/>
                                </a:lnTo>
                                <a:lnTo>
                                  <a:pt x="103" y="24"/>
                                </a:lnTo>
                                <a:lnTo>
                                  <a:pt x="76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1"/>
                                </a:lnTo>
                                <a:lnTo>
                                  <a:pt x="27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397080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48" y="0"/>
                                </a:moveTo>
                                <a:lnTo>
                                  <a:pt x="76" y="27"/>
                                </a:lnTo>
                                <a:lnTo>
                                  <a:pt x="76" y="51"/>
                                </a:lnTo>
                                <a:lnTo>
                                  <a:pt x="48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92256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0" y="155"/>
                                </a:moveTo>
                                <a:lnTo>
                                  <a:pt x="0" y="103"/>
                                </a:lnTo>
                                <a:lnTo>
                                  <a:pt x="51" y="0"/>
                                </a:lnTo>
                                <a:lnTo>
                                  <a:pt x="100" y="103"/>
                                </a:ln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9884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3970800"/>
                            <a:ext cx="65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0">
                                <a:moveTo>
                                  <a:pt x="0" y="79"/>
                                </a:moveTo>
                                <a:lnTo>
                                  <a:pt x="79" y="79"/>
                                </a:lnTo>
                                <a:lnTo>
                                  <a:pt x="103" y="51"/>
                                </a:lnTo>
                                <a:lnTo>
                                  <a:pt x="103" y="27"/>
                                </a:lnTo>
                                <a:lnTo>
                                  <a:pt x="79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392256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79" y="76"/>
                                </a:moveTo>
                                <a:lnTo>
                                  <a:pt x="103" y="51"/>
                                </a:lnTo>
                                <a:lnTo>
                                  <a:pt x="103" y="24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392256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0849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79" y="155"/>
                                </a:lnTo>
                                <a:lnTo>
                                  <a:pt x="103" y="131"/>
                                </a:lnTo>
                                <a:lnTo>
                                  <a:pt x="103" y="27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40849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08492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6">
                                <a:moveTo>
                                  <a:pt x="27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7"/>
                                </a:lnTo>
                                <a:lnTo>
                                  <a:pt x="79" y="131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168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40849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4084920"/>
                            <a:ext cx="65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0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9"/>
                                </a:lnTo>
                                <a:lnTo>
                                  <a:pt x="51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413568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6">
                                <a:moveTo>
                                  <a:pt x="76" y="0"/>
                                </a:move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408492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0" y="131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0" y="131"/>
                                </a:lnTo>
                                <a:lnTo>
                                  <a:pt x="100" y="79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08492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6">
                                <a:moveTo>
                                  <a:pt x="27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7"/>
                                </a:lnTo>
                                <a:lnTo>
                                  <a:pt x="79" y="131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4168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0849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40849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79"/>
                                </a:moveTo>
                                <a:lnTo>
                                  <a:pt x="76" y="79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31"/>
                                </a:lnTo>
                                <a:lnTo>
                                  <a:pt x="76" y="155"/>
                                </a:lnTo>
                                <a:lnTo>
                                  <a:pt x="27" y="155"/>
                                </a:lnTo>
                                <a:lnTo>
                                  <a:pt x="0" y="131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40849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31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3" y="131"/>
                                </a:lnTo>
                                <a:lnTo>
                                  <a:pt x="103" y="79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4084920"/>
                            <a:ext cx="15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6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41839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0849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27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103"/>
                                </a:lnTo>
                                <a:lnTo>
                                  <a:pt x="27" y="79"/>
                                </a:lnTo>
                                <a:lnTo>
                                  <a:pt x="79" y="79"/>
                                </a:lnTo>
                                <a:lnTo>
                                  <a:pt x="103" y="51"/>
                                </a:lnTo>
                                <a:lnTo>
                                  <a:pt x="103" y="27"/>
                                </a:lnTo>
                                <a:lnTo>
                                  <a:pt x="79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1"/>
                                </a:lnTo>
                                <a:lnTo>
                                  <a:pt x="27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41356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1" y="0"/>
                                </a:moveTo>
                                <a:lnTo>
                                  <a:pt x="76" y="24"/>
                                </a:lnTo>
                                <a:lnTo>
                                  <a:pt x="76" y="51"/>
                                </a:lnTo>
                                <a:lnTo>
                                  <a:pt x="51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168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40849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79"/>
                                </a:moveTo>
                                <a:lnTo>
                                  <a:pt x="76" y="79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31"/>
                                </a:lnTo>
                                <a:lnTo>
                                  <a:pt x="76" y="155"/>
                                </a:lnTo>
                                <a:lnTo>
                                  <a:pt x="24" y="155"/>
                                </a:lnTo>
                                <a:lnTo>
                                  <a:pt x="0" y="131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4084920"/>
                            <a:ext cx="64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6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084920"/>
                            <a:ext cx="15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6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1839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408492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24" y="155"/>
                                </a:moveTo>
                                <a:lnTo>
                                  <a:pt x="48" y="155"/>
                                </a:lnTo>
                                <a:lnTo>
                                  <a:pt x="100" y="103"/>
                                </a:lnTo>
                                <a:lnTo>
                                  <a:pt x="100" y="27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1"/>
                                </a:lnTo>
                                <a:lnTo>
                                  <a:pt x="24" y="79"/>
                                </a:lnTo>
                                <a:lnTo>
                                  <a:pt x="10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4168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408492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103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6" y="0"/>
                                </a:lnTo>
                                <a:lnTo>
                                  <a:pt x="76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4084920"/>
                            <a:ext cx="65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0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9"/>
                                </a:lnTo>
                                <a:lnTo>
                                  <a:pt x="51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413568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76" y="0"/>
                                </a:move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4084920"/>
                            <a:ext cx="17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6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41839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0849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103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6" y="0"/>
                                </a:lnTo>
                                <a:lnTo>
                                  <a:pt x="76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08492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0" y="155"/>
                                </a:moveTo>
                                <a:lnTo>
                                  <a:pt x="0" y="103"/>
                                </a:lnTo>
                                <a:lnTo>
                                  <a:pt x="51" y="0"/>
                                </a:lnTo>
                                <a:lnTo>
                                  <a:pt x="100" y="103"/>
                                </a:ln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1511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0849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103" y="131"/>
                                </a:moveTo>
                                <a:lnTo>
                                  <a:pt x="79" y="155"/>
                                </a:lnTo>
                                <a:lnTo>
                                  <a:pt x="27" y="155"/>
                                </a:ln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24944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0" y="152"/>
                                </a:moveTo>
                                <a:lnTo>
                                  <a:pt x="79" y="152"/>
                                </a:lnTo>
                                <a:lnTo>
                                  <a:pt x="103" y="127"/>
                                </a:lnTo>
                                <a:lnTo>
                                  <a:pt x="103" y="24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424944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249440"/>
                            <a:ext cx="50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2">
                                <a:moveTo>
                                  <a:pt x="27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4"/>
                                </a:lnTo>
                                <a:lnTo>
                                  <a:pt x="79" y="127"/>
                                </a:lnTo>
                                <a:lnTo>
                                  <a:pt x="51" y="152"/>
                                </a:lnTo>
                                <a:lnTo>
                                  <a:pt x="27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331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424944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27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424944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2">
                                <a:moveTo>
                                  <a:pt x="103" y="100"/>
                                </a:moveTo>
                                <a:lnTo>
                                  <a:pt x="0" y="100"/>
                                </a:lnTo>
                                <a:lnTo>
                                  <a:pt x="76" y="0"/>
                                </a:lnTo>
                                <a:lnTo>
                                  <a:pt x="76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424944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0" y="127"/>
                                </a:moveTo>
                                <a:lnTo>
                                  <a:pt x="24" y="152"/>
                                </a:lnTo>
                                <a:lnTo>
                                  <a:pt x="76" y="152"/>
                                </a:lnTo>
                                <a:lnTo>
                                  <a:pt x="100" y="127"/>
                                </a:lnTo>
                                <a:lnTo>
                                  <a:pt x="100" y="76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249440"/>
                            <a:ext cx="50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2">
                                <a:moveTo>
                                  <a:pt x="27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4"/>
                                </a:lnTo>
                                <a:lnTo>
                                  <a:pt x="79" y="127"/>
                                </a:lnTo>
                                <a:lnTo>
                                  <a:pt x="51" y="152"/>
                                </a:lnTo>
                                <a:lnTo>
                                  <a:pt x="27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4331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24944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27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424944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0" y="76"/>
                                </a:moveTo>
                                <a:lnTo>
                                  <a:pt x="76" y="76"/>
                                </a:lnTo>
                                <a:lnTo>
                                  <a:pt x="103" y="100"/>
                                </a:lnTo>
                                <a:lnTo>
                                  <a:pt x="103" y="127"/>
                                </a:lnTo>
                                <a:lnTo>
                                  <a:pt x="76" y="152"/>
                                </a:lnTo>
                                <a:lnTo>
                                  <a:pt x="27" y="152"/>
                                </a:lnTo>
                                <a:lnTo>
                                  <a:pt x="0" y="127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424944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0" y="127"/>
                                </a:moveTo>
                                <a:lnTo>
                                  <a:pt x="24" y="152"/>
                                </a:lnTo>
                                <a:lnTo>
                                  <a:pt x="76" y="152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6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4249440"/>
                            <a:ext cx="15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2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4346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24944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27" y="152"/>
                                </a:moveTo>
                                <a:lnTo>
                                  <a:pt x="0" y="127"/>
                                </a:lnTo>
                                <a:lnTo>
                                  <a:pt x="0" y="100"/>
                                </a:lnTo>
                                <a:lnTo>
                                  <a:pt x="27" y="76"/>
                                </a:lnTo>
                                <a:lnTo>
                                  <a:pt x="79" y="76"/>
                                </a:lnTo>
                                <a:lnTo>
                                  <a:pt x="103" y="51"/>
                                </a:lnTo>
                                <a:lnTo>
                                  <a:pt x="103" y="24"/>
                                </a:lnTo>
                                <a:lnTo>
                                  <a:pt x="79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1"/>
                                </a:lnTo>
                                <a:lnTo>
                                  <a:pt x="27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42976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1" y="0"/>
                                </a:moveTo>
                                <a:lnTo>
                                  <a:pt x="76" y="24"/>
                                </a:lnTo>
                                <a:lnTo>
                                  <a:pt x="76" y="51"/>
                                </a:lnTo>
                                <a:lnTo>
                                  <a:pt x="51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331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424944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24" y="152"/>
                                </a:moveTo>
                                <a:lnTo>
                                  <a:pt x="51" y="152"/>
                                </a:lnTo>
                                <a:lnTo>
                                  <a:pt x="103" y="100"/>
                                </a:lnTo>
                                <a:lnTo>
                                  <a:pt x="103" y="24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1"/>
                                </a:lnTo>
                                <a:lnTo>
                                  <a:pt x="24" y="76"/>
                                </a:lnTo>
                                <a:lnTo>
                                  <a:pt x="103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424944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24"/>
                                </a:lnTo>
                                <a:lnTo>
                                  <a:pt x="100" y="51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52"/>
                                </a:lnTo>
                                <a:lnTo>
                                  <a:pt x="100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249440"/>
                            <a:ext cx="15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2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346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424944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24" y="152"/>
                                </a:moveTo>
                                <a:lnTo>
                                  <a:pt x="48" y="152"/>
                                </a:lnTo>
                                <a:lnTo>
                                  <a:pt x="100" y="100"/>
                                </a:lnTo>
                                <a:lnTo>
                                  <a:pt x="100" y="24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1"/>
                                </a:lnTo>
                                <a:lnTo>
                                  <a:pt x="24" y="76"/>
                                </a:lnTo>
                                <a:lnTo>
                                  <a:pt x="10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4331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424944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2">
                                <a:moveTo>
                                  <a:pt x="103" y="100"/>
                                </a:moveTo>
                                <a:lnTo>
                                  <a:pt x="0" y="100"/>
                                </a:lnTo>
                                <a:lnTo>
                                  <a:pt x="76" y="0"/>
                                </a:lnTo>
                                <a:lnTo>
                                  <a:pt x="76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424944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429768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76" y="0"/>
                                </a:move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4249440"/>
                            <a:ext cx="17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2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27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43466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24944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0" y="76"/>
                                </a:moveTo>
                                <a:lnTo>
                                  <a:pt x="76" y="76"/>
                                </a:lnTo>
                                <a:lnTo>
                                  <a:pt x="103" y="100"/>
                                </a:lnTo>
                                <a:lnTo>
                                  <a:pt x="103" y="127"/>
                                </a:lnTo>
                                <a:lnTo>
                                  <a:pt x="76" y="152"/>
                                </a:lnTo>
                                <a:lnTo>
                                  <a:pt x="24" y="152"/>
                                </a:lnTo>
                                <a:lnTo>
                                  <a:pt x="0" y="127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24944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0" y="152"/>
                                </a:moveTo>
                                <a:lnTo>
                                  <a:pt x="0" y="100"/>
                                </a:lnTo>
                                <a:lnTo>
                                  <a:pt x="51" y="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3135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24944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0" y="152"/>
                                </a:moveTo>
                                <a:lnTo>
                                  <a:pt x="0" y="100"/>
                                </a:lnTo>
                                <a:lnTo>
                                  <a:pt x="51" y="0"/>
                                </a:lnTo>
                                <a:lnTo>
                                  <a:pt x="103" y="100"/>
                                </a:lnTo>
                                <a:lnTo>
                                  <a:pt x="103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31352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4125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79" y="155"/>
                                </a:lnTo>
                                <a:lnTo>
                                  <a:pt x="103" y="127"/>
                                </a:lnTo>
                                <a:lnTo>
                                  <a:pt x="103" y="27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44125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41252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6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7"/>
                                </a:lnTo>
                                <a:lnTo>
                                  <a:pt x="79" y="127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49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44125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103"/>
                                </a:lnTo>
                                <a:lnTo>
                                  <a:pt x="27" y="76"/>
                                </a:lnTo>
                                <a:lnTo>
                                  <a:pt x="79" y="76"/>
                                </a:lnTo>
                                <a:lnTo>
                                  <a:pt x="103" y="51"/>
                                </a:lnTo>
                                <a:lnTo>
                                  <a:pt x="103" y="27"/>
                                </a:lnTo>
                                <a:lnTo>
                                  <a:pt x="79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1"/>
                                </a:lnTo>
                                <a:lnTo>
                                  <a:pt x="27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46076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51" y="0"/>
                                </a:moveTo>
                                <a:lnTo>
                                  <a:pt x="76" y="27"/>
                                </a:lnTo>
                                <a:lnTo>
                                  <a:pt x="76" y="51"/>
                                </a:lnTo>
                                <a:lnTo>
                                  <a:pt x="51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441252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103"/>
                                </a:lnTo>
                                <a:lnTo>
                                  <a:pt x="24" y="76"/>
                                </a:lnTo>
                                <a:lnTo>
                                  <a:pt x="76" y="76"/>
                                </a:lnTo>
                                <a:lnTo>
                                  <a:pt x="103" y="51"/>
                                </a:lnTo>
                                <a:lnTo>
                                  <a:pt x="103" y="27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1"/>
                                </a:lnTo>
                                <a:lnTo>
                                  <a:pt x="24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44607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51" y="0"/>
                                </a:moveTo>
                                <a:lnTo>
                                  <a:pt x="79" y="27"/>
                                </a:lnTo>
                                <a:lnTo>
                                  <a:pt x="79" y="51"/>
                                </a:lnTo>
                                <a:lnTo>
                                  <a:pt x="51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441252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0" y="127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0" y="127"/>
                                </a:lnTo>
                                <a:lnTo>
                                  <a:pt x="100" y="76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41252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6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7"/>
                                </a:lnTo>
                                <a:lnTo>
                                  <a:pt x="79" y="127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449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4125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27" y="155"/>
                                </a:moveTo>
                                <a:lnTo>
                                  <a:pt x="51" y="155"/>
                                </a:lnTo>
                                <a:lnTo>
                                  <a:pt x="103" y="103"/>
                                </a:lnTo>
                                <a:lnTo>
                                  <a:pt x="103" y="27"/>
                                </a:lnTo>
                                <a:lnTo>
                                  <a:pt x="79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1"/>
                                </a:lnTo>
                                <a:lnTo>
                                  <a:pt x="27" y="76"/>
                                </a:lnTo>
                                <a:lnTo>
                                  <a:pt x="103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4412520"/>
                            <a:ext cx="17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6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45115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44125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27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6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441252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27"/>
                                </a:lnTo>
                                <a:lnTo>
                                  <a:pt x="100" y="51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44125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9" y="76"/>
                                </a:lnTo>
                                <a:lnTo>
                                  <a:pt x="27" y="76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449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41252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103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6" y="0"/>
                                </a:lnTo>
                                <a:lnTo>
                                  <a:pt x="76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441252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103"/>
                                </a:lnTo>
                                <a:lnTo>
                                  <a:pt x="27" y="76"/>
                                </a:lnTo>
                                <a:lnTo>
                                  <a:pt x="79" y="76"/>
                                </a:lnTo>
                                <a:lnTo>
                                  <a:pt x="103" y="51"/>
                                </a:lnTo>
                                <a:lnTo>
                                  <a:pt x="103" y="27"/>
                                </a:lnTo>
                                <a:lnTo>
                                  <a:pt x="79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1"/>
                                </a:lnTo>
                                <a:lnTo>
                                  <a:pt x="27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446076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51" y="0"/>
                                </a:moveTo>
                                <a:lnTo>
                                  <a:pt x="76" y="27"/>
                                </a:lnTo>
                                <a:lnTo>
                                  <a:pt x="76" y="51"/>
                                </a:lnTo>
                                <a:lnTo>
                                  <a:pt x="51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4125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441252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9" y="76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4460760"/>
                            <a:ext cx="65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0">
                                <a:moveTo>
                                  <a:pt x="79" y="0"/>
                                </a:move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9" y="79"/>
                                </a:lnTo>
                                <a:lnTo>
                                  <a:pt x="27" y="79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449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44125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441252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100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6" y="0"/>
                                </a:lnTo>
                                <a:lnTo>
                                  <a:pt x="76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4412520"/>
                            <a:ext cx="17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6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45115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4125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103"/>
                                </a:lnTo>
                                <a:lnTo>
                                  <a:pt x="24" y="76"/>
                                </a:lnTo>
                                <a:lnTo>
                                  <a:pt x="76" y="76"/>
                                </a:lnTo>
                                <a:lnTo>
                                  <a:pt x="103" y="51"/>
                                </a:lnTo>
                                <a:lnTo>
                                  <a:pt x="103" y="27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1"/>
                                </a:lnTo>
                                <a:lnTo>
                                  <a:pt x="24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44607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51" y="0"/>
                                </a:moveTo>
                                <a:lnTo>
                                  <a:pt x="79" y="27"/>
                                </a:lnTo>
                                <a:lnTo>
                                  <a:pt x="79" y="51"/>
                                </a:lnTo>
                                <a:lnTo>
                                  <a:pt x="51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41252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0" y="155"/>
                                </a:moveTo>
                                <a:lnTo>
                                  <a:pt x="0" y="103"/>
                                </a:lnTo>
                                <a:lnTo>
                                  <a:pt x="51" y="0"/>
                                </a:lnTo>
                                <a:lnTo>
                                  <a:pt x="100" y="103"/>
                                </a:ln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4787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4125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79" y="155"/>
                                </a:lnTo>
                                <a:lnTo>
                                  <a:pt x="103" y="127"/>
                                </a:lnTo>
                                <a:lnTo>
                                  <a:pt x="103" y="27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44125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5752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155"/>
                                </a:moveTo>
                                <a:lnTo>
                                  <a:pt x="79" y="155"/>
                                </a:lnTo>
                                <a:lnTo>
                                  <a:pt x="103" y="131"/>
                                </a:lnTo>
                                <a:lnTo>
                                  <a:pt x="103" y="27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457524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575240"/>
                            <a:ext cx="17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5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6735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6584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57524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31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4575240"/>
                            <a:ext cx="15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5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46735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57524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0" y="131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3" y="131"/>
                                </a:lnTo>
                                <a:lnTo>
                                  <a:pt x="103" y="79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575240"/>
                            <a:ext cx="17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5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6735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46584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57524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31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457524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103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9" y="0"/>
                                </a:lnTo>
                                <a:lnTo>
                                  <a:pt x="79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45752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131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3" y="131"/>
                                </a:lnTo>
                                <a:lnTo>
                                  <a:pt x="103" y="79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457524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27"/>
                                </a:lnTo>
                                <a:lnTo>
                                  <a:pt x="100" y="51"/>
                                </a:lnTo>
                                <a:lnTo>
                                  <a:pt x="76" y="79"/>
                                </a:lnTo>
                                <a:lnTo>
                                  <a:pt x="24" y="79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45752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131"/>
                                </a:moveTo>
                                <a:lnTo>
                                  <a:pt x="27" y="155"/>
                                </a:lnTo>
                                <a:lnTo>
                                  <a:pt x="79" y="155"/>
                                </a:lnTo>
                                <a:lnTo>
                                  <a:pt x="103" y="131"/>
                                </a:lnTo>
                                <a:lnTo>
                                  <a:pt x="103" y="79"/>
                                </a:lnTo>
                                <a:lnTo>
                                  <a:pt x="79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46584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57524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457524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27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103"/>
                                </a:lnTo>
                                <a:lnTo>
                                  <a:pt x="27" y="79"/>
                                </a:lnTo>
                                <a:lnTo>
                                  <a:pt x="79" y="79"/>
                                </a:lnTo>
                                <a:lnTo>
                                  <a:pt x="103" y="51"/>
                                </a:lnTo>
                                <a:lnTo>
                                  <a:pt x="103" y="27"/>
                                </a:lnTo>
                                <a:lnTo>
                                  <a:pt x="79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1"/>
                                </a:lnTo>
                                <a:lnTo>
                                  <a:pt x="27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46252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1" y="0"/>
                                </a:moveTo>
                                <a:lnTo>
                                  <a:pt x="76" y="24"/>
                                </a:lnTo>
                                <a:lnTo>
                                  <a:pt x="76" y="51"/>
                                </a:lnTo>
                                <a:lnTo>
                                  <a:pt x="51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5752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9"/>
                                </a:lnTo>
                                <a:lnTo>
                                  <a:pt x="24" y="79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45752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79"/>
                                </a:moveTo>
                                <a:lnTo>
                                  <a:pt x="79" y="79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31"/>
                                </a:lnTo>
                                <a:lnTo>
                                  <a:pt x="79" y="155"/>
                                </a:lnTo>
                                <a:lnTo>
                                  <a:pt x="27" y="155"/>
                                </a:lnTo>
                                <a:lnTo>
                                  <a:pt x="0" y="131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46584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45752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131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3" y="131"/>
                                </a:lnTo>
                                <a:lnTo>
                                  <a:pt x="103" y="79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457524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100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6" y="0"/>
                                </a:lnTo>
                                <a:lnTo>
                                  <a:pt x="76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457524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9"/>
                                </a:lnTo>
                                <a:lnTo>
                                  <a:pt x="27" y="79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457524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31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31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57524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0" y="155"/>
                                </a:moveTo>
                                <a:lnTo>
                                  <a:pt x="0" y="103"/>
                                </a:lnTo>
                                <a:lnTo>
                                  <a:pt x="51" y="0"/>
                                </a:lnTo>
                                <a:lnTo>
                                  <a:pt x="100" y="103"/>
                                </a:ln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6407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5752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6252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67352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73976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155"/>
                                </a:moveTo>
                                <a:lnTo>
                                  <a:pt x="79" y="155"/>
                                </a:lnTo>
                                <a:lnTo>
                                  <a:pt x="103" y="127"/>
                                </a:lnTo>
                                <a:lnTo>
                                  <a:pt x="103" y="24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473976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739760"/>
                            <a:ext cx="17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5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838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8214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739760"/>
                            <a:ext cx="15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5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838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473976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100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6" y="0"/>
                                </a:lnTo>
                                <a:lnTo>
                                  <a:pt x="76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739760"/>
                            <a:ext cx="17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5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838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48214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73976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473976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0" y="76"/>
                                </a:moveTo>
                                <a:lnTo>
                                  <a:pt x="76" y="76"/>
                                </a:lnTo>
                                <a:lnTo>
                                  <a:pt x="100" y="103"/>
                                </a:lnTo>
                                <a:lnTo>
                                  <a:pt x="100" y="127"/>
                                </a:lnTo>
                                <a:lnTo>
                                  <a:pt x="76" y="155"/>
                                </a:lnTo>
                                <a:lnTo>
                                  <a:pt x="24" y="155"/>
                                </a:lnTo>
                                <a:lnTo>
                                  <a:pt x="0" y="127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73976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127"/>
                                </a:moveTo>
                                <a:lnTo>
                                  <a:pt x="27" y="155"/>
                                </a:lnTo>
                                <a:lnTo>
                                  <a:pt x="79" y="155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6"/>
                                </a:lnTo>
                                <a:lnTo>
                                  <a:pt x="79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473976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24"/>
                                </a:lnTo>
                                <a:lnTo>
                                  <a:pt x="100" y="51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473976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103"/>
                                </a:lnTo>
                                <a:lnTo>
                                  <a:pt x="27" y="76"/>
                                </a:lnTo>
                                <a:lnTo>
                                  <a:pt x="79" y="76"/>
                                </a:lnTo>
                                <a:lnTo>
                                  <a:pt x="103" y="51"/>
                                </a:lnTo>
                                <a:lnTo>
                                  <a:pt x="103" y="24"/>
                                </a:lnTo>
                                <a:lnTo>
                                  <a:pt x="79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1"/>
                                </a:lnTo>
                                <a:lnTo>
                                  <a:pt x="27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478836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51" y="0"/>
                                </a:moveTo>
                                <a:lnTo>
                                  <a:pt x="76" y="27"/>
                                </a:lnTo>
                                <a:lnTo>
                                  <a:pt x="76" y="51"/>
                                </a:lnTo>
                                <a:lnTo>
                                  <a:pt x="51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48214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73976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24" y="155"/>
                                </a:moveTo>
                                <a:lnTo>
                                  <a:pt x="51" y="155"/>
                                </a:lnTo>
                                <a:lnTo>
                                  <a:pt x="103" y="103"/>
                                </a:lnTo>
                                <a:lnTo>
                                  <a:pt x="103" y="24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1"/>
                                </a:lnTo>
                                <a:lnTo>
                                  <a:pt x="24" y="76"/>
                                </a:lnTo>
                                <a:lnTo>
                                  <a:pt x="103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473976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0" y="76"/>
                                </a:moveTo>
                                <a:lnTo>
                                  <a:pt x="79" y="76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27"/>
                                </a:lnTo>
                                <a:lnTo>
                                  <a:pt x="79" y="155"/>
                                </a:lnTo>
                                <a:lnTo>
                                  <a:pt x="27" y="155"/>
                                </a:lnTo>
                                <a:lnTo>
                                  <a:pt x="0" y="127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73976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788360"/>
                            <a:ext cx="65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9">
                                <a:moveTo>
                                  <a:pt x="76" y="0"/>
                                </a:move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9"/>
                                </a:lnTo>
                                <a:lnTo>
                                  <a:pt x="24" y="79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473976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9" y="76"/>
                                </a:lnTo>
                                <a:lnTo>
                                  <a:pt x="27" y="76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48214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4739760"/>
                            <a:ext cx="15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5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4838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473976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4788360"/>
                            <a:ext cx="65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9">
                                <a:moveTo>
                                  <a:pt x="76" y="0"/>
                                </a:move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9"/>
                                </a:lnTo>
                                <a:lnTo>
                                  <a:pt x="24" y="79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473976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4"/>
                                </a:lnTo>
                                <a:lnTo>
                                  <a:pt x="103" y="51"/>
                                </a:lnTo>
                                <a:lnTo>
                                  <a:pt x="76" y="76"/>
                                </a:lnTo>
                                <a:lnTo>
                                  <a:pt x="27" y="76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473976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100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6" y="0"/>
                                </a:lnTo>
                                <a:lnTo>
                                  <a:pt x="76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73976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0" y="155"/>
                                </a:moveTo>
                                <a:lnTo>
                                  <a:pt x="0" y="103"/>
                                </a:lnTo>
                                <a:lnTo>
                                  <a:pt x="51" y="0"/>
                                </a:lnTo>
                                <a:lnTo>
                                  <a:pt x="100" y="103"/>
                                </a:ln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8063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73976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7883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9028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155"/>
                                </a:moveTo>
                                <a:lnTo>
                                  <a:pt x="79" y="155"/>
                                </a:lnTo>
                                <a:lnTo>
                                  <a:pt x="103" y="127"/>
                                </a:lnTo>
                                <a:lnTo>
                                  <a:pt x="103" y="27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490284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902840"/>
                            <a:ext cx="17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5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50011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9842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902840"/>
                            <a:ext cx="65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9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9"/>
                                </a:lnTo>
                                <a:lnTo>
                                  <a:pt x="51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95288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76" y="0"/>
                                </a:moveTo>
                                <a:lnTo>
                                  <a:pt x="103" y="24"/>
                                </a:lnTo>
                                <a:lnTo>
                                  <a:pt x="103" y="48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49028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79"/>
                                </a:moveTo>
                                <a:lnTo>
                                  <a:pt x="79" y="79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27"/>
                                </a:lnTo>
                                <a:lnTo>
                                  <a:pt x="79" y="155"/>
                                </a:lnTo>
                                <a:lnTo>
                                  <a:pt x="27" y="155"/>
                                </a:lnTo>
                                <a:lnTo>
                                  <a:pt x="0" y="127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490284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27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902840"/>
                            <a:ext cx="17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5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50011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49842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902840"/>
                            <a:ext cx="65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9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9"/>
                                </a:lnTo>
                                <a:lnTo>
                                  <a:pt x="51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95288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6">
                                <a:moveTo>
                                  <a:pt x="76" y="0"/>
                                </a:moveTo>
                                <a:lnTo>
                                  <a:pt x="103" y="24"/>
                                </a:lnTo>
                                <a:lnTo>
                                  <a:pt x="103" y="48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490284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103"/>
                                </a:lnTo>
                                <a:lnTo>
                                  <a:pt x="24" y="79"/>
                                </a:lnTo>
                                <a:lnTo>
                                  <a:pt x="76" y="79"/>
                                </a:lnTo>
                                <a:lnTo>
                                  <a:pt x="100" y="51"/>
                                </a:lnTo>
                                <a:lnTo>
                                  <a:pt x="100" y="27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1"/>
                                </a:lnTo>
                                <a:lnTo>
                                  <a:pt x="24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4952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1" y="0"/>
                                </a:moveTo>
                                <a:lnTo>
                                  <a:pt x="76" y="24"/>
                                </a:lnTo>
                                <a:lnTo>
                                  <a:pt x="76" y="48"/>
                                </a:lnTo>
                                <a:lnTo>
                                  <a:pt x="51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902840"/>
                            <a:ext cx="50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5">
                                <a:moveTo>
                                  <a:pt x="27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79" y="27"/>
                                </a:lnTo>
                                <a:lnTo>
                                  <a:pt x="79" y="127"/>
                                </a:lnTo>
                                <a:lnTo>
                                  <a:pt x="51" y="155"/>
                                </a:lnTo>
                                <a:lnTo>
                                  <a:pt x="27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4902840"/>
                            <a:ext cx="6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9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27"/>
                                </a:lnTo>
                                <a:lnTo>
                                  <a:pt x="100" y="51"/>
                                </a:lnTo>
                                <a:lnTo>
                                  <a:pt x="76" y="79"/>
                                </a:lnTo>
                                <a:lnTo>
                                  <a:pt x="51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495288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6">
                                <a:moveTo>
                                  <a:pt x="76" y="0"/>
                                </a:moveTo>
                                <a:lnTo>
                                  <a:pt x="100" y="24"/>
                                </a:lnTo>
                                <a:lnTo>
                                  <a:pt x="100" y="48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49028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103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9" y="0"/>
                                </a:lnTo>
                                <a:lnTo>
                                  <a:pt x="79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49842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90284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0" y="127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9"/>
                                </a:lnTo>
                                <a:lnTo>
                                  <a:pt x="7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490284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103" y="103"/>
                                </a:moveTo>
                                <a:lnTo>
                                  <a:pt x="0" y="103"/>
                                </a:lnTo>
                                <a:lnTo>
                                  <a:pt x="79" y="0"/>
                                </a:lnTo>
                                <a:lnTo>
                                  <a:pt x="79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902840"/>
                            <a:ext cx="65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9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9"/>
                                </a:lnTo>
                                <a:lnTo>
                                  <a:pt x="51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95288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6">
                                <a:moveTo>
                                  <a:pt x="76" y="0"/>
                                </a:moveTo>
                                <a:lnTo>
                                  <a:pt x="103" y="24"/>
                                </a:lnTo>
                                <a:lnTo>
                                  <a:pt x="103" y="48"/>
                                </a:lnTo>
                                <a:lnTo>
                                  <a:pt x="76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49028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127"/>
                                </a:moveTo>
                                <a:lnTo>
                                  <a:pt x="27" y="155"/>
                                </a:lnTo>
                                <a:lnTo>
                                  <a:pt x="79" y="155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9"/>
                                </a:lnTo>
                                <a:lnTo>
                                  <a:pt x="79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49842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490284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27"/>
                                </a:lnTo>
                                <a:lnTo>
                                  <a:pt x="76" y="127"/>
                                </a:lnTo>
                                <a:lnTo>
                                  <a:pt x="51" y="155"/>
                                </a:lnTo>
                                <a:lnTo>
                                  <a:pt x="24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49028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127"/>
                                </a:moveTo>
                                <a:lnTo>
                                  <a:pt x="27" y="155"/>
                                </a:lnTo>
                                <a:lnTo>
                                  <a:pt x="79" y="155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9"/>
                                </a:lnTo>
                                <a:lnTo>
                                  <a:pt x="79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490284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7"/>
                                </a:lnTo>
                                <a:lnTo>
                                  <a:pt x="103" y="51"/>
                                </a:lnTo>
                                <a:lnTo>
                                  <a:pt x="76" y="79"/>
                                </a:lnTo>
                                <a:lnTo>
                                  <a:pt x="27" y="79"/>
                                </a:lnTo>
                                <a:lnTo>
                                  <a:pt x="0" y="103"/>
                                </a:lnTo>
                                <a:lnTo>
                                  <a:pt x="0" y="155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490284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24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103"/>
                                </a:lnTo>
                                <a:lnTo>
                                  <a:pt x="24" y="79"/>
                                </a:lnTo>
                                <a:lnTo>
                                  <a:pt x="76" y="79"/>
                                </a:lnTo>
                                <a:lnTo>
                                  <a:pt x="100" y="51"/>
                                </a:lnTo>
                                <a:lnTo>
                                  <a:pt x="100" y="27"/>
                                </a:lnTo>
                                <a:lnTo>
                                  <a:pt x="7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1"/>
                                </a:lnTo>
                                <a:lnTo>
                                  <a:pt x="24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4952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1" y="0"/>
                                </a:moveTo>
                                <a:lnTo>
                                  <a:pt x="76" y="24"/>
                                </a:lnTo>
                                <a:lnTo>
                                  <a:pt x="76" y="48"/>
                                </a:lnTo>
                                <a:lnTo>
                                  <a:pt x="51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559680"/>
                            <a:ext cx="196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6" h="0">
                                <a:moveTo>
                                  <a:pt x="0" y="0"/>
                                </a:moveTo>
                                <a:lnTo>
                                  <a:pt x="30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70232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53960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37508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21200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05000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88548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72240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88548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05000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21200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37508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53960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70232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86720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02992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19228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35752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722400"/>
                            <a:ext cx="720" cy="17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7">
                                <a:moveTo>
                                  <a:pt x="0" y="0"/>
                                </a:moveTo>
                                <a:lnTo>
                                  <a:pt x="0" y="28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722400"/>
                            <a:ext cx="720" cy="17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7">
                                <a:moveTo>
                                  <a:pt x="0" y="0"/>
                                </a:moveTo>
                                <a:lnTo>
                                  <a:pt x="0" y="28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722400"/>
                            <a:ext cx="720" cy="24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7">
                                <a:moveTo>
                                  <a:pt x="0" y="0"/>
                                </a:moveTo>
                                <a:lnTo>
                                  <a:pt x="0" y="38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559680"/>
                            <a:ext cx="720" cy="26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3">
                                <a:moveTo>
                                  <a:pt x="0" y="0"/>
                                </a:moveTo>
                                <a:lnTo>
                                  <a:pt x="0" y="41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559680"/>
                            <a:ext cx="720" cy="26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3">
                                <a:moveTo>
                                  <a:pt x="0" y="0"/>
                                </a:moveTo>
                                <a:lnTo>
                                  <a:pt x="0" y="41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885480"/>
                            <a:ext cx="7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0">
                                <a:moveTo>
                                  <a:pt x="0" y="0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559680"/>
                            <a:ext cx="720" cy="14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2">
                                <a:moveTo>
                                  <a:pt x="0" y="0"/>
                                </a:moveTo>
                                <a:lnTo>
                                  <a:pt x="0" y="2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3722400"/>
                            <a:ext cx="72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6">
                                <a:moveTo>
                                  <a:pt x="0" y="0"/>
                                </a:moveTo>
                                <a:lnTo>
                                  <a:pt x="0" y="20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559680"/>
                            <a:ext cx="720" cy="14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2">
                                <a:moveTo>
                                  <a:pt x="0" y="0"/>
                                </a:moveTo>
                                <a:lnTo>
                                  <a:pt x="0" y="2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3722400"/>
                            <a:ext cx="72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6">
                                <a:moveTo>
                                  <a:pt x="0" y="0"/>
                                </a:moveTo>
                                <a:lnTo>
                                  <a:pt x="0" y="20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559680"/>
                            <a:ext cx="720" cy="26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3">
                                <a:moveTo>
                                  <a:pt x="0" y="0"/>
                                </a:moveTo>
                                <a:lnTo>
                                  <a:pt x="0" y="41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3559680"/>
                            <a:ext cx="720" cy="14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2">
                                <a:moveTo>
                                  <a:pt x="0" y="0"/>
                                </a:moveTo>
                                <a:lnTo>
                                  <a:pt x="0" y="2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3722400"/>
                            <a:ext cx="72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6">
                                <a:moveTo>
                                  <a:pt x="0" y="0"/>
                                </a:moveTo>
                                <a:lnTo>
                                  <a:pt x="0" y="20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3722400"/>
                            <a:ext cx="72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6">
                                <a:moveTo>
                                  <a:pt x="0" y="0"/>
                                </a:moveTo>
                                <a:lnTo>
                                  <a:pt x="0" y="20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51988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68440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84784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00948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17472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86720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502992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5946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5946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939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59460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103" y="155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59460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103" y="127"/>
                                </a:moveTo>
                                <a:lnTo>
                                  <a:pt x="79" y="155"/>
                                </a:lnTo>
                                <a:lnTo>
                                  <a:pt x="27" y="155"/>
                                </a:ln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5946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64284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5946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59460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6428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6939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59460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27"/>
                                </a:moveTo>
                                <a:lnTo>
                                  <a:pt x="27" y="155"/>
                                </a:lnTo>
                                <a:lnTo>
                                  <a:pt x="79" y="155"/>
                                </a:lnTo>
                                <a:lnTo>
                                  <a:pt x="103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75732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51" y="103"/>
                                </a:lnTo>
                                <a:lnTo>
                                  <a:pt x="103" y="0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757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7573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8570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75732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103" y="155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37573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51" y="103"/>
                                </a:lnTo>
                                <a:lnTo>
                                  <a:pt x="103" y="0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757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7573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8570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37573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103" y="155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7573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51" y="103"/>
                                </a:lnTo>
                                <a:lnTo>
                                  <a:pt x="103" y="0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7573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0" y="103"/>
                                </a:lnTo>
                                <a:lnTo>
                                  <a:pt x="51" y="0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8232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75732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0" y="155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75732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0" y="0"/>
                                </a:move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757320"/>
                            <a:ext cx="64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51" y="103"/>
                                </a:lnTo>
                                <a:lnTo>
                                  <a:pt x="100" y="0"/>
                                </a:ln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7573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0" y="103"/>
                                </a:lnTo>
                                <a:lnTo>
                                  <a:pt x="51" y="0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8232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7573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7573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0"/>
                                </a:move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59460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44" y="103"/>
                                </a:lnTo>
                                <a:lnTo>
                                  <a:pt x="93" y="0"/>
                                </a:lnTo>
                                <a:lnTo>
                                  <a:pt x="9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5946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5946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6939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359460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  <a:lnTo>
                                  <a:pt x="9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3594600"/>
                            <a:ext cx="59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  <a:lnTo>
                                  <a:pt x="9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5946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5946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6939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59460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48" y="103"/>
                                </a:lnTo>
                                <a:lnTo>
                                  <a:pt x="93" y="0"/>
                                </a:lnTo>
                                <a:lnTo>
                                  <a:pt x="9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59460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6428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6939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5946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35946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59460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64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6939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594600"/>
                            <a:ext cx="59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3" y="27"/>
                                </a:lnTo>
                                <a:lnTo>
                                  <a:pt x="93" y="51"/>
                                </a:lnTo>
                                <a:lnTo>
                                  <a:pt x="69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642840"/>
                            <a:ext cx="43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0">
                                <a:moveTo>
                                  <a:pt x="0" y="0"/>
                                </a:moveTo>
                                <a:lnTo>
                                  <a:pt x="69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359460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0" y="127"/>
                                </a:moveTo>
                                <a:lnTo>
                                  <a:pt x="24" y="155"/>
                                </a:lnTo>
                                <a:lnTo>
                                  <a:pt x="72" y="155"/>
                                </a:lnTo>
                                <a:lnTo>
                                  <a:pt x="93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72" y="0"/>
                                </a:lnTo>
                                <a:lnTo>
                                  <a:pt x="93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75552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103" y="155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559680"/>
                            <a:ext cx="196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7" h="0">
                                <a:moveTo>
                                  <a:pt x="0" y="0"/>
                                </a:moveTo>
                                <a:lnTo>
                                  <a:pt x="30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722400"/>
                            <a:ext cx="248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9" h="0">
                                <a:moveTo>
                                  <a:pt x="0" y="0"/>
                                </a:moveTo>
                                <a:lnTo>
                                  <a:pt x="39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5946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5946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6939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359460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103" y="155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359460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103" y="127"/>
                                </a:moveTo>
                                <a:lnTo>
                                  <a:pt x="76" y="155"/>
                                </a:lnTo>
                                <a:lnTo>
                                  <a:pt x="27" y="155"/>
                                </a:lnTo>
                                <a:lnTo>
                                  <a:pt x="0" y="127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5946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6428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5946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359460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36939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359460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27"/>
                                </a:moveTo>
                                <a:lnTo>
                                  <a:pt x="24" y="155"/>
                                </a:lnTo>
                                <a:lnTo>
                                  <a:pt x="76" y="155"/>
                                </a:lnTo>
                                <a:lnTo>
                                  <a:pt x="103" y="12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3757320"/>
                            <a:ext cx="64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51" y="103"/>
                                </a:lnTo>
                                <a:lnTo>
                                  <a:pt x="100" y="0"/>
                                </a:ln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3757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37573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38570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7573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103" y="155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594600"/>
                            <a:ext cx="57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44" y="103"/>
                                </a:lnTo>
                                <a:lnTo>
                                  <a:pt x="89" y="0"/>
                                </a:lnTo>
                                <a:lnTo>
                                  <a:pt x="89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594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5946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6939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3594600"/>
                            <a:ext cx="57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  <a:lnTo>
                                  <a:pt x="89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359460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  <a:lnTo>
                                  <a:pt x="9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3594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35946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36939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3594600"/>
                            <a:ext cx="59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44" y="103"/>
                                </a:lnTo>
                                <a:lnTo>
                                  <a:pt x="93" y="0"/>
                                </a:lnTo>
                                <a:lnTo>
                                  <a:pt x="9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359460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3642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36939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35946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5946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594600"/>
                            <a:ext cx="56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64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6939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359460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3" y="27"/>
                                </a:lnTo>
                                <a:lnTo>
                                  <a:pt x="93" y="51"/>
                                </a:lnTo>
                                <a:lnTo>
                                  <a:pt x="69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3642840"/>
                            <a:ext cx="43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0">
                                <a:moveTo>
                                  <a:pt x="0" y="0"/>
                                </a:moveTo>
                                <a:lnTo>
                                  <a:pt x="69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359460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0" y="127"/>
                                </a:moveTo>
                                <a:lnTo>
                                  <a:pt x="24" y="155"/>
                                </a:lnTo>
                                <a:lnTo>
                                  <a:pt x="69" y="155"/>
                                </a:lnTo>
                                <a:lnTo>
                                  <a:pt x="93" y="127"/>
                                </a:lnTo>
                                <a:lnTo>
                                  <a:pt x="0" y="27"/>
                                </a:lnTo>
                                <a:lnTo>
                                  <a:pt x="24" y="0"/>
                                </a:lnTo>
                                <a:lnTo>
                                  <a:pt x="69" y="0"/>
                                </a:lnTo>
                                <a:lnTo>
                                  <a:pt x="93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37573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51" y="103"/>
                                </a:lnTo>
                                <a:lnTo>
                                  <a:pt x="103" y="0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375732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0" y="155"/>
                                </a:moveTo>
                                <a:lnTo>
                                  <a:pt x="0" y="103"/>
                                </a:lnTo>
                                <a:lnTo>
                                  <a:pt x="48" y="0"/>
                                </a:lnTo>
                                <a:lnTo>
                                  <a:pt x="100" y="103"/>
                                </a:ln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38232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375732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0" y="155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375732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0" y="0"/>
                                </a:move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375732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51" y="103"/>
                                </a:lnTo>
                                <a:lnTo>
                                  <a:pt x="103" y="0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757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37573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8570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375732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100" y="155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37573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51" y="103"/>
                                </a:lnTo>
                                <a:lnTo>
                                  <a:pt x="103" y="0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75732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155"/>
                                </a:moveTo>
                                <a:lnTo>
                                  <a:pt x="0" y="103"/>
                                </a:lnTo>
                                <a:lnTo>
                                  <a:pt x="51" y="0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8232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3757320"/>
                            <a:ext cx="64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6">
                                <a:moveTo>
                                  <a:pt x="0" y="155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3757320"/>
                            <a:ext cx="64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6">
                                <a:moveTo>
                                  <a:pt x="0" y="0"/>
                                </a:move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6240" y="5220360"/>
                            <a:ext cx="187056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2760" y="3757320"/>
                            <a:ext cx="33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24" y="103"/>
                                </a:lnTo>
                                <a:lnTo>
                                  <a:pt x="51" y="0"/>
                                </a:lnTo>
                                <a:lnTo>
                                  <a:pt x="51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3757320"/>
                            <a:ext cx="33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6">
                                <a:moveTo>
                                  <a:pt x="0" y="127"/>
                                </a:moveTo>
                                <a:lnTo>
                                  <a:pt x="13" y="155"/>
                                </a:lnTo>
                                <a:lnTo>
                                  <a:pt x="38" y="155"/>
                                </a:lnTo>
                                <a:lnTo>
                                  <a:pt x="51" y="127"/>
                                </a:lnTo>
                                <a:lnTo>
                                  <a:pt x="0" y="27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3757320"/>
                            <a:ext cx="24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6">
                                <a:moveTo>
                                  <a:pt x="13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27"/>
                                </a:lnTo>
                                <a:lnTo>
                                  <a:pt x="38" y="127"/>
                                </a:lnTo>
                                <a:lnTo>
                                  <a:pt x="24" y="155"/>
                                </a:lnTo>
                                <a:lnTo>
                                  <a:pt x="1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3757320"/>
                            <a:ext cx="26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6">
                                <a:moveTo>
                                  <a:pt x="13" y="155"/>
                                </a:moveTo>
                                <a:lnTo>
                                  <a:pt x="0" y="127"/>
                                </a:lnTo>
                                <a:lnTo>
                                  <a:pt x="0" y="27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1" y="27"/>
                                </a:lnTo>
                                <a:lnTo>
                                  <a:pt x="41" y="127"/>
                                </a:lnTo>
                                <a:lnTo>
                                  <a:pt x="27" y="155"/>
                                </a:lnTo>
                                <a:lnTo>
                                  <a:pt x="1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3757320"/>
                            <a:ext cx="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27"/>
                                </a:moveTo>
                                <a:lnTo>
                                  <a:pt x="13" y="0"/>
                                </a:lnTo>
                                <a:lnTo>
                                  <a:pt x="13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3857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71680"/>
                            <a:ext cx="64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100" y="155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566496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34" y="65"/>
                                </a:lnTo>
                                <a:lnTo>
                                  <a:pt x="69" y="0"/>
                                </a:lnTo>
                                <a:lnTo>
                                  <a:pt x="69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56649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56649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5728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566496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69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66496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65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56649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56649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5728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566496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34" y="65"/>
                                </a:lnTo>
                                <a:lnTo>
                                  <a:pt x="69" y="0"/>
                                </a:lnTo>
                                <a:lnTo>
                                  <a:pt x="69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566496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56977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57283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56649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56649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566496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56977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57283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566496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17"/>
                                </a:lnTo>
                                <a:lnTo>
                                  <a:pt x="69" y="34"/>
                                </a:lnTo>
                                <a:lnTo>
                                  <a:pt x="51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569772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0" y="0"/>
                                </a:moveTo>
                                <a:lnTo>
                                  <a:pt x="51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577296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103"/>
                                </a:moveTo>
                                <a:lnTo>
                                  <a:pt x="0" y="69"/>
                                </a:lnTo>
                                <a:lnTo>
                                  <a:pt x="34" y="0"/>
                                </a:lnTo>
                                <a:lnTo>
                                  <a:pt x="69" y="69"/>
                                </a:lnTo>
                                <a:lnTo>
                                  <a:pt x="69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58165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577296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86"/>
                                </a:moveTo>
                                <a:lnTo>
                                  <a:pt x="17" y="103"/>
                                </a:lnTo>
                                <a:lnTo>
                                  <a:pt x="51" y="103"/>
                                </a:lnTo>
                                <a:lnTo>
                                  <a:pt x="69" y="86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577296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86"/>
                                </a:moveTo>
                                <a:lnTo>
                                  <a:pt x="17" y="103"/>
                                </a:lnTo>
                                <a:lnTo>
                                  <a:pt x="51" y="103"/>
                                </a:lnTo>
                                <a:lnTo>
                                  <a:pt x="69" y="86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577296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58057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577296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5772960"/>
                            <a:ext cx="43920" cy="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57729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0"/>
                                </a:moveTo>
                                <a:lnTo>
                                  <a:pt x="34" y="103"/>
                                </a:lnTo>
                                <a:lnTo>
                                  <a:pt x="51" y="51"/>
                                </a:lnTo>
                                <a:lnTo>
                                  <a:pt x="69" y="103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577296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69" y="103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599004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86"/>
                                </a:moveTo>
                                <a:lnTo>
                                  <a:pt x="17" y="103"/>
                                </a:lnTo>
                                <a:lnTo>
                                  <a:pt x="51" y="103"/>
                                </a:lnTo>
                                <a:lnTo>
                                  <a:pt x="69" y="86"/>
                                </a:lnTo>
                                <a:lnTo>
                                  <a:pt x="69" y="51"/>
                                </a:lnTo>
                                <a:lnTo>
                                  <a:pt x="51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60451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577728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69" y="69"/>
                                </a:moveTo>
                                <a:lnTo>
                                  <a:pt x="0" y="69"/>
                                </a:lnTo>
                                <a:lnTo>
                                  <a:pt x="51" y="0"/>
                                </a:lnTo>
                                <a:lnTo>
                                  <a:pt x="51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58323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522540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69" y="103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522540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5337720"/>
                            <a:ext cx="10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4">
                                <a:moveTo>
                                  <a:pt x="0" y="17"/>
                                </a:moveTo>
                                <a:lnTo>
                                  <a:pt x="17" y="0"/>
                                </a:lnTo>
                                <a:lnTo>
                                  <a:pt x="17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54039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56649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2">
                                <a:moveTo>
                                  <a:pt x="0" y="17"/>
                                </a:moveTo>
                                <a:lnTo>
                                  <a:pt x="17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17"/>
                                </a:lnTo>
                                <a:lnTo>
                                  <a:pt x="69" y="34"/>
                                </a:lnTo>
                                <a:lnTo>
                                  <a:pt x="51" y="51"/>
                                </a:lnTo>
                                <a:lnTo>
                                  <a:pt x="34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569772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8">
                                <a:moveTo>
                                  <a:pt x="51" y="0"/>
                                </a:moveTo>
                                <a:lnTo>
                                  <a:pt x="69" y="13"/>
                                </a:lnTo>
                                <a:lnTo>
                                  <a:pt x="69" y="31"/>
                                </a:lnTo>
                                <a:lnTo>
                                  <a:pt x="51" y="48"/>
                                </a:lnTo>
                                <a:lnTo>
                                  <a:pt x="17" y="48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57175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544500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17"/>
                                </a:moveTo>
                                <a:lnTo>
                                  <a:pt x="17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17"/>
                                </a:lnTo>
                                <a:lnTo>
                                  <a:pt x="69" y="34"/>
                                </a:lnTo>
                                <a:lnTo>
                                  <a:pt x="51" y="51"/>
                                </a:lnTo>
                                <a:lnTo>
                                  <a:pt x="17" y="51"/>
                                </a:lnTo>
                                <a:lnTo>
                                  <a:pt x="0" y="69"/>
                                </a:lnTo>
                                <a:lnTo>
                                  <a:pt x="0" y="103"/>
                                </a:lnTo>
                                <a:lnTo>
                                  <a:pt x="69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5500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9201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9528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92012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92012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9028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127"/>
                                </a:moveTo>
                                <a:lnTo>
                                  <a:pt x="27" y="155"/>
                                </a:lnTo>
                                <a:lnTo>
                                  <a:pt x="79" y="155"/>
                                </a:lnTo>
                                <a:lnTo>
                                  <a:pt x="103" y="127"/>
                                </a:lnTo>
                                <a:lnTo>
                                  <a:pt x="103" y="79"/>
                                </a:lnTo>
                                <a:lnTo>
                                  <a:pt x="79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61308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61524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610236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51"/>
                                </a:moveTo>
                                <a:lnTo>
                                  <a:pt x="51" y="51"/>
                                </a:lnTo>
                                <a:lnTo>
                                  <a:pt x="69" y="69"/>
                                </a:lnTo>
                                <a:lnTo>
                                  <a:pt x="69" y="86"/>
                                </a:lnTo>
                                <a:lnTo>
                                  <a:pt x="51" y="103"/>
                                </a:lnTo>
                                <a:lnTo>
                                  <a:pt x="17" y="103"/>
                                </a:lnTo>
                                <a:lnTo>
                                  <a:pt x="0" y="86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61570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0094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0094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48.85pt;width:412pt;height:526.85pt" coordorigin="1816,977" coordsize="8240,10537">
                <v:shape id="shape_0" path="m0,0e" fillcolor="#363435" stroked="f" o:allowincell="f" style="position:absolute;left:10055;top:1000;width:0;height: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46" path="m0,0l20,145e" stroked="t" o:allowincell="f" style="position:absolute;left:7811;top:3845;width:19;height:14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146" path="m20,0l0,145e" stroked="t" o:allowincell="f" style="position:absolute;left:8202;top:3845;width:20;height:14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151,311" path="m20,0l1130,0l1150,311l0,311l20,0e" stroked="t" o:allowincell="f" style="position:absolute;left:7440;top:3845;width:1152;height:31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151,307" path="m0,0l20,307l1130,307l1150,0l0,0e" stroked="t" o:allowincell="f" style="position:absolute;left:7440;top:4199;width:1152;height:30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51e" stroked="t" o:allowincell="f" style="position:absolute;left:8586;top:4157;width:0;height:51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0l0,51e" stroked="t" o:allowincell="f" style="position:absolute;left:7447;top:4157;width:0;height:51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0l369,0e" stroked="t" o:allowincell="f" style="position:absolute;left:7831;top:3992;width:36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1,0e" stroked="t" o:allowincell="f" style="position:absolute;left:8572;top:4157;width:4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292e" stroked="t" o:allowincell="f" style="position:absolute;left:8656;top:4199;width:0;height:1292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2,988" path="m0,0l0,988l41,988e" stroked="t" o:allowincell="f" style="position:absolute;left:8614;top:4220;width:41;height:98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41,0l0,0e" stroked="t" o:allowincell="f" style="position:absolute;left:8614;top:5188;width:4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41,0l0,0e" stroked="t" o:allowincell="f" style="position:absolute;left:8614;top:5157;width:4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41,0l0,0e" stroked="t" o:allowincell="f" style="position:absolute;left:8614;top:4589;width:4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41,0l0,0e" stroked="t" o:allowincell="f" style="position:absolute;left:8614;top:4489;width:4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2,42" path="m41,41l38,20l20,3l0,0e" stroked="t" o:allowincell="f" style="position:absolute;left:8614;top:4157;width:41;height:4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0,21" path="m20,20l17,3l0,0e" stroked="t" o:allowincell="f" style="position:absolute;left:8593;top:4199;width:19;height:2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,38" path="m0,0l3,38e" stroked="t" o:allowincell="f" style="position:absolute;left:8677;top:4334;width:2;height:3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52" path="m0,0l6,51e" stroked="t" o:allowincell="f" style="position:absolute;left:8683;top:4396;width:6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52" path="m0,0l6,51e" stroked="t" o:allowincell="f" style="position:absolute;left:8694;top:4472;width:6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,49" path="m0,0l3,48e" stroked="t" o:allowincell="f" style="position:absolute;left:8704;top:4551;width:3;height: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49" path="m0,0l6,48e" stroked="t" o:allowincell="f" style="position:absolute;left:8711;top:4627;width:6;height: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52" path="m0,0l6,51e" stroked="t" o:allowincell="f" style="position:absolute;left:8721;top:4703;width:6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52" path="m0,0l6,51e" stroked="t" o:allowincell="f" style="position:absolute;left:8728;top:4780;width:6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51" path="m0,0l6,51e" stroked="t" o:allowincell="f" style="position:absolute;left:8739;top:4857;width:6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,51" path="m0,0l3,51e" stroked="t" o:allowincell="f" style="position:absolute;left:8749;top:4933;width:3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48" path="m0,0l6,48e" stroked="t" o:allowincell="f" style="position:absolute;left:8756;top:5012;width:6;height:4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1,7" path="m41,0l0,6e" stroked="t" o:allowincell="f" style="position:absolute;left:8739;top:5202;width:40;height: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52" path="m0,0l6,51e" stroked="t" o:allowincell="f" style="position:absolute;left:8766;top:5088;width:6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38" path="m0,0l6,38e" stroked="t" o:allowincell="f" style="position:absolute;left:8773;top:5164;width:6;height:3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,34" path="m0,0l3,34e" stroked="t" o:allowincell="f" style="position:absolute;left:8673;top:4652;width:3;height:3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52" path="m0,0l6,51e" stroked="t" o:allowincell="f" style="position:absolute;left:8680;top:4710;width:6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,52" path="m0,0l3,51e" stroked="t" o:allowincell="f" style="position:absolute;left:8690;top:4787;width:3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48" path="m0,0l6,48e" stroked="t" o:allowincell="f" style="position:absolute;left:8697;top:4867;width:6;height:4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52" path="m0,0l6,51e" stroked="t" o:allowincell="f" style="position:absolute;left:8708;top:4943;width:6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,52" path="m0,0l3,51e" stroked="t" o:allowincell="f" style="position:absolute;left:8718;top:5019;width:2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52" path="m0,0l6,51e" stroked="t" o:allowincell="f" style="position:absolute;left:8725;top:5095;width:6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,38" path="m0,0l3,38e" stroked="t" o:allowincell="f" style="position:absolute;left:8735;top:5171;width:3;height:3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21" path="m20,0l6,3l0,20e" stroked="t" o:allowincell="f" style="position:absolute;left:7419;top:4199;width:20;height:2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1,42" path="m41,0l20,3l6,20l0,41e" stroked="t" o:allowincell="f" style="position:absolute;left:7378;top:4157;width:40;height:4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52" path="m6,0l0,51e" stroked="t" o:allowincell="f" style="position:absolute;left:7333;top:4472;width:6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49" path="m6,0l0,48e" stroked="t" o:allowincell="f" style="position:absolute;left:7326;top:4551;width:6;height: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1,0e" stroked="t" o:allowincell="f" style="position:absolute;left:7378;top:4489;width:4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1,0e" stroked="t" o:allowincell="f" style="position:absolute;left:7378;top:4589;width:4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1,0e" stroked="t" o:allowincell="f" style="position:absolute;left:7378;top:5157;width:4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1,0e" stroked="t" o:allowincell="f" style="position:absolute;left:7378;top:5188;width:4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,34" path="m3,0l0,34e" stroked="t" o:allowincell="f" style="position:absolute;left:7357;top:4652;width:2;height:3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52" path="m6,0l0,51e" stroked="t" o:allowincell="f" style="position:absolute;left:7346;top:4710;width:6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,52" path="m6,0l0,51e" stroked="t" o:allowincell="f" style="position:absolute;left:7340;top:4787;width:5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49" path="m6,0l0,48e" stroked="t" o:allowincell="f" style="position:absolute;left:7315;top:4627;width:6;height: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,52" path="m3,0l0,51e" stroked="t" o:allowincell="f" style="position:absolute;left:7308;top:4703;width:3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52" path="m6,0l0,51e" stroked="t" o:allowincell="f" style="position:absolute;left:7298;top:4780;width:6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48" path="m6,0l0,48e" stroked="t" o:allowincell="f" style="position:absolute;left:7329;top:4867;width:6;height:4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,52" path="m3,0l0,51e" stroked="t" o:allowincell="f" style="position:absolute;left:7322;top:4943;width:3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51" path="m6,0l0,51e" stroked="t" o:allowincell="f" style="position:absolute;left:7288;top:4857;width:6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51" path="m6,0l0,51e" stroked="t" o:allowincell="f" style="position:absolute;left:7281;top:4933;width:6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52" path="m6,0l0,51e" stroked="t" o:allowincell="f" style="position:absolute;left:7312;top:5019;width:6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,52" path="m6,0l0,51e" stroked="t" o:allowincell="f" style="position:absolute;left:7302;top:5095;width:5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48" path="m6,0l0,48e" stroked="t" o:allowincell="f" style="position:absolute;left:7270;top:5012;width:6;height:4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,52" path="m3,0l0,51e" stroked="t" o:allowincell="f" style="position:absolute;left:7263;top:5088;width:3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,38" path="m3,0l0,38e" stroked="t" o:allowincell="f" style="position:absolute;left:7353;top:4334;width:3;height:3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52" path="m6,0l0,51e" stroked="t" o:allowincell="f" style="position:absolute;left:7343;top:4396;width:6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1,988" path="m0,988l41,988l41,0e" stroked="t" o:allowincell="f" style="position:absolute;left:7378;top:4220;width:40;height:98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1009l0,0e" stroked="t" o:allowincell="f" style="position:absolute;left:7378;top:4199;width:0;height:100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41,0l0,0e" stroked="t" o:allowincell="f" style="position:absolute;left:7419;top:4157;width:4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,38" path="m3,0l0,38e" stroked="t" o:allowincell="f" style="position:absolute;left:7295;top:5171;width:2;height:3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38" path="m6,0l0,38e" stroked="t" o:allowincell="f" style="position:absolute;left:7253;top:5164;width:6;height:3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2,7" path="m0,0l41,6e" stroked="t" o:allowincell="f" style="position:absolute;left:7253;top:5202;width:41;height: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936l0,0e" stroked="t" o:allowincell="f" style="position:absolute;left:7374;top:3205;width:0;height:93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936l0,0e" stroked="t" o:allowincell="f" style="position:absolute;left:8659;top:3205;width:0;height:93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69,0e" stroked="t" o:allowincell="f" style="position:absolute;left:7523;top:3254;width:368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366,0l0,0e" stroked="t" o:allowincell="f" style="position:absolute;left:8143;top:3254;width:366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49,49" path="m148,0l148,0l0,24l148,48l148,0xe" fillcolor="#363435" stroked="f" o:allowincell="f" style="position:absolute;left:7374;top:3229;width:148;height: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49" path="m0,0l0,48l148,24l0,0xe" fillcolor="#363435" stroked="f" o:allowincell="f" style="position:absolute;left:8510;top:3229;width:147;height: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52" path="m0,152l0,0l100,0e" stroked="t" o:allowincell="f" style="position:absolute;left:7966;top:3177;width:99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7966;top:3254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0,0e" stroked="t" o:allowincell="f" style="position:absolute;left:7966;top:3330;width:9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570l0,0e" stroked="t" o:allowincell="f" style="position:absolute;left:7440;top:3534;width:0;height:57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570l0,0e" stroked="t" o:allowincell="f" style="position:absolute;left:8593;top:3534;width:0;height:57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52,0e" stroked="t" o:allowincell="f" style="position:absolute;left:7588;top:3583;width:25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252,0l0,0e" stroked="t" o:allowincell="f" style="position:absolute;left:8192;top:3583;width:2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48,48" path="m148,0l148,0l0,24l148,48l148,0xe" fillcolor="#363435" stroked="f" o:allowincell="f" style="position:absolute;left:7440;top:3559;width:147;height: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48" path="m0,0l0,48l148,24l0,0xe" fillcolor="#363435" stroked="f" o:allowincell="f" style="position:absolute;left:8444;top:3559;width:148;height: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49" path="m0,148l0,0l100,0e" stroked="t" o:allowincell="f" style="position:absolute;left:7918;top:3510;width:99;height:1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7918;top:3583;width: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97,0e" stroked="t" o:allowincell="f" style="position:absolute;left:7918;top:3659;width:196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49" path="m0,24l24,0l24,148e" stroked="t" o:allowincell="f" style="position:absolute;left:8066;top:3510;width:23;height:1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438e" stroked="t" o:allowincell="f" style="position:absolute;left:7398;top:5257;width:0;height:43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438e" stroked="t" o:allowincell="f" style="position:absolute;left:8635;top:5257;width:0;height:43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62,0e" stroked="t" o:allowincell="f" style="position:absolute;left:7547;top:5649;width:26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276,0l0,0e" stroked="t" o:allowincell="f" style="position:absolute;left:8209;top:5649;width:275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49,48" path="m148,0l148,0l0,24l148,48l148,0xe" fillcolor="#363435" stroked="f" o:allowincell="f" style="position:absolute;left:7398;top:5625;width:148;height: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48" path="m0,0l0,48l148,24l0,0xe" fillcolor="#363435" stroked="f" o:allowincell="f" style="position:absolute;left:8485;top:5625;width:148;height: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00" path="m0,48l76,48l100,24l76,0l24,0l0,24l0,72l24,100l76,100e" stroked="t" o:allowincell="f" style="position:absolute;left:7883;top:5625;width:99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2" path="m0,152l0,100l51,0l100,100l100,152e" stroked="t" o:allowincell="f" style="position:absolute;left:8032;top:5573;width:99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0,0e" stroked="t" o:allowincell="f" style="position:absolute;left:8032;top:5673;width:9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684e" stroked="t" o:allowincell="f" style="position:absolute;left:7253;top:5250;width:0;height:68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684e" stroked="t" o:allowincell="f" style="position:absolute;left:8780;top:5250;width:0;height:68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11,0e" stroked="t" o:allowincell="f" style="position:absolute;left:7405;top:5887;width:41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414,0l0,0e" stroked="t" o:allowincell="f" style="position:absolute;left:8216;top:5887;width:41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52,49" path="m152,0l152,0l0,24l152,48l152,0xe" fillcolor="#363435" stroked="f" o:allowincell="f" style="position:absolute;left:7253;top:5863;width:151;height: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49" path="m0,0l0,48l148,24l0,0xe" fillcolor="#363435" stroked="f" o:allowincell="f" style="position:absolute;left:8632;top:5863;width:147;height: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00" path="m0,48l72,48l96,24l72,0l24,0l0,24l0,72l24,100l72,100e" stroked="t" o:allowincell="f" style="position:absolute;left:7893;top:5863;width:96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76" path="m0,76l72,76l100,48l100,24l72,0l24,0e" stroked="t" o:allowincell="f" style="position:absolute;left:8042;top:5887;width:99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76" path="m72,76l100,51l100,27l72,0l0,0e" stroked="t" o:allowincell="f" style="position:absolute;left:8042;top:5811;width:99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2e" stroked="t" o:allowincell="f" style="position:absolute;left:8066;top:5811;width:0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235e" stroked="t" o:allowincell="f" style="position:absolute;left:8614;top:5257;width:0;height:23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48,0e" stroked="t" o:allowincell="f" style="position:absolute;left:8804;top:5441;width:148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148,0l0,0e" stroked="t" o:allowincell="f" style="position:absolute;left:8316;top:5441;width:148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48,52" path="m148,0l148,0l0,24l148,51l148,0xe" fillcolor="#363435" stroked="f" o:allowincell="f" style="position:absolute;left:8656;top:5416;width:147;height: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52" path="m0,0l0,51l148,24l0,0xe" fillcolor="#363435" stroked="f" o:allowincell="f" style="position:absolute;left:8465;top:5416;width:147;height: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49" path="m96,124l72,148l24,148l0,124l0,24l24,0l72,0l96,24e" stroked="t" o:allowincell="f" style="position:absolute;left:8143;top:5368;width:96;height:1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45,35" path="m0,34l145,0e" stroked="t" o:allowincell="f" style="position:absolute;left:7526;top:5012;width:144;height:3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38,51" path="m0,0l138,51e" stroked="t" o:allowincell="f" style="position:absolute;left:6986;top:4971;width:137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52,55" path="m10,0l0,51l152,55l10,0xe" fillcolor="#363435" stroked="f" o:allowincell="f" style="position:absolute;left:7121;top:4998;width:151;height:5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2,49" path="m152,48l145,0l0,38l152,48xe" fillcolor="#363435" stroked="f" o:allowincell="f" style="position:absolute;left:7378;top:5022;width:151;height: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149" path="m24,148l0,124l0,24l24,0l48,0l76,24l76,124l48,148l24,148e" stroked="t" o:allowincell="f" style="position:absolute;left:7779;top:4877;width:75;height:1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62,0e" stroked="t" o:allowincell="f" style="position:absolute;left:7897;top:4900;width:61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00,0e" stroked="t" o:allowincell="f" style="position:absolute;left:8004;top:4953;width:9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49" path="m0,24l24,0l24,148e" stroked="t" o:allowincell="f" style="position:absolute;left:8154;top:4877;width:23;height:1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8154;top:5026;width: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49" path="m0,124l24,148l72,148l100,124l100,76l72,48l0,48l0,0l100,0e" stroked="t" o:allowincell="f" style="position:absolute;left:8254;top:4877;width:99;height:1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62,0e" stroked="t" o:allowincell="f" style="position:absolute;left:8395;top:4900;width:6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46,62" path="m245,0l245,62l0,62l0,0e" stroked="t" o:allowincell="f" style="position:absolute;left:4430;top:2970;width:245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213,0e" stroked="t" o:allowincell="f" style="position:absolute;left:3502;top:2970;width:121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1,41" path="m0,0l3,20l20,38l41,41e" stroked="t" o:allowincell="f" style="position:absolute;left:3461;top:2929;width:40;height:4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9,62" path="m248,0l248,62l0,62l0,0e" stroked="t" o:allowincell="f" style="position:absolute;left:4015;top:2970;width:248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8,62" path="m248,0l248,62l0,62l0,0e" stroked="t" o:allowincell="f" style="position:absolute;left:3603;top:2970;width:247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1,42" path="m41,0l20,6l3,20l0,41e" stroked="t" o:allowincell="f" style="position:absolute;left:3461;top:1818;width:40;height:4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368e" stroked="t" o:allowincell="f" style="position:absolute;left:3461;top:1558;width:0;height:136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04,411" path="m0,411l51,404l100,383l145,352l176,307l196,259l203,207l196,152l176,103l145,62l100,27l51,6l0,0e" stroked="t" o:allowincell="f" style="position:absolute;left:3461;top:2188;width:203;height:41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155,0l0,0e" stroked="t" o:allowincell="f" style="position:absolute;left:3149;top:1610;width:15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56,52" path="m0,0l0,51l155,27l0,0xe" fillcolor="#363435" stroked="f" o:allowincell="f" style="position:absolute;left:3305;top:1582;width:155;height: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6,62" path="m245,62l245,0l0,0l0,62e" stroked="t" o:allowincell="f" style="position:absolute;left:4430;top:1756;width:245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9,62" path="m248,62l248,0l0,0l0,62e" stroked="t" o:allowincell="f" style="position:absolute;left:4015;top:1756;width:248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8,62" path="m248,62l248,0l0,0l0,62e" stroked="t" o:allowincell="f" style="position:absolute;left:3603;top:1756;width:247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141l0,0e" stroked="t" o:allowincell="f" style="position:absolute;left:3603;top:1558;width:0;height:14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55,0e" stroked="t" o:allowincell="f" style="position:absolute;left:3759;top:1610;width:155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55,52" path="m155,0l155,0l0,27l155,51l155,0xe" fillcolor="#363435" stroked="f" o:allowincell="f" style="position:absolute;left:3603;top:1582;width:154;height: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1233,0l0,0e" stroked="t" o:allowincell="f" style="position:absolute;left:3502;top:1818;width:1235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6,581" path="m0,580l34,487l58,390l65,290l62,190l41,93l6,0e" stroked="t" o:allowincell="f" style="position:absolute;left:4732;top:1818;width:65;height:58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570" path="m69,0l31,89l10,186l0,283l3,383l24,480l55,570e" stroked="t" o:allowincell="f" style="position:absolute;left:4662;top:2399;width:68;height:56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9,62" path="m248,0l248,62l0,62l0,0e" stroked="t" o:allowincell="f" style="position:absolute;left:4922;top:2970;width:248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9,62" path="m248,62l248,0l0,0l0,62e" stroked="t" o:allowincell="f" style="position:absolute;left:4922;top:1756;width:248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5,62" path="m245,62l245,0l0,0l0,62e" stroked="t" o:allowincell="f" style="position:absolute;left:5338;top:1756;width:244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1195,0l0,0e" stroked="t" o:allowincell="f" style="position:absolute;left:4902;top:1818;width:1196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1067l0,0e" stroked="t" o:allowincell="f" style="position:absolute;left:6141;top:1860;width:0;height:106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2,41" path="m0,41l20,38l34,20l41,0e" stroked="t" o:allowincell="f" style="position:absolute;left:6099;top:2929;width:41;height:4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2,42" path="m41,41l34,20l20,6l0,0e" stroked="t" o:allowincell="f" style="position:absolute;left:6099;top:1818;width:41;height:4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6,62" path="m245,62l245,0l0,0l0,62e" stroked="t" o:allowincell="f" style="position:absolute;left:5750;top:1756;width:245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6,62" path="m245,0l245,62l0,62l0,0e" stroked="t" o:allowincell="f" style="position:absolute;left:5750;top:2970;width:245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5,62" path="m245,0l245,62l0,62l0,0e" stroked="t" o:allowincell="f" style="position:absolute;left:5338;top:2970;width:244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216,0e" stroked="t" o:allowincell="f" style="position:absolute;left:4881;top:2970;width:121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577" path="m0,577l34,483l58,387l69,290l62,190l41,93l10,0e" stroked="t" o:allowincell="f" style="position:absolute;left:4891;top:1818;width:68;height:57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574" path="m69,0l31,89l10,186l0,286l6,383l24,480l58,573e" stroked="t" o:allowincell="f" style="position:absolute;left:4822;top:2395;width:68;height:57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4,28" path="m13,27l0,0e" stroked="t" o:allowincell="f" style="position:absolute;left:5102;top:5171;width:13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8,28" path="m0,27l17,0e" stroked="t" o:allowincell="f" style="position:absolute;left:5157;top:5171;width:17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618e" stroked="t" o:allowincell="f" style="position:absolute;left:5109;top:4600;width:0;height:61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1,20" path="m41,0l41,20l0,20e" stroked="t" o:allowincell="f" style="position:absolute;left:5116;top:5199;width:40;height:1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5,97" path="m55,96l0,0e" stroked="t" o:allowincell="f" style="position:absolute;left:5016;top:4503;width:54;height:9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7,0e" stroked="t" o:allowincell="f" style="position:absolute;left:5175;top:4600;width:26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9,97" path="m0,96l58,0e" stroked="t" o:allowincell="f" style="position:absolute;left:5202;top:4503;width:58;height:9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570e" stroked="t" o:allowincell="f" style="position:absolute;left:5175;top:4600;width:0;height:56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5,335" path="m0,0l245,0l245,335e" stroked="t" o:allowincell="f" style="position:absolute;left:5016;top:4168;width:244;height:33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1,0e" stroked="t" o:allowincell="f" style="position:absolute;left:5071;top:4600;width:3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330e" stroked="t" o:allowincell="f" style="position:absolute;left:5016;top:4168;width:0;height:133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341,308" path="m1320,0l1340,307l0,307e" stroked="t" o:allowincell="f" style="position:absolute;left:4888;top:3859;width:1342;height:30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311" path="m0,311l20,0e" stroked="t" o:allowincell="f" style="position:absolute;left:6211;top:4209;width:20;height:31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4,28" path="m13,27l0,0e" stroked="t" o:allowincell="f" style="position:absolute;left:5514;top:5171;width:13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7,28" path="m0,27l17,0e" stroked="t" o:allowincell="f" style="position:absolute;left:5570;top:5171;width:16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618e" stroked="t" o:allowincell="f" style="position:absolute;left:5521;top:4600;width:0;height:61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2,20" path="m41,0l41,20l0,20e" stroked="t" o:allowincell="f" style="position:absolute;left:5528;top:5199;width:41;height:1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5,97" path="m55,96l0,0e" stroked="t" o:allowincell="f" style="position:absolute;left:5428;top:4503;width:54;height:9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7,0e" stroked="t" o:allowincell="f" style="position:absolute;left:5587;top:4600;width:26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9,97" path="m0,96l58,0e" stroked="t" o:allowincell="f" style="position:absolute;left:5614;top:4503;width:58;height:9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570e" stroked="t" o:allowincell="f" style="position:absolute;left:5587;top:4600;width:0;height:56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5,335" path="m0,0l245,0l245,335e" stroked="t" o:allowincell="f" style="position:absolute;left:5428;top:4168;width:244;height:33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1,0e" stroked="t" o:allowincell="f" style="position:absolute;left:5483;top:4600;width:3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335e" stroked="t" o:allowincell="f" style="position:absolute;left:5428;top:4168;width:0;height:33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8,28" path="m17,27l0,0e" stroked="t" o:allowincell="f" style="position:absolute;left:5926;top:5171;width:17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7,28" path="m0,27l17,0e" stroked="t" o:allowincell="f" style="position:absolute;left:5982;top:5171;width:16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618e" stroked="t" o:allowincell="f" style="position:absolute;left:5935;top:4600;width:0;height:61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8,20" path="m38,0l38,20l0,20e" stroked="t" o:allowincell="f" style="position:absolute;left:5944;top:5199;width:37;height:1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5,97" path="m55,96l0,0e" stroked="t" o:allowincell="f" style="position:absolute;left:5840;top:4503;width:54;height:9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1,0e" stroked="t" o:allowincell="f" style="position:absolute;left:5999;top:4600;width:3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5,97" path="m0,96l55,0e" stroked="t" o:allowincell="f" style="position:absolute;left:6030;top:4503;width:54;height:9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570e" stroked="t" o:allowincell="f" style="position:absolute;left:5999;top:4600;width:0;height:56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5,335" path="m0,0l245,0l245,335e" stroked="t" o:allowincell="f" style="position:absolute;left:5840;top:4168;width:244;height:33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1,0e" stroked="t" o:allowincell="f" style="position:absolute;left:5895;top:4600;width:3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335e" stroked="t" o:allowincell="f" style="position:absolute;left:5840;top:4168;width:0;height:33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590l0,0e" stroked="t" o:allowincell="f" style="position:absolute;left:6232;top:3524;width:0;height:59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1185,0l0,0e" stroked="t" o:allowincell="f" style="position:absolute;left:4888;top:3576;width:1186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56,52" path="m0,0l0,51l155,27l0,0xe" fillcolor="#363435" stroked="f" o:allowincell="f" style="position:absolute;left:6075;top:3548;width:155;height: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165,0l0,0e" stroked="t" o:allowincell="f" style="position:absolute;left:6085;top:4209;width:165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165,0l0,0e" stroked="t" o:allowincell="f" style="position:absolute;left:5673;top:4209;width:165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165,0l0,0e" stroked="t" o:allowincell="f" style="position:absolute;left:5262;top:4209;width:165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134,0l0,0e" stroked="t" o:allowincell="f" style="position:absolute;left:4881;top:4209;width:13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86,0e" stroked="t" o:allowincell="f" style="position:absolute;left:5252;top:4520;width:185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86,0e" stroked="t" o:allowincell="f" style="position:absolute;left:5663;top:4520;width:185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34,0e" stroked="t" o:allowincell="f" style="position:absolute;left:6075;top:4520;width:13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0,41" path="m0,0l20,0l20,41e" stroked="t" o:allowincell="f" style="position:absolute;left:6232;top:4168;width:19;height:4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078e" stroked="t" o:allowincell="f" style="position:absolute;left:5071;top:4652;width:0;height:107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078e" stroked="t" o:allowincell="f" style="position:absolute;left:5202;top:4652;width:0;height:107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155,0l0,0e" stroked="t" o:allowincell="f" style="position:absolute;left:4763;top:5680;width:155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52,52" path="m0,0l0,51l152,24l0,0xe" fillcolor="#363435" stroked="f" o:allowincell="f" style="position:absolute;left:4919;top:5656;width:151;height: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55,0e" stroked="t" o:allowincell="f" style="position:absolute;left:5359;top:5680;width:15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56,52" path="m155,0l155,0l0,24l155,51l155,0xe" fillcolor="#363435" stroked="f" o:allowincell="f" style="position:absolute;left:5202;top:5656;width:155;height: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80" path="m0,79l76,79l100,51l100,27l76,0l24,0e" stroked="t" o:allowincell="f" style="position:absolute;left:5407;top:5680;width:99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76" path="m76,76l100,51l100,27l76,0l0,0e" stroked="t" o:allowincell="f" style="position:absolute;left:5407;top:5604;width:99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5431;top:5604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946e" stroked="t" o:allowincell="f" style="position:absolute;left:5262;top:4551;width:0;height:94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148,0l0,0e" stroked="t" o:allowincell="f" style="position:absolute;left:4714;top:5451;width:1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53,48" path="m0,0l0,48l152,24l0,0xe" fillcolor="#363435" stroked="f" o:allowincell="f" style="position:absolute;left:4863;top:5427;width:152;height: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48,0e" stroked="t" o:allowincell="f" style="position:absolute;left:5411;top:5451;width:1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49,48" path="m148,0l148,0l0,24l148,48l148,0xe" fillcolor="#363435" stroked="f" o:allowincell="f" style="position:absolute;left:5262;top:5427;width:148;height: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658,0e" stroked="t" o:allowincell="f" style="position:absolute;left:4867;top:3859;width:166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28,0e" stroked="t" o:allowincell="f" style="position:absolute;left:6301;top:4168;width:2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148l0,0e" stroked="t" o:allowincell="f" style="position:absolute;left:6477;top:3562;width:0;height:1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2,148" path="m0,0l0,0l24,148l51,0l0,0xe" fillcolor="#363435" stroked="f" o:allowincell="f" style="position:absolute;left:6453;top:3711;width:51;height:1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48e" stroked="t" o:allowincell="f" style="position:absolute;left:6477;top:4320;width:0;height:14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2,152" path="m0,152l51,152l24,0l0,152xe" fillcolor="#363435" stroked="f" o:allowincell="f" style="position:absolute;left:6453;top:4168;width:51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76,0e" stroked="t" o:allowincell="f" style="position:absolute;left:4850;top:4520;width:175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7,287" path="m27,0l6,93l0,190l6,286e" stroked="t" o:allowincell="f" style="position:absolute;left:4843;top:4233;width:26;height:28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5,373" path="m3,373l27,283l34,186l24,93l0,0e" stroked="t" o:allowincell="f" style="position:absolute;left:4867;top:3859;width:34;height:372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4,31" path="m13,31l0,0e" stroked="t" o:allowincell="f" style="position:absolute;left:4517;top:5157;width:13;height:3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7,31" path="m0,31l17,0e" stroked="t" o:allowincell="f" style="position:absolute;left:4572;top:5157;width:16;height:3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618e" stroked="t" o:allowincell="f" style="position:absolute;left:4524;top:4589;width:0;height:61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1,21" path="m41,0l41,20l0,20e" stroked="t" o:allowincell="f" style="position:absolute;left:4531;top:5188;width:40;height:2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6,100" path="m55,100l0,0e" stroked="t" o:allowincell="f" style="position:absolute;left:4430;top:4489;width:55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7,0e" stroked="t" o:allowincell="f" style="position:absolute;left:4589;top:4589;width: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9,100" path="m0,100l58,0e" stroked="t" o:allowincell="f" style="position:absolute;left:4617;top:4489;width:58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566e" stroked="t" o:allowincell="f" style="position:absolute;left:4589;top:4589;width:0;height:56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6,332" path="m0,0l245,0l245,331e" stroked="t" o:allowincell="f" style="position:absolute;left:4430;top:4157;width:245;height:33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1,0e" stroked="t" o:allowincell="f" style="position:absolute;left:4486;top:4589;width:3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331e" stroked="t" o:allowincell="f" style="position:absolute;left:4430;top:4157;width:0;height:33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7,31" path="m17,31l0,0e" stroked="t" o:allowincell="f" style="position:absolute;left:4101;top:5157;width:16;height:3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7,31" path="m0,31l17,0e" stroked="t" o:allowincell="f" style="position:absolute;left:4160;top:5157;width:16;height:3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618e" stroked="t" o:allowincell="f" style="position:absolute;left:4110;top:4589;width:0;height:61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2,21" path="m41,0l41,20l0,20e" stroked="t" o:allowincell="f" style="position:absolute;left:4118;top:5188;width:41;height:2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9,100" path="m58,100l0,0e" stroked="t" o:allowincell="f" style="position:absolute;left:4015;top:4489;width:58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7,0e" stroked="t" o:allowincell="f" style="position:absolute;left:4177;top:4589;width: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9,100" path="m0,100l58,0e" stroked="t" o:allowincell="f" style="position:absolute;left:4205;top:4489;width:58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566e" stroked="t" o:allowincell="f" style="position:absolute;left:4177;top:4589;width:0;height:56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9,332" path="m0,0l248,0l248,331e" stroked="t" o:allowincell="f" style="position:absolute;left:4015;top:4157;width:248;height:33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7,0e" stroked="t" o:allowincell="f" style="position:absolute;left:4074;top:4589;width:26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331e" stroked="t" o:allowincell="f" style="position:absolute;left:4015;top:4157;width:0;height:33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978e" stroked="t" o:allowincell="f" style="position:absolute;left:4139;top:4482;width:0;height:97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48,0e" stroked="t" o:allowincell="f" style="position:absolute;left:4289;top:5413;width:1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49,48" path="m148,0l148,0l0,24l148,48l148,0xe" fillcolor="#363435" stroked="f" o:allowincell="f" style="position:absolute;left:4139;top:5389;width:148;height: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165,0l0,0e" stroked="t" o:allowincell="f" style="position:absolute;left:4265;top:4199;width:16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7,31" path="m17,31l0,0e" stroked="t" o:allowincell="f" style="position:absolute;left:3689;top:5157;width:16;height:3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7,31" path="m0,31l17,0e" stroked="t" o:allowincell="f" style="position:absolute;left:3748;top:5157;width:16;height:3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618e" stroked="t" o:allowincell="f" style="position:absolute;left:3698;top:4589;width:0;height:61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2,21" path="m41,0l41,20l0,20e" stroked="t" o:allowincell="f" style="position:absolute;left:3706;top:5188;width:41;height:2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8,100" path="m58,100l0,0e" stroked="t" o:allowincell="f" style="position:absolute;left:3603;top:4489;width:57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7,0e" stroked="t" o:allowincell="f" style="position:absolute;left:3766;top:4589;width: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8,100" path="m0,100l58,0e" stroked="t" o:allowincell="f" style="position:absolute;left:3794;top:4489;width:57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566e" stroked="t" o:allowincell="f" style="position:absolute;left:3766;top:4589;width:0;height:56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8,332" path="m0,0l248,0l248,331e" stroked="t" o:allowincell="f" style="position:absolute;left:3603;top:4157;width:247;height:33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995,0e" stroked="t" o:allowincell="f" style="position:absolute;left:2692;top:4589;width:996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331e" stroked="t" o:allowincell="f" style="position:absolute;left:3603;top:4157;width:0;height:33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978e" stroked="t" o:allowincell="f" style="position:absolute;left:3727;top:4482;width:0;height:97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148,0l0,0e" stroked="t" o:allowincell="f" style="position:absolute;left:3430;top:5413;width:1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49,48" path="m0,0l0,48l148,24l0,0xe" fillcolor="#363435" stroked="f" o:allowincell="f" style="position:absolute;left:3578;top:5389;width:148;height: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162,0l0,0e" stroked="t" o:allowincell="f" style="position:absolute;left:3852;top:4199;width:16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240,0e" stroked="t" o:allowincell="f" style="position:absolute;left:3482;top:3845;width:124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311" path="m0,311l20,0e" stroked="t" o:allowincell="f" style="position:absolute;left:3461;top:3845;width:20;height:31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307" path="m0,0l20,307e" stroked="t" o:allowincell="f" style="position:absolute;left:3461;top:4199;width:20;height:30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580l0,0e" stroked="t" o:allowincell="f" style="position:absolute;left:3461;top:3524;width:0;height:58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16,0e" stroked="t" o:allowincell="f" style="position:absolute;left:3613;top:3576;width:101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52,52" path="m152,0l152,0l0,27l152,51l152,0xe" fillcolor="#363435" stroked="f" o:allowincell="f" style="position:absolute;left:3461;top:3548;width:151;height: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162,0l0,0e" stroked="t" o:allowincell="f" style="position:absolute;left:3440;top:4199;width:16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31,0e" stroked="t" o:allowincell="f" style="position:absolute;left:3482;top:4506;width:13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83,0e" stroked="t" o:allowincell="f" style="position:absolute;left:3842;top:4506;width:18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83,0e" stroked="t" o:allowincell="f" style="position:absolute;left:4254;top:4506;width:18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4666;top:4506;width: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42" path="m20,0l0,0l0,41e" stroked="t" o:allowincell="f" style="position:absolute;left:3440;top:4157;width:20;height:4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736,0e" stroked="t" o:allowincell="f" style="position:absolute;left:2692;top:3845;width:736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72e" stroked="t" o:allowincell="f" style="position:absolute;left:2740;top:3998;width:0;height:72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2,152" path="m0,152l51,152l24,0l0,152xe" fillcolor="#363435" stroked="f" o:allowincell="f" style="position:absolute;left:2716;top:3845;width:51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72l0,0e" stroked="t" o:allowincell="f" style="position:absolute;left:2740;top:4368;width:0;height:72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2,148" path="m0,0l0,0l24,148l51,0l0,0xe" fillcolor="#363435" stroked="f" o:allowincell="f" style="position:absolute;left:2716;top:4441;width:51;height:1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964,0l0,0e" stroked="t" o:allowincell="f" style="position:absolute;left:2692;top:5209;width:96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0e" stroked="t" o:allowincell="f" style="position:absolute;left:2740;top:4738;width:0;height: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2,149" path="m0,148l51,148l24,0l0,148xe" fillcolor="#363435" stroked="f" o:allowincell="f" style="position:absolute;left:2716;top:4589;width:51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10l0,0e" stroked="t" o:allowincell="f" style="position:absolute;left:2740;top:5047;width:0;height: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2,152" path="m0,0l0,0l24,152l51,0l0,0xe" fillcolor="#363435" stroked="f" o:allowincell="f" style="position:absolute;left:2716;top:5057;width:51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69,0e" stroked="t" o:allowincell="f" style="position:absolute;left:3059;top:4506;width:36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31e" stroked="t" o:allowincell="f" style="position:absolute;left:3107;top:3998;width:0;height:3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2,152" path="m0,152l51,152l24,0l0,152xe" fillcolor="#363435" stroked="f" o:allowincell="f" style="position:absolute;left:3083;top:3845;width:51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48e" stroked="t" o:allowincell="f" style="position:absolute;left:3107;top:4209;width:0;height:1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2,148" path="m0,0l0,0l24,148l51,0l0,0xe" fillcolor="#363435" stroked="f" o:allowincell="f" style="position:absolute;left:3083;top:4358;width:51;height:1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49" path="m0,148l0,100l51,0l100,100l100,148e" stroked="t" o:allowincell="f" style="position:absolute;left:2983;top:4102;width:99;height:1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0,0e" stroked="t" o:allowincell="f" style="position:absolute;left:2983;top:4202;width:9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7,149" path="m0,24l24,0l72,0l96,24l96,51l72,76l24,76l0,100l0,148l96,148e" stroked="t" o:allowincell="f" style="position:absolute;left:3135;top:4102;width:96;height:1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2,148" path="m0,0l0,0l24,148l51,0l0,0xe" fillcolor="#363435" stroked="f" o:allowincell="f" style="position:absolute;left:3083;top:4358;width:51;height:1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48e" stroked="t" o:allowincell="f" style="position:absolute;left:3107;top:4738;width:0;height:1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2,149" path="m0,148l51,148l24,0l0,148xe" fillcolor="#363435" stroked="f" o:allowincell="f" style="position:absolute;left:3083;top:4589;width:51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,262" path="m31,0l6,86l0,172l6,262e" stroked="t" o:allowincell="f" style="position:absolute;left:4707;top:4244;width:30;height:2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2,398" path="m13,397l34,317l41,238l41,158l24,79l0,0e" stroked="t" o:allowincell="f" style="position:absolute;left:4725;top:3845;width:41;height:39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76,0l0,0e" stroked="t" o:allowincell="f" style="position:absolute;left:4676;top:4199;width:75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1296,0l0,0e" stroked="t" o:allowincell="f" style="position:absolute;left:3461;top:4157;width:129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0,152l76,152l103,127l103,24l76,0l0,0e" stroked="t" o:allowincell="f" style="position:absolute;left:4707;top:3500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2e" stroked="t" o:allowincell="f" style="position:absolute;left:4732;top:3500;width:0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00" path="m0,48l72,48l100,24l72,0l24,0l0,24l0,72l24,100l72,100e" stroked="t" o:allowincell="f" style="position:absolute;left:3856;top:5389;width:99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73" path="m0,72l76,72l100,48l100,24l76,0l24,0e" stroked="t" o:allowincell="f" style="position:absolute;left:5635;top:5451;width:99;height:72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76" path="m76,76l100,51l100,24l76,0l0,0e" stroked="t" o:allowincell="f" style="position:absolute;left:5635;top:5375;width:99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48e" stroked="t" o:allowincell="f" style="position:absolute;left:5659;top:5375;width:0;height:1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49" path="m0,24l24,0l24,148e" stroked="t" o:allowincell="f" style="position:absolute;left:5785;top:5375;width:23;height:1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5785;top:5525;width: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0,155l76,155l103,131l103,27l76,0l0,0e" stroked="t" o:allowincell="f" style="position:absolute;left:3991;top:1530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4015;top:1530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6" path="m0,27l24,0l24,155e" stroked="t" o:allowincell="f" style="position:absolute;left:4146;top:1530;width:2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4146;top:1686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48" path="m0,148l0,100l48,0l100,100l100,148e" stroked="t" o:allowincell="f" style="position:absolute;left:2692;top:4144;width:99;height:14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0,0e" stroked="t" o:allowincell="f" style="position:absolute;left:2692;top:4244;width:9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49" path="m0,0l0,148l100,148e" stroked="t" o:allowincell="f" style="position:absolute;left:2692;top:4825;width:99;height:1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48" path="m0,148l0,100l51,0l100,100l100,148e" stroked="t" o:allowincell="f" style="position:absolute;left:6370;top:4576;width:99;height:14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0,0e" stroked="t" o:allowincell="f" style="position:absolute;left:6370;top:4676;width:9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1,76" path="m0,24l27,0l76,0l100,24l100,51l76,76l51,76e" stroked="t" o:allowincell="f" style="position:absolute;left:6518;top:4576;width:100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1,72" path="m76,0l100,24l100,48l76,72l27,72l0,48e" stroked="t" o:allowincell="f" style="position:absolute;left:6518;top:4652;width:100;height:7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49" path="m0,148l0,96l48,0l100,96l100,148e" stroked="t" o:allowincell="f" style="position:absolute;left:3014;top:4953;width:99;height:1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0,0e" stroked="t" o:allowincell="f" style="position:absolute;left:3014;top:5050;width:9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49" path="m0,24l24,0l24,148e" stroked="t" o:allowincell="f" style="position:absolute;left:3163;top:4953;width:23;height:14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3163;top:5102;width: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212,10524" path="m8211,131l8204,89l8183,55l8156,27l8121,6l8080,0l131,0l89,6l55,27l27,55l6,89l0,131l0,10392l6,10433l27,10468l55,10495l89,10516l131,10523l8080,10523l8121,10516l8156,10495l8183,10468l8204,10433l8211,10392l8211,131e" stroked="t" o:allowincell="f" style="position:absolute;left:1816;top:977;width:8227;height:1053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4,51" path="m0,51l0,0l24,0l34,10l34,17l24,27l0,27e" stroked="t" o:allowincell="f" style="position:absolute;left:2297;top:11414;width:33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5,51" path="m0,51l0,0l24,0l34,10l34,17l24,27l0,27e" stroked="t" o:allowincell="f" style="position:absolute;left:2349;top:11414;width:34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24" path="m0,0l27,24e" stroked="t" o:allowincell="f" style="position:absolute;left:2356;top:11441;width:27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rect id="shape_0" stroked="t" o:allowincell="f" style="position:absolute;left:2401;top:11414;width:33;height:50;mso-wrap-style:none;v-text-anchor:middle;mso-position-horizontal-relative:page">
                  <v:fill o:detectmouseclick="t" on="false"/>
                  <v:stroke color="#363435" weight="9000" joinstyle="miter" endcap="flat"/>
                  <w10:wrap type="none"/>
                </v:rect>
                <v:shape id="shape_0" coordsize="35,51" path="m0,51l0,0l24,0l34,10l34,17l24,27l0,27e" stroked="t" o:allowincell="f" style="position:absolute;left:2453;top:11414;width:34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4,51" path="m0,51l0,0l27,0l34,10l34,17l27,27l0,27e" stroked="t" o:allowincell="f" style="position:absolute;left:2502;top:11414;width:33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24" path="m0,0l24,24e" stroked="t" o:allowincell="f" style="position:absolute;left:2512;top:11441;width:23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60e" stroked="t" o:allowincell="f" style="position:absolute;left:2562;top:11405;width:0;height:59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69,0e" stroked="t" o:allowincell="f" style="position:absolute;left:2553;top:11459;width:68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4,51" path="m0,51l0,0l34,0e" stroked="t" o:allowincell="f" style="position:absolute;left:2588;top:11414;width:33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,0e" stroked="t" o:allowincell="f" style="position:absolute;left:2640;top:11414;width:3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51e" stroked="t" o:allowincell="f" style="position:absolute;left:2657;top:11414;width:0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4,51" path="m0,51l0,34l17,0l34,34l34,51e" stroked="t" o:allowincell="f" style="position:absolute;left:2692;top:11414;width:33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,0e" stroked="t" o:allowincell="f" style="position:absolute;left:2692;top:11448;width:3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5,51" path="m0,51l0,0l24,0l34,10l34,17l24,27l0,27e" stroked="t" o:allowincell="f" style="position:absolute;left:2743;top:11414;width:34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24" path="m0,0l27,24e" stroked="t" o:allowincell="f" style="position:absolute;left:2750;top:11441;width:27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8,51" path="m0,0l17,27l17,51e" stroked="t" o:allowincell="f" style="position:absolute;left:2796;top:11414;width:17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7,27" path="m0,27l17,0e" stroked="t" o:allowincell="f" style="position:absolute;left:2814;top:11414;width:16;height:2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69e" stroked="t" o:allowincell="f" style="position:absolute;left:2909;top:11405;width:0;height:68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coordsize="31,51" path="m0,51l0,0l31,51l31,0e" stroked="t" o:allowincell="f" style="position:absolute;left:2935;top:11414;width:30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4,51" path="m0,51l0,0l34,0e" stroked="t" o:allowincell="f" style="position:absolute;left:2983;top:11414;width:33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7,0e" stroked="t" o:allowincell="f" style="position:absolute;left:2983;top:11441;width:16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rect id="shape_0" stroked="t" o:allowincell="f" style="position:absolute;left:3035;top:11414;width:33;height:50;mso-wrap-style:none;v-text-anchor:middle;mso-position-horizontal-relative:page">
                  <v:fill o:detectmouseclick="t" on="false"/>
                  <v:stroke color="#363435" weight="9000" joinstyle="miter" endcap="flat"/>
                  <w10:wrap type="none"/>
                </v:rect>
                <v:shape id="shape_0" coordsize="34,51" path="m0,51l0,0l27,0l34,10l34,17l27,27l0,27e" stroked="t" o:allowincell="f" style="position:absolute;left:3087;top:11414;width:33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24" path="m0,0l24,24e" stroked="t" o:allowincell="f" style="position:absolute;left:3097;top:11441;width:23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5,51" path="m0,51l0,0l17,34l34,0l34,51e" stroked="t" o:allowincell="f" style="position:absolute;left:3138;top:11414;width:34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5,51" path="m0,51l0,34l17,0l34,34l34,51e" stroked="t" o:allowincell="f" style="position:absolute;left:3190;top:11414;width:34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,0e" stroked="t" o:allowincell="f" style="position:absolute;left:3190;top:11448;width:3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69,0e" stroked="t" o:allowincell="f" style="position:absolute;left:3242;top:11414;width:68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51e" stroked="t" o:allowincell="f" style="position:absolute;left:3259;top:11414;width:0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60e" stroked="t" o:allowincell="f" style="position:absolute;left:3303;top:11414;width:0;height:59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rect id="shape_0" stroked="t" o:allowincell="f" style="position:absolute;left:3329;top:11414;width:33;height:50;mso-wrap-style:none;v-text-anchor:middle;mso-position-horizontal-relative:page">
                  <v:fill o:detectmouseclick="t" on="false"/>
                  <v:stroke color="#363435" weight="9000" joinstyle="miter" endcap="flat"/>
                  <w10:wrap type="none"/>
                </v:rect>
                <v:shape id="shape_0" coordsize="34,51" path="m0,51l0,0l34,51l34,0e" stroked="t" o:allowincell="f" style="position:absolute;left:3378;top:11414;width:33;height:5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156,9929" path="m8156,103l8152,69l8135,41l8114,20l8087,3l8052,0l103,0l69,3l41,20l20,41l3,69l0,103l0,9825l3,9856l20,9887l41,9908l69,9922l103,9929l8052,9929l8087,9922l8114,9908l8135,9887l8152,9856l8156,9825l8156,103e" stroked="t" o:allowincell="f" style="position:absolute;left:1844;top:1005;width:8171;height:994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04" path="m100,0l69,6l41,20l17,44l3,72l0,103e" stroked="t" o:allowincell="f" style="position:absolute;left:8472;top:10971;width:99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337,0e" stroked="t" o:allowincell="f" style="position:absolute;left:8572;top:10971;width:1338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04" path="m103,103l100,72l82,44l62,20l34,6l0,0e" stroked="t" o:allowincell="f" style="position:absolute;left:9912;top:10971;width:103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307e" stroked="t" o:allowincell="f" style="position:absolute;left:10016;top:11075;width:0;height:30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03" path="m0,103l34,100l62,82l82,62l100,34l103,0e" stroked="t" o:allowincell="f" style="position:absolute;left:9912;top:11383;width:103;height:102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1337,0l0,0e" stroked="t" o:allowincell="f" style="position:absolute;left:8572;top:11486;width:1338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03" path="m0,0l3,34l17,62l41,82l69,100l100,103e" stroked="t" o:allowincell="f" style="position:absolute;left:8472;top:11383;width:99;height:102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307l0,0e" stroked="t" o:allowincell="f" style="position:absolute;left:8472;top:11075;width:0;height:30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03" path="m0,0l3,34l20,62l41,82l69,100l103,103e" stroked="t" o:allowincell="f" style="position:absolute;left:1844;top:11383;width:103;height:102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307l0,0e" stroked="t" o:allowincell="f" style="position:absolute;left:1844;top:11075;width:0;height:30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04" path="m103,0l69,6l41,20l20,44l3,72l0,103e" stroked="t" o:allowincell="f" style="position:absolute;left:1844;top:10971;width:103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804,0e" stroked="t" o:allowincell="f" style="position:absolute;left:1948;top:10971;width:1806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04" path="m103,103l96,72l82,44l62,20l31,6l0,0e" stroked="t" o:allowincell="f" style="position:absolute;left:3756;top:10971;width:102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307e" stroked="t" o:allowincell="f" style="position:absolute;left:3859;top:11075;width:0;height:30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03" path="m0,103l31,100l62,82l82,62l96,34l103,0e" stroked="t" o:allowincell="f" style="position:absolute;left:3756;top:11383;width:102;height:102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1804,0l0,0e" stroked="t" o:allowincell="f" style="position:absolute;left:1948;top:11486;width:1806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52" path="m0,51l20,51l27,44l27,10l20,0l0,0e" stroked="t" o:allowincell="f" style="position:absolute;left:8568;top:11403;width:27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51e" stroked="t" o:allowincell="f" style="position:absolute;left:8575;top:11403;width:0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2,0e" stroked="t" o:allowincell="f" style="position:absolute;left:8604;top:11429;width:41;height:0;mso-wrap-style:none;v-text-anchor:middle;mso-position-horizontal-relative:page">
                  <v:fill o:detectmouseclick="t" on="false"/>
                  <v:stroke color="#363435" weight="43200" joinstyle="round" endcap="flat"/>
                  <w10:wrap type="none"/>
                </v:shape>
                <v:shape id="shape_0" coordsize="28,52" path="m27,44l20,51l6,51l0,44l0,10l6,0l20,0l27,10e" stroked="t" o:allowincell="f" style="position:absolute;left:8652;top:11403;width:27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52" path="m0,0l0,44l6,51l20,51l27,44l27,0e" stroked="t" o:allowincell="f" style="position:absolute;left:8697;top:11403;width:27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7,52" path="m0,51l0,0l13,34l27,0l27,51e" stroked="t" o:allowincell="f" style="position:absolute;left:8739;top:11403;width:26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52" path="m0,51l0,0l27,0e" stroked="t" o:allowincell="f" style="position:absolute;left:8780;top:11403;width:27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3,0e" stroked="t" o:allowincell="f" style="position:absolute;left:8780;top:11431;width:1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7,0e" stroked="t" o:allowincell="f" style="position:absolute;left:8780;top:11455;width: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7,52" path="m0,51l0,0l27,51l27,0e" stroked="t" o:allowincell="f" style="position:absolute;left:8822;top:11403;width:26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1,0e" stroked="t" o:allowincell="f" style="position:absolute;left:8863;top:11403;width:3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51e" stroked="t" o:allowincell="f" style="position:absolute;left:8877;top:11403;width:0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7,52" path="m27,44l20,51l6,51l0,44l0,10l6,0l20,0l27,10e" stroked="t" o:allowincell="f" style="position:absolute;left:8950;top:11403;width:26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2,0e" stroked="t" o:allowincell="f" style="position:absolute;left:8984;top:11429;width:41;height:0;mso-wrap-style:none;v-text-anchor:middle;mso-position-horizontal-relative:page">
                  <v:fill o:detectmouseclick="t" on="false"/>
                  <v:stroke color="#363435" weight="43200" joinstyle="round" endcap="flat"/>
                  <w10:wrap type="none"/>
                </v:shape>
                <v:shape id="shape_0" coordsize="27,52" path="m0,51l0,0l27,51l27,0e" stroked="t" o:allowincell="f" style="position:absolute;left:9033;top:11403;width:26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1,0e" stroked="t" o:allowincell="f" style="position:absolute;left:9074;top:11403;width:3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51e" stroked="t" o:allowincell="f" style="position:absolute;left:9092;top:11403;width:0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52" path="m0,51l0,0l20,0l27,10l27,17l20,27l0,27e" stroked="t" o:allowincell="f" style="position:absolute;left:9120;top:11403;width:27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24" path="m0,0l20,24e" stroked="t" o:allowincell="f" style="position:absolute;left:9127;top:11431;width:2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2,0e" stroked="t" o:allowincell="f" style="position:absolute;left:9154;top:11429;width:41;height:0;mso-wrap-style:none;v-text-anchor:middle;mso-position-horizontal-relative:page">
                  <v:fill o:detectmouseclick="t" on="false"/>
                  <v:stroke color="#363435" weight="43200" joinstyle="round" endcap="flat"/>
                  <w10:wrap type="none"/>
                </v:shape>
                <v:shape id="shape_0" coordsize="28,52" path="m0,0l0,51l27,51e" stroked="t" o:allowincell="f" style="position:absolute;left:9203;top:11403;width:27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52" path="m0,51l0,0l27,51l27,0e" stroked="t" o:allowincell="f" style="position:absolute;left:9289;top:11403;width:27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7,52" path="m0,0l0,44l6,51l20,51l27,44l27,0e" stroked="t" o:allowincell="f" style="position:absolute;left:9331;top:11403;width:26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52" path="m0,51l0,0l13,34l27,0l27,51e" stroked="t" o:allowincell="f" style="position:absolute;left:9372;top:11403;width:27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7,24" path="m0,24l20,24l27,17l27,6l20,0l6,0e" stroked="t" o:allowincell="f" style="position:absolute;left:9414;top:11431;width:26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7,28" path="m20,27l27,17l27,10l20,0l0,0e" stroked="t" o:allowincell="f" style="position:absolute;left:9414;top:11403;width:26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51e" stroked="t" o:allowincell="f" style="position:absolute;left:9421;top:11403;width:0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52" path="m0,51l0,0l27,0e" stroked="t" o:allowincell="f" style="position:absolute;left:9455;top:11403;width:27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3,0e" stroked="t" o:allowincell="f" style="position:absolute;left:9455;top:11431;width:1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7,0e" stroked="t" o:allowincell="f" style="position:absolute;left:9455;top:11455;width: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52" path="m0,51l0,0l20,0l27,10l27,17l20,27l0,27e" stroked="t" o:allowincell="f" style="position:absolute;left:9500;top:11403;width:27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24" path="m0,0l20,24e" stroked="t" o:allowincell="f" style="position:absolute;left:9507;top:11431;width:2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4,52" path="m0,51l0,0l27,0l34,10l34,17l27,27l0,27e" stroked="t" o:allowincell="f" style="position:absolute;left:9681;top:11403;width:33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24" path="m0,0l24,24e" stroked="t" o:allowincell="f" style="position:absolute;left:9691;top:11431;width:23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4,52" path="m0,51l0,0l34,0e" stroked="t" o:allowincell="f" style="position:absolute;left:9733;top:11403;width:33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,0e" stroked="t" o:allowincell="f" style="position:absolute;left:9733;top:11443;width:3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2,52" path="m0,0l27,51l51,0e" stroked="t" o:allowincell="f" style="position:absolute;left:9784;top:11403;width:51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15,515" path="m0,411l6,445l20,473l44,494l72,511l103,514l411,514l445,511l473,494l497,473l511,445l514,411l514,103l511,72l497,44l473,20l445,6l411,0l103,0l72,6l44,20l20,44l6,72l0,103l0,411e" stroked="t" o:allowincell="f" style="position:absolute;left:7928;top:10971;width:515;height:51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07,308" path="m0,307l307,0e" stroked="t" o:allowincell="f" style="position:absolute;left:8032;top:11075;width:306;height:30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307l0,0e" stroked="t" o:allowincell="f" style="position:absolute;left:3883;top:11075;width:0;height:30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04" path="m103,0l72,6l41,20l20,44l6,72l0,103e" stroked="t" o:allowincell="f" style="position:absolute;left:3883;top:10971;width:103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805,0e" stroked="t" o:allowincell="f" style="position:absolute;left:3987;top:10971;width:381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04" path="m103,103l96,72l82,44l62,20l31,6l0,0e" stroked="t" o:allowincell="f" style="position:absolute;left:7800;top:10971;width:103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307e" stroked="t" o:allowincell="f" style="position:absolute;left:7904;top:11075;width:0;height:30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03" path="m0,103l31,100l62,82l82,62l96,34l103,0e" stroked="t" o:allowincell="f" style="position:absolute;left:7800;top:11383;width:103;height:102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3805,0l0,0e" stroked="t" o:allowincell="f" style="position:absolute;left:3987;top:11486;width:381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03" path="m0,0l6,34l20,62l41,82l72,100l103,103e" stroked="t" o:allowincell="f" style="position:absolute;left:3883;top:11383;width:103;height:102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20,0e" stroked="t" o:allowincell="f" style="position:absolute;left:3991;top:11403;width:12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51e" stroked="t" o:allowincell="f" style="position:absolute;left:4008;top:11403;width:0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60e" stroked="t" o:allowincell="f" style="position:absolute;left:4051;top:11403;width:0;height:6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0,51e" stroked="t" o:allowincell="f" style="position:absolute;left:4094;top:11403;width:0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4,52" path="m0,0l0,51l34,51e" stroked="t" o:allowincell="f" style="position:absolute;left:4129;top:11403;width:33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4,52" path="m0,51l0,0l34,0e" stroked="t" o:allowincell="f" style="position:absolute;left:4181;top:11403;width:33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,0e" stroked="t" o:allowincell="f" style="position:absolute;left:4181;top:11443;width:3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,62" path="m0,10l6,0l6,62e" stroked="t" o:allowincell="f" style="position:absolute;left:1941;top:11310;width:6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,0e" stroked="t" o:allowincell="f" style="position:absolute;left:1941;top:11372;width: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5,62" path="m0,10l6,0l17,0l24,10l24,20l17,31l6,31l0,41l0,62l24,62e" stroked="t" o:allowincell="f" style="position:absolute;left:1961;top:11310;width:24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4,62" path="m3,62l0,51l0,10l3,0l10,0l13,10l13,51l10,62l3,62e" stroked="t" o:allowincell="f" style="position:absolute;left:1996;top:11310;width:13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0,62" path="m0,51l3,62l13,62l20,51l0,10l3,0l13,0l20,10e" stroked="t" o:allowincell="f" style="position:absolute;left:2055;top:11310;width:19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0,62l0,41l10,0l20,41l20,62e" stroked="t" o:allowincell="f" style="position:absolute;left:2086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0,0e" stroked="t" o:allowincell="f" style="position:absolute;left:2086;top:11351;width:2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0,62l0,0l20,62l20,0e" stroked="t" o:allowincell="f" style="position:absolute;left:2117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0,62" path="m13,31l20,31l20,62l3,62l0,51l0,10l3,0l20,0e" stroked="t" o:allowincell="f" style="position:absolute;left:2183;top:11310;width:19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0,62" path="m0,62l0,41l10,0l20,41l20,62e" stroked="t" o:allowincell="f" style="position:absolute;left:2214;top:11310;width:19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0,31" path="m0,31l17,31l20,20l20,10l17,0l6,0e" stroked="t" o:allowincell="f" style="position:absolute;left:2245;top:11341;width:19;height:3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0,31" path="m17,31l20,20l20,10l17,0l0,0e" stroked="t" o:allowincell="f" style="position:absolute;left:2245;top:11310;width:19;height:3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62e" stroked="t" o:allowincell="f" style="position:absolute;left:2236;top:11310;width:0;height:61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24,62" path="m0,62l0,0l17,0l24,10l24,20l17,31l0,31e" stroked="t" o:allowincell="f" style="position:absolute;left:2276;top:11310;width:23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7,31" path="m0,0l17,31e" stroked="t" o:allowincell="f" style="position:absolute;left:2283;top:11341;width:16;height:3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,0e" stroked="t" o:allowincell="f" style="position:absolute;left:2311;top:11310;width:1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72e" stroked="t" o:allowincell="f" style="position:absolute;left:2330;top:11310;width:0;height:72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0l10,0e" stroked="t" o:allowincell="f" style="position:absolute;left:2311;top:11372;width:1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0,62l0,0l20,0e" stroked="t" o:allowincell="f" style="position:absolute;left:2332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,0e" stroked="t" o:allowincell="f" style="position:absolute;left:2332;top:11341;width:1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0,0l0,62l20,62e" stroked="t" o:allowincell="f" style="position:absolute;left:2363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0,62l13,62l20,51l20,10l13,0l0,0e" stroked="t" o:allowincell="f" style="position:absolute;left:2429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62e" stroked="t" o:allowincell="f" style="position:absolute;left:2432;top:11310;width: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0,62l0,0l17,0l20,10l20,20l17,31l0,31e" stroked="t" o:allowincell="f" style="position:absolute;left:2460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4,31" path="m0,0l13,31e" stroked="t" o:allowincell="f" style="position:absolute;left:2467;top:11341;width:13;height:3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0,51l3,62l13,62l20,51l0,10l3,0l13,0l20,10e" stroked="t" o:allowincell="f" style="position:absolute;left:2557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0,0l0,51l6,62l17,62l20,51l20,0e" stroked="t" o:allowincell="f" style="position:absolute;left:2588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0,62l0,0l20,62l20,0e" stroked="t" o:allowincell="f" style="position:absolute;left:2619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0,62" path="m0,62l0,0l20,62l20,0e" stroked="t" o:allowincell="f" style="position:absolute;left:2654;top:11310;width:19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,62" path="m0,0l10,31l10,62e" stroked="t" o:allowincell="f" style="position:absolute;left:2685;top:11310;width:9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,31" path="m0,31l10,0e" stroked="t" o:allowincell="f" style="position:absolute;left:2695;top:11310;width:9;height:3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1,62" path="m0,0l17,62l31,0e" stroked="t" o:allowincell="f" style="position:absolute;left:2716;top:11310;width:3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62" path="m0,62l0,41l13,0l24,41l24,62e" stroked="t" o:allowincell="f" style="position:absolute;left:2757;top:11310;width:23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86,0e" stroked="t" o:allowincell="f" style="position:absolute;left:2757;top:11362;width:86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0,0l0,62l20,62e" stroked="t" o:allowincell="f" style="position:absolute;left:2793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0,62l0,0l20,0e" stroked="t" o:allowincell="f" style="position:absolute;left:2824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,0e" stroked="t" o:allowincell="f" style="position:absolute;left:2824;top:11341;width: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62" path="m24,51l17,62l6,62l0,51l0,10l6,0l17,0l24,10e" stroked="t" o:allowincell="f" style="position:absolute;left:2886;top:11310;width:23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0,62" path="m0,62l0,41l10,0l20,41l20,62e" stroked="t" o:allowincell="f" style="position:absolute;left:2921;top:11310;width:19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0,0e" stroked="t" o:allowincell="f" style="position:absolute;left:2921;top:11351;width:1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6,62l10,62l20,41l20,10l17,0l6,0l0,10l0,20l6,31l20,31e" stroked="t" o:allowincell="f" style="position:absolute;left:2983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20,41l0,41l13,0l13,62e" stroked="t" o:allowincell="f" style="position:absolute;left:3017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3,62" path="m3,62l0,51l0,10l3,0l10,0l13,10l13,51l10,62l3,62e" stroked="t" o:allowincell="f" style="position:absolute;left:3049;top:11310;width:12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3,62l0,51l0,41l3,31l13,31l20,20l20,10l13,0l3,0l0,10l0,20l3,31e" stroked="t" o:allowincell="f" style="position:absolute;left:3076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7,31" path="m10,0l17,10l17,20l10,31l0,31e" stroked="t" o:allowincell="f" style="position:absolute;left:3080;top:11341;width:16;height:3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0,31l13,31l20,41l20,51l13,62l3,62l0,51l0,20l10,0l13,0e" stroked="t" o:allowincell="f" style="position:absolute;left:3107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0,62l0,0l20,0e" stroked="t" o:allowincell="f" style="position:absolute;left:3204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,0e" stroked="t" o:allowincell="f" style="position:absolute;left:3204;top:11341;width: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0,62l0,41l10,0l20,41l20,62e" stroked="t" o:allowincell="f" style="position:absolute;left:3235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0,0e" stroked="t" o:allowincell="f" style="position:absolute;left:3235;top:11351;width:2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0,62l20,0e" stroked="t" o:allowincell="f" style="position:absolute;left:3266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0,0l20,62e" stroked="t" o:allowincell="f" style="position:absolute;left:3266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,62" path="m10,0l0,20l0,41l10,62e" stroked="t" o:allowincell="f" style="position:absolute;left:3333;top:11310;width:9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0,62" path="m20,41l0,41l13,0l13,62e" stroked="t" o:allowincell="f" style="position:absolute;left:3354;top:11310;width:19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7,62" path="m6,62l0,51l0,10l6,0l10,0l17,10l17,51l10,62l6,62e" stroked="t" o:allowincell="f" style="position:absolute;left:3385;top:11310;width:16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3,62l0,51l0,41l3,31l13,31l20,20l20,10l13,0l3,0l0,10l0,20l3,31e" stroked="t" o:allowincell="f" style="position:absolute;left:3412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7,31" path="m10,0l17,10l17,20l10,31l0,31e" stroked="t" o:allowincell="f" style="position:absolute;left:3416;top:11341;width:16;height:3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,62" path="m0,0l10,20l10,41l0,62e" stroked="t" o:allowincell="f" style="position:absolute;left:3444;top:11310;width:9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0,0l20,0l3,62e" stroked="t" o:allowincell="f" style="position:absolute;left:3499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31" path="m0,10l3,0l13,0l20,10l20,20l13,31l10,31e" stroked="t" o:allowincell="f" style="position:absolute;left:3530;top:11310;width:20;height:3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31" path="m13,0l20,10l20,20l13,31l3,31l0,20e" stroked="t" o:allowincell="f" style="position:absolute;left:3530;top:11341;width:20;height:3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2" path="m0,0l20,0l6,62e" stroked="t" o:allowincell="f" style="position:absolute;left:3561;top:11310;width:20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0,62" path="m0,0l20,0l3,62e" stroked="t" o:allowincell="f" style="position:absolute;left:3627;top:11310;width:19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,62" path="m0,10l3,0l3,62e" stroked="t" o:allowincell="f" style="position:absolute;left:3658;top:11310;width:2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,0e" stroked="t" o:allowincell="f" style="position:absolute;left:3658;top:11372;width: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0,62" path="m6,62l10,62l20,41l20,10l17,0l6,0l0,10l0,20l6,31l20,31e" stroked="t" o:allowincell="f" style="position:absolute;left:3679;top:11310;width:19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0,62" path="m20,41l0,41l17,0l17,62e" stroked="t" o:allowincell="f" style="position:absolute;left:3710;top:11310;width:19;height: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04,204" path="m0,203l203,0l203,86l86,203l0,203e" stroked="t" o:allowincell="f" style="position:absolute;left:3249;top:11047;width:203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04,204" path="m0,203l203,0l203,86l86,203l0,203e" stroked="t" o:allowincell="f" style="position:absolute;left:1951;top:11047;width:203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42,204" path="m82,0l82,124l0,203l141,203l141,0l82,0l141,0e" stroked="t" o:allowincell="f" style="position:absolute;left:2626;top:11047;width:141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79,204" path="m0,203l0,0l62,0l62,117l179,0l179,86l62,203l0,203l62,203e" stroked="t" o:allowincell="f" style="position:absolute;left:2176;top:11047;width:178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07,204" path="m207,0l207,86l86,203l0,203l207,0e" stroked="t" o:allowincell="f" style="position:absolute;left:2481;top:11047;width:206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rect id="shape_0" stroked="t" o:allowincell="f" style="position:absolute;left:2377;top:11047;width:61;height:202;mso-wrap-style:none;v-text-anchor:middle;mso-position-horizontal-relative:page">
                  <v:fill o:detectmouseclick="t" on="false"/>
                  <v:stroke color="#363435" weight="9000" joinstyle="miter" endcap="flat"/>
                  <w10:wrap type="none"/>
                </v:rect>
                <v:shape id="shape_0" coordsize="294,204" path="m293,203l190,103l293,0l207,0l0,203l89,203l148,145l207,203l293,203e" stroked="t" o:allowincell="f" style="position:absolute;left:2810;top:11047;width:293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35,87" path="m134,44l89,0l0,0l89,86l134,44e" stroked="t" o:allowincell="f" style="position:absolute;left:2810;top:11047;width:134;height:8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rect id="shape_0" stroked="t" o:allowincell="f" style="position:absolute;left:3145;top:11047;width:61;height:202;mso-wrap-style:none;v-text-anchor:middle;mso-position-horizontal-relative:page">
                  <v:fill o:detectmouseclick="t" on="false"/>
                  <v:stroke color="#363435" weight="9000" joinstyle="miter" endcap="flat"/>
                  <w10:wrap type="none"/>
                </v:rect>
                <v:shape id="shape_0" coordsize="179,204" path="m0,203l0,0l62,0l62,117l179,0l179,86l62,203l0,203l62,203e" stroked="t" o:allowincell="f" style="position:absolute;left:3475;top:11047;width:178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rect id="shape_0" stroked="t" o:allowincell="f" style="position:absolute;left:3675;top:11047;width:61;height:202;mso-wrap-style:none;v-text-anchor:middle;mso-position-horizontal-relative:page">
                  <v:fill o:detectmouseclick="t" on="false"/>
                  <v:stroke color="#363435" weight="9000" joinstyle="miter" endcap="flat"/>
                  <w10:wrap type="none"/>
                </v:rect>
                <v:shape id="shape_0" coordsize="80,204" path="m0,203l0,0l58,0l79,34l79,69l58,103l0,103e" stroked="t" o:allowincell="f" style="position:absolute;left:3973;top:11106;width:79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3,204" path="m0,203l0,138l41,0l82,138l82,203e" stroked="t" o:allowincell="f" style="position:absolute;left:4094;top:11106;width:82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82,0e" stroked="t" o:allowincell="f" style="position:absolute;left:4094;top:11244;width:8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3,204" path="m82,172l62,203l20,203l0,172l0,34l20,0l62,0l82,34e" stroked="t" o:allowincell="f" style="position:absolute;left:4219;top:11106;width:82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03l0,0e" stroked="t" o:allowincell="f" style="position:absolute;left:4344;top:11106;width:0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3,104" path="m82,0l20,103l0,103e" stroked="t" o:allowincell="f" style="position:absolute;left:4344;top:11106;width:82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2,100" path="m0,0l62,100e" stroked="t" o:allowincell="f" style="position:absolute;left:4365;top:11210;width:61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2,204" path="m0,203l0,138l41,0l82,138l82,203e" stroked="t" o:allowincell="f" style="position:absolute;left:4469;top:11106;width:81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82,0e" stroked="t" o:allowincell="f" style="position:absolute;left:4469;top:11244;width:8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3,204" path="m62,103l82,103l82,203l20,203l0,172l0,34l20,0l82,0e" stroked="t" o:allowincell="f" style="position:absolute;left:4593;top:11106;width:82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3,204" path="m0,203l0,0l82,0e" stroked="t" o:allowincell="f" style="position:absolute;left:4717;top:11106;width:82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1,0e" stroked="t" o:allowincell="f" style="position:absolute;left:4717;top:11210;width:4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82,0e" stroked="t" o:allowincell="f" style="position:absolute;left:4717;top:11310;width:8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3,204" path="m0,203l0,0l82,0e" stroked="t" o:allowincell="f" style="position:absolute;left:4967;top:11106;width:82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1,0e" stroked="t" o:allowincell="f" style="position:absolute;left:4967;top:11210;width:4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3,204" path="m0,203l0,138l41,0l82,138l82,203e" stroked="t" o:allowincell="f" style="position:absolute;left:5092;top:11106;width:82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82,0e" stroked="t" o:allowincell="f" style="position:absolute;left:5092;top:11244;width:8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3,204" path="m0,203l0,0l41,138l82,0l82,203e" stroked="t" o:allowincell="f" style="position:absolute;left:5217;top:11106;width:82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8,0e" stroked="t" o:allowincell="f" style="position:absolute;left:5341;top:11106;width:3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203e" stroked="t" o:allowincell="f" style="position:absolute;left:5359;top:11106;width:0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8,0e" stroked="t" o:allowincell="f" style="position:absolute;left:5341;top:11310;width:3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3,204" path="m0,0l0,203l82,203e" stroked="t" o:allowincell="f" style="position:absolute;left:5421;top:11106;width:82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2,204" path="m0,0l41,103l41,203e" stroked="t" o:allowincell="f" style="position:absolute;left:5545;top:11106;width:41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1,104" path="m0,103l41,0e" stroked="t" o:allowincell="f" style="position:absolute;left:5587;top:11106;width:40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rect id="shape_0" stroked="t" o:allowincell="f" style="position:absolute;left:5795;top:11106;width:81;height:202;mso-wrap-style:none;v-text-anchor:middle;mso-position-horizontal-relative:page">
                  <v:fill o:detectmouseclick="t" on="false"/>
                  <v:stroke color="#363435" weight="9000" joinstyle="miter" endcap="flat"/>
                  <w10:wrap type="none"/>
                </v:rect>
                <v:shape id="shape_0" coordsize="83,204" path="m0,0l0,172l20,203l62,203l82,172l82,0e" stroked="t" o:allowincell="f" style="position:absolute;left:5920;top:11106;width:82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82,0e" stroked="t" o:allowincell="f" style="position:absolute;left:6044;top:11106;width:8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203e" stroked="t" o:allowincell="f" style="position:absolute;left:6085;top:11106;width:0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3,204" path="m0,0l0,203l82,203e" stroked="t" o:allowincell="f" style="position:absolute;left:6168;top:11106;width:82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1,0e" stroked="t" o:allowincell="f" style="position:absolute;left:6294;top:11106;width:4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203e" stroked="t" o:allowincell="f" style="position:absolute;left:6315;top:11106;width:0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1,0e" stroked="t" o:allowincell="f" style="position:absolute;left:6294;top:11310;width:4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3,204" path="m0,203l0,0l82,203l82,0e" stroked="t" o:allowincell="f" style="position:absolute;left:6377;top:11106;width:82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3,204" path="m0,203l0,0l82,0e" stroked="t" o:allowincell="f" style="position:absolute;left:6501;top:11106;width:82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1,0e" stroked="t" o:allowincell="f" style="position:absolute;left:6501;top:11210;width:4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82,0e" stroked="t" o:allowincell="f" style="position:absolute;left:6501;top:11310;width:8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03e" stroked="t" o:allowincell="f" style="position:absolute;left:6626;top:11175;width:0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3,204" path="m0,203l0,0l62,0l82,34l82,69l62,103l0,103e" stroked="t" o:allowincell="f" style="position:absolute;left:6789;top:11106;width:82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3,204" path="m0,203l62,203l82,172l82,34l62,0l0,0e" stroked="t" o:allowincell="f" style="position:absolute;left:6913;top:11106;width:82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203e" stroked="t" o:allowincell="f" style="position:absolute;left:6934;top:11106;width:0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1,0e" stroked="t" o:allowincell="f" style="position:absolute;left:7038;top:11106;width:4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203e" stroked="t" o:allowincell="f" style="position:absolute;left:7059;top:11106;width:0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1,0e" stroked="t" o:allowincell="f" style="position:absolute;left:7038;top:11310;width:4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3,204" path="m0,203l0,0l62,0l82,34l82,69l62,103l0,103e" stroked="t" o:allowincell="f" style="position:absolute;left:7121;top:11106;width:82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31l0,0e" stroked="t" o:allowincell="f" style="position:absolute;left:7371;top:11279;width:0;height:3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3,104" path="m0,34l20,0l62,0l82,34l82,69l62,103l41,103e" stroked="t" o:allowincell="f" style="position:absolute;left:7412;top:11106;width:82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3,100" path="m62,0l82,34l82,69l62,100l20,100l0,69e" stroked="t" o:allowincell="f" style="position:absolute;left:7412;top:11210;width:82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2,204" path="m20,203l0,172l0,34l20,0l41,0l62,34l62,172l41,203l20,203e" stroked="t" o:allowincell="f" style="position:absolute;left:7537;top:11106;width:61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2,204" path="m20,203l0,172l0,34l20,0l41,0l62,34l62,172l41,203l20,203e" stroked="t" o:allowincell="f" style="position:absolute;left:7641;top:11106;width:61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1,69" path="m0,69l20,0e" stroked="t" o:allowincell="f" style="position:absolute;left:7745;top:11106;width:20;height:6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0,69" path="m20,0l0,69e" stroked="t" o:allowincell="f" style="position:absolute;left:7766;top:11106;width:19;height:6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155" path="m0,27l27,0l27,155e" stroked="t" o:allowincell="f" style="position:absolute;left:8052;top:11044;width:27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8052;top:11199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2" path="m0,24l24,0l24,152e" stroked="t" o:allowincell="f" style="position:absolute;left:8230;top:11272;width:2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8230;top:11424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204" path="m0,34l27,0l79,0l103,34l103,69l79,103l27,103l0,138l0,203l103,203e" stroked="t" o:allowincell="f" style="position:absolute;left:8579;top:11106;width:102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204" path="m0,34l24,0l24,203e" stroked="t" o:allowincell="f" style="position:absolute;left:8739;top:11106;width:23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8739;top:11310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3,0e" stroked="t" o:allowincell="f" style="position:absolute;left:8842;top:11210;width:10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204" path="m24,203l0,172l0,34l24,0l51,0l76,34l76,172l51,203l24,203e" stroked="t" o:allowincell="f" style="position:absolute;left:9001;top:11106;width:75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204" path="m24,203l0,172l0,34l24,0l51,0l76,34l76,172l51,203l24,203e" stroked="t" o:allowincell="f" style="position:absolute;left:9134;top:11106;width:75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204" path="m103,138l0,138l76,0l76,203e" stroked="t" o:allowincell="f" style="position:absolute;left:9265;top:11106;width:103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7,104" path="m0,34l27,0l79,0l107,34l107,69l79,103l51,103e" stroked="t" o:allowincell="f" style="position:absolute;left:9421;top:11106;width:106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7,100" path="m79,0l107,34l107,69l79,100l27,100l0,69e" stroked="t" o:allowincell="f" style="position:absolute;left:9421;top:11210;width:106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55,204" path="m0,203l117,203l155,172l155,34l117,0l0,0e" stroked="t" o:allowincell="f" style="position:absolute;left:9681;top:11106;width:154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203e" stroked="t" o:allowincell="f" style="position:absolute;left:9722;top:11106;width:0;height:2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0,155l0,103l48,0l100,103l100,155e" stroked="t" o:allowincell="f" style="position:absolute;left:2110;top:7154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0,0e" stroked="t" o:allowincell="f" style="position:absolute;left:2110;top:7258;width:9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3,0e" stroked="t" o:allowincell="f" style="position:absolute;left:2495;top:7230;width:10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55,0e" stroked="t" o:allowincell="f" style="position:absolute;left:2650;top:7230;width:255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6" path="m24,155l0,127l0,24l24,0l51,0l76,24l76,127l51,155l24,155e" stroked="t" o:allowincell="f" style="position:absolute;left:3204;top:7154;width:75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3333;top:7282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6" path="m0,24l24,0l24,155e" stroked="t" o:allowincell="f" style="position:absolute;left:3385;top:7154;width:2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3385;top:7310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1,156" path="m24,155l0,127l0,103l24,76l76,76l100,51l100,24l76,0l24,0l0,24l0,51l24,76e" stroked="t" o:allowincell="f" style="position:absolute;left:3488;top:7154;width:10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80" path="m51,0l76,27l76,51l51,79l0,79e" stroked="t" o:allowincell="f" style="position:absolute;left:3513;top:7230;width:75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9,156" path="m27,155l0,127l0,24l27,0l51,0l79,24l79,127l51,155l27,155e" stroked="t" o:allowincell="f" style="position:absolute;left:3641;top:7154;width:78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0,0e" stroked="t" o:allowincell="f" style="position:absolute;left:4042;top:7230;width:10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3,0e" stroked="t" o:allowincell="f" style="position:absolute;left:4194;top:7230;width:10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3,0e" stroked="t" o:allowincell="f" style="position:absolute;left:4351;top:7230;width:10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103,103l0,103l79,0l79,155e" stroked="t" o:allowincell="f" style="position:absolute;left:4749;top:715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4905;top:7282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0,127l24,155l76,155l100,127l100,76l76,51l0,51l0,0l100,0e" stroked="t" o:allowincell="f" style="position:absolute;left:4957;top:7154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0l103,0l27,155e" stroked="t" o:allowincell="f" style="position:absolute;left:5109;top:715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24l24,0l76,0l103,24l103,51l76,76l24,76l0,103l0,155l103,155e" stroked="t" o:allowincell="f" style="position:absolute;left:5265;top:715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0,103l51,0l103,103l103,155e" stroked="t" o:allowincell="f" style="position:absolute;left:2044;top:7410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3,0e" stroked="t" o:allowincell="f" style="position:absolute;left:2044;top:7514;width:10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6" path="m0,27l24,0l24,155e" stroked="t" o:allowincell="f" style="position:absolute;left:2200;top:7410;width:2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2200;top:7566;width: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6" path="m24,155l0,131l0,27l24,0l48,0l76,27l76,131l48,155l24,155e" stroked="t" o:allowincell="f" style="position:absolute;left:2432;top:7410;width:75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2560;top:7541;width:0;height:2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6" path="m24,155l0,131l0,27l24,0l48,0l76,27l76,131l48,155l24,155e" stroked="t" o:allowincell="f" style="position:absolute;left:2612;top:7410;width:75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6" path="m0,27l24,0l24,155e" stroked="t" o:allowincell="f" style="position:absolute;left:2740;top:7410;width:2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2740;top:7566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0,131l24,155l76,155l100,131l100,79l76,51l0,51l0,0l100,0e" stroked="t" o:allowincell="f" style="position:absolute;left:2845;top:7410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55,0e" stroked="t" o:allowincell="f" style="position:absolute;left:3204;top:7490;width:255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3,0e" stroked="t" o:allowincell="f" style="position:absolute;left:3513;top:7490;width:10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6" path="m24,155l0,131l0,27l24,0l51,0l76,27l76,131l51,155l24,155e" stroked="t" o:allowincell="f" style="position:absolute;left:3977;top:7410;width:75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4105;top:7541;width:0;height:2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80" path="m0,27l24,0l76,0l103,27l103,51l76,79l51,79e" stroked="t" o:allowincell="f" style="position:absolute;left:4156;top:7410;width:103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76,0l103,24l103,51l76,76l24,76l0,51e" stroked="t" o:allowincell="f" style="position:absolute;left:4156;top:7490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24,155l0,131l0,103l24,79l76,79l100,51l100,27l76,0l24,0l0,27l0,51l24,79e" stroked="t" o:allowincell="f" style="position:absolute;left:4313;top:7410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76" path="m51,0l76,24l76,51l51,76l0,76e" stroked="t" o:allowincell="f" style="position:absolute;left:4337;top:7490;width:75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55,0e" stroked="t" o:allowincell="f" style="position:absolute;left:4815;top:7490;width:255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3,0e" stroked="t" o:allowincell="f" style="position:absolute;left:5123;top:7490;width:10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0,152l0,100l51,0l103,100l103,152e" stroked="t" o:allowincell="f" style="position:absolute;left:2044;top:7669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3,0e" stroked="t" o:allowincell="f" style="position:absolute;left:2044;top:7770;width:10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2" path="m0,24l24,0l76,0l100,24l100,51l76,76l24,76l0,100l0,152l100,152e" stroked="t" o:allowincell="f" style="position:absolute;left:2200;top:7669;width:99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2" path="m24,152l0,127l0,24l24,0l48,0l76,24l76,127l48,152l24,152e" stroked="t" o:allowincell="f" style="position:absolute;left:2432;top:7669;width:75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2560;top:7798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2" path="m0,24l24,0l24,152e" stroked="t" o:allowincell="f" style="position:absolute;left:2612;top:7669;width:2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2612;top:7822;width: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0,24l27,0l79,0l103,24l103,51l79,76l27,76l0,100l0,152l103,152e" stroked="t" o:allowincell="f" style="position:absolute;left:2712;top:7669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0,127l24,152l76,152l103,127l103,76l76,51l0,51l0,0l103,0e" stroked="t" o:allowincell="f" style="position:absolute;left:2869;top:7669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2" path="m24,152l0,127l0,24l24,0l51,0l76,24l76,127l51,152l24,152e" stroked="t" o:allowincell="f" style="position:absolute;left:3204;top:7669;width:75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3333;top:7798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2" path="m0,24l24,0l24,152e" stroked="t" o:allowincell="f" style="position:absolute;left:3385;top:7669;width:2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3385;top:7822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1,152" path="m0,0l100,0l24,152e" stroked="t" o:allowincell="f" style="position:absolute;left:3488;top:7669;width:100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2" path="m0,127l27,152l79,152l103,127l103,76l79,51l0,51l0,0l103,0e" stroked="t" o:allowincell="f" style="position:absolute;left:3641;top:7669;width:102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76" path="m0,24l24,0l76,0l103,24l103,51l76,76l51,76e" stroked="t" o:allowincell="f" style="position:absolute;left:3977;top:7669;width:102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76" path="m76,0l103,24l103,51l76,76l24,76l0,51e" stroked="t" o:allowincell="f" style="position:absolute;left:3977;top:7745;width:102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4132;top:7798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7,152" path="m0,24l27,0l27,152e" stroked="t" o:allowincell="f" style="position:absolute;left:4181;top:7669;width:26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4181;top:7822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27,152l0,127l0,100l27,76l79,76l103,51l103,24l79,0l27,0l0,24l0,51l27,76e" stroked="t" o:allowincell="f" style="position:absolute;left:4285;top:7669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76" path="m51,0l76,24l76,51l51,76l0,76e" stroked="t" o:allowincell="f" style="position:absolute;left:4313;top:7745;width:75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103,100l0,100l79,0l79,152e" stroked="t" o:allowincell="f" style="position:absolute;left:4749;top:7669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4905;top:7798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2" path="m100,100l0,100l76,0l76,152e" stroked="t" o:allowincell="f" style="position:absolute;left:4957;top:7669;width:99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0,127l27,152l79,152l103,127l103,76l79,51l0,51l0,0l103,0e" stroked="t" o:allowincell="f" style="position:absolute;left:5109;top:7669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0,103l51,0l103,103l103,155e" stroked="t" o:allowincell="f" style="position:absolute;left:2044;top:7926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3,0e" stroked="t" o:allowincell="f" style="position:absolute;left:2044;top:8030;width:10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76" path="m0,27l24,0l76,0l100,27l100,51l76,76l48,76e" stroked="t" o:allowincell="f" style="position:absolute;left:2200;top:7926;width:99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80" path="m76,0l100,27l100,51l76,79l24,79l0,51e" stroked="t" o:allowincell="f" style="position:absolute;left:2200;top:8002;width:99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6" path="m24,155l0,127l0,27l24,0l48,0l76,27l76,127l48,155l24,155e" stroked="t" o:allowincell="f" style="position:absolute;left:2432;top:7926;width:75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2560;top:8054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6" path="m24,155l0,127l0,27l24,0l48,0l76,27l76,127l48,155l24,155e" stroked="t" o:allowincell="f" style="position:absolute;left:2612;top:7926;width:75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27l24,155l76,155l103,127l103,76l76,51l0,51l0,0l103,0e" stroked="t" o:allowincell="f" style="position:absolute;left:2740;top:7926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27l27,155l79,155l103,127l103,76l79,51l0,51l0,0l103,0e" stroked="t" o:allowincell="f" style="position:absolute;left:2893;top:7926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6" path="m24,155l0,127l0,27l24,0l51,0l76,27l76,127l51,155l24,155e" stroked="t" o:allowincell="f" style="position:absolute;left:3204;top:7926;width:75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3333;top:8054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6" path="m24,155l0,127l0,27l24,0l51,0l76,27l76,127l51,155l24,155e" stroked="t" o:allowincell="f" style="position:absolute;left:3385;top:7926;width:75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24,155l0,127l0,103l24,76l76,76l103,51l103,27l76,0l24,0l0,27l0,51l24,76e" stroked="t" o:allowincell="f" style="position:absolute;left:3513;top:7926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9,80" path="m51,0l79,27l79,51l51,79l0,79e" stroked="t" o:allowincell="f" style="position:absolute;left:3537;top:8002;width:78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6" path="m24,155l0,127l0,27l24,0l51,0l76,27l76,127l51,155l24,155e" stroked="t" o:allowincell="f" style="position:absolute;left:3668;top:7926;width:75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6" path="m0,27l24,0l24,155e" stroked="t" o:allowincell="f" style="position:absolute;left:3977;top:7926;width:2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3977;top:8082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4080;top:8054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1,156" path="m100,103l0,103l76,0l76,155e" stroked="t" o:allowincell="f" style="position:absolute;left:4132;top:7926;width:10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156" path="m27,155l0,127l0,27l27,0l51,0l79,27l79,127l51,155l27,155e" stroked="t" o:allowincell="f" style="position:absolute;left:4285;top:7926;width:7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27l27,0l79,0l103,27l103,51l79,76l27,76l0,103l0,155l103,155e" stroked="t" o:allowincell="f" style="position:absolute;left:4749;top:7926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4905;top:8054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6" path="m24,155l0,127l0,27l24,0l51,0l76,27l76,127l51,155l24,155e" stroked="t" o:allowincell="f" style="position:absolute;left:4957;top:7926;width:75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76" path="m0,27l24,0l76,0l103,27l103,51l76,76l51,76e" stroked="t" o:allowincell="f" style="position:absolute;left:5085;top:7926;width:102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80" path="m76,0l103,27l103,51l76,79l24,79l0,51e" stroked="t" o:allowincell="f" style="position:absolute;left:5085;top:8002;width:102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76" path="m0,75l76,75l100,51l100,24l76,0l24,0e" stroked="t" o:allowincell="f" style="position:absolute;left:2110;top:8261;width:99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79" path="m76,79l100,51l100,27l76,0l0,0e" stroked="t" o:allowincell="f" style="position:absolute;left:2110;top:8182;width:99;height:7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2134;top:8182;width:0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31l0,27l24,0l48,0l76,27l76,131l48,155l24,155e" stroked="t" o:allowincell="f" style="position:absolute;left:2432;top:8182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2560;top:8313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31l0,27l24,0l48,0l76,27l76,131l48,155l24,155e" stroked="t" o:allowincell="f" style="position:absolute;left:2612;top:8182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5" path="m0,27l24,0l24,155e" stroked="t" o:allowincell="f" style="position:absolute;left:2740;top:8182;width:2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2740;top:8337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5" path="m0,131l24,155l76,155l100,131l100,79l76,51l0,51l0,0l100,0e" stroked="t" o:allowincell="f" style="position:absolute;left:2845;top:8182;width:9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31l0,27l24,0l51,0l76,27l76,131l51,155l24,155e" stroked="t" o:allowincell="f" style="position:absolute;left:3204;top:8182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3333;top:8313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31l0,27l24,0l51,0l76,27l76,131l51,155l24,155e" stroked="t" o:allowincell="f" style="position:absolute;left:3385;top:8182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0,27l24,0l76,0l103,27l103,51l76,79l24,79l0,103l0,155l103,155e" stroked="t" o:allowincell="f" style="position:absolute;left:3513;top:8182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5" path="m0,27l24,0l76,0l100,27l100,51l76,79l24,79l0,103l0,155l100,155e" stroked="t" o:allowincell="f" style="position:absolute;left:3668;top:8182;width:9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31l0,27l24,0l51,0l76,27l76,131l51,155l24,155e" stroked="t" o:allowincell="f" style="position:absolute;left:3977;top:8182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4105;top:8313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9" path="m0,27l24,0l76,0l103,27l103,51l76,79l51,79e" stroked="t" o:allowincell="f" style="position:absolute;left:4156;top:8182;width:103;height:7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76,0l103,24l103,51l76,75l24,75l0,51e" stroked="t" o:allowincell="f" style="position:absolute;left:4156;top:8261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5" path="m24,155l0,131l0,103l24,79l76,79l100,51l100,27l76,0l24,0l0,27l0,51l24,79e" stroked="t" o:allowincell="f" style="position:absolute;left:4313;top:8182;width:9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76" path="m51,0l76,24l76,51l51,75l0,75e" stroked="t" o:allowincell="f" style="position:absolute;left:4337;top:8261;width:75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155" path="m0,27l27,0l27,155e" stroked="t" o:allowincell="f" style="position:absolute;left:4465;top:8182;width:27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4465;top:8337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155" path="m27,155l0,131l0,27l27,0l51,0l79,27l79,131l51,155l27,155e" stroked="t" o:allowincell="f" style="position:absolute;left:4749;top:8182;width:7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4877;top:8313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131l27,155l79,155l103,131l103,79l79,51l0,51l0,0l103,0e" stroked="t" o:allowincell="f" style="position:absolute;left:4929;top:8182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0,79l76,79l103,103l103,131l76,155l24,155l0,131l0,51l51,0l76,0e" stroked="t" o:allowincell="f" style="position:absolute;left:5085;top:8182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9" path="m0,79l76,79l103,51l103,27l76,0l24,0e" stroked="t" o:allowincell="f" style="position:absolute;left:2044;top:8518;width:103;height:7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76,76l103,51l103,24l76,0l0,0e" stroked="t" o:allowincell="f" style="position:absolute;left:2044;top:8441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2069;top:8441;width:0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5" path="m0,24l24,0l24,155e" stroked="t" o:allowincell="f" style="position:absolute;left:2200;top:8441;width:2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2200;top:8597;width: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27l0,24l24,0l48,0l76,24l76,127l48,155l24,155e" stroked="t" o:allowincell="f" style="position:absolute;left:2432;top:8441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2560;top:8570;width:0;height:2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27l0,24l24,0l48,0l76,24l76,127l48,155l24,155e" stroked="t" o:allowincell="f" style="position:absolute;left:2612;top:8441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103,103l0,103l76,0l76,155e" stroked="t" o:allowincell="f" style="position:absolute;left:2740;top:8441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127l27,155l79,155l103,127l103,76l79,51l0,51l0,0l103,0e" stroked="t" o:allowincell="f" style="position:absolute;left:2893;top:8441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27l0,24l24,0l51,0l76,24l76,127l51,155l24,155e" stroked="t" o:allowincell="f" style="position:absolute;left:3204;top:8441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3333;top:8570;width:0;height:2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27l0,24l24,0l51,0l76,24l76,127l51,155l24,155e" stroked="t" o:allowincell="f" style="position:absolute;left:3385;top:8441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0,76l76,76l103,103l103,127l76,155l24,155l0,127l0,51l51,0l76,0e" stroked="t" o:allowincell="f" style="position:absolute;left:3513;top:8441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5" path="m0,127l24,155l76,155l100,127l100,76l76,51l0,51l0,0l100,0e" stroked="t" o:allowincell="f" style="position:absolute;left:3668;top:8441;width:9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5" path="m0,24l24,0l24,155e" stroked="t" o:allowincell="f" style="position:absolute;left:3977;top:8441;width:2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3977;top:8597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4080;top:8570;width:0;height:2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5" path="m0,24l24,0l24,155e" stroked="t" o:allowincell="f" style="position:absolute;left:4132;top:8441;width:2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4132;top:8597;width:48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103,103l0,103l79,0l79,155e" stroked="t" o:allowincell="f" style="position:absolute;left:4233;top:8441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155" path="m0,24l27,0l27,155e" stroked="t" o:allowincell="f" style="position:absolute;left:4749;top:8441;width:27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4749;top:8597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4853;top:8570;width:0;height:2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76l76,76l103,103l103,127l76,155l24,155l0,127l0,51l51,0l76,0e" stroked="t" o:allowincell="f" style="position:absolute;left:4905;top:8441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127l27,155l79,155l103,127l103,76l79,51l0,51l0,0l103,0e" stroked="t" o:allowincell="f" style="position:absolute;left:5057;top:8441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5" path="m100,127l76,155l24,155l0,127l0,27l24,0l76,0l100,27e" stroked="t" o:allowincell="f" style="position:absolute;left:2110;top:8698;width:9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27l0,27l24,0l48,0l76,27l76,127l48,155l24,155e" stroked="t" o:allowincell="f" style="position:absolute;left:2432;top:8698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2560;top:8826;width:0;height:2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27l0,27l24,0l48,0l76,27l76,127l48,155l24,155e" stroked="t" o:allowincell="f" style="position:absolute;left:2612;top:8698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27l0,27l24,0l51,0l76,27l76,127l51,155l24,155e" stroked="t" o:allowincell="f" style="position:absolute;left:2740;top:8698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24,155l0,127l0,103l24,79l76,79l103,51l103,27l76,0l24,0l0,27l0,51l24,79e" stroked="t" o:allowincell="f" style="position:absolute;left:2869;top:8698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76" path="m51,0l79,24l79,48l51,76l0,76e" stroked="t" o:allowincell="f" style="position:absolute;left:2893;top:8777;width:79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27l0,27l24,0l51,0l76,27l76,127l51,155l24,155e" stroked="t" o:allowincell="f" style="position:absolute;left:3204;top:8698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3333;top:8826;width:0;height:2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27l0,27l24,0l51,0l76,27l76,127l51,155l24,155e" stroked="t" o:allowincell="f" style="position:absolute;left:3385;top:8698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5" path="m0,27l24,0l24,155e" stroked="t" o:allowincell="f" style="position:absolute;left:3513;top:8698;width:2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3513;top:8853;width:5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103,103l0,103l76,0l76,155e" stroked="t" o:allowincell="f" style="position:absolute;left:3616;top:8698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27l0,27l24,0l51,0l76,27l76,127l51,155l24,155e" stroked="t" o:allowincell="f" style="position:absolute;left:3977;top:8698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4105;top:8826;width:0;height:2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27l24,0l76,0l103,27l103,51l76,79l24,79l0,103l0,155l103,155e" stroked="t" o:allowincell="f" style="position:absolute;left:4156;top:8698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155" path="m27,155l0,127l0,27l27,0l51,0l79,27l79,127l51,155l27,155e" stroked="t" o:allowincell="f" style="position:absolute;left:4749;top:8698;width:7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4877;top:8826;width:0;height:2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9" path="m0,27l27,0l79,0l103,27l103,51l79,79l51,79e" stroked="t" o:allowincell="f" style="position:absolute;left:4929;top:8698;width:103;height:7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79,0l103,24l103,48l79,76l27,76l0,48e" stroked="t" o:allowincell="f" style="position:absolute;left:4929;top:8777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0,127l24,155l76,155l103,127l103,79l76,51l0,51l0,0l103,0e" stroked="t" o:allowincell="f" style="position:absolute;left:5085;top:8698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5" path="m0,127l24,155l76,155l100,127l100,79l76,51l0,51l0,0l100,0e" stroked="t" o:allowincell="f" style="position:absolute;left:5241;top:8698;width:9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0,152l76,152l103,127l103,24l76,0l0,0e" stroked="t" o:allowincell="f" style="position:absolute;left:2044;top:8957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2e" stroked="t" o:allowincell="f" style="position:absolute;left:2069;top:8957;width:0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2" path="m0,24l24,0l24,152e" stroked="t" o:allowincell="f" style="position:absolute;left:2200;top:8957;width:2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2200;top:9109;width: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2" path="m24,152l0,127l0,24l24,0l48,0l76,24l76,127l48,152l24,152e" stroked="t" o:allowincell="f" style="position:absolute;left:2432;top:8957;width:75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2560;top:9085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2" path="m24,152l0,127l0,24l24,0l48,0l76,24l76,127l48,152l24,152e" stroked="t" o:allowincell="f" style="position:absolute;left:2612;top:8957;width:75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2" path="m24,152l0,127l0,24l24,0l51,0l76,24l76,127l51,152l24,152e" stroked="t" o:allowincell="f" style="position:absolute;left:2740;top:8957;width:75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0,127l24,152l76,152l103,127l103,76l76,51l0,51l0,0l103,0e" stroked="t" o:allowincell="f" style="position:absolute;left:2869;top:8957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2" path="m24,152l0,127l0,24l24,0l51,0l76,24l76,127l51,152l24,152e" stroked="t" o:allowincell="f" style="position:absolute;left:3204;top:8957;width:75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3333;top:9085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2" path="m24,152l0,127l0,24l24,0l51,0l76,24l76,127l51,152l24,152e" stroked="t" o:allowincell="f" style="position:absolute;left:3385;top:8957;width:75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2" path="m24,152l0,127l0,100l24,76l76,76l103,51l103,24l76,0l24,0l0,24l0,51l24,76e" stroked="t" o:allowincell="f" style="position:absolute;left:3513;top:8957;width:102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9,76" path="m51,0l79,24l79,51l51,76l0,76e" stroked="t" o:allowincell="f" style="position:absolute;left:3537;top:9033;width:78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2" path="m24,152l0,127l0,24l24,0l51,0l76,24l76,127l51,152l24,152e" stroked="t" o:allowincell="f" style="position:absolute;left:3668;top:8957;width:75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2" path="m24,152l0,127l0,24l24,0l51,0l76,24l76,127l51,152l24,152e" stroked="t" o:allowincell="f" style="position:absolute;left:3977;top:8957;width:75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4105;top:9085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5,152" path="m0,24l24,0l24,152e" stroked="t" o:allowincell="f" style="position:absolute;left:4156;top:8957;width:24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4156;top:9109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0,24l24,0l76,0l103,24l103,51l76,76l51,76e" stroked="t" o:allowincell="f" style="position:absolute;left:4261;top:8957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76,0l103,24l103,51l76,76l24,76l0,51e" stroked="t" o:allowincell="f" style="position:absolute;left:4261;top:9033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0,24l27,0l79,0l103,24l103,51l79,76l27,76l0,100l0,152l103,152e" stroked="t" o:allowincell="f" style="position:absolute;left:4749;top:8957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4905;top:9085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2" path="m24,152l0,127l0,24l24,0l51,0l76,24l76,127l51,152l24,152e" stroked="t" o:allowincell="f" style="position:absolute;left:4957;top:8957;width:75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76" path="m0,24l24,0l76,0l103,24l103,51l76,76l51,76e" stroked="t" o:allowincell="f" style="position:absolute;left:5085;top:8957;width:102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76" path="m76,0l103,24l103,51l76,76l24,76l0,51e" stroked="t" o:allowincell="f" style="position:absolute;left:5085;top:9033;width:102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5" path="m0,155l0,0l100,0e" stroked="t" o:allowincell="f" style="position:absolute;left:2110;top:9213;width:9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2110;top:9290;width: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0,0e" stroked="t" o:allowincell="f" style="position:absolute;left:2110;top:9369;width:9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27l0,24l24,0l48,0l76,24l76,127l48,155l24,155e" stroked="t" o:allowincell="f" style="position:absolute;left:2432;top:9213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2560;top:9341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76" path="m0,24l24,0l76,0l100,24l100,51l76,75l48,75e" stroked="t" o:allowincell="f" style="position:absolute;left:2612;top:9213;width:99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79" path="m76,0l100,27l100,51l76,79l24,79l0,51e" stroked="t" o:allowincell="f" style="position:absolute;left:2612;top:9290;width:99;height:7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155" path="m27,155l0,127l0,24l27,0l51,0l79,24l79,127l51,155l27,155e" stroked="t" o:allowincell="f" style="position:absolute;left:2764;top:9213;width:7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155" path="m27,155l0,127l0,24l27,0l51,0l79,24l79,127l51,155l27,155e" stroked="t" o:allowincell="f" style="position:absolute;left:2893;top:9213;width:7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27l0,24l24,0l51,0l76,24l76,127l51,155l24,155e" stroked="t" o:allowincell="f" style="position:absolute;left:3204;top:9213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3333;top:9341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76" path="m0,24l24,0l76,0l103,24l103,51l76,75l51,75e" stroked="t" o:allowincell="f" style="position:absolute;left:3385;top:9213;width:102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79" path="m76,0l103,27l103,51l76,79l24,79l0,51e" stroked="t" o:allowincell="f" style="position:absolute;left:3385;top:9290;width:102;height:7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24l27,0l79,0l103,24l103,51l79,75l27,75l0,103l0,155l103,155e" stroked="t" o:allowincell="f" style="position:absolute;left:3537;top:9213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127l27,155l76,155l103,127l103,75l76,51l0,51l0,0l103,0e" stroked="t" o:allowincell="f" style="position:absolute;left:3692;top:9213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0,0l103,0l24,155e" stroked="t" o:allowincell="f" style="position:absolute;left:3977;top:9213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4132;top:9341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0,75l79,75l103,103l103,127l79,155l27,155l0,127l0,51l51,0l79,0e" stroked="t" o:allowincell="f" style="position:absolute;left:4181;top:9213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24l27,0l76,0l103,24l103,51l76,75l27,75l0,103l0,155l103,155e" stroked="t" o:allowincell="f" style="position:absolute;left:4337;top:9213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27,155l0,127l0,103l27,75l79,75l103,51l103,24l79,0l27,0l0,24l0,51l27,75e" stroked="t" o:allowincell="f" style="position:absolute;left:4749;top:9213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79" path="m51,0l76,27l76,51l51,79l0,79e" stroked="t" o:allowincell="f" style="position:absolute;left:4777;top:9290;width:75;height:7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4905;top:9341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5" path="m0,24l24,0l76,0l100,24l100,51l76,75l24,75l0,103l0,155l100,155e" stroked="t" o:allowincell="f" style="position:absolute;left:4957;top:9213;width:9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75l79,75l103,103l103,127l79,155l27,155l0,127l0,51l51,0l79,0e" stroked="t" o:allowincell="f" style="position:absolute;left:5109;top:9213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0,0l103,0e" stroked="t" o:allowincell="f" style="position:absolute;left:2044;top:9469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2044;top:9549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3,0e" stroked="t" o:allowincell="f" style="position:absolute;left:2044;top:9625;width:10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6" path="m0,27l24,0l24,155e" stroked="t" o:allowincell="f" style="position:absolute;left:2200;top:9469;width:2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2200;top:9625;width: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6" path="m24,155l0,131l0,27l24,0l48,0l76,27l76,131l48,155l24,155e" stroked="t" o:allowincell="f" style="position:absolute;left:2432;top:9469;width:75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2560;top:9601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0,27l24,0l76,0l100,27l100,51l76,79l24,79l0,103l0,155l100,155e" stroked="t" o:allowincell="f" style="position:absolute;left:2612;top:9469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103,103l0,103l79,0l79,155e" stroked="t" o:allowincell="f" style="position:absolute;left:2764;top:9469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6" path="m24,155l0,131l0,27l24,0l51,0l76,27l76,131l51,155l24,155e" stroked="t" o:allowincell="f" style="position:absolute;left:2921;top:9469;width:75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6" path="m24,155l0,131l0,27l24,0l51,0l76,27l76,131l51,155l24,155e" stroked="t" o:allowincell="f" style="position:absolute;left:3204;top:9469;width:75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3333;top:9601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80" path="m0,27l24,0l76,0l103,27l103,51l76,79l51,79e" stroked="t" o:allowincell="f" style="position:absolute;left:3385;top:9469;width:102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76" path="m76,0l103,24l103,51l76,76l24,76l0,51e" stroked="t" o:allowincell="f" style="position:absolute;left:3385;top:9549;width:102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7,156" path="m0,27l27,0l27,155e" stroked="t" o:allowincell="f" style="position:absolute;left:3537;top:9469;width:26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3537;top:9625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9,156" path="m27,155l0,131l0,27l27,0l51,0l79,27l79,131l51,155l27,155e" stroked="t" o:allowincell="f" style="position:absolute;left:3641;top:9469;width:78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0,79l76,79l103,103l103,131l76,155l24,155l0,131l0,51l51,0l76,0e" stroked="t" o:allowincell="f" style="position:absolute;left:3977;top:9469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4132;top:9601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7,156" path="m0,27l27,0l27,155e" stroked="t" o:allowincell="f" style="position:absolute;left:4181;top:9469;width:26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4181;top:9625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156" path="m27,155l0,131l0,27l27,0l51,0l79,27l79,131l51,155l27,155e" stroked="t" o:allowincell="f" style="position:absolute;left:4285;top:9469;width:7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0l103,0l27,155e" stroked="t" o:allowincell="f" style="position:absolute;left:4749;top:9469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4905;top:9601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24,155l0,131l0,103l24,79l76,79l100,51l100,27l76,0l24,0l0,27l0,51l24,79e" stroked="t" o:allowincell="f" style="position:absolute;left:4957;top:9469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76" path="m51,0l76,24l76,51l51,76l0,76e" stroked="t" o:allowincell="f" style="position:absolute;left:4981;top:9549;width:75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0l103,0l27,155e" stroked="t" o:allowincell="f" style="position:absolute;left:5109;top:9469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01" path="m0,51l76,51l100,24l76,0l24,0l0,24l0,76l24,100l76,100e" stroked="t" o:allowincell="f" style="position:absolute;left:2110;top:9780;width:99;height:10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152" path="m27,152l0,127l0,24l27,0l51,0l79,24l79,127l51,152l27,152e" stroked="t" o:allowincell="f" style="position:absolute;left:2553;top:9739;width:79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2681;top:9867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152" path="m0,24l27,0l27,152e" stroked="t" o:allowincell="f" style="position:absolute;left:2733;top:9739;width:27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2733;top:9891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2" path="m27,152l0,127l0,24l27,0l51,0l76,24l76,127l51,152l27,152e" stroked="t" o:allowincell="f" style="position:absolute;left:2838;top:9739;width:75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9,152" path="m27,152l0,127l0,24l27,0l51,0l79,24l79,127l51,152l27,152e" stroked="t" o:allowincell="f" style="position:absolute;left:2966;top:9739;width:78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0,76l76,76l103,51l103,27l76,0l27,0e" stroked="t" o:allowincell="f" style="position:absolute;left:3249;top:9815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76,76l103,51l103,24l76,0l0,0e" stroked="t" o:allowincell="f" style="position:absolute;left:3249;top:9739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2e" stroked="t" o:allowincell="f" style="position:absolute;left:3278;top:9739;width:0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2" path="m0,127l24,152l76,152l103,127l0,24l24,0l76,0l103,24e" stroked="t" o:allowincell="f" style="position:absolute;left:3406;top:9739;width:102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2" path="m103,127l79,152l27,152l0,127l0,24l27,0l79,0l103,24e" stroked="t" o:allowincell="f" style="position:absolute;left:3558;top:9739;width:102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3713;top:9867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2" path="m0,24l24,0l76,0l100,24l100,51l76,76l24,76l0,103l0,152l100,152e" stroked="t" o:allowincell="f" style="position:absolute;left:4122;top:9729;width:99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4275;top:9856;width:0;height:2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2" path="m0,127l27,152l76,152l103,127l103,76l76,51l0,51l0,0l103,0e" stroked="t" o:allowincell="f" style="position:absolute;left:4327;top:9729;width:102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103,103l0,103l76,0l76,152e" stroked="t" o:allowincell="f" style="position:absolute;left:4482;top:9729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0,76l76,76l103,51l103,27l76,0l27,0e" stroked="t" o:allowincell="f" style="position:absolute;left:4791;top:9805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76,76l103,51l103,24l76,0l0,0e" stroked="t" o:allowincell="f" style="position:absolute;left:4791;top:9729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2e" stroked="t" o:allowincell="f" style="position:absolute;left:4819;top:9729;width:0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1,152" path="m0,127l24,152l76,152l100,127l0,24l24,0l76,0l100,24e" stroked="t" o:allowincell="f" style="position:absolute;left:4946;top:9729;width:100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2" path="m103,127l79,152l27,152l0,127l0,24l27,0l79,0l103,24e" stroked="t" o:allowincell="f" style="position:absolute;left:5099;top:9729;width:102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5255;top:9856;width:0;height:2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04" path="m0,51l76,51l103,27l76,0l24,0l0,27l0,76l24,103l76,103e" stroked="t" o:allowincell="f" style="position:absolute;left:2044;top:10037;width:103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0,155l0,103l48,0l100,103l100,155e" stroked="t" o:allowincell="f" style="position:absolute;left:2200;top:9984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0,0e" stroked="t" o:allowincell="f" style="position:absolute;left:2200;top:10089;width:9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9,156" path="m27,155l0,127l0,27l27,0l51,0l79,27l79,127l51,155l27,155e" stroked="t" o:allowincell="f" style="position:absolute;left:2533;top:9984;width:78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2660;top:10113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80" path="m0,27l27,0l79,0l103,27l103,51l79,79l51,79e" stroked="t" o:allowincell="f" style="position:absolute;left:2712;top:9984;width:103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79,0l103,24l103,48l79,76l27,76l0,48e" stroked="t" o:allowincell="f" style="position:absolute;left:2712;top:10065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6" path="m24,155l0,127l0,27l24,0l51,0l76,27l76,127l51,155l24,155e" stroked="t" o:allowincell="f" style="position:absolute;left:2869;top:9984;width:75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9,156" path="m27,155l0,127l0,27l27,0l51,0l79,27l79,127l51,155l27,155e" stroked="t" o:allowincell="f" style="position:absolute;left:2997;top:9984;width:78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0,76l76,76l103,48l103,24l76,0l27,0e" stroked="t" o:allowincell="f" style="position:absolute;left:3281;top:10065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80" path="m76,79l103,51l103,27l76,0l0,0e" stroked="t" o:allowincell="f" style="position:absolute;left:3281;top:9984;width:103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3309;top:9984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0,127l24,155l76,155l100,127l0,27l24,0l76,0l100,27e" stroked="t" o:allowincell="f" style="position:absolute;left:3437;top:9984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103,127l79,155l27,155l0,127l0,27l27,0l79,0l103,27e" stroked="t" o:allowincell="f" style="position:absolute;left:3589;top:9984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3744;top:10113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0,0l100,0l24,155e" stroked="t" o:allowincell="f" style="position:absolute;left:4112;top:9984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4265;top:10113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79l79,79l103,103l103,127l79,155l27,155l0,127l0,51l51,0l79,0e" stroked="t" o:allowincell="f" style="position:absolute;left:4316;top:998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27l24,0l76,0l103,27l103,51l76,79l24,79l0,103l0,155l103,155e" stroked="t" o:allowincell="f" style="position:absolute;left:4472;top:998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76" path="m0,76l76,76l103,48l103,24l76,0l27,0e" stroked="t" o:allowincell="f" style="position:absolute;left:4781;top:10065;width:102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80" path="m76,79l103,51l103,27l76,0l0,0e" stroked="t" o:allowincell="f" style="position:absolute;left:4781;top:9984;width:102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4808;top:9984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27l24,155l76,155l103,127l0,27l24,0l76,0l103,27e" stroked="t" o:allowincell="f" style="position:absolute;left:4936;top:998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103,127l79,155l27,155l0,127l0,27l27,0l79,0l103,27e" stroked="t" o:allowincell="f" style="position:absolute;left:5088;top:998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5245;top:10113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04" path="m0,51l76,51l103,27l76,0l24,0l0,27l0,79l24,103l76,103e" stroked="t" o:allowincell="f" style="position:absolute;left:2044;top:10293;width:103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76" path="m0,76l76,76l100,51l100,24l76,0l24,0e" stroked="t" o:allowincell="f" style="position:absolute;left:2200;top:10321;width:99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76" path="m76,76l100,48l100,24l76,0l0,0e" stroked="t" o:allowincell="f" style="position:absolute;left:2200;top:10245;width:99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2e" stroked="t" o:allowincell="f" style="position:absolute;left:2224;top:10245;width:0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9,152" path="m27,152l0,127l0,24l27,0l51,0l79,24l79,127l51,152l27,152e" stroked="t" o:allowincell="f" style="position:absolute;left:2533;top:10245;width:78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2660;top:10372;width:0;height:2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103,100l0,100l79,0l79,152e" stroked="t" o:allowincell="f" style="position:absolute;left:2712;top:10245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2" path="m24,152l0,127l0,24l24,0l51,0l76,24l76,127l51,152l24,152e" stroked="t" o:allowincell="f" style="position:absolute;left:2869;top:10245;width:75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9,152" path="m27,152l0,127l0,24l27,0l51,0l79,24l79,127l51,152l27,152e" stroked="t" o:allowincell="f" style="position:absolute;left:2997;top:10245;width:78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0,76l76,76l103,51l103,24l76,0l27,0e" stroked="t" o:allowincell="f" style="position:absolute;left:3281;top:10321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76,76l103,48l103,24l76,0l0,0e" stroked="t" o:allowincell="f" style="position:absolute;left:3281;top:10245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2e" stroked="t" o:allowincell="f" style="position:absolute;left:3309;top:10245;width:0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2" path="m0,127l24,152l76,152l100,127l0,24l24,0l76,0l100,24e" stroked="t" o:allowincell="f" style="position:absolute;left:3437;top:10245;width:99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2" path="m103,127l79,152l27,152l0,127l0,24l27,0l79,0l103,24e" stroked="t" o:allowincell="f" style="position:absolute;left:3589;top:10245;width:102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3744;top:10372;width:0;height:2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2" path="m0,24l24,0l24,152e" stroked="t" o:allowincell="f" style="position:absolute;left:4122;top:10245;width:2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4122;top:10397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152" path="m27,152l0,127l0,24l27,0l51,0l79,24l79,127l51,152l27,152e" stroked="t" o:allowincell="f" style="position:absolute;left:4222;top:10245;width:79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4354;top:10372;width:0;height:2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7,152" path="m0,24l27,0l27,152e" stroked="t" o:allowincell="f" style="position:absolute;left:4403;top:10245;width:26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4403;top:10397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2" path="m0,76l79,76l103,100l103,127l79,152l27,152l0,127l0,48l51,0l79,0e" stroked="t" o:allowincell="f" style="position:absolute;left:4507;top:10245;width:102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76" path="m0,76l76,76l100,51l100,24l76,0l24,0e" stroked="t" o:allowincell="f" style="position:absolute;left:4819;top:10321;width:99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76" path="m76,76l100,48l100,24l76,0l0,0e" stroked="t" o:allowincell="f" style="position:absolute;left:4819;top:10245;width:99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2e" stroked="t" o:allowincell="f" style="position:absolute;left:4843;top:10245;width:0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2" path="m0,127l27,152l76,152l103,127l0,24l27,0l76,0l103,24e" stroked="t" o:allowincell="f" style="position:absolute;left:4971;top:10245;width:102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103,127l76,152l24,152l0,127l0,24l24,0l76,0l103,24e" stroked="t" o:allowincell="f" style="position:absolute;left:5126;top:10245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5279;top:10372;width:0;height:2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0,0l0,155l100,155e" stroked="t" o:allowincell="f" style="position:absolute;left:2110;top:10500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6" path="m24,155l0,127l0,24l24,0l48,0l76,24l76,127l48,155l24,155e" stroked="t" o:allowincell="f" style="position:absolute;left:2432;top:10500;width:75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2560;top:10628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6" path="m0,24l24,0l24,155e" stroked="t" o:allowincell="f" style="position:absolute;left:2612;top:10500;width:2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2612;top:10656;width: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156" path="m0,24l27,0l27,155e" stroked="t" o:allowincell="f" style="position:absolute;left:2712;top:10500;width:27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2712;top:10656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27l27,155l76,155l103,127l103,76l76,51l0,51l0,0l103,0e" stroked="t" o:allowincell="f" style="position:absolute;left:2817;top:10500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6" path="m24,155l0,127l0,24l24,0l51,0l76,24l76,127l51,155l24,155e" stroked="t" o:allowincell="f" style="position:absolute;left:3204;top:10500;width:75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3333;top:10628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6" path="m0,24l24,0l24,155e" stroked="t" o:allowincell="f" style="position:absolute;left:3385;top:10500;width:2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3385;top:10656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1,156" path="m0,127l24,155l76,155l100,127l100,76l76,51l0,51l0,0l100,0e" stroked="t" o:allowincell="f" style="position:absolute;left:3488;top:10500;width:10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9,156" path="m27,155l0,127l0,24l27,0l51,0l79,24l79,127l51,155l27,155e" stroked="t" o:allowincell="f" style="position:absolute;left:3641;top:10500;width:78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0,24l24,0l76,0l103,24l103,51l76,76l24,76l0,103l0,155l103,155e" stroked="t" o:allowincell="f" style="position:absolute;left:3977;top:10500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4132;top:10628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27,155l51,155l103,103l103,24l79,0l27,0l0,24l0,51l27,76l103,76e" stroked="t" o:allowincell="f" style="position:absolute;left:4181;top:10500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24l27,0l76,0l103,24l103,51l76,76l27,76l0,103l0,155l103,155e" stroked="t" o:allowincell="f" style="position:absolute;left:4337;top:10500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6" path="m0,24l24,0l24,155e" stroked="t" o:allowincell="f" style="position:absolute;left:4493;top:10500;width:2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4493;top:10656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0,24l27,0l79,0l103,24l103,51l79,76l51,76e" stroked="t" o:allowincell="f" style="position:absolute;left:4749;top:10500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80" path="m79,0l103,27l103,51l79,79l27,79l0,51e" stroked="t" o:allowincell="f" style="position:absolute;left:4749;top:10576;width:103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4905;top:10628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24,155l0,127l0,103l24,76l76,76l100,51l100,24l76,0l24,0l0,24l0,51l24,76e" stroked="t" o:allowincell="f" style="position:absolute;left:4957;top:10500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80" path="m51,0l76,27l76,51l51,79l0,79e" stroked="t" o:allowincell="f" style="position:absolute;left:4981;top:10576;width:75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156" path="m0,24l27,0l27,155e" stroked="t" o:allowincell="f" style="position:absolute;left:5109;top:10500;width:27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5109;top:10656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79,155l103,127l103,24l79,0l0,0e" stroked="t" o:allowincell="f" style="position:absolute;left:5726;top:715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5754;top:7154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156" path="m27,155l0,127l0,24l27,0l51,0l79,24l79,127l51,155l27,155e" stroked="t" o:allowincell="f" style="position:absolute;left:6047;top:7154;width:7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6175;top:7282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0,24l27,0l79,0l103,24l103,51l79,76l51,76e" stroked="t" o:allowincell="f" style="position:absolute;left:6228;top:7154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80" path="m79,0l103,27l103,51l79,79l27,79l0,51e" stroked="t" o:allowincell="f" style="position:absolute;left:6228;top:7230;width:103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103,103l0,103l76,0l76,155e" stroked="t" o:allowincell="f" style="position:absolute;left:6384;top:7154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24,155l0,127l0,103l24,76l76,76l100,51l100,24l76,0l24,0l0,24l0,51l24,76e" stroked="t" o:allowincell="f" style="position:absolute;left:6539;top:7154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80" path="m51,0l76,27l76,51l51,79l0,79e" stroked="t" o:allowincell="f" style="position:absolute;left:6563;top:7230;width:75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156" path="m27,155l0,127l0,24l27,0l51,0l79,24l79,127l51,155l27,155e" stroked="t" o:allowincell="f" style="position:absolute;left:6820;top:7154;width:7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6951;top:7282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0,24l27,0l79,0l103,24l103,51l79,76l51,76e" stroked="t" o:allowincell="f" style="position:absolute;left:7000;top:7154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80" path="m79,0l103,27l103,51l79,79l27,79l0,51e" stroked="t" o:allowincell="f" style="position:absolute;left:7000;top:7230;width:103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27,155l51,155l103,103l103,24l76,0l27,0l0,24l0,51l27,76l103,76e" stroked="t" o:allowincell="f" style="position:absolute;left:7156;top:715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6" path="m24,155l0,127l0,24l24,0l51,0l76,24l76,127l51,155l24,155e" stroked="t" o:allowincell="f" style="position:absolute;left:7312;top:7154;width:75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27,155l0,127l0,103l27,76l79,76l103,51l103,24l79,0l27,0l0,24l0,51l27,76e" stroked="t" o:allowincell="f" style="position:absolute;left:7707;top:715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80" path="m51,0l76,27l76,51l51,79l0,79e" stroked="t" o:allowincell="f" style="position:absolute;left:7735;top:7230;width:75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7862;top:7282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24,155l0,127l0,103l24,76l76,76l103,51l103,24l76,0l24,0l0,24l0,51l24,76e" stroked="t" o:allowincell="f" style="position:absolute;left:7914;top:715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80" path="m51,0l79,27l79,51l51,79l0,79e" stroked="t" o:allowincell="f" style="position:absolute;left:7938;top:7230;width:79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100,103l0,103l76,0l76,155e" stroked="t" o:allowincell="f" style="position:absolute;left:8070;top:7154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24,155l48,155l100,103l100,24l76,0l24,0l0,24l0,51l24,76l100,76e" stroked="t" o:allowincell="f" style="position:absolute;left:8482;top:7154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8635;top:7282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27,155l51,155l103,103l103,24l76,0l27,0l0,24l0,51l27,76l103,76e" stroked="t" o:allowincell="f" style="position:absolute;left:8687;top:715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5,156" path="m0,24l24,0l24,155e" stroked="t" o:allowincell="f" style="position:absolute;left:8842;top:7154;width:24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8842;top:7310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27,155l0,127l0,103l27,76l76,76l103,51l103,24l76,0l27,0l0,24l0,51l27,76e" stroked="t" o:allowincell="f" style="position:absolute;left:9141;top:7154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80" path="m48,0l76,27l76,51l48,79l0,79e" stroked="t" o:allowincell="f" style="position:absolute;left:9168;top:7230;width:75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0,155l0,103l51,0l100,103l100,155e" stroked="t" o:allowincell="f" style="position:absolute;left:9538;top:7154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0,0e" stroked="t" o:allowincell="f" style="position:absolute;left:9538;top:7258;width:9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80" path="m0,79l79,79l103,51l103,27l79,0l27,0e" stroked="t" o:allowincell="f" style="position:absolute;left:9691;top:7230;width:103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79,76l103,51l103,24l79,0l0,0e" stroked="t" o:allowincell="f" style="position:absolute;left:9691;top:7154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9719;top:7154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79,155l103,131l103,27l79,0l0,0e" stroked="t" o:allowincell="f" style="position:absolute;left:5726;top:7410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5754;top:7410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156" path="m27,155l0,131l0,27l27,0l51,0l79,27l79,131l51,155l27,155e" stroked="t" o:allowincell="f" style="position:absolute;left:6047;top:7410;width:7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6175;top:7541;width:0;height:2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0l103,0l27,155e" stroked="t" o:allowincell="f" style="position:absolute;left:6228;top:7410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80" path="m0,27l24,0l76,0l103,27l103,51l76,79l51,79e" stroked="t" o:allowincell="f" style="position:absolute;left:6384;top:7410;width:102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76" path="m76,0l103,24l103,51l76,76l24,76l0,51e" stroked="t" o:allowincell="f" style="position:absolute;left:6384;top:7490;width:102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0,131l24,155l76,155l100,131l100,79l76,51l0,51l0,0l100,0e" stroked="t" o:allowincell="f" style="position:absolute;left:6539;top:7410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156" path="m27,155l0,131l0,27l27,0l51,0l79,27l79,131l51,155l27,155e" stroked="t" o:allowincell="f" style="position:absolute;left:6820;top:7410;width:7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6951;top:7541;width:0;height:2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0l103,0l27,155e" stroked="t" o:allowincell="f" style="position:absolute;left:7000;top:7410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79l76,79l103,103l103,131l76,155l27,155l0,131l0,51l51,0l76,0e" stroked="t" o:allowincell="f" style="position:absolute;left:7156;top:7410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31l24,155l76,155l103,131l103,79l76,51l0,51l0,0l103,0e" stroked="t" o:allowincell="f" style="position:absolute;left:7312;top:7410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6" path="m0,27l24,0l24,155e" stroked="t" o:allowincell="f" style="position:absolute;left:7595;top:7410;width:2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7595;top:7566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27,155l0,131l0,103l27,79l79,79l103,51l103,27l79,0l27,0l0,27l0,51l27,79e" stroked="t" o:allowincell="f" style="position:absolute;left:7696;top:7410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76" path="m51,0l76,24l76,51l51,76l0,76e" stroked="t" o:allowincell="f" style="position:absolute;left:7724;top:7490;width:75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7852;top:7541;width:0;height:2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79l76,79l103,103l103,131l76,155l24,155l0,131l0,51l51,0l76,0e" stroked="t" o:allowincell="f" style="position:absolute;left:7904;top:7410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1,156" path="m0,0l100,0l24,155e" stroked="t" o:allowincell="f" style="position:absolute;left:8059;top:7410;width:10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6" path="m0,27l24,0l24,155e" stroked="t" o:allowincell="f" style="position:absolute;left:8368;top:7410;width:2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8368;top:7566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24,155l48,155l100,103l100,27l76,0l24,0l0,27l0,51l24,79l100,79e" stroked="t" o:allowincell="f" style="position:absolute;left:8472;top:7410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8625;top:7541;width:0;height:2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103,103l0,103l76,0l76,155e" stroked="t" o:allowincell="f" style="position:absolute;left:8677;top:7410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80" path="m0,27l24,0l76,0l103,27l103,51l76,79l51,79e" stroked="t" o:allowincell="f" style="position:absolute;left:8832;top:7410;width:103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76,0l103,24l103,51l76,76l24,76l0,51e" stroked="t" o:allowincell="f" style="position:absolute;left:8832;top:7490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7,156" path="m0,27l27,0l27,155e" stroked="t" o:allowincell="f" style="position:absolute;left:9141;top:7410;width:26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9141;top:7566;width:5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103,103l0,103l76,0l76,155e" stroked="t" o:allowincell="f" style="position:absolute;left:9244;top:7410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0,155l0,103l51,0l100,103l100,155e" stroked="t" o:allowincell="f" style="position:absolute;left:9538;top:7410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0,0e" stroked="t" o:allowincell="f" style="position:absolute;left:9538;top:7514;width:9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103,131l79,155l27,155l0,131l0,27l27,0l79,0l103,27e" stroked="t" o:allowincell="f" style="position:absolute;left:9691;top:7410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0,152l79,152l103,127l103,24l79,0l0,0e" stroked="t" o:allowincell="f" style="position:absolute;left:5726;top:7669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2e" stroked="t" o:allowincell="f" style="position:absolute;left:5754;top:7669;width:0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152" path="m27,152l0,127l0,24l27,0l51,0l79,24l79,127l51,152l27,152e" stroked="t" o:allowincell="f" style="position:absolute;left:6047;top:7669;width:79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6175;top:7798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0,0l103,0l27,152e" stroked="t" o:allowincell="f" style="position:absolute;left:6228;top:7669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2" path="m103,100l0,100l76,0l76,152e" stroked="t" o:allowincell="f" style="position:absolute;left:6384;top:7669;width:102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2" path="m0,127l24,152l76,152l100,127l100,76l76,51l0,51l0,0l100,0e" stroked="t" o:allowincell="f" style="position:absolute;left:6539;top:7669;width:99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152" path="m27,152l0,127l0,24l27,0l51,0l79,24l79,127l51,152l27,152e" stroked="t" o:allowincell="f" style="position:absolute;left:6820;top:7669;width:79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6951;top:7798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0,0l103,0l27,152e" stroked="t" o:allowincell="f" style="position:absolute;left:7000;top:7669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0,76l76,76l103,100l103,127l76,152l27,152l0,127l0,51l51,0l76,0e" stroked="t" o:allowincell="f" style="position:absolute;left:7156;top:7669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0,127l24,152l76,152l103,127l103,76l76,51l0,51l0,0l103,0e" stroked="t" o:allowincell="f" style="position:absolute;left:7312;top:7669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2" path="m0,24l24,0l24,152e" stroked="t" o:allowincell="f" style="position:absolute;left:7595;top:7669;width:2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7595;top:7822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27,152l0,127l0,100l27,76l79,76l103,51l103,24l79,0l27,0l0,24l0,51l27,76e" stroked="t" o:allowincell="f" style="position:absolute;left:7696;top:7669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76" path="m51,0l76,24l76,51l51,76l0,76e" stroked="t" o:allowincell="f" style="position:absolute;left:7724;top:7745;width:75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7852;top:7798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24,152l51,152l103,100l103,24l76,0l24,0l0,24l0,51l24,76l103,76e" stroked="t" o:allowincell="f" style="position:absolute;left:7904;top:7669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1,152" path="m0,24l24,0l76,0l100,24l100,51l76,76l24,76l0,100l0,152l100,152e" stroked="t" o:allowincell="f" style="position:absolute;left:8059;top:7669;width:100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2" path="m0,24l24,0l24,152e" stroked="t" o:allowincell="f" style="position:absolute;left:8368;top:7669;width:2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8368;top:7822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2" path="m24,152l48,152l100,100l100,24l76,0l24,0l0,24l0,51l24,76l100,76e" stroked="t" o:allowincell="f" style="position:absolute;left:8472;top:7669;width:99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8625;top:7798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2" path="m103,100l0,100l76,0l76,152e" stroked="t" o:allowincell="f" style="position:absolute;left:8677;top:7669;width:102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0,24l24,0l76,0l103,24l103,51l76,76l51,76e" stroked="t" o:allowincell="f" style="position:absolute;left:8832;top:7669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76,0l103,24l103,51l76,76l24,76l0,51e" stroked="t" o:allowincell="f" style="position:absolute;left:8832;top:7745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7,152" path="m0,24l27,0l27,152e" stroked="t" o:allowincell="f" style="position:absolute;left:9141;top:7669;width:26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9141;top:7822;width:5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0,76l76,76l103,100l103,127l76,152l24,152l0,127l0,51l51,0l76,0e" stroked="t" o:allowincell="f" style="position:absolute;left:9244;top:7669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2" path="m0,152l0,100l51,0l100,100l100,152e" stroked="t" o:allowincell="f" style="position:absolute;left:9538;top:7669;width:99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0,0e" stroked="t" o:allowincell="f" style="position:absolute;left:9538;top:7770;width:9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2" path="m0,152l0,100l51,0l103,100l103,152e" stroked="t" o:allowincell="f" style="position:absolute;left:9691;top:7669;width:103;height:1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3,0e" stroked="t" o:allowincell="f" style="position:absolute;left:9691;top:7770;width:10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79,155l103,127l103,27l79,0l0,0e" stroked="t" o:allowincell="f" style="position:absolute;left:5726;top:7926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5754;top:7926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156" path="m27,155l0,127l0,27l27,0l51,0l79,27l79,127l51,155l27,155e" stroked="t" o:allowincell="f" style="position:absolute;left:6047;top:7926;width:7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6175;top:8054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27,155l0,127l0,103l27,76l79,76l103,51l103,27l79,0l27,0l0,27l0,51l27,76e" stroked="t" o:allowincell="f" style="position:absolute;left:6228;top:7926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80" path="m51,0l76,27l76,51l51,79l0,79e" stroked="t" o:allowincell="f" style="position:absolute;left:6256;top:8002;width:75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24,155l0,127l0,103l24,76l76,76l103,51l103,27l76,0l24,0l0,27l0,51l24,76e" stroked="t" o:allowincell="f" style="position:absolute;left:6384;top:7926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9,80" path="m51,0l79,27l79,51l51,79l0,79e" stroked="t" o:allowincell="f" style="position:absolute;left:6408;top:8002;width:78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0,127l24,155l76,155l100,127l100,76l76,51l0,51l0,0l100,0e" stroked="t" o:allowincell="f" style="position:absolute;left:6539;top:7926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156" path="m27,155l0,127l0,27l27,0l51,0l79,27l79,127l51,155l27,155e" stroked="t" o:allowincell="f" style="position:absolute;left:6820;top:7926;width:7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6951;top:8054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27,155l51,155l103,103l103,27l79,0l27,0l0,27l0,51l27,76l103,76e" stroked="t" o:allowincell="f" style="position:absolute;left:7000;top:7926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156" path="m0,27l27,0l27,155e" stroked="t" o:allowincell="f" style="position:absolute;left:7156;top:7926;width:27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7156;top:8082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27l24,155l76,155l103,127l103,76l76,51l0,51l0,0l103,0e" stroked="t" o:allowincell="f" style="position:absolute;left:7260;top:7926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0,27l24,0l76,0l100,27l100,51l76,76l24,76l0,103l0,155l100,155e" stroked="t" o:allowincell="f" style="position:absolute;left:7595;top:7926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27l27,0l79,0l103,27l103,51l79,76l27,76l0,103l0,155l103,155e" stroked="t" o:allowincell="f" style="position:absolute;left:7748;top:7926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7904;top:8054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103,103l0,103l76,0l76,155e" stroked="t" o:allowincell="f" style="position:absolute;left:7956;top:7926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27,155l0,127l0,103l27,76l79,76l103,51l103,27l79,0l27,0l0,27l0,51l27,76e" stroked="t" o:allowincell="f" style="position:absolute;left:8108;top:7926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80" path="m51,0l76,27l76,51l51,79l0,79e" stroked="t" o:allowincell="f" style="position:absolute;left:8136;top:8002;width:75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27l24,0l76,0l103,27l103,51l76,76l24,76l0,103l0,155l103,155e" stroked="t" o:allowincell="f" style="position:absolute;left:8368;top:7926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0,27l27,0l79,0l103,27l103,51l79,76l51,76e" stroked="t" o:allowincell="f" style="position:absolute;left:8520;top:7926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80" path="m79,0l103,27l103,51l79,79l27,79l0,51e" stroked="t" o:allowincell="f" style="position:absolute;left:8520;top:8002;width:103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8677;top:8054;width:0;height:2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27l24,0l76,0l103,27l103,51l76,76l24,76l0,103l0,155l103,155e" stroked="t" o:allowincell="f" style="position:absolute;left:8728;top:7926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100,103l0,103l76,0l76,155e" stroked="t" o:allowincell="f" style="position:absolute;left:8884;top:7926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7,156" path="m0,27l27,0l27,155e" stroked="t" o:allowincell="f" style="position:absolute;left:9141;top:7926;width:26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9141;top:8082;width:5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24,155l0,127l0,103l24,76l76,76l103,51l103,27l76,0l24,0l0,27l0,51l24,76e" stroked="t" o:allowincell="f" style="position:absolute;left:9244;top:7926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9,80" path="m51,0l79,27l79,51l51,79l0,79e" stroked="t" o:allowincell="f" style="position:absolute;left:9269;top:8002;width:78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0,155l0,103l51,0l100,103l100,155e" stroked="t" o:allowincell="f" style="position:absolute;left:9538;top:7926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0,0e" stroked="t" o:allowincell="f" style="position:absolute;left:9538;top:8030;width:9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79,155l103,127l103,27l79,0l0,0e" stroked="t" o:allowincell="f" style="position:absolute;left:9691;top:7926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9719;top:7926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155l79,155l103,131l103,27l79,0l0,0e" stroked="t" o:allowincell="f" style="position:absolute;left:5726;top:8182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5754;top:8182;width:0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155" path="m0,27l27,0l27,155e" stroked="t" o:allowincell="f" style="position:absolute;left:6047;top:8182;width:27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6047;top:8337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6151;top:8313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31l0,27l24,0l51,0l76,27l76,131l51,155l24,155e" stroked="t" o:allowincell="f" style="position:absolute;left:6204;top:8182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5" path="m0,27l24,0l24,155e" stroked="t" o:allowincell="f" style="position:absolute;left:6332;top:8182;width:2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6332;top:8337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0,131l24,155l76,155l103,131l103,79l76,51l0,51l0,0l103,0e" stroked="t" o:allowincell="f" style="position:absolute;left:6436;top:8182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155" path="m0,27l27,0l27,155e" stroked="t" o:allowincell="f" style="position:absolute;left:6820;top:8182;width:27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6820;top:8337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6924;top:8313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31l0,27l24,0l51,0l76,27l76,131l51,155l24,155e" stroked="t" o:allowincell="f" style="position:absolute;left:6976;top:8182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103,103l0,103l79,0l79,155e" stroked="t" o:allowincell="f" style="position:absolute;left:7104;top:8182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131l24,155l76,155l103,131l103,79l76,51l0,51l0,0l103,0e" stroked="t" o:allowincell="f" style="position:absolute;left:7260;top:8182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5" path="m0,27l24,0l76,0l100,27l100,51l76,79l24,79l0,103l0,155l100,155e" stroked="t" o:allowincell="f" style="position:absolute;left:7595;top:8182;width:9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131l27,155l79,155l103,131l103,79l79,51l0,51l0,0l103,0e" stroked="t" o:allowincell="f" style="position:absolute;left:7748;top:8182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7904;top:8313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0,0l103,0l24,155e" stroked="t" o:allowincell="f" style="position:absolute;left:7956;top:8182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27,155l0,131l0,103l27,79l79,79l103,51l103,27l79,0l27,0l0,27l0,51l27,79e" stroked="t" o:allowincell="f" style="position:absolute;left:8108;top:8182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76" path="m51,0l76,24l76,51l51,75l0,75e" stroked="t" o:allowincell="f" style="position:absolute;left:8136;top:8261;width:75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27l24,0l76,0l103,27l103,51l76,79l24,79l0,103l0,155l103,155e" stroked="t" o:allowincell="f" style="position:absolute;left:8368;top:8182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79l79,79l103,103l103,131l79,155l27,155l0,131l0,51l51,0l79,0e" stroked="t" o:allowincell="f" style="position:absolute;left:8520;top:8182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4l0,0e" stroked="t" o:allowincell="f" style="position:absolute;left:8677;top:8313;width:0;height:2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131l24,155l76,155l103,131l103,79l76,51l0,51l0,0l103,0e" stroked="t" o:allowincell="f" style="position:absolute;left:8728;top:8182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5" path="m100,103l0,103l76,0l76,155e" stroked="t" o:allowincell="f" style="position:absolute;left:8884;top:8182;width:9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0,27l27,0l76,0l103,27l103,51l76,79l27,79l0,103l0,155l103,155e" stroked="t" o:allowincell="f" style="position:absolute;left:9141;top:8182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31l0,27l24,0l51,0l76,27l76,131l51,155l24,155e" stroked="t" o:allowincell="f" style="position:absolute;left:9296;top:8182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5" path="m0,155l0,103l51,0l100,103l100,155e" stroked="t" o:allowincell="f" style="position:absolute;left:9538;top:8182;width:9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0,0e" stroked="t" o:allowincell="f" style="position:absolute;left:9538;top:8285;width:9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155l0,0l103,0e" stroked="t" o:allowincell="f" style="position:absolute;left:9691;top:8182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9691;top:8261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3,0e" stroked="t" o:allowincell="f" style="position:absolute;left:9691;top:8337;width:10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155l79,155l103,127l103,24l79,0l0,0e" stroked="t" o:allowincell="f" style="position:absolute;left:5726;top:8441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5754;top:8441;width:0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155" path="m0,24l27,0l27,155e" stroked="t" o:allowincell="f" style="position:absolute;left:6047;top:8441;width:27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6047;top:8597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6151;top:8570;width:0;height:2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4,155" path="m0,24l24,0l24,155e" stroked="t" o:allowincell="f" style="position:absolute;left:6204;top:8441;width:2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6204;top:8597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5" path="m100,103l0,103l76,0l76,155e" stroked="t" o:allowincell="f" style="position:absolute;left:6308;top:8441;width:9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155" path="m0,24l27,0l27,155e" stroked="t" o:allowincell="f" style="position:absolute;left:6820;top:8441;width:27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6820;top:8597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6924;top:8570;width:0;height:2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0,24l24,0l76,0l103,24l103,51l76,76l24,76l0,103l0,155l103,155e" stroked="t" o:allowincell="f" style="position:absolute;left:6976;top:8441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5" path="m0,76l76,76l100,103l100,127l76,155l24,155l0,127l0,51l51,0l76,0e" stroked="t" o:allowincell="f" style="position:absolute;left:7131;top:8441;width:9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127l27,155l79,155l103,127l103,76l79,51l0,51l0,0l103,0e" stroked="t" o:allowincell="f" style="position:absolute;left:7284;top:8441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5" path="m0,24l24,0l76,0l100,24l100,51l76,76l24,76l0,103l0,155l100,155e" stroked="t" o:allowincell="f" style="position:absolute;left:7595;top:8441;width:9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27,155l0,127l0,103l27,76l79,76l103,51l103,24l79,0l27,0l0,24l0,51l27,76e" stroked="t" o:allowincell="f" style="position:absolute;left:7748;top:8441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79" path="m51,0l76,27l76,51l51,79l0,79e" stroked="t" o:allowincell="f" style="position:absolute;left:7776;top:8518;width:75;height:7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7904;top:8570;width:0;height:2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24,155l51,155l103,103l103,24l76,0l24,0l0,24l0,51l24,76l103,76e" stroked="t" o:allowincell="f" style="position:absolute;left:7956;top:8441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0,76l79,76l103,103l103,127l79,155l27,155l0,127l0,51l51,0l79,0e" stroked="t" o:allowincell="f" style="position:absolute;left:8108;top:8441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0,24l24,0l76,0l103,24l103,51l76,76l51,76e" stroked="t" o:allowincell="f" style="position:absolute;left:8368;top:8441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9" path="m76,0l103,27l103,51l76,79l24,79l0,51e" stroked="t" o:allowincell="f" style="position:absolute;left:8368;top:8518;width:103;height:7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24l27,0l79,0l103,24l103,51l79,76l27,76l0,103l0,155l103,155e" stroked="t" o:allowincell="f" style="position:absolute;left:8520;top:8441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8677;top:8570;width:0;height:2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5,155" path="m0,24l24,0l24,155e" stroked="t" o:allowincell="f" style="position:absolute;left:8728;top:8441;width:24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8728;top:8597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0,24l24,0l76,0l103,24l103,51l76,76l51,76e" stroked="t" o:allowincell="f" style="position:absolute;left:8832;top:8441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9" path="m76,0l103,27l103,51l76,79l24,79l0,51e" stroked="t" o:allowincell="f" style="position:absolute;left:8832;top:8518;width:103;height:7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0,24l27,0l76,0l103,24l103,51l76,76l27,76l0,103l0,155l103,155e" stroked="t" o:allowincell="f" style="position:absolute;left:9141;top:8441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5" path="m100,103l0,103l76,0l76,155e" stroked="t" o:allowincell="f" style="position:absolute;left:9296;top:8441;width:9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5" path="m0,155l0,103l51,0l100,103l100,155e" stroked="t" o:allowincell="f" style="position:absolute;left:9538;top:8441;width:9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0,0e" stroked="t" o:allowincell="f" style="position:absolute;left:9538;top:8546;width:9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155l0,0l103,0e" stroked="t" o:allowincell="f" style="position:absolute;left:9691;top:8441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9691;top:8518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155l79,155l103,127l103,27l79,0l0,0e" stroked="t" o:allowincell="f" style="position:absolute;left:5726;top:8698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5754;top:8698;width:0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155" path="m0,27l27,0l27,155e" stroked="t" o:allowincell="f" style="position:absolute;left:6047;top:8698;width:27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6047;top:8853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6151;top:8826;width:0;height:2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9" path="m0,27l24,0l76,0l103,27l103,51l76,79l51,79e" stroked="t" o:allowincell="f" style="position:absolute;left:6204;top:8698;width:103;height:7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76,0l103,24l103,48l76,76l24,76l0,48e" stroked="t" o:allowincell="f" style="position:absolute;left:6204;top:8777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79l79,79l103,103l103,127l79,155l27,155l0,127l0,51l51,0l79,0e" stroked="t" o:allowincell="f" style="position:absolute;left:6356;top:8698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7,155l0,127l0,27l27,0l51,0l76,27l76,127l51,155l27,155e" stroked="t" o:allowincell="f" style="position:absolute;left:6512;top:8698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28,155" path="m0,27l27,0l27,155e" stroked="t" o:allowincell="f" style="position:absolute;left:6820;top:8698;width:27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6820;top:8853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6924;top:8826;width:0;height:2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79" path="m0,27l24,0l76,0l103,27l103,51l76,79l51,79e" stroked="t" o:allowincell="f" style="position:absolute;left:6976;top:8698;width:102;height:7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76" path="m76,0l103,24l103,48l76,76l24,76l0,48e" stroked="t" o:allowincell="f" style="position:absolute;left:6976;top:8777;width:102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5" path="m24,155l0,127l0,103l24,79l76,79l100,51l100,27l76,0l24,0l0,27l0,51l24,79e" stroked="t" o:allowincell="f" style="position:absolute;left:7131;top:8698;width:9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76" path="m51,0l76,24l76,48l51,76l0,76e" stroked="t" o:allowincell="f" style="position:absolute;left:7156;top:8777;width:75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0,155" path="m27,155l0,127l0,27l27,0l51,0l79,27l79,127l51,155l27,155e" stroked="t" o:allowincell="f" style="position:absolute;left:7284;top:8698;width:7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79" path="m0,27l24,0l76,0l100,27l100,51l76,79l51,79e" stroked="t" o:allowincell="f" style="position:absolute;left:7595;top:8698;width:99;height:7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76" path="m76,0l100,24l100,48l76,76l24,76l0,48e" stroked="t" o:allowincell="f" style="position:absolute;left:7595;top:8777;width:99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103,103l0,103l79,0l79,155e" stroked="t" o:allowincell="f" style="position:absolute;left:7748;top:8698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7904;top:8826;width:0;height:2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0,127l24,155l76,155l103,127l103,79l76,51l0,51l0,0l103,0e" stroked="t" o:allowincell="f" style="position:absolute;left:7956;top:8698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103,103l0,103l79,0l79,155e" stroked="t" o:allowincell="f" style="position:absolute;left:8108;top:8698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9" path="m0,27l24,0l76,0l103,27l103,51l76,79l51,79e" stroked="t" o:allowincell="f" style="position:absolute;left:8368;top:8698;width:103;height:78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76" path="m76,0l103,24l103,48l76,76l24,76l0,48e" stroked="t" o:allowincell="f" style="position:absolute;left:8368;top:8777;width:103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127l27,155l79,155l103,127l103,79l79,51l0,51l0,0l103,0e" stroked="t" o:allowincell="f" style="position:absolute;left:8520;top:8698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7l0,0e" stroked="t" o:allowincell="f" style="position:absolute;left:8677;top:8826;width:0;height:2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155" path="m24,155l0,127l0,27l24,0l51,0l76,27l76,127l51,155l24,155e" stroked="t" o:allowincell="f" style="position:absolute;left:8728;top:8698;width:75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127l27,155l79,155l103,127l103,79l79,51l0,51l0,0l103,0e" stroked="t" o:allowincell="f" style="position:absolute;left:8856;top:8698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0,27l27,0l76,0l103,27l103,51l76,79l27,79l0,103l0,155l103,155e" stroked="t" o:allowincell="f" style="position:absolute;left:9141;top:8698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5" path="m24,155l0,127l0,103l24,79l76,79l100,51l100,27l76,0l24,0l0,27l0,51l24,79e" stroked="t" o:allowincell="f" style="position:absolute;left:9296;top:8698;width:99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6,76" path="m51,0l76,24l76,48l51,76l0,76e" stroked="t" o:allowincell="f" style="position:absolute;left:9320;top:8777;width:75;height:7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086,0e" stroked="t" o:allowincell="f" style="position:absolute;left:2353;top:6583;width:309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243,0e" stroked="t" o:allowincell="f" style="position:absolute;left:5635;top:8382;width:42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243,0e" stroked="t" o:allowincell="f" style="position:absolute;left:5635;top:8126;width:42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243,0e" stroked="t" o:allowincell="f" style="position:absolute;left:5635;top:7867;width:42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243,0e" stroked="t" o:allowincell="f" style="position:absolute;left:5635;top:7610;width:42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243,0e" stroked="t" o:allowincell="f" style="position:absolute;left:5635;top:7355;width:42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243,0e" stroked="t" o:allowincell="f" style="position:absolute;left:5635;top:7096;width:42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21,0e" stroked="t" o:allowincell="f" style="position:absolute;left:2017;top:6839;width:34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21,0e" stroked="t" o:allowincell="f" style="position:absolute;left:2017;top:7096;width:34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21,0e" stroked="t" o:allowincell="f" style="position:absolute;left:2017;top:7355;width:34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21,0e" stroked="t" o:allowincell="f" style="position:absolute;left:2017;top:7610;width:34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21,0e" stroked="t" o:allowincell="f" style="position:absolute;left:2017;top:7867;width:34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21,0e" stroked="t" o:allowincell="f" style="position:absolute;left:2017;top:8126;width:34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21,0e" stroked="t" o:allowincell="f" style="position:absolute;left:2017;top:8382;width:34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21,0e" stroked="t" o:allowincell="f" style="position:absolute;left:2017;top:8642;width:34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21,0e" stroked="t" o:allowincell="f" style="position:absolute;left:2017;top:8898;width:34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21,0e" stroked="t" o:allowincell="f" style="position:absolute;left:2017;top:9154;width:34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21,0e" stroked="t" o:allowincell="f" style="position:absolute;left:2017;top:9414;width:34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2827e" stroked="t" o:allowincell="f" style="position:absolute;left:4672;top:6839;width:0;height:282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2827e" stroked="t" o:allowincell="f" style="position:absolute;left:3125;top:6839;width:0;height:282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3856e" stroked="t" o:allowincell="f" style="position:absolute;left:2017;top:6839;width:0;height:386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4112e" stroked="t" o:allowincell="f" style="position:absolute;left:2353;top:6583;width:0;height:411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4112e" stroked="t" o:allowincell="f" style="position:absolute;left:3901;top:6583;width:0;height:411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800e" stroked="t" o:allowincell="f" style="position:absolute;left:5635;top:7096;width:0;height:180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2312e" stroked="t" o:allowincell="f" style="position:absolute;left:5971;top:6583;width:0;height:231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2056e" stroked="t" o:allowincell="f" style="position:absolute;left:6744;top:6839;width:0;height:205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2312e" stroked="t" o:allowincell="f" style="position:absolute;left:7516;top:6583;width:0;height:231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2056e" stroked="t" o:allowincell="f" style="position:absolute;left:8292;top:6839;width:0;height:205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4112e" stroked="t" o:allowincell="f" style="position:absolute;left:5445;top:6583;width:0;height:411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2312e" stroked="t" o:allowincell="f" style="position:absolute;left:9064;top:6583;width:0;height:231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2056e" stroked="t" o:allowincell="f" style="position:absolute;left:9888;top:6839;width:0;height:205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2056e" stroked="t" o:allowincell="f" style="position:absolute;left:9476;top:6839;width:0;height:205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21,0e" stroked="t" o:allowincell="f" style="position:absolute;left:2017;top:9670;width:34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21,0e" stroked="t" o:allowincell="f" style="position:absolute;left:2017;top:9929;width:34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21,0e" stroked="t" o:allowincell="f" style="position:absolute;left:2017;top:10186;width:34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21,0e" stroked="t" o:allowincell="f" style="position:absolute;left:2017;top:10441;width:34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21,0e" stroked="t" o:allowincell="f" style="position:absolute;left:2017;top:10701;width:34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243,0e" stroked="t" o:allowincell="f" style="position:absolute;left:5635;top:8642;width:42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243,0e" stroked="t" o:allowincell="f" style="position:absolute;left:5635;top:8898;width:42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2695;top:6638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2719;top:6638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2695;top:6794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0,155l0,0l103,155l103,0e" stroked="t" o:allowincell="f" style="position:absolute;left:2800;top:6638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103,127l79,155l27,155l0,127l0,24l27,0l79,0l103,24e" stroked="t" o:allowincell="f" style="position:absolute;left:2952;top:6638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155l0,0e" stroked="t" o:allowincell="f" style="position:absolute;left:3107;top:6638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3,0e" stroked="t" o:allowincell="f" style="position:absolute;left:3107;top:6714;width:10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3211;top:6638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0,0l103,0e" stroked="t" o:allowincell="f" style="position:absolute;left:3263;top:6638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3263;top:6714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3,0e" stroked="t" o:allowincell="f" style="position:absolute;left:3263;top:6794;width:10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27l27,155l79,155l103,127l0,24l27,0l79,0l103,24e" stroked="t" o:allowincell="f" style="position:absolute;left:3416;top:6638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0,155l0,0l51,103l103,0l103,155e" stroked="t" o:allowincell="f" style="position:absolute;left:2557;top:6894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2712;top:6894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2737;top:6894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2712;top:7051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0,155l0,0l103,155l103,0e" stroked="t" o:allowincell="f" style="position:absolute;left:2814;top:6894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0,0l51,103l103,0l103,155e" stroked="t" o:allowincell="f" style="position:absolute;left:4101;top:689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4258;top:6894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4285;top:6894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4258;top:7051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0,0l103,155l103,0e" stroked="t" o:allowincell="f" style="position:absolute;left:4361;top:689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0,0l51,103l103,0l103,155e" stroked="t" o:allowincell="f" style="position:absolute;left:3329;top:689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0,103l51,0l103,103l103,155e" stroked="t" o:allowincell="f" style="position:absolute;left:3485;top:689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3,0e" stroked="t" o:allowincell="f" style="position:absolute;left:3485;top:6998;width:10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0,155l100,0e" stroked="t" o:allowincell="f" style="position:absolute;left:3641;top:6894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0,0l100,155e" stroked="t" o:allowincell="f" style="position:absolute;left:3641;top:6894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1,156" path="m0,155l0,0l51,103l100,0l100,155e" stroked="t" o:allowincell="f" style="position:absolute;left:4877;top:6894;width:10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0,103l51,0l103,103l103,155e" stroked="t" o:allowincell="f" style="position:absolute;left:5029;top:689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3,0e" stroked="t" o:allowincell="f" style="position:absolute;left:5029;top:6998;width:10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103,0e" stroked="t" o:allowincell="f" style="position:absolute;left:5185;top:689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0l103,155e" stroked="t" o:allowincell="f" style="position:absolute;left:5185;top:689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3,156" path="m0,155l0,0l44,103l93,0l93,155e" stroked="t" o:allowincell="f" style="position:absolute;left:3991;top:6638;width:9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4129;top:6638;width: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4153;top:6638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4129;top:6794;width: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3,156" path="m0,0l0,155l93,155e" stroked="t" o:allowincell="f" style="position:absolute;left:4222;top:6638;width:9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4,156" path="m0,0l0,155l93,155e" stroked="t" o:allowincell="f" style="position:absolute;left:4361;top:6638;width:9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4500;top:6638;width: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4524;top:6638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4500;top:6794;width: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3,156" path="m0,155l0,0l48,103l93,0l93,155e" stroked="t" o:allowincell="f" style="position:absolute;left:4593;top:6638;width:9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3,156" path="m0,155l0,0l93,0e" stroked="t" o:allowincell="f" style="position:absolute;left:4732;top:6638;width:9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4732;top:6714;width:48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93,0e" stroked="t" o:allowincell="f" style="position:absolute;left:4732;top:6794;width:9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93,0e" stroked="t" o:allowincell="f" style="position:absolute;left:4874;top:6638;width:9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4919;top:6638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3,156" path="m0,155l0,0l93,0e" stroked="t" o:allowincell="f" style="position:absolute;left:5012;top:6638;width:9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4,0e" stroked="t" o:allowincell="f" style="position:absolute;left:5012;top:6714;width:4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93,0e" stroked="t" o:allowincell="f" style="position:absolute;left:5012;top:6794;width:9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4,156" path="m0,155l0,0l69,0l93,27l93,51l69,76l0,76e" stroked="t" o:allowincell="f" style="position:absolute;left:5150;top:6638;width:9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80" path="m0,0l69,79e" stroked="t" o:allowincell="f" style="position:absolute;left:5175;top:6714;width:68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3,156" path="m0,127l24,155l72,155l93,127l0,27l24,0l72,0l93,27e" stroked="t" o:allowincell="f" style="position:absolute;left:5290;top:6638;width:9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5" path="m0,155l0,0l103,155l103,0e" stroked="t" o:allowincell="f" style="position:absolute;left:9210;top:6891;width:102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086,0e" stroked="t" o:allowincell="f" style="position:absolute;left:5971;top:6583;width:309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908,0e" stroked="t" o:allowincell="f" style="position:absolute;left:5971;top:6839;width:3916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6315;top:6638;width:5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6339;top:6638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6315;top:6794;width:5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0,155l0,0l103,155l103,0e" stroked="t" o:allowincell="f" style="position:absolute;left:6415;top:6638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103,127l76,155l27,155l0,127l0,24l27,0l76,0l103,24e" stroked="t" o:allowincell="f" style="position:absolute;left:6570;top:6638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155l0,0e" stroked="t" o:allowincell="f" style="position:absolute;left:6727;top:6638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03,0e" stroked="t" o:allowincell="f" style="position:absolute;left:6727;top:6714;width:20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6830;top:6638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0,0l103,0e" stroked="t" o:allowincell="f" style="position:absolute;left:6879;top:6638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3,0e" stroked="t" o:allowincell="f" style="position:absolute;left:6879;top:6794;width:10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27l24,155l76,155l103,127l0,24l24,0l76,0l103,24e" stroked="t" o:allowincell="f" style="position:absolute;left:7034;top:6638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1,156" path="m0,155l0,0l51,103l100,0l100,155e" stroked="t" o:allowincell="f" style="position:absolute;left:6175;top:6894;width:10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6328;top:6894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6356;top:6894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6328;top:7051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0,0l103,155l103,0e" stroked="t" o:allowincell="f" style="position:absolute;left:6432;top:689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0,156" path="m0,155l0,0l44,103l89,0l89,155e" stroked="t" o:allowincell="f" style="position:absolute;left:7609;top:6638;width:8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4,0e" stroked="t" o:allowincell="f" style="position:absolute;left:7748;top:6638;width:4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7769;top:6638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4,0e" stroked="t" o:allowincell="f" style="position:absolute;left:7748;top:6794;width:4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0,156" path="m0,0l0,155l89,155e" stroked="t" o:allowincell="f" style="position:absolute;left:7842;top:6638;width:8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3,156" path="m0,0l0,155l93,155e" stroked="t" o:allowincell="f" style="position:absolute;left:7980;top:6638;width:9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4,0e" stroked="t" o:allowincell="f" style="position:absolute;left:8119;top:6638;width:4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8143;top:6638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4,0e" stroked="t" o:allowincell="f" style="position:absolute;left:8119;top:6794;width:4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4,156" path="m0,155l0,0l44,103l93,0l93,155e" stroked="t" o:allowincell="f" style="position:absolute;left:8212;top:6638;width:9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3,156" path="m0,155l0,0l93,0e" stroked="t" o:allowincell="f" style="position:absolute;left:8351;top:6638;width:9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8,0e" stroked="t" o:allowincell="f" style="position:absolute;left:8351;top:6714;width:4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93,0e" stroked="t" o:allowincell="f" style="position:absolute;left:8351;top:6794;width:9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93,0e" stroked="t" o:allowincell="f" style="position:absolute;left:8489;top:6638;width:92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8537;top:6638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9,156" path="m0,155l0,0l89,0e" stroked="t" o:allowincell="f" style="position:absolute;left:8632;top:6638;width:88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4,0e" stroked="t" o:allowincell="f" style="position:absolute;left:8632;top:6714;width:4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89,0e" stroked="t" o:allowincell="f" style="position:absolute;left:8632;top:6794;width:88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3,156" path="m0,155l0,0l69,0l93,27l93,51l69,76l0,76e" stroked="t" o:allowincell="f" style="position:absolute;left:8770;top:6638;width:9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80" path="m0,0l69,79e" stroked="t" o:allowincell="f" style="position:absolute;left:8794;top:6714;width:68;height:7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3,156" path="m0,127l24,155l69,155l93,127l0,27l24,0l69,0l93,27e" stroked="t" o:allowincell="f" style="position:absolute;left:8908;top:6638;width:9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0,0l51,103l103,0l103,155e" stroked="t" o:allowincell="f" style="position:absolute;left:6948;top:689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0,155l0,103l48,0l100,103l100,155e" stroked="t" o:allowincell="f" style="position:absolute;left:7104;top:6894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0,0e" stroked="t" o:allowincell="f" style="position:absolute;left:7104;top:6998;width:9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0,155l103,0e" stroked="t" o:allowincell="f" style="position:absolute;left:7257;top:6894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0,0l103,155e" stroked="t" o:allowincell="f" style="position:absolute;left:7257;top:6894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3,156" path="m0,155l0,0l51,103l103,0l103,155e" stroked="t" o:allowincell="f" style="position:absolute;left:7721;top:6894;width:102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7876;top:6894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55e" stroked="t" o:allowincell="f" style="position:absolute;left:7900;top:6894;width: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1,0e" stroked="t" o:allowincell="f" style="position:absolute;left:7876;top:7051;width:51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56" path="m0,155l0,0l100,155l100,0e" stroked="t" o:allowincell="f" style="position:absolute;left:7980;top:6894;width:99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0,0l51,103l103,0l103,155e" stroked="t" o:allowincell="f" style="position:absolute;left:8492;top:689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6" path="m0,155l0,103l51,0l103,103l103,155e" stroked="t" o:allowincell="f" style="position:absolute;left:8649;top:6894;width:10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03,0e" stroked="t" o:allowincell="f" style="position:absolute;left:8649;top:6998;width:10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1,156" path="m0,155l100,0e" stroked="t" o:allowincell="f" style="position:absolute;left:8804;top:6894;width:10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1,156" path="m0,0l100,155e" stroked="t" o:allowincell="f" style="position:absolute;left:8804;top:6894;width:100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stroked="f" o:allowincell="f" style="position:absolute;left:6172;top:9198;width:2945;height:1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,156" path="m0,155l0,0l24,103l51,0l51,155e" stroked="t" o:allowincell="f" style="position:absolute;left:9521;top:6894;width:51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2,156" path="m0,127l13,155l38,155l51,127l0,27l13,0l38,0l51,27e" stroked="t" o:allowincell="f" style="position:absolute;left:9601;top:6894;width:51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8,156" path="m13,155l0,127l0,27l13,0l24,0l38,27l38,127l24,155l13,155e" stroked="t" o:allowincell="f" style="position:absolute;left:9681;top:6894;width:37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2,156" path="m13,155l0,127l0,27l13,0l27,0l41,27l41,127l27,155l13,155e" stroked="t" o:allowincell="f" style="position:absolute;left:9746;top:6894;width:41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4,156" path="m0,27l13,0l13,155e" stroked="t" o:allowincell="f" style="position:absolute;left:9812;top:6894;width:13;height:155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7,0e" stroked="t" o:allowincell="f" style="position:absolute;left:9812;top:7051;width:27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1,155" path="m0,155l0,0l100,155l100,0e" stroked="t" o:allowincell="f" style="position:absolute;left:3654;top:1877;width:100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100" path="m0,100l0,0l34,65l69,0l69,100e" stroked="t" o:allowincell="f" style="position:absolute;left:8378;top:9898;width:68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,0e" stroked="t" o:allowincell="f" style="position:absolute;left:8482;top:9898;width:3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00e" stroked="t" o:allowincell="f" style="position:absolute;left:8499;top:9898;width:0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,0e" stroked="t" o:allowincell="f" style="position:absolute;left:8482;top:9998;width:3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100" path="m0,0l0,100l69,100e" stroked="t" o:allowincell="f" style="position:absolute;left:8551;top:9898;width:68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5,100" path="m0,0l0,100l65,100e" stroked="t" o:allowincell="f" style="position:absolute;left:8656;top:9898;width:64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,0e" stroked="t" o:allowincell="f" style="position:absolute;left:8756;top:9898;width:3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00e" stroked="t" o:allowincell="f" style="position:absolute;left:8773;top:9898;width:0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,0e" stroked="t" o:allowincell="f" style="position:absolute;left:8756;top:9998;width:3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100" path="m0,100l0,0l34,65l69,0l69,100e" stroked="t" o:allowincell="f" style="position:absolute;left:8825;top:9898;width:68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100" path="m0,100l0,0l69,0e" stroked="t" o:allowincell="f" style="position:absolute;left:8929;top:9898;width:68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,0e" stroked="t" o:allowincell="f" style="position:absolute;left:8929;top:9950;width:33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69,0e" stroked="t" o:allowincell="f" style="position:absolute;left:8929;top:9998;width:68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69,0e" stroked="t" o:allowincell="f" style="position:absolute;left:9033;top:9898;width:68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00e" stroked="t" o:allowincell="f" style="position:absolute;left:9067;top:9898;width:0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6,100" path="m0,100l0,0l65,0e" stroked="t" o:allowincell="f" style="position:absolute;left:9137;top:9898;width:65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1,0e" stroked="t" o:allowincell="f" style="position:absolute;left:9137;top:9950;width:30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65,0e" stroked="t" o:allowincell="f" style="position:absolute;left:9137;top:9998;width:65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0,100" path="m0,100l0,0l51,0l69,17l69,34l51,51l0,51e" stroked="t" o:allowincell="f" style="position:absolute;left:9237;top:9898;width:69;height:9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2,48" path="m0,0l51,48e" stroked="t" o:allowincell="f" style="position:absolute;left:9255;top:9950;width:51;height:4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104" path="m0,103l0,69l34,0l69,69l69,103e" stroked="t" o:allowincell="f" style="position:absolute;left:8275;top:10068;width:68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69,0e" stroked="t" o:allowincell="f" style="position:absolute;left:8275;top:10137;width:68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104" path="m0,86l17,103l51,103l69,86l0,17l17,0l51,0l69,17e" stroked="t" o:allowincell="f" style="position:absolute;left:8378;top:10068;width:68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104" path="m0,86l17,103l51,103l69,86l0,17l17,0l51,0l69,17e" stroked="t" o:allowincell="f" style="position:absolute;left:8586;top:10068;width:68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103l0,0e" stroked="t" o:allowincell="f" style="position:absolute;left:8690;top:10068;width:0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65,0e" stroked="t" o:allowincell="f" style="position:absolute;left:8690;top:10120;width:65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03e" stroked="t" o:allowincell="f" style="position:absolute;left:8756;top:10068;width:0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rect id="shape_0" stroked="t" o:allowincell="f" style="position:absolute;left:8791;top:10068;width:68;height:102;mso-wrap-style:none;v-text-anchor:middle;mso-position-horizontal-relative:page">
                  <v:fill o:detectmouseclick="t" on="false"/>
                  <v:stroke color="#363435" weight="9000" joinstyle="miter" endcap="flat"/>
                  <w10:wrap type="none"/>
                </v:rect>
                <v:shape id="shape_0" coordsize="104,104" path="m0,0l34,103l51,51l69,103l103,0e" stroked="t" o:allowincell="f" style="position:absolute;left:8894;top:10068;width:103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104" path="m0,103l0,0l69,103l69,0e" stroked="t" o:allowincell="f" style="position:absolute;left:9033;top:10068;width:68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104" path="m0,86l17,103l51,103l69,86l69,51l51,34l0,34l0,0l69,0e" stroked="t" o:allowincell="f" style="position:absolute;left:5923;top:10410;width:68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17l0,0e" stroked="t" o:allowincell="f" style="position:absolute;left:6027;top:10497;width:0;height:1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104" path="m69,69l0,69l51,0l51,103e" stroked="t" o:allowincell="f" style="position:absolute;left:5923;top:10075;width:68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17l0,0e" stroked="t" o:allowincell="f" style="position:absolute;left:6027;top:10162;width:0;height:1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103" path="m0,103l0,0l69,103l69,0e" stroked="t" o:allowincell="f" style="position:absolute;left:5913;top:9206;width:68;height:102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103e" stroked="t" o:allowincell="f" style="position:absolute;left:6151;top:9206;width:0;height:102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7,104" path="m0,17l17,0l17,103e" stroked="t" o:allowincell="f" style="position:absolute;left:5923;top:9383;width:16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4,0e" stroked="t" o:allowincell="f" style="position:absolute;left:5923;top:9487;width:34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52" path="m0,17l17,0l51,0l69,17l69,34l51,51l34,51e" stroked="t" o:allowincell="f" style="position:absolute;left:5923;top:9898;width:68;height:51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48" path="m51,0l69,13l69,31l51,48l17,48l0,31e" stroked="t" o:allowincell="f" style="position:absolute;left:5923;top:9950;width:68;height:47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17l0,0e" stroked="t" o:allowincell="f" style="position:absolute;left:6027;top:9981;width:0;height:1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104" path="m0,17l17,0l51,0l69,17l69,34l51,51l17,51l0,69l0,103l69,103e" stroked="t" o:allowincell="f" style="position:absolute;left:5923;top:9552;width:68;height:103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17l0,0e" stroked="t" o:allowincell="f" style="position:absolute;left:6027;top:9639;width:0;height:1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100l0,0e" stroked="t" o:allowincell="f" style="position:absolute;left:9591;top:8725;width:0;height:10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100,0l0,0e" stroked="t" o:allowincell="f" style="position:absolute;left:9538;top:8777;width:99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01" path="m100,0l0,100e" stroked="t" o:allowincell="f" style="position:absolute;left:9538;top:8725;width:99;height:10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0,101" path="m0,0l100,100e" stroked="t" o:allowincell="f" style="position:absolute;left:9538;top:8725;width:99;height:10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55" path="m0,127l27,155l79,155l103,127l103,79l79,51l0,51l0,0l103,0e" stroked="t" o:allowincell="f" style="position:absolute;left:9691;top:8698;width:103;height:154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69,0e" stroked="t" o:allowincell="f" style="position:absolute;left:6387;top:10632;width:68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69,0l0,0e" stroked="t" o:allowincell="f" style="position:absolute;left:6387;top:10666;width:68;height: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69,103" path="m0,51l51,51l69,69l69,86l51,103l17,103l0,86l0,34l34,0l51,0e" stroked="t" o:allowincell="f" style="position:absolute;left:5923;top:10587;width:68;height:102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17l0,0e" stroked="t" o:allowincell="f" style="position:absolute;left:6027;top:10673;width:0;height:16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259e" stroked="t" o:allowincell="f" style="position:absolute;left:3125;top:10441;width:0;height:25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259e" stroked="t" o:allowincell="f" style="position:absolute;left:4672;top:10441;width:0;height:25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5">
                <wp:simplePos x="0" y="0"/>
                <wp:positionH relativeFrom="page">
                  <wp:posOffset>6405880</wp:posOffset>
                </wp:positionH>
                <wp:positionV relativeFrom="paragraph">
                  <wp:posOffset>612775</wp:posOffset>
                </wp:positionV>
                <wp:extent cx="635" cy="635"/>
                <wp:effectExtent l="6405880" t="61277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363435" stroked="f" o:allowincell="f" style="position:absolute;margin-left:504.4pt;margin-top:48.25pt;width:0pt;height:0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217920</wp:posOffset>
                </wp:positionH>
                <wp:positionV relativeFrom="paragraph">
                  <wp:posOffset>451485</wp:posOffset>
                </wp:positionV>
                <wp:extent cx="487680" cy="11747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8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DIP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6pt;margin-top:35.5pt;width:38.35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DIP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1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spacing w:val="11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1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spacing w:val="1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ta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eet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lec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s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tes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lin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kern w:val="0"/>
          <w:sz w:val="16"/>
          <w:szCs w:val="16"/>
        </w:rPr>
        <w:t>go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2"/>
          <w:kern w:val="0"/>
          <w:sz w:val="16"/>
          <w:szCs w:val="16"/>
        </w:rPr>
        <w:t xml:space="preserve"> </w:t>
      </w:r>
      <w:hyperlink r:id="rId88">
        <w:r>
          <w:rPr>
            <w:rStyle w:val="InternetLink"/>
            <w:rFonts w:cs="Arial" w:ascii="Arial" w:hAnsi="Arial"/>
            <w:b/>
            <w:bCs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273" w:type="dxa"/>
        <w:jc w:val="left"/>
        <w:tblInd w:w="5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22"/>
        <w:gridCol w:w="82"/>
      </w:tblGrid>
      <w:tr>
        <w:trPr>
          <w:trHeight w:val="104" w:hRule="exact"/>
        </w:trPr>
        <w:tc>
          <w:tcPr>
            <w:tcW w:w="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" w:type="dxa"/>
            <w:tcBorders>
              <w:top w:val="single" w:sz="4" w:space="0" w:color="363435"/>
              <w:lef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2240" w:h="15840"/>
          <w:pgMar w:left="920" w:right="1100" w:gutter="0" w:header="1486" w:top="1542" w:footer="1258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-998855</wp:posOffset>
                </wp:positionH>
                <wp:positionV relativeFrom="page">
                  <wp:posOffset>3091180</wp:posOffset>
                </wp:positionV>
                <wp:extent cx="2776220" cy="26987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6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65pt;margin-top:243.35pt;width:218.5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-930910</wp:posOffset>
                </wp:positionH>
                <wp:positionV relativeFrom="page">
                  <wp:posOffset>463550</wp:posOffset>
                </wp:positionV>
                <wp:extent cx="2640965" cy="26987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096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3.35pt;margin-top:36.5pt;width:207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540" w:leader="none"/>
        </w:tabs>
        <w:autoSpaceDE w:val="false"/>
        <w:spacing w:lineRule="auto" w:line="266" w:before="30" w:after="0"/>
        <w:ind w:left="107" w:right="8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570980</wp:posOffset>
                </wp:positionH>
                <wp:positionV relativeFrom="page">
                  <wp:posOffset>6545580</wp:posOffset>
                </wp:positionV>
                <wp:extent cx="120015" cy="121920"/>
                <wp:effectExtent l="5080" t="4445" r="317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2">
                              <a:moveTo>
                                <a:pt x="188" y="0"/>
                              </a:moveTo>
                              <a:lnTo>
                                <a:pt x="0" y="19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2" path="m188,0l0,191e" stroked="t" o:allowincell="f" style="position:absolute;margin-left:517.4pt;margin-top:515.4pt;width:9.4pt;height:9.55pt;mso-wrap-style:none;v-text-anchor:middle;mso-position-horizontal-relative:page;mso-position-vertical-relative:page">
                <v:fill o:detectmouseclick="t" on="false"/>
                <v:stroke color="#363435" weight="8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page">
                  <wp:posOffset>5937250</wp:posOffset>
                </wp:positionH>
                <wp:positionV relativeFrom="page">
                  <wp:posOffset>6004560</wp:posOffset>
                </wp:positionV>
                <wp:extent cx="422910" cy="143510"/>
                <wp:effectExtent l="0" t="127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143640"/>
                          <a:chOff x="0" y="0"/>
                          <a:chExt cx="423000" cy="143640"/>
                        </a:xfrm>
                      </wpg:grpSpPr>
                      <wps:wsp>
                        <wps:cNvSpPr/>
                        <wps:spPr>
                          <a:xfrm>
                            <a:off x="74880" y="1429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127" y="0"/>
                                </a:move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29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2960"/>
                            <a:ext cx="84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0">
                                <a:moveTo>
                                  <a:pt x="130" y="0"/>
                                </a:moveTo>
                                <a:lnTo>
                                  <a:pt x="0" y="60"/>
                                </a:lnTo>
                                <a:lnTo>
                                  <a:pt x="63" y="6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2960"/>
                            <a:ext cx="9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0">
                                <a:moveTo>
                                  <a:pt x="149" y="0"/>
                                </a:moveTo>
                                <a:lnTo>
                                  <a:pt x="0" y="60"/>
                                </a:lnTo>
                                <a:lnTo>
                                  <a:pt x="18" y="6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02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0">
                                <a:moveTo>
                                  <a:pt x="0" y="0"/>
                                </a:moveTo>
                                <a:lnTo>
                                  <a:pt x="60" y="60"/>
                                </a:lnTo>
                                <a:lnTo>
                                  <a:pt x="152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0800"/>
                            <a:ext cx="82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3">
                                <a:moveTo>
                                  <a:pt x="63" y="0"/>
                                </a:moveTo>
                                <a:lnTo>
                                  <a:pt x="0" y="63"/>
                                </a:lnTo>
                                <a:lnTo>
                                  <a:pt x="127" y="6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568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5">
                                <a:moveTo>
                                  <a:pt x="63" y="0"/>
                                </a:moveTo>
                                <a:lnTo>
                                  <a:pt x="0" y="21"/>
                                </a:lnTo>
                                <a:lnTo>
                                  <a:pt x="63" y="85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1640"/>
                            <a:ext cx="97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6">
                                <a:moveTo>
                                  <a:pt x="45" y="0"/>
                                </a:moveTo>
                                <a:lnTo>
                                  <a:pt x="0" y="45"/>
                                </a:lnTo>
                                <a:lnTo>
                                  <a:pt x="152" y="10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104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8">
                                <a:moveTo>
                                  <a:pt x="161" y="0"/>
                                </a:moveTo>
                                <a:lnTo>
                                  <a:pt x="0" y="73"/>
                                </a:lnTo>
                                <a:lnTo>
                                  <a:pt x="42" y="118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04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0">
                                <a:moveTo>
                                  <a:pt x="161" y="0"/>
                                </a:moveTo>
                                <a:lnTo>
                                  <a:pt x="0" y="109"/>
                                </a:lnTo>
                                <a:lnTo>
                                  <a:pt x="161" y="36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9">
                                <a:moveTo>
                                  <a:pt x="149" y="0"/>
                                </a:moveTo>
                                <a:lnTo>
                                  <a:pt x="0" y="149"/>
                                </a:lnTo>
                                <a:lnTo>
                                  <a:pt x="161" y="39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3" y="127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41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  <a:lnTo>
                                  <a:pt x="63" y="1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92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8">
                                <a:moveTo>
                                  <a:pt x="0" y="0"/>
                                </a:moveTo>
                                <a:lnTo>
                                  <a:pt x="97" y="97"/>
                                </a:lnTo>
                                <a:lnTo>
                                  <a:pt x="143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41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3">
                                <a:moveTo>
                                  <a:pt x="63" y="0"/>
                                </a:moveTo>
                                <a:lnTo>
                                  <a:pt x="0" y="213"/>
                                </a:lnTo>
                                <a:lnTo>
                                  <a:pt x="63" y="21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41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92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2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143" y="51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68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0" y="106"/>
                                </a:moveTo>
                                <a:lnTo>
                                  <a:pt x="10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1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7">
                                <a:moveTo>
                                  <a:pt x="0" y="106"/>
                                </a:move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3">
                                <a:moveTo>
                                  <a:pt x="60" y="0"/>
                                </a:moveTo>
                                <a:lnTo>
                                  <a:pt x="0" y="152"/>
                                </a:lnTo>
                                <a:lnTo>
                                  <a:pt x="45" y="106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135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3">
                                <a:moveTo>
                                  <a:pt x="209" y="0"/>
                                </a:moveTo>
                                <a:lnTo>
                                  <a:pt x="0" y="213"/>
                                </a:lnTo>
                                <a:lnTo>
                                  <a:pt x="149" y="152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472.8pt;width:33.3pt;height:11.3pt" coordorigin="9350,9456" coordsize="666,226">
                <v:shape id="shape_0" path="m127,0l0,0l127,0xe" fillcolor="#363435" stroked="f" o:allowincell="f" style="position:absolute;left:9468;top:9681;width:129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91,0l0,0l91,0xe" fillcolor="#363435" stroked="f" o:allowincell="f" style="position:absolute;left:9830;top:9681;width:91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1,60" path="m130,0l0,60l63,60l130,0xe" fillcolor="#363435" stroked="f" o:allowincell="f" style="position:absolute;left:9635;top:9618;width:132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60" path="m149,0l0,60l18,60l149,0xe" fillcolor="#363435" stroked="f" o:allowincell="f" style="position:absolute;left:9616;top:9618;width:150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2,60" path="m0,0l60,60l152,60l0,0xe" fillcolor="#363435" stroked="f" o:allowincell="f" style="position:absolute;left:9768;top:9618;width:153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8,63" path="m63,0l0,63l127,63l63,0xe" fillcolor="#363435" stroked="f" o:allowincell="f" style="position:absolute;left:9468;top:9615;width:129;height: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85" path="m63,0l0,21l63,85l63,0xe" fillcolor="#363435" stroked="f" o:allowincell="f" style="position:absolute;left:9533;top:9591;width:64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2,106" path="m45,0l0,45l152,106l45,0xe" fillcolor="#363435" stroked="f" o:allowincell="f" style="position:absolute;left:9768;top:9569;width:153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2,118" path="m161,0l0,73l42,118l161,0xe" fillcolor="#363435" stroked="f" o:allowincell="f" style="position:absolute;left:9350;top:9556;width:163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2,110" path="m161,0l0,109l161,36l161,0xe" fillcolor="#363435" stroked="f" o:allowincell="f" style="position:absolute;left:9350;top:9517;width:163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2,149" path="m149,0l0,149l161,39l149,0xe" fillcolor="#363435" stroked="f" o:allowincell="f" style="position:absolute;left:9350;top:9476;width:163;height:1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128" path="m63,127l63,0l0,0l63,127xe" fillcolor="#363435" stroked="f" o:allowincell="f" style="position:absolute;left:9533;top:9456;width:64;height:1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150" path="m0,0l0,149l63,127l0,0xe" fillcolor="#363435" stroked="f" o:allowincell="f" style="position:absolute;left:9533;top:9456;width:64;height:1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3,98" path="m0,0l97,97l143,51l0,0xe" fillcolor="#363435" stroked="f" o:allowincell="f" style="position:absolute;left:9610;top:9456;width:14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213" path="m63,0l0,213l63,213l63,0xe" fillcolor="#363435" stroked="f" o:allowincell="f" style="position:absolute;left:9951;top:9456;width:64;height: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213" path="m0,0l0,213l63,0l0,0xe" fillcolor="#363435" stroked="f" o:allowincell="f" style="position:absolute;left:9951;top:9456;width:64;height: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3,52" path="m91,0l0,0l143,51l91,0xe" fillcolor="#363435" stroked="f" o:allowincell="f" style="position:absolute;left:9610;top:9456;width:144;height:5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07" path="m0,106l106,0l18,0l0,106xe" fillcolor="#363435" stroked="f" o:allowincell="f" style="position:absolute;left:9815;top:9456;width:106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107" path="m0,106l18,0l15,0l0,106xe" fillcolor="#363435" stroked="f" o:allowincell="f" style="position:absolute;left:9815;top:9456;width:17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53" path="m60,0l0,152l45,106l60,0xe" fillcolor="#363435" stroked="f" o:allowincell="f" style="position:absolute;left:9768;top:9456;width:61;height:1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0,213" path="m209,0l0,213l149,152l209,0xe" fillcolor="#363435" stroked="f" o:allowincell="f" style="position:absolute;left:9616;top:9456;width:212;height: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608955</wp:posOffset>
                </wp:positionH>
                <wp:positionV relativeFrom="page">
                  <wp:posOffset>6004560</wp:posOffset>
                </wp:positionV>
                <wp:extent cx="293370" cy="142875"/>
                <wp:effectExtent l="635" t="635" r="635" b="127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42920"/>
                          <a:chOff x="0" y="0"/>
                          <a:chExt cx="293400" cy="142920"/>
                        </a:xfrm>
                      </wpg:grpSpPr>
                      <wps:wsp>
                        <wps:cNvSpPr/>
                        <wps:spPr>
                          <a:xfrm>
                            <a:off x="159480" y="85680"/>
                            <a:ext cx="3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6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568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5">
                                <a:moveTo>
                                  <a:pt x="63" y="0"/>
                                </a:moveTo>
                                <a:lnTo>
                                  <a:pt x="0" y="85"/>
                                </a:lnTo>
                                <a:lnTo>
                                  <a:pt x="63" y="85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104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8">
                                <a:moveTo>
                                  <a:pt x="161" y="0"/>
                                </a:moveTo>
                                <a:lnTo>
                                  <a:pt x="0" y="73"/>
                                </a:lnTo>
                                <a:lnTo>
                                  <a:pt x="45" y="118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3360"/>
                            <a:ext cx="80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8">
                                <a:moveTo>
                                  <a:pt x="124" y="0"/>
                                </a:moveTo>
                                <a:lnTo>
                                  <a:pt x="0" y="33"/>
                                </a:lnTo>
                                <a:lnTo>
                                  <a:pt x="6" y="118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88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0">
                                <a:moveTo>
                                  <a:pt x="124" y="0"/>
                                </a:moveTo>
                                <a:lnTo>
                                  <a:pt x="0" y="69"/>
                                </a:lnTo>
                                <a:lnTo>
                                  <a:pt x="124" y="36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04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0">
                                <a:moveTo>
                                  <a:pt x="161" y="0"/>
                                </a:moveTo>
                                <a:lnTo>
                                  <a:pt x="0" y="109"/>
                                </a:lnTo>
                                <a:lnTo>
                                  <a:pt x="161" y="36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600"/>
                            <a:ext cx="8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9">
                                <a:moveTo>
                                  <a:pt x="112" y="0"/>
                                </a:moveTo>
                                <a:lnTo>
                                  <a:pt x="0" y="109"/>
                                </a:lnTo>
                                <a:lnTo>
                                  <a:pt x="124" y="39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9">
                                <a:moveTo>
                                  <a:pt x="149" y="0"/>
                                </a:moveTo>
                                <a:lnTo>
                                  <a:pt x="0" y="149"/>
                                </a:lnTo>
                                <a:lnTo>
                                  <a:pt x="161" y="39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40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13">
                                <a:moveTo>
                                  <a:pt x="63" y="213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40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  <a:lnTo>
                                  <a:pt x="63" y="2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3" y="127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41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  <a:lnTo>
                                  <a:pt x="63" y="1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65pt;margin-top:472.8pt;width:23.1pt;height:11.25pt" coordorigin="8833,9456" coordsize="462,225">
                <v:shape id="shape_0" coordsize="6,85" path="m0,0l0,85l6,85l0,0xe" fillcolor="#363435" stroked="f" o:allowincell="f" style="position:absolute;left:9084;top:9591;width:5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85" path="m63,0l0,85l63,85l63,0xe" fillcolor="#363435" stroked="f" o:allowincell="f" style="position:absolute;left:9018;top:9591;width:64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1,118" path="m161,0l0,73l45,118l161,0xe" fillcolor="#363435" stroked="f" o:allowincell="f" style="position:absolute;left:8833;top:9556;width:164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4,118" path="m124,0l0,33l6,118l124,0xe" fillcolor="#363435" stroked="f" o:allowincell="f" style="position:absolute;left:9084;top:9556;width:126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4,70" path="m124,0l0,69l124,36l124,0xe" fillcolor="#363435" stroked="f" o:allowincell="f" style="position:absolute;left:9084;top:9517;width:126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1,110" path="m161,0l0,109l161,36l161,0xe" fillcolor="#363435" stroked="f" o:allowincell="f" style="position:absolute;left:8833;top:9517;width:164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4,109" path="m112,0l0,109l124,39l112,0xe" fillcolor="#363435" stroked="f" o:allowincell="f" style="position:absolute;left:9084;top:9476;width:126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1,149" path="m149,0l0,149l161,39l149,0xe" fillcolor="#363435" stroked="f" o:allowincell="f" style="position:absolute;left:8833;top:9476;width:164;height:1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213" path="m63,213l63,0l0,0l63,213xe" fillcolor="#363435" stroked="f" o:allowincell="f" style="position:absolute;left:9231;top:9456;width:63;height: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213" path="m0,0l0,213l63,213l0,0xe" fillcolor="#363435" stroked="f" o:allowincell="f" style="position:absolute;left:9231;top:9456;width:63;height: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128" path="m63,127l63,0l0,0l63,127xe" fillcolor="#363435" stroked="f" o:allowincell="f" style="position:absolute;left:9018;top:9456;width:64;height:1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213" path="m0,0l0,213l63,127l0,0xe" fillcolor="#363435" stroked="f" o:allowincell="f" style="position:absolute;left:9018;top:9456;width:64;height: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6391275</wp:posOffset>
                </wp:positionH>
                <wp:positionV relativeFrom="page">
                  <wp:posOffset>6004560</wp:posOffset>
                </wp:positionV>
                <wp:extent cx="295275" cy="144780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44720"/>
                          <a:chOff x="0" y="0"/>
                          <a:chExt cx="295200" cy="144720"/>
                        </a:xfrm>
                      </wpg:grpSpPr>
                      <wps:wsp>
                        <wps:cNvSpPr/>
                        <wps:spPr>
                          <a:xfrm>
                            <a:off x="158760" y="85680"/>
                            <a:ext cx="3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6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568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5">
                                <a:moveTo>
                                  <a:pt x="63" y="0"/>
                                </a:moveTo>
                                <a:lnTo>
                                  <a:pt x="0" y="85"/>
                                </a:lnTo>
                                <a:lnTo>
                                  <a:pt x="63" y="85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105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8">
                                <a:moveTo>
                                  <a:pt x="161" y="0"/>
                                </a:moveTo>
                                <a:lnTo>
                                  <a:pt x="0" y="73"/>
                                </a:lnTo>
                                <a:lnTo>
                                  <a:pt x="45" y="118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3360"/>
                            <a:ext cx="81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8">
                                <a:moveTo>
                                  <a:pt x="124" y="0"/>
                                </a:moveTo>
                                <a:lnTo>
                                  <a:pt x="0" y="33"/>
                                </a:lnTo>
                                <a:lnTo>
                                  <a:pt x="6" y="118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05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0">
                                <a:moveTo>
                                  <a:pt x="161" y="0"/>
                                </a:moveTo>
                                <a:lnTo>
                                  <a:pt x="0" y="109"/>
                                </a:lnTo>
                                <a:lnTo>
                                  <a:pt x="161" y="36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88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0">
                                <a:moveTo>
                                  <a:pt x="124" y="0"/>
                                </a:moveTo>
                                <a:lnTo>
                                  <a:pt x="0" y="69"/>
                                </a:lnTo>
                                <a:lnTo>
                                  <a:pt x="124" y="36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5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2">
                                <a:moveTo>
                                  <a:pt x="149" y="0"/>
                                </a:moveTo>
                                <a:lnTo>
                                  <a:pt x="0" y="152"/>
                                </a:lnTo>
                                <a:lnTo>
                                  <a:pt x="161" y="42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60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9">
                                <a:moveTo>
                                  <a:pt x="112" y="0"/>
                                </a:moveTo>
                                <a:lnTo>
                                  <a:pt x="0" y="109"/>
                                </a:lnTo>
                                <a:lnTo>
                                  <a:pt x="124" y="39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3" y="127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41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  <a:lnTo>
                                  <a:pt x="63" y="1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41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3">
                                <a:moveTo>
                                  <a:pt x="63" y="213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41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  <a:lnTo>
                                  <a:pt x="63" y="2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25pt;margin-top:472.8pt;width:23.25pt;height:11.4pt" coordorigin="10065,9456" coordsize="465,228">
                <v:shape id="shape_0" coordsize="6,85" path="m0,0l0,85l6,85l0,0xe" fillcolor="#363435" stroked="f" o:allowincell="f" style="position:absolute;left:10315;top:9591;width:5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85" path="m63,0l0,85l63,85l63,0xe" fillcolor="#363435" stroked="f" o:allowincell="f" style="position:absolute;left:10250;top:9591;width:64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2,118" path="m161,0l0,73l45,118l161,0xe" fillcolor="#363435" stroked="f" o:allowincell="f" style="position:absolute;left:10065;top:9559;width:165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5,118" path="m124,0l0,33l6,118l124,0xe" fillcolor="#363435" stroked="f" o:allowincell="f" style="position:absolute;left:10315;top:9556;width:127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2,110" path="m161,0l0,109l161,36l161,0xe" fillcolor="#363435" stroked="f" o:allowincell="f" style="position:absolute;left:10065;top:9520;width:165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5,70" path="m124,0l0,69l124,36l124,0xe" fillcolor="#363435" stroked="f" o:allowincell="f" style="position:absolute;left:10315;top:9517;width:127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2,152" path="m149,0l0,152l161,42l149,0xe" fillcolor="#363435" stroked="f" o:allowincell="f" style="position:absolute;left:10065;top:9476;width:165;height:1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5,109" path="m112,0l0,109l124,39l112,0xe" fillcolor="#363435" stroked="f" o:allowincell="f" style="position:absolute;left:10315;top:9476;width:127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128" path="m63,127l63,0l0,0l63,127xe" fillcolor="#363435" stroked="f" o:allowincell="f" style="position:absolute;left:10250;top:9456;width:64;height:1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213" path="m0,0l0,213l63,127l0,0xe" fillcolor="#363435" stroked="f" o:allowincell="f" style="position:absolute;left:10250;top:9456;width:64;height: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213" path="m63,213l63,0l0,0l63,213xe" fillcolor="#363435" stroked="f" o:allowincell="f" style="position:absolute;left:10466;top:9456;width:64;height: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213" path="m0,0l0,213l63,213l0,0xe" fillcolor="#363435" stroked="f" o:allowincell="f" style="position:absolute;left:10466;top:9456;width:64;height: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16805</wp:posOffset>
                </wp:positionH>
                <wp:positionV relativeFrom="page">
                  <wp:posOffset>5985510</wp:posOffset>
                </wp:positionV>
                <wp:extent cx="642620" cy="161925"/>
                <wp:effectExtent l="5080" t="5080" r="127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62000"/>
                          <a:chOff x="0" y="0"/>
                          <a:chExt cx="642600" cy="162000"/>
                        </a:xfrm>
                      </wpg:grpSpPr>
                      <wps:wsp>
                        <wps:cNvSpPr/>
                        <wps:spPr>
                          <a:xfrm>
                            <a:off x="44280" y="117360"/>
                            <a:ext cx="69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7">
                                <a:moveTo>
                                  <a:pt x="0" y="66"/>
                                </a:moveTo>
                                <a:lnTo>
                                  <a:pt x="33" y="60"/>
                                </a:lnTo>
                                <a:lnTo>
                                  <a:pt x="63" y="48"/>
                                </a:lnTo>
                                <a:lnTo>
                                  <a:pt x="91" y="27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5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69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7">
                                <a:moveTo>
                                  <a:pt x="109" y="66"/>
                                </a:moveTo>
                                <a:lnTo>
                                  <a:pt x="91" y="39"/>
                                </a:lnTo>
                                <a:lnTo>
                                  <a:pt x="63" y="18"/>
                                </a:lnTo>
                                <a:lnTo>
                                  <a:pt x="3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06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37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82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2560"/>
                            <a:ext cx="3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5">
                                <a:moveTo>
                                  <a:pt x="0" y="85"/>
                                </a:moveTo>
                                <a:lnTo>
                                  <a:pt x="6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0">
                                <a:moveTo>
                                  <a:pt x="82" y="21"/>
                                </a:moveTo>
                                <a:lnTo>
                                  <a:pt x="79" y="15"/>
                                </a:lnTo>
                                <a:lnTo>
                                  <a:pt x="69" y="0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33" y="9"/>
                                </a:lnTo>
                                <a:lnTo>
                                  <a:pt x="48" y="15"/>
                                </a:lnTo>
                                <a:lnTo>
                                  <a:pt x="54" y="27"/>
                                </a:lnTo>
                                <a:lnTo>
                                  <a:pt x="54" y="33"/>
                                </a:lnTo>
                                <a:lnTo>
                                  <a:pt x="57" y="51"/>
                                </a:lnTo>
                                <a:lnTo>
                                  <a:pt x="57" y="60"/>
                                </a:lnTo>
                                <a:lnTo>
                                  <a:pt x="54" y="79"/>
                                </a:lnTo>
                                <a:lnTo>
                                  <a:pt x="48" y="91"/>
                                </a:lnTo>
                                <a:lnTo>
                                  <a:pt x="36" y="97"/>
                                </a:lnTo>
                                <a:lnTo>
                                  <a:pt x="0" y="97"/>
                                </a:lnTo>
                                <a:lnTo>
                                  <a:pt x="73" y="100"/>
                                </a:lnTo>
                                <a:lnTo>
                                  <a:pt x="82" y="82"/>
                                </a:lnTo>
                                <a:lnTo>
                                  <a:pt x="85" y="73"/>
                                </a:lnTo>
                                <a:lnTo>
                                  <a:pt x="85" y="39"/>
                                </a:lnTo>
                                <a:lnTo>
                                  <a:pt x="8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0">
                                <a:moveTo>
                                  <a:pt x="69" y="0"/>
                                </a:move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33" y="9"/>
                                </a:lnTo>
                                <a:lnTo>
                                  <a:pt x="48" y="15"/>
                                </a:lnTo>
                                <a:lnTo>
                                  <a:pt x="54" y="27"/>
                                </a:lnTo>
                                <a:lnTo>
                                  <a:pt x="54" y="33"/>
                                </a:lnTo>
                                <a:lnTo>
                                  <a:pt x="57" y="51"/>
                                </a:lnTo>
                                <a:lnTo>
                                  <a:pt x="57" y="60"/>
                                </a:lnTo>
                                <a:lnTo>
                                  <a:pt x="54" y="79"/>
                                </a:lnTo>
                                <a:lnTo>
                                  <a:pt x="48" y="91"/>
                                </a:lnTo>
                                <a:lnTo>
                                  <a:pt x="36" y="97"/>
                                </a:lnTo>
                                <a:lnTo>
                                  <a:pt x="0" y="97"/>
                                </a:lnTo>
                                <a:lnTo>
                                  <a:pt x="73" y="100"/>
                                </a:lnTo>
                                <a:lnTo>
                                  <a:pt x="82" y="82"/>
                                </a:lnTo>
                                <a:lnTo>
                                  <a:pt x="85" y="73"/>
                                </a:lnTo>
                                <a:lnTo>
                                  <a:pt x="85" y="39"/>
                                </a:lnTo>
                                <a:lnTo>
                                  <a:pt x="82" y="21"/>
                                </a:lnTo>
                                <a:lnTo>
                                  <a:pt x="79" y="1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040"/>
                            <a:ext cx="65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7">
                                <a:moveTo>
                                  <a:pt x="103" y="115"/>
                                </a:moveTo>
                                <a:lnTo>
                                  <a:pt x="30" y="112"/>
                                </a:lnTo>
                                <a:lnTo>
                                  <a:pt x="30" y="21"/>
                                </a:lnTo>
                                <a:lnTo>
                                  <a:pt x="42" y="21"/>
                                </a:lnTo>
                                <a:lnTo>
                                  <a:pt x="100" y="15"/>
                                </a:lnTo>
                                <a:lnTo>
                                  <a:pt x="94" y="9"/>
                                </a:lnTo>
                                <a:lnTo>
                                  <a:pt x="79" y="3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"/>
                                </a:lnTo>
                                <a:lnTo>
                                  <a:pt x="60" y="136"/>
                                </a:lnTo>
                                <a:lnTo>
                                  <a:pt x="79" y="133"/>
                                </a:lnTo>
                                <a:lnTo>
                                  <a:pt x="82" y="133"/>
                                </a:lnTo>
                                <a:lnTo>
                                  <a:pt x="97" y="121"/>
                                </a:lnTo>
                                <a:lnTo>
                                  <a:pt x="10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040"/>
                            <a:ext cx="65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7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6"/>
                                </a:lnTo>
                                <a:lnTo>
                                  <a:pt x="60" y="136"/>
                                </a:lnTo>
                                <a:lnTo>
                                  <a:pt x="79" y="133"/>
                                </a:lnTo>
                                <a:lnTo>
                                  <a:pt x="82" y="133"/>
                                </a:lnTo>
                                <a:lnTo>
                                  <a:pt x="97" y="121"/>
                                </a:lnTo>
                                <a:lnTo>
                                  <a:pt x="103" y="115"/>
                                </a:lnTo>
                                <a:lnTo>
                                  <a:pt x="30" y="112"/>
                                </a:lnTo>
                                <a:lnTo>
                                  <a:pt x="30" y="21"/>
                                </a:lnTo>
                                <a:lnTo>
                                  <a:pt x="42" y="21"/>
                                </a:lnTo>
                                <a:lnTo>
                                  <a:pt x="100" y="15"/>
                                </a:lnTo>
                                <a:lnTo>
                                  <a:pt x="94" y="9"/>
                                </a:lnTo>
                                <a:lnTo>
                                  <a:pt x="79" y="3"/>
                                </a:lnTo>
                                <a:lnTo>
                                  <a:pt x="73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404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7">
                                <a:moveTo>
                                  <a:pt x="51" y="0"/>
                                </a:moveTo>
                                <a:lnTo>
                                  <a:pt x="0" y="136"/>
                                </a:lnTo>
                                <a:lnTo>
                                  <a:pt x="27" y="136"/>
                                </a:lnTo>
                                <a:lnTo>
                                  <a:pt x="39" y="106"/>
                                </a:lnTo>
                                <a:lnTo>
                                  <a:pt x="94" y="106"/>
                                </a:lnTo>
                                <a:lnTo>
                                  <a:pt x="48" y="82"/>
                                </a:lnTo>
                                <a:lnTo>
                                  <a:pt x="66" y="30"/>
                                </a:lnTo>
                                <a:lnTo>
                                  <a:pt x="82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404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7">
                                <a:moveTo>
                                  <a:pt x="82" y="0"/>
                                </a:moveTo>
                                <a:lnTo>
                                  <a:pt x="51" y="0"/>
                                </a:lnTo>
                                <a:lnTo>
                                  <a:pt x="0" y="136"/>
                                </a:lnTo>
                                <a:lnTo>
                                  <a:pt x="27" y="136"/>
                                </a:lnTo>
                                <a:lnTo>
                                  <a:pt x="39" y="106"/>
                                </a:lnTo>
                                <a:lnTo>
                                  <a:pt x="94" y="106"/>
                                </a:lnTo>
                                <a:lnTo>
                                  <a:pt x="48" y="82"/>
                                </a:lnTo>
                                <a:lnTo>
                                  <a:pt x="66" y="3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404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7">
                                <a:moveTo>
                                  <a:pt x="88" y="136"/>
                                </a:moveTo>
                                <a:lnTo>
                                  <a:pt x="33" y="0"/>
                                </a:lnTo>
                                <a:lnTo>
                                  <a:pt x="18" y="30"/>
                                </a:lnTo>
                                <a:lnTo>
                                  <a:pt x="36" y="82"/>
                                </a:lnTo>
                                <a:lnTo>
                                  <a:pt x="0" y="82"/>
                                </a:lnTo>
                                <a:lnTo>
                                  <a:pt x="45" y="106"/>
                                </a:lnTo>
                                <a:lnTo>
                                  <a:pt x="57" y="136"/>
                                </a:lnTo>
                                <a:lnTo>
                                  <a:pt x="8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404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7">
                                <a:moveTo>
                                  <a:pt x="33" y="0"/>
                                </a:moveTo>
                                <a:lnTo>
                                  <a:pt x="18" y="30"/>
                                </a:lnTo>
                                <a:lnTo>
                                  <a:pt x="36" y="82"/>
                                </a:lnTo>
                                <a:lnTo>
                                  <a:pt x="0" y="82"/>
                                </a:lnTo>
                                <a:lnTo>
                                  <a:pt x="45" y="106"/>
                                </a:lnTo>
                                <a:lnTo>
                                  <a:pt x="57" y="136"/>
                                </a:lnTo>
                                <a:lnTo>
                                  <a:pt x="88" y="1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04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7">
                                <a:moveTo>
                                  <a:pt x="27" y="112"/>
                                </a:move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"/>
                                </a:lnTo>
                                <a:lnTo>
                                  <a:pt x="97" y="136"/>
                                </a:lnTo>
                                <a:lnTo>
                                  <a:pt x="97" y="112"/>
                                </a:lnTo>
                                <a:lnTo>
                                  <a:pt x="2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04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6"/>
                                </a:lnTo>
                                <a:lnTo>
                                  <a:pt x="97" y="136"/>
                                </a:lnTo>
                                <a:lnTo>
                                  <a:pt x="97" y="112"/>
                                </a:lnTo>
                                <a:lnTo>
                                  <a:pt x="27" y="11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404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7">
                                <a:moveTo>
                                  <a:pt x="27" y="112"/>
                                </a:move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"/>
                                </a:lnTo>
                                <a:lnTo>
                                  <a:pt x="97" y="136"/>
                                </a:lnTo>
                                <a:lnTo>
                                  <a:pt x="97" y="112"/>
                                </a:lnTo>
                                <a:lnTo>
                                  <a:pt x="2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404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6"/>
                                </a:lnTo>
                                <a:lnTo>
                                  <a:pt x="97" y="136"/>
                                </a:lnTo>
                                <a:lnTo>
                                  <a:pt x="97" y="112"/>
                                </a:lnTo>
                                <a:lnTo>
                                  <a:pt x="27" y="11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040"/>
                            <a:ext cx="6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7">
                                <a:moveTo>
                                  <a:pt x="51" y="0"/>
                                </a:moveTo>
                                <a:lnTo>
                                  <a:pt x="0" y="136"/>
                                </a:lnTo>
                                <a:lnTo>
                                  <a:pt x="27" y="136"/>
                                </a:lnTo>
                                <a:lnTo>
                                  <a:pt x="39" y="106"/>
                                </a:lnTo>
                                <a:lnTo>
                                  <a:pt x="94" y="106"/>
                                </a:lnTo>
                                <a:lnTo>
                                  <a:pt x="48" y="82"/>
                                </a:lnTo>
                                <a:lnTo>
                                  <a:pt x="66" y="30"/>
                                </a:lnTo>
                                <a:lnTo>
                                  <a:pt x="82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040"/>
                            <a:ext cx="6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7">
                                <a:moveTo>
                                  <a:pt x="82" y="0"/>
                                </a:moveTo>
                                <a:lnTo>
                                  <a:pt x="51" y="0"/>
                                </a:lnTo>
                                <a:lnTo>
                                  <a:pt x="0" y="136"/>
                                </a:lnTo>
                                <a:lnTo>
                                  <a:pt x="27" y="136"/>
                                </a:lnTo>
                                <a:lnTo>
                                  <a:pt x="39" y="106"/>
                                </a:lnTo>
                                <a:lnTo>
                                  <a:pt x="94" y="106"/>
                                </a:lnTo>
                                <a:lnTo>
                                  <a:pt x="48" y="82"/>
                                </a:lnTo>
                                <a:lnTo>
                                  <a:pt x="66" y="3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04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7">
                                <a:moveTo>
                                  <a:pt x="88" y="136"/>
                                </a:moveTo>
                                <a:lnTo>
                                  <a:pt x="33" y="0"/>
                                </a:lnTo>
                                <a:lnTo>
                                  <a:pt x="18" y="30"/>
                                </a:lnTo>
                                <a:lnTo>
                                  <a:pt x="36" y="82"/>
                                </a:lnTo>
                                <a:lnTo>
                                  <a:pt x="0" y="82"/>
                                </a:lnTo>
                                <a:lnTo>
                                  <a:pt x="45" y="106"/>
                                </a:lnTo>
                                <a:lnTo>
                                  <a:pt x="57" y="136"/>
                                </a:lnTo>
                                <a:lnTo>
                                  <a:pt x="8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04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7">
                                <a:moveTo>
                                  <a:pt x="33" y="0"/>
                                </a:moveTo>
                                <a:lnTo>
                                  <a:pt x="18" y="30"/>
                                </a:lnTo>
                                <a:lnTo>
                                  <a:pt x="36" y="82"/>
                                </a:lnTo>
                                <a:lnTo>
                                  <a:pt x="0" y="82"/>
                                </a:lnTo>
                                <a:lnTo>
                                  <a:pt x="45" y="106"/>
                                </a:lnTo>
                                <a:lnTo>
                                  <a:pt x="57" y="136"/>
                                </a:lnTo>
                                <a:lnTo>
                                  <a:pt x="88" y="1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3080"/>
                            <a:ext cx="65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1">
                                <a:moveTo>
                                  <a:pt x="27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24"/>
                                </a:lnTo>
                                <a:lnTo>
                                  <a:pt x="15" y="39"/>
                                </a:lnTo>
                                <a:lnTo>
                                  <a:pt x="18" y="42"/>
                                </a:lnTo>
                                <a:lnTo>
                                  <a:pt x="36" y="48"/>
                                </a:lnTo>
                                <a:lnTo>
                                  <a:pt x="54" y="51"/>
                                </a:lnTo>
                                <a:lnTo>
                                  <a:pt x="70" y="51"/>
                                </a:lnTo>
                                <a:lnTo>
                                  <a:pt x="85" y="45"/>
                                </a:lnTo>
                                <a:lnTo>
                                  <a:pt x="91" y="42"/>
                                </a:lnTo>
                                <a:lnTo>
                                  <a:pt x="103" y="30"/>
                                </a:lnTo>
                                <a:lnTo>
                                  <a:pt x="57" y="27"/>
                                </a:lnTo>
                                <a:lnTo>
                                  <a:pt x="54" y="27"/>
                                </a:lnTo>
                                <a:lnTo>
                                  <a:pt x="36" y="21"/>
                                </a:lnTo>
                                <a:lnTo>
                                  <a:pt x="33" y="1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3080"/>
                            <a:ext cx="65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1">
                                <a:moveTo>
                                  <a:pt x="27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24"/>
                                </a:lnTo>
                                <a:lnTo>
                                  <a:pt x="15" y="39"/>
                                </a:lnTo>
                                <a:lnTo>
                                  <a:pt x="18" y="42"/>
                                </a:lnTo>
                                <a:lnTo>
                                  <a:pt x="36" y="48"/>
                                </a:lnTo>
                                <a:lnTo>
                                  <a:pt x="54" y="51"/>
                                </a:lnTo>
                                <a:lnTo>
                                  <a:pt x="70" y="51"/>
                                </a:lnTo>
                                <a:lnTo>
                                  <a:pt x="85" y="45"/>
                                </a:lnTo>
                                <a:lnTo>
                                  <a:pt x="91" y="42"/>
                                </a:lnTo>
                                <a:lnTo>
                                  <a:pt x="103" y="30"/>
                                </a:lnTo>
                                <a:lnTo>
                                  <a:pt x="57" y="27"/>
                                </a:lnTo>
                                <a:lnTo>
                                  <a:pt x="54" y="27"/>
                                </a:lnTo>
                                <a:lnTo>
                                  <a:pt x="36" y="21"/>
                                </a:lnTo>
                                <a:lnTo>
                                  <a:pt x="33" y="1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6640"/>
                            <a:ext cx="6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0">
                                <a:moveTo>
                                  <a:pt x="88" y="42"/>
                                </a:moveTo>
                                <a:lnTo>
                                  <a:pt x="79" y="39"/>
                                </a:lnTo>
                                <a:lnTo>
                                  <a:pt x="57" y="33"/>
                                </a:lnTo>
                                <a:lnTo>
                                  <a:pt x="45" y="30"/>
                                </a:lnTo>
                                <a:lnTo>
                                  <a:pt x="33" y="24"/>
                                </a:lnTo>
                                <a:lnTo>
                                  <a:pt x="27" y="15"/>
                                </a:lnTo>
                                <a:lnTo>
                                  <a:pt x="33" y="6"/>
                                </a:lnTo>
                                <a:lnTo>
                                  <a:pt x="5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8"/>
                                </a:lnTo>
                                <a:lnTo>
                                  <a:pt x="3" y="30"/>
                                </a:lnTo>
                                <a:lnTo>
                                  <a:pt x="15" y="45"/>
                                </a:lnTo>
                                <a:lnTo>
                                  <a:pt x="24" y="51"/>
                                </a:lnTo>
                                <a:lnTo>
                                  <a:pt x="45" y="57"/>
                                </a:lnTo>
                                <a:lnTo>
                                  <a:pt x="51" y="60"/>
                                </a:lnTo>
                                <a:lnTo>
                                  <a:pt x="66" y="63"/>
                                </a:lnTo>
                                <a:lnTo>
                                  <a:pt x="79" y="69"/>
                                </a:lnTo>
                                <a:lnTo>
                                  <a:pt x="79" y="79"/>
                                </a:lnTo>
                                <a:lnTo>
                                  <a:pt x="73" y="91"/>
                                </a:lnTo>
                                <a:lnTo>
                                  <a:pt x="73" y="94"/>
                                </a:lnTo>
                                <a:lnTo>
                                  <a:pt x="54" y="97"/>
                                </a:lnTo>
                                <a:lnTo>
                                  <a:pt x="100" y="100"/>
                                </a:lnTo>
                                <a:lnTo>
                                  <a:pt x="103" y="97"/>
                                </a:lnTo>
                                <a:lnTo>
                                  <a:pt x="109" y="79"/>
                                </a:lnTo>
                                <a:lnTo>
                                  <a:pt x="109" y="73"/>
                                </a:lnTo>
                                <a:lnTo>
                                  <a:pt x="103" y="57"/>
                                </a:lnTo>
                                <a:lnTo>
                                  <a:pt x="103" y="54"/>
                                </a:lnTo>
                                <a:lnTo>
                                  <a:pt x="8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6640"/>
                            <a:ext cx="6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0">
                                <a:moveTo>
                                  <a:pt x="6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0"/>
                                </a:lnTo>
                                <a:lnTo>
                                  <a:pt x="15" y="45"/>
                                </a:lnTo>
                                <a:lnTo>
                                  <a:pt x="24" y="51"/>
                                </a:lnTo>
                                <a:lnTo>
                                  <a:pt x="45" y="57"/>
                                </a:lnTo>
                                <a:lnTo>
                                  <a:pt x="51" y="60"/>
                                </a:lnTo>
                                <a:lnTo>
                                  <a:pt x="66" y="63"/>
                                </a:lnTo>
                                <a:lnTo>
                                  <a:pt x="79" y="69"/>
                                </a:lnTo>
                                <a:lnTo>
                                  <a:pt x="79" y="79"/>
                                </a:lnTo>
                                <a:lnTo>
                                  <a:pt x="73" y="91"/>
                                </a:lnTo>
                                <a:lnTo>
                                  <a:pt x="73" y="94"/>
                                </a:lnTo>
                                <a:lnTo>
                                  <a:pt x="54" y="97"/>
                                </a:lnTo>
                                <a:lnTo>
                                  <a:pt x="100" y="100"/>
                                </a:lnTo>
                                <a:lnTo>
                                  <a:pt x="103" y="97"/>
                                </a:lnTo>
                                <a:lnTo>
                                  <a:pt x="109" y="79"/>
                                </a:lnTo>
                                <a:lnTo>
                                  <a:pt x="109" y="73"/>
                                </a:lnTo>
                                <a:lnTo>
                                  <a:pt x="103" y="57"/>
                                </a:lnTo>
                                <a:lnTo>
                                  <a:pt x="103" y="54"/>
                                </a:lnTo>
                                <a:lnTo>
                                  <a:pt x="88" y="42"/>
                                </a:lnTo>
                                <a:lnTo>
                                  <a:pt x="79" y="39"/>
                                </a:lnTo>
                                <a:lnTo>
                                  <a:pt x="57" y="33"/>
                                </a:lnTo>
                                <a:lnTo>
                                  <a:pt x="45" y="30"/>
                                </a:lnTo>
                                <a:lnTo>
                                  <a:pt x="33" y="24"/>
                                </a:lnTo>
                                <a:lnTo>
                                  <a:pt x="27" y="15"/>
                                </a:lnTo>
                                <a:lnTo>
                                  <a:pt x="33" y="6"/>
                                </a:lnTo>
                                <a:lnTo>
                                  <a:pt x="51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520"/>
                            <a:ext cx="62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3">
                                <a:moveTo>
                                  <a:pt x="94" y="24"/>
                                </a:moveTo>
                                <a:lnTo>
                                  <a:pt x="85" y="12"/>
                                </a:lnTo>
                                <a:lnTo>
                                  <a:pt x="82" y="9"/>
                                </a:lnTo>
                                <a:lnTo>
                                  <a:pt x="66" y="3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45" y="21"/>
                                </a:lnTo>
                                <a:lnTo>
                                  <a:pt x="63" y="27"/>
                                </a:lnTo>
                                <a:lnTo>
                                  <a:pt x="70" y="42"/>
                                </a:lnTo>
                                <a:lnTo>
                                  <a:pt x="97" y="42"/>
                                </a:lnTo>
                                <a:lnTo>
                                  <a:pt x="9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520"/>
                            <a:ext cx="62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3">
                                <a:moveTo>
                                  <a:pt x="45" y="0"/>
                                </a:moveTo>
                                <a:lnTo>
                                  <a:pt x="36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45" y="21"/>
                                </a:lnTo>
                                <a:lnTo>
                                  <a:pt x="63" y="27"/>
                                </a:lnTo>
                                <a:lnTo>
                                  <a:pt x="70" y="42"/>
                                </a:lnTo>
                                <a:lnTo>
                                  <a:pt x="97" y="42"/>
                                </a:lnTo>
                                <a:lnTo>
                                  <a:pt x="94" y="24"/>
                                </a:lnTo>
                                <a:lnTo>
                                  <a:pt x="85" y="12"/>
                                </a:lnTo>
                                <a:lnTo>
                                  <a:pt x="82" y="9"/>
                                </a:lnTo>
                                <a:lnTo>
                                  <a:pt x="66" y="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422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422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22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471.3pt;width:50.6pt;height:12.75pt" coordorigin="7743,9426" coordsize="1012,255">
                <v:shape id="shape_0" coordsize="109,67" path="m0,66l33,60l63,48l91,27l109,0e" stroked="t" o:allowincell="f" style="position:absolute;left:7813;top:9611;width:108;height:69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243l0,0e" stroked="t" o:allowincell="f" style="position:absolute;left:7801;top:9426;width:0;height:254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200e" stroked="t" o:allowincell="f" style="position:absolute;left:7743;top:9448;width:0;height:21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164e" stroked="t" o:allowincell="f" style="position:absolute;left:7813;top:9509;width:0;height:171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09,67" path="m109,66l91,39l63,18l33,3l0,0l0,60e" stroked="t" o:allowincell="f" style="position:absolute;left:7813;top:9426;width:108;height:69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121e" stroked="t" o:allowincell="f" style="position:absolute;left:7767;top:9490;width:0;height:127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15,0e" stroked="t" o:allowincell="f" style="position:absolute;left:7813;top:9605;width:115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15,0e" stroked="t" o:allowincell="f" style="position:absolute;left:7813;top:9502;width:115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6,85" path="m0,85l6,42l0,0e" stroked="t" o:allowincell="f" style="position:absolute;left:7929;top:9509;width:5;height:88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5,100" path="m82,21l79,15l69,0l12,6l15,6l33,9l48,15l54,27l54,33l57,51l57,60l54,79l48,91l36,97l0,97l73,100l82,82l85,73l85,39l82,21xe" fillcolor="#363435" stroked="f" o:allowincell="f" style="position:absolute;left:8019;top:9464;width:84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00" path="m69,0l12,6l15,6l33,9l48,15l54,27l54,33l57,51l57,60l54,79l48,91l36,97l0,97l73,100l82,82l85,73l85,39l82,21l79,15l69,0xe" stroked="t" o:allowincell="f" style="position:absolute;left:8019;top:9464;width:84;height:104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04,137" path="m103,115l30,112l30,21l42,21l100,15l94,9l79,3l73,0l0,0l0,136l60,136l79,133l82,133l97,121l103,115xe" fillcolor="#363435" stroked="f" o:allowincell="f" style="position:absolute;left:7988;top:9448;width:103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37" path="m51,0l0,0l0,136l60,136l79,133l82,133l97,121l103,115l30,112l30,21l42,21l100,15l94,9l79,3l73,0l51,0xe" stroked="t" o:allowincell="f" style="position:absolute;left:7988;top:9448;width:103;height:143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94,137" path="m51,0l0,136l27,136l39,106l94,106l48,82l66,30l82,0l51,0xe" fillcolor="#363435" stroked="f" o:allowincell="f" style="position:absolute;left:8117;top:9448;width:93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37" path="m82,0l51,0l0,136l27,136l39,106l94,106l48,82l66,30l82,0xe" stroked="t" o:allowincell="f" style="position:absolute;left:8117;top:9448;width:93;height:143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88,137" path="m88,136l33,0l18,30l36,82l0,82l45,106l57,136l88,136xe" fillcolor="#363435" stroked="f" o:allowincell="f" style="position:absolute;left:8166;top:9448;width:87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137" path="m33,0l18,30l36,82l0,82l45,106l57,136l88,136l33,0xe" stroked="t" o:allowincell="f" style="position:absolute;left:8166;top:9448;width:87;height:143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97,137" path="m27,112l27,0l0,0l0,136l97,136l97,112l27,112xe" fillcolor="#363435" stroked="f" o:allowincell="f" style="position:absolute;left:8270;top:9448;width:96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37" path="m27,0l0,0l0,136l97,136l97,112l27,112l27,0xe" stroked="t" o:allowincell="f" style="position:absolute;left:8270;top:9448;width:96;height:143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97,137" path="m27,112l27,0l0,0l0,136l97,136l97,112l27,112xe" fillcolor="#363435" stroked="f" o:allowincell="f" style="position:absolute;left:8390;top:9448;width:96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37" path="m27,0l0,0l0,136l97,136l97,112l27,112l27,0xe" stroked="t" o:allowincell="f" style="position:absolute;left:8390;top:9448;width:96;height:143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95,137" path="m51,0l0,136l27,136l39,106l94,106l48,82l66,30l82,0l51,0xe" fillcolor="#363435" stroked="f" o:allowincell="f" style="position:absolute;left:8494;top:9448;width:94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37" path="m82,0l51,0l0,136l27,136l39,106l94,106l48,82l66,30l82,0xe" stroked="t" o:allowincell="f" style="position:absolute;left:8494;top:9448;width:94;height:143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88,137" path="m88,136l33,0l18,30l36,82l0,82l45,106l57,136l88,136xe" fillcolor="#363435" stroked="f" o:allowincell="f" style="position:absolute;left:8544;top:9448;width:87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137" path="m33,0l18,30l36,82l0,82l45,106l57,136l88,136l33,0xe" stroked="t" o:allowincell="f" style="position:absolute;left:8544;top:9448;width:87;height:143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04,51" path="m27,0l0,3l0,6l6,24l15,39l18,42l36,48l54,51l70,51l85,45l91,42l103,30l57,27l54,27l36,21l33,18l27,0xe" fillcolor="#363435" stroked="f" o:allowincell="f" style="position:absolute;left:8641;top:9541;width:103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51" path="m27,0l0,3l0,6l6,24l15,39l18,42l36,48l54,51l70,51l85,45l91,42l103,30l57,27l54,27l36,21l33,18l27,0xe" stroked="t" o:allowincell="f" style="position:absolute;left:8641;top:9541;width:103;height:5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10,100" path="m88,42l79,39l57,33l45,30l33,24l27,15l33,6l51,0l6,0l0,18l3,30l15,45l24,51l45,57l51,60l66,63l79,69l79,79l73,91l73,94l54,97l100,100l103,97l109,79l109,73l103,57l103,54l88,42xe" fillcolor="#363435" stroked="f" o:allowincell="f" style="position:absolute;left:8645;top:9468;width:109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00" path="m6,0l0,18l3,30l15,45l24,51l45,57l51,60l66,63l79,69l79,79l73,91l73,94l54,97l100,100l103,97l109,79l109,73l103,57l103,54l88,42l79,39l57,33l45,30l33,24l27,15l33,6l51,0l6,0xe" stroked="t" o:allowincell="f" style="position:absolute;left:8645;top:9468;width:109;height:104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98,43" path="m94,24l85,12l82,9l66,3l45,0l36,0l18,3l15,6l0,18l0,21l45,21l63,27l70,42l97,42l94,24xe" fillcolor="#363435" stroked="f" o:allowincell="f" style="position:absolute;left:8651;top:9444;width:97;height: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43" path="m45,0l36,0l18,3l15,6l0,18l0,21l45,21l63,27l70,42l97,42l94,24l85,12l82,9l66,3l45,0xe" stroked="t" o:allowincell="f" style="position:absolute;left:8651;top:9444;width:97;height:44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0l16,0e" stroked="t" o:allowincell="f" style="position:absolute;left:8157;top:9650;width:16;height:0;mso-wrap-style:none;v-text-anchor:middle;mso-position-horizontal-relative:page;mso-position-vertical-relative:page">
                  <v:fill o:detectmouseclick="t" on="false"/>
                  <v:stroke color="#363435" weight="42480" joinstyle="round" endcap="flat"/>
                  <w10:wrap type="none"/>
                </v:shape>
                <v:shape id="shape_0" path="m0,0l16,0e" stroked="t" o:allowincell="f" style="position:absolute;left:8351;top:9650;width:16;height:0;mso-wrap-style:none;v-text-anchor:middle;mso-position-horizontal-relative:page;mso-position-vertical-relative:page">
                  <v:fill o:detectmouseclick="t" on="false"/>
                  <v:stroke color="#363435" weight="42480" joinstyle="round" endcap="flat"/>
                  <w10:wrap type="none"/>
                </v:shape>
                <v:shape id="shape_0" path="m0,0l16,0e" stroked="t" o:allowincell="f" style="position:absolute;left:8315;top:9650;width:15;height:0;mso-wrap-style:none;v-text-anchor:middle;mso-position-horizontal-relative:page;mso-position-vertical-relative:page">
                  <v:fill o:detectmouseclick="t" on="false"/>
                  <v:stroke color="#363435" weight="42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58875</wp:posOffset>
                </wp:positionH>
                <wp:positionV relativeFrom="paragraph">
                  <wp:posOffset>884555</wp:posOffset>
                </wp:positionV>
                <wp:extent cx="1748155" cy="1940560"/>
                <wp:effectExtent l="5080" t="508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1940400"/>
                          <a:chOff x="0" y="0"/>
                          <a:chExt cx="1748160" cy="1940400"/>
                        </a:xfrm>
                      </wpg:grpSpPr>
                      <wps:wsp>
                        <wps:cNvSpPr/>
                        <wps:spPr>
                          <a:xfrm>
                            <a:off x="0" y="96948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72240"/>
                            <a:ext cx="72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5">
                                <a:moveTo>
                                  <a:pt x="0" y="18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10680"/>
                            <a:ext cx="72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0">
                                <a:moveTo>
                                  <a:pt x="0" y="2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3912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0">
                                <a:moveTo>
                                  <a:pt x="10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1068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0">
                                <a:moveTo>
                                  <a:pt x="10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3912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7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1068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0">
                                <a:moveTo>
                                  <a:pt x="8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6948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694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600200"/>
                            <a:ext cx="6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0">
                                <a:moveTo>
                                  <a:pt x="10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62936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0">
                                <a:moveTo>
                                  <a:pt x="10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69480"/>
                            <a:ext cx="3096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35">
                                <a:moveTo>
                                  <a:pt x="48" y="0"/>
                                </a:moveTo>
                                <a:lnTo>
                                  <a:pt x="21" y="170"/>
                                </a:lnTo>
                                <a:lnTo>
                                  <a:pt x="6" y="343"/>
                                </a:lnTo>
                                <a:lnTo>
                                  <a:pt x="0" y="517"/>
                                </a:lnTo>
                                <a:lnTo>
                                  <a:pt x="6" y="690"/>
                                </a:lnTo>
                                <a:lnTo>
                                  <a:pt x="21" y="864"/>
                                </a:lnTo>
                                <a:lnTo>
                                  <a:pt x="48" y="103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969480"/>
                            <a:ext cx="3096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35">
                                <a:moveTo>
                                  <a:pt x="48" y="0"/>
                                </a:moveTo>
                                <a:lnTo>
                                  <a:pt x="21" y="170"/>
                                </a:lnTo>
                                <a:lnTo>
                                  <a:pt x="6" y="343"/>
                                </a:lnTo>
                                <a:lnTo>
                                  <a:pt x="0" y="517"/>
                                </a:lnTo>
                                <a:lnTo>
                                  <a:pt x="6" y="690"/>
                                </a:lnTo>
                                <a:lnTo>
                                  <a:pt x="21" y="864"/>
                                </a:lnTo>
                                <a:lnTo>
                                  <a:pt x="48" y="103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600200"/>
                            <a:ext cx="48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7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629360"/>
                            <a:ext cx="5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8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629360"/>
                            <a:ext cx="730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7">
                                <a:moveTo>
                                  <a:pt x="0" y="486"/>
                                </a:moveTo>
                                <a:lnTo>
                                  <a:pt x="115" y="48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62936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2936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29360"/>
                            <a:ext cx="756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7">
                                <a:moveTo>
                                  <a:pt x="118" y="0"/>
                                </a:moveTo>
                                <a:lnTo>
                                  <a:pt x="118" y="486"/>
                                </a:ln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62936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629360"/>
                            <a:ext cx="73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87">
                                <a:moveTo>
                                  <a:pt x="115" y="0"/>
                                </a:moveTo>
                                <a:lnTo>
                                  <a:pt x="115" y="486"/>
                                </a:ln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62936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629360"/>
                            <a:ext cx="730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7">
                                <a:moveTo>
                                  <a:pt x="115" y="0"/>
                                </a:moveTo>
                                <a:lnTo>
                                  <a:pt x="115" y="486"/>
                                </a:ln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62936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629360"/>
                            <a:ext cx="756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7">
                                <a:moveTo>
                                  <a:pt x="118" y="0"/>
                                </a:moveTo>
                                <a:lnTo>
                                  <a:pt x="118" y="486"/>
                                </a:ln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10680"/>
                            <a:ext cx="3096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34">
                                <a:moveTo>
                                  <a:pt x="0" y="1034"/>
                                </a:moveTo>
                                <a:lnTo>
                                  <a:pt x="27" y="864"/>
                                </a:lnTo>
                                <a:lnTo>
                                  <a:pt x="42" y="690"/>
                                </a:lnTo>
                                <a:lnTo>
                                  <a:pt x="48" y="517"/>
                                </a:lnTo>
                                <a:lnTo>
                                  <a:pt x="42" y="343"/>
                                </a:lnTo>
                                <a:lnTo>
                                  <a:pt x="27" y="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10680"/>
                            <a:ext cx="3096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34">
                                <a:moveTo>
                                  <a:pt x="0" y="1034"/>
                                </a:moveTo>
                                <a:lnTo>
                                  <a:pt x="27" y="864"/>
                                </a:lnTo>
                                <a:lnTo>
                                  <a:pt x="42" y="690"/>
                                </a:lnTo>
                                <a:lnTo>
                                  <a:pt x="48" y="517"/>
                                </a:lnTo>
                                <a:lnTo>
                                  <a:pt x="42" y="343"/>
                                </a:lnTo>
                                <a:lnTo>
                                  <a:pt x="27" y="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96948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40920"/>
                            <a:ext cx="72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2">
                                <a:moveTo>
                                  <a:pt x="0" y="0"/>
                                </a:moveTo>
                                <a:lnTo>
                                  <a:pt x="0" y="19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72240"/>
                            <a:ext cx="72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5">
                                <a:moveTo>
                                  <a:pt x="0" y="18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2936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62936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62936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629360"/>
                            <a:ext cx="756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7">
                                <a:moveTo>
                                  <a:pt x="118" y="0"/>
                                </a:moveTo>
                                <a:lnTo>
                                  <a:pt x="118" y="486"/>
                                </a:ln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9400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9292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52160"/>
                            <a:ext cx="2844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7">
                                <a:moveTo>
                                  <a:pt x="447" y="222"/>
                                </a:moveTo>
                                <a:lnTo>
                                  <a:pt x="441" y="173"/>
                                </a:lnTo>
                                <a:lnTo>
                                  <a:pt x="426" y="124"/>
                                </a:lnTo>
                                <a:lnTo>
                                  <a:pt x="398" y="85"/>
                                </a:lnTo>
                                <a:lnTo>
                                  <a:pt x="362" y="48"/>
                                </a:lnTo>
                                <a:lnTo>
                                  <a:pt x="319" y="21"/>
                                </a:lnTo>
                                <a:lnTo>
                                  <a:pt x="273" y="6"/>
                                </a:lnTo>
                                <a:lnTo>
                                  <a:pt x="222" y="0"/>
                                </a:lnTo>
                                <a:lnTo>
                                  <a:pt x="173" y="6"/>
                                </a:lnTo>
                                <a:lnTo>
                                  <a:pt x="127" y="21"/>
                                </a:lnTo>
                                <a:lnTo>
                                  <a:pt x="85" y="48"/>
                                </a:lnTo>
                                <a:lnTo>
                                  <a:pt x="48" y="85"/>
                                </a:lnTo>
                                <a:lnTo>
                                  <a:pt x="21" y="124"/>
                                </a:lnTo>
                                <a:lnTo>
                                  <a:pt x="6" y="173"/>
                                </a:lnTo>
                                <a:lnTo>
                                  <a:pt x="0" y="222"/>
                                </a:lnTo>
                                <a:lnTo>
                                  <a:pt x="6" y="273"/>
                                </a:lnTo>
                                <a:lnTo>
                                  <a:pt x="21" y="319"/>
                                </a:lnTo>
                                <a:lnTo>
                                  <a:pt x="48" y="362"/>
                                </a:lnTo>
                                <a:lnTo>
                                  <a:pt x="85" y="398"/>
                                </a:lnTo>
                                <a:lnTo>
                                  <a:pt x="127" y="422"/>
                                </a:lnTo>
                                <a:lnTo>
                                  <a:pt x="173" y="441"/>
                                </a:lnTo>
                                <a:lnTo>
                                  <a:pt x="222" y="447"/>
                                </a:lnTo>
                                <a:lnTo>
                                  <a:pt x="273" y="441"/>
                                </a:lnTo>
                                <a:lnTo>
                                  <a:pt x="319" y="422"/>
                                </a:lnTo>
                                <a:lnTo>
                                  <a:pt x="362" y="398"/>
                                </a:lnTo>
                                <a:lnTo>
                                  <a:pt x="398" y="362"/>
                                </a:lnTo>
                                <a:lnTo>
                                  <a:pt x="426" y="319"/>
                                </a:lnTo>
                                <a:lnTo>
                                  <a:pt x="441" y="273"/>
                                </a:lnTo>
                                <a:lnTo>
                                  <a:pt x="447" y="2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0980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2">
                                <a:moveTo>
                                  <a:pt x="0" y="0"/>
                                </a:moveTo>
                                <a:lnTo>
                                  <a:pt x="0" y="11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44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0" y="0"/>
                                </a:moveTo>
                                <a:lnTo>
                                  <a:pt x="6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940040"/>
                            <a:ext cx="44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0" y="0"/>
                                </a:moveTo>
                                <a:lnTo>
                                  <a:pt x="6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75600"/>
                            <a:ext cx="7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5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031760"/>
                            <a:ext cx="7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5">
                                <a:moveTo>
                                  <a:pt x="0" y="13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0"/>
                            <a:ext cx="25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8"/>
                                </a:moveTo>
                                <a:lnTo>
                                  <a:pt x="39" y="118"/>
                                </a:lnTo>
                                <a:lnTo>
                                  <a:pt x="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864440"/>
                            <a:ext cx="25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18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1068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62936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8592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03176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10680"/>
                            <a:ext cx="24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9">
                                <a:moveTo>
                                  <a:pt x="0" y="118"/>
                                </a:moveTo>
                                <a:lnTo>
                                  <a:pt x="39" y="118"/>
                                </a:lnTo>
                                <a:lnTo>
                                  <a:pt x="21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553760"/>
                            <a:ext cx="24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18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69.65pt;width:137.65pt;height:152.8pt" coordorigin="1825,1393" coordsize="2753,3056">
                <v:shape id="shape_0" path="m0,0l234,0e" stroked="t" o:allowincell="f" style="position:absolute;left:1825;top:2920;width:234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1874l0,0e" stroked="t" o:allowincell="f" style="position:absolute;left:1928;top:1979;width:0;height:1882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2020l0,0e" stroked="t" o:allowincell="f" style="position:absolute;left:1880;top:1882;width:0;height:2027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007,0l0,0e" stroked="t" o:allowincell="f" style="position:absolute;left:2815;top:1927;width:1010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065,0l0,0e" stroked="t" o:allowincell="f" style="position:absolute;left:2806;top:1882;width:1068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769,0l0,0e" stroked="t" o:allowincell="f" style="position:absolute;left:1980;top:1927;width:772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864,0l0,0e" stroked="t" o:allowincell="f" style="position:absolute;left:1880;top:1882;width:866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486e" stroked="t" o:allowincell="f" style="position:absolute;left:2017;top:1393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486e" stroked="t" o:allowincell="f" style="position:absolute;left:2133;top:1393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15,0l0,0e" stroked="t" o:allowincell="f" style="position:absolute;left:2017;top:1393;width:114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486e" stroked="t" o:allowincell="f" style="position:absolute;left:3279;top:1393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486e" stroked="t" o:allowincell="f" style="position:absolute;left:3163;top:1393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486e" stroked="t" o:allowincell="f" style="position:absolute;left:3026;top:1393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486e" stroked="t" o:allowincell="f" style="position:absolute;left:2906;top:1393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486e" stroked="t" o:allowincell="f" style="position:absolute;left:2390;top:1393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486e" stroked="t" o:allowincell="f" style="position:absolute;left:2270;top:1393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486e" stroked="t" o:allowincell="f" style="position:absolute;left:2644;top:1393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486e" stroked="t" o:allowincell="f" style="position:absolute;left:2528;top:1393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444,0e" stroked="t" o:allowincell="f" style="position:absolute;left:2329;top:2920;width:444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88,0e" stroked="t" o:allowincell="f" style="position:absolute;left:2864;top:2920;width:87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025,0l0,0e" stroked="t" o:allowincell="f" style="position:absolute;left:2797;top:3913;width:1028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065,0l0,0e" stroked="t" o:allowincell="f" style="position:absolute;left:2806;top:3959;width:1068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9,1035" path="m48,0l21,170l6,343l0,517l6,690l21,864l48,1034e" stroked="t" o:allowincell="f" style="position:absolute;left:2757;top:2920;width:48;height:103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9,1035" path="m48,0l21,170l6,343l0,517l6,690l21,864l48,1034e" stroked="t" o:allowincell="f" style="position:absolute;left:2698;top:2920;width:48;height:103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754,0l0,0e" stroked="t" o:allowincell="f" style="position:absolute;left:1980;top:3913;width:757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815,0l0,0e" stroked="t" o:allowincell="f" style="position:absolute;left:1928;top:3959;width:818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5,487" path="m0,486l115,486l115,0e" stroked="t" o:allowincell="f" style="position:absolute;left:2017;top:3959;width:114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86l0,0e" stroked="t" o:allowincell="f" style="position:absolute;left:2017;top:3959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86l0,0e" stroked="t" o:allowincell="f" style="position:absolute;left:2270;top:3959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9,487" path="m118,0l118,486l0,486e" stroked="t" o:allowincell="f" style="position:absolute;left:2270;top:3959;width:118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86l0,0e" stroked="t" o:allowincell="f" style="position:absolute;left:2528;top:3959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6,487" path="m115,0l115,486l0,486e" stroked="t" o:allowincell="f" style="position:absolute;left:2528;top:3959;width:115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86l0,0e" stroked="t" o:allowincell="f" style="position:absolute;left:3163;top:3959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5,487" path="m115,0l115,486l0,486e" stroked="t" o:allowincell="f" style="position:absolute;left:3163;top:3959;width:114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86l0,0e" stroked="t" o:allowincell="f" style="position:absolute;left:2906;top:3959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9,487" path="m118,0l118,486l0,486e" stroked="t" o:allowincell="f" style="position:absolute;left:2906;top:3959;width:118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9,1034" path="m0,1034l27,864l42,690l48,517l42,343l27,170l0,0e" stroked="t" o:allowincell="f" style="position:absolute;left:2806;top:1882;width:48;height:1037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9,1034" path="m0,1034l27,864l42,690l48,517l42,343l27,170l0,0e" stroked="t" o:allowincell="f" style="position:absolute;left:2748;top:1882;width:48;height:1037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18,0l0,0e" stroked="t" o:allowincell="f" style="position:absolute;left:2270;top:1393;width:118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15,0l0,0e" stroked="t" o:allowincell="f" style="position:absolute;left:2528;top:1393;width:115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15,0l0,0e" stroked="t" o:allowincell="f" style="position:absolute;left:3163;top:1393;width:114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18,0l0,0e" stroked="t" o:allowincell="f" style="position:absolute;left:2906;top:1393;width:118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237,0e" stroked="t" o:allowincell="f" style="position:absolute;left:3753;top:2920;width:237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1971e" stroked="t" o:allowincell="f" style="position:absolute;left:3928;top:1930;width:0;height:1979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1874l0,0e" stroked="t" o:allowincell="f" style="position:absolute;left:3878;top:1979;width:0;height:1882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86l0,0e" stroked="t" o:allowincell="f" style="position:absolute;left:3790;top:3959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86l0,0e" stroked="t" o:allowincell="f" style="position:absolute;left:3674;top:3959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86l0,0e" stroked="t" o:allowincell="f" style="position:absolute;left:3416;top:3959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9,487" path="m118,0l118,486l0,486e" stroked="t" o:allowincell="f" style="position:absolute;left:3416;top:3959;width:118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15,0l0,0e" stroked="t" o:allowincell="f" style="position:absolute;left:3674;top:4448;width:115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486e" stroked="t" o:allowincell="f" style="position:absolute;left:3790;top:1393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486e" stroked="t" o:allowincell="f" style="position:absolute;left:3674;top:1393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486e" stroked="t" o:allowincell="f" style="position:absolute;left:3536;top:1393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486e" stroked="t" o:allowincell="f" style="position:absolute;left:3416;top:1393;width:0;height:48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544,0e" stroked="t" o:allowincell="f" style="position:absolute;left:3020;top:2327;width:546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47,447" path="m447,222l441,173l426,124l398,85l362,48l319,21l273,6l222,0l173,6l127,21l85,48l48,85l21,124l6,173l0,222l6,273l21,319l48,362l85,398l127,422l173,441l222,447l273,441l319,422l362,398l398,362l426,319l441,273l447,222e" stroked="t" o:allowincell="f" style="position:absolute;left:3255;top:2105;width:447;height:447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1101e" stroked="t" o:allowincell="f" style="position:absolute;left:3478;top:1566;width:0;height:1105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18,0l0,0e" stroked="t" o:allowincell="f" style="position:absolute;left:3416;top:1393;width:118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15,0l0,0e" stroked="t" o:allowincell="f" style="position:absolute;left:3674;top:1393;width:115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699,0e" stroked="t" o:allowincell="f" style="position:absolute;left:3875;top:1393;width:702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699,0e" stroked="t" o:allowincell="f" style="position:absolute;left:3875;top:4448;width:702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1305e" stroked="t" o:allowincell="f" style="position:absolute;left:4499;top:1512;width:0;height:1309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1305l0,0e" stroked="t" o:allowincell="f" style="position:absolute;left:4499;top:3018;width:0;height:1309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0,119" path="m0,118l39,118l18,0l0,118xe" fillcolor="#363435" stroked="f" o:allowincell="f" style="position:absolute;left:4480;top:1393;width:39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119" path="m0,0l0,0l18,118l39,0l0,0xe" fillcolor="#363435" stroked="f" o:allowincell="f" style="position:absolute;left:4480;top:4329;width:39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46,0e" stroked="t" o:allowincell="f" style="position:absolute;left:3961;top:1882;width:347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346,0e" stroked="t" o:allowincell="f" style="position:absolute;left:3961;top:3959;width:347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818e" stroked="t" o:allowincell="f" style="position:absolute;left:4233;top:2001;width:0;height:82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818l0,0e" stroked="t" o:allowincell="f" style="position:absolute;left:4233;top:3018;width:0;height:82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9,119" path="m0,118l39,118l21,0l0,118xe" fillcolor="#363435" stroked="f" o:allowincell="f" style="position:absolute;left:4212;top:1882;width:38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119" path="m0,0l0,0l21,118l39,0l0,0xe" fillcolor="#363435" stroked="f" o:allowincell="f" style="position:absolute;left:4212;top:3840;width:38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369695</wp:posOffset>
                </wp:positionH>
                <wp:positionV relativeFrom="paragraph">
                  <wp:posOffset>1854835</wp:posOffset>
                </wp:positionV>
                <wp:extent cx="55880" cy="635"/>
                <wp:effectExtent l="4445" t="5080" r="508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0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,0e" stroked="t" o:allowincell="f" style="position:absolute;margin-left:107.85pt;margin-top:146.05pt;width:4.35pt;height:0pt;mso-wrap-style:none;v-text-anchor:middle;mso-position-horizontal-relative:page">
                <v:fill o:detectmouseclick="t" on="false"/>
                <v:stroke color="#36343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931670</wp:posOffset>
                </wp:positionH>
                <wp:positionV relativeFrom="paragraph">
                  <wp:posOffset>1854835</wp:posOffset>
                </wp:positionV>
                <wp:extent cx="281940" cy="635"/>
                <wp:effectExtent l="4445" t="5080" r="508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0">
                              <a:moveTo>
                                <a:pt x="0" y="0"/>
                              </a:moveTo>
                              <a:lnTo>
                                <a:pt x="44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,0e" stroked="t" o:allowincell="f" style="position:absolute;margin-left:152.1pt;margin-top:146.05pt;width:22.15pt;height:0pt;mso-wrap-style:none;v-text-anchor:middle;mso-position-horizontal-relative:page">
                <v:fill o:detectmouseclick="t" on="false"/>
                <v:stroke color="#36343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270125</wp:posOffset>
                </wp:positionH>
                <wp:positionV relativeFrom="paragraph">
                  <wp:posOffset>1854835</wp:posOffset>
                </wp:positionV>
                <wp:extent cx="55880" cy="635"/>
                <wp:effectExtent l="4445" t="5080" r="508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0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,0e" stroked="t" o:allowincell="f" style="position:absolute;margin-left:178.75pt;margin-top:146.05pt;width:4.35pt;height:0pt;mso-wrap-style:none;v-text-anchor:middle;mso-position-horizontal-relative:page">
                <v:fill o:detectmouseclick="t" on="false"/>
                <v:stroke color="#363435" weight="8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93165</wp:posOffset>
                </wp:positionH>
                <wp:positionV relativeFrom="paragraph">
                  <wp:posOffset>3203575</wp:posOffset>
                </wp:positionV>
                <wp:extent cx="1619250" cy="857885"/>
                <wp:effectExtent l="5080" t="5080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857880"/>
                          <a:chOff x="0" y="0"/>
                          <a:chExt cx="1619280" cy="857880"/>
                        </a:xfrm>
                      </wpg:grpSpPr>
                      <wps:wsp>
                        <wps:cNvSpPr/>
                        <wps:spPr>
                          <a:xfrm>
                            <a:off x="727560" y="2336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96920"/>
                            <a:ext cx="7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0">
                                <a:moveTo>
                                  <a:pt x="0" y="0"/>
                                </a:moveTo>
                                <a:lnTo>
                                  <a:pt x="110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5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0">
                                <a:moveTo>
                                  <a:pt x="8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640"/>
                            <a:ext cx="208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5">
                                <a:moveTo>
                                  <a:pt x="0" y="264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20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4">
                                <a:moveTo>
                                  <a:pt x="0" y="0"/>
                                </a:moveTo>
                                <a:lnTo>
                                  <a:pt x="33" y="2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336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336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640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28760"/>
                            <a:ext cx="4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0" y="0"/>
                                </a:moveTo>
                                <a:lnTo>
                                  <a:pt x="78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640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09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640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96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6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6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96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96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336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65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7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51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4">
                                <a:moveTo>
                                  <a:pt x="0" y="334"/>
                                </a:moveTo>
                                <a:lnTo>
                                  <a:pt x="18" y="252"/>
                                </a:lnTo>
                                <a:lnTo>
                                  <a:pt x="24" y="167"/>
                                </a:lnTo>
                                <a:lnTo>
                                  <a:pt x="18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51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4">
                                <a:moveTo>
                                  <a:pt x="0" y="334"/>
                                </a:moveTo>
                                <a:lnTo>
                                  <a:pt x="18" y="252"/>
                                </a:lnTo>
                                <a:lnTo>
                                  <a:pt x="24" y="167"/>
                                </a:lnTo>
                                <a:lnTo>
                                  <a:pt x="18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3364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09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96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13840"/>
                            <a:ext cx="17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8">
                                <a:moveTo>
                                  <a:pt x="27" y="0"/>
                                </a:moveTo>
                                <a:lnTo>
                                  <a:pt x="6" y="85"/>
                                </a:lnTo>
                                <a:lnTo>
                                  <a:pt x="0" y="170"/>
                                </a:lnTo>
                                <a:lnTo>
                                  <a:pt x="6" y="255"/>
                                </a:lnTo>
                                <a:lnTo>
                                  <a:pt x="27" y="33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13840"/>
                            <a:ext cx="176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8">
                                <a:moveTo>
                                  <a:pt x="27" y="0"/>
                                </a:moveTo>
                                <a:lnTo>
                                  <a:pt x="6" y="85"/>
                                </a:lnTo>
                                <a:lnTo>
                                  <a:pt x="0" y="170"/>
                                </a:lnTo>
                                <a:lnTo>
                                  <a:pt x="6" y="255"/>
                                </a:lnTo>
                                <a:lnTo>
                                  <a:pt x="27" y="33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640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96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96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2876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640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336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96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96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336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640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96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96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96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640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96920"/>
                            <a:ext cx="87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8">
                                <a:moveTo>
                                  <a:pt x="0" y="57"/>
                                </a:moveTo>
                                <a:lnTo>
                                  <a:pt x="136" y="57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0"/>
                            <a:ext cx="54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07">
                                <a:moveTo>
                                  <a:pt x="85" y="307"/>
                                </a:moveTo>
                                <a:lnTo>
                                  <a:pt x="48" y="42"/>
                                </a:lnTo>
                                <a:lnTo>
                                  <a:pt x="42" y="21"/>
                                </a:lnTo>
                                <a:lnTo>
                                  <a:pt x="2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403200"/>
                            <a:ext cx="65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3">
                                <a:moveTo>
                                  <a:pt x="0" y="42"/>
                                </a:moveTo>
                                <a:lnTo>
                                  <a:pt x="54" y="42"/>
                                </a:lnTo>
                                <a:lnTo>
                                  <a:pt x="79" y="39"/>
                                </a:lnTo>
                                <a:lnTo>
                                  <a:pt x="94" y="21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96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33640"/>
                            <a:ext cx="21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4">
                                <a:moveTo>
                                  <a:pt x="33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64040"/>
                            <a:ext cx="3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0">
                                <a:moveTo>
                                  <a:pt x="0" y="0"/>
                                </a:move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7560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0"/>
                            <a:ext cx="25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39" y="118"/>
                                </a:lnTo>
                                <a:lnTo>
                                  <a:pt x="21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9412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88080"/>
                            <a:ext cx="25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18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20040"/>
                            <a:ext cx="7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7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09640"/>
                            <a:ext cx="5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0">
                                <a:moveTo>
                                  <a:pt x="8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798120"/>
                            <a:ext cx="75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18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09640"/>
                            <a:ext cx="5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0">
                                <a:moveTo>
                                  <a:pt x="0" y="0"/>
                                </a:move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74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0">
                                <a:moveTo>
                                  <a:pt x="118" y="0"/>
                                </a:moveTo>
                                <a:lnTo>
                                  <a:pt x="118" y="0"/>
                                </a:lnTo>
                                <a:lnTo>
                                  <a:pt x="0" y="18"/>
                                </a:lnTo>
                                <a:lnTo>
                                  <a:pt x="118" y="39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3128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786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54240"/>
                            <a:ext cx="24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18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539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64040"/>
                            <a:ext cx="24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8">
                                <a:moveTo>
                                  <a:pt x="0" y="118"/>
                                </a:moveTo>
                                <a:lnTo>
                                  <a:pt x="39" y="118"/>
                                </a:lnTo>
                                <a:lnTo>
                                  <a:pt x="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252.25pt;width:127.5pt;height:67.55pt" coordorigin="1879,5045" coordsize="2550,1351">
                <v:shape id="shape_0" path="m0,0l136,0e" stroked="t" o:allowincell="f" style="position:absolute;left:3025;top:5413;width:136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107,0e" stroked="t" o:allowincell="f" style="position:absolute;left:2814;top:5355;width:1112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36,0l0,0e" stroked="t" o:allowincell="f" style="position:absolute;left:1879;top:5413;width:136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873,0l0,0e" stroked="t" o:allowincell="f" style="position:absolute;left:1879;top:5355;width:876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3,265" path="m0,264l33,0e" stroked="t" o:allowincell="f" style="position:absolute;left:1888;top:5087;width:32;height:266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3,264" path="m0,0l33,264e" stroked="t" o:allowincell="f" style="position:absolute;left:1879;top:5413;width:32;height:265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36,0l0,0e" stroked="t" o:allowincell="f" style="position:absolute;left:2132;top:5413;width:136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36,0l0,0e" stroked="t" o:allowincell="f" style="position:absolute;left:2389;top:5413;width:136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15,0e" stroked="t" o:allowincell="f" style="position:absolute;left:2527;top:5776;width:115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782,0e" stroked="t" o:allowincell="f" style="position:absolute;left:1961;top:5720;width:785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15,0e" stroked="t" o:allowincell="f" style="position:absolute;left:2016;top:5776;width:114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346e" stroked="t" o:allowincell="f" style="position:absolute;left:2328;top:5533;width:0;height:349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18,0e" stroked="t" o:allowincell="f" style="position:absolute;left:2269;top:5776;width:118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16l0,0e" stroked="t" o:allowincell="f" style="position:absolute;left:2132;top:5355;width:0;height:42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16l0,0e" stroked="t" o:allowincell="f" style="position:absolute;left:2016;top:5355;width:0;height:42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16l0,0e" stroked="t" o:allowincell="f" style="position:absolute;left:2269;top:5355;width:0;height:42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16l0,0e" stroked="t" o:allowincell="f" style="position:absolute;left:2389;top:5355;width:0;height:42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16l0,0e" stroked="t" o:allowincell="f" style="position:absolute;left:2527;top:5355;width:0;height:42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94,0l0,0e" stroked="t" o:allowincell="f" style="position:absolute;left:2643;top:5413;width:93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022,0e" stroked="t" o:allowincell="f" style="position:absolute;left:2805;top:5045;width:1026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769,0l0,0e" stroked="t" o:allowincell="f" style="position:absolute;left:1973;top:5045;width:772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24,334" path="m0,334l18,252l24,167l18,82l0,0e" stroked="t" o:allowincell="f" style="position:absolute;left:2747;top:5045;width:23;height:336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24,334" path="m0,334l18,252l24,167l18,82l0,0e" stroked="t" o:allowincell="f" style="position:absolute;left:2805;top:5045;width:23;height:336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09,0e" stroked="t" o:allowincell="f" style="position:absolute;left:2796;top:5413;width:108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346e" stroked="t" o:allowincell="f" style="position:absolute;left:2585;top:5533;width:0;height:349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16l0,0e" stroked="t" o:allowincell="f" style="position:absolute;left:2643;top:5355;width:0;height:42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27,338" path="m27,0l6,85l0,170l6,255l27,337e" stroked="t" o:allowincell="f" style="position:absolute;left:2720;top:5382;width:26;height:34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28,338" path="m27,0l6,85l0,170l6,255l27,337e" stroked="t" o:allowincell="f" style="position:absolute;left:2777;top:5382;width:27;height:34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18,0l0,0e" stroked="t" o:allowincell="f" style="position:absolute;left:2906;top:5776;width:118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16l0,0e" stroked="t" o:allowincell="f" style="position:absolute;left:3025;top:5355;width:0;height:42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16l0,0e" stroked="t" o:allowincell="f" style="position:absolute;left:2906;top:5355;width:0;height:42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979,0e" stroked="t" o:allowincell="f" style="position:absolute;left:2805;top:5720;width:984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15,0l0,0e" stroked="t" o:allowincell="f" style="position:absolute;left:3674;top:5776;width:115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36,0e" stroked="t" o:allowincell="f" style="position:absolute;left:3536;top:5413;width:136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16l0,0e" stroked="t" o:allowincell="f" style="position:absolute;left:3536;top:5355;width:0;height:42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16l0,0e" stroked="t" o:allowincell="f" style="position:absolute;left:3674;top:5355;width:0;height:42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36,0e" stroked="t" o:allowincell="f" style="position:absolute;left:3279;top:5413;width:136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15,0l0,0e" stroked="t" o:allowincell="f" style="position:absolute;left:3163;top:5776;width:114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16l0,0e" stroked="t" o:allowincell="f" style="position:absolute;left:3416;top:5355;width:0;height:42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16l0,0e" stroked="t" o:allowincell="f" style="position:absolute;left:3163;top:5355;width:0;height:42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16l0,0e" stroked="t" o:allowincell="f" style="position:absolute;left:3279;top:5355;width:0;height:42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18,0l0,0e" stroked="t" o:allowincell="f" style="position:absolute;left:3416;top:5776;width:118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37,58" path="m0,57l136,57l136,0e" stroked="t" o:allowincell="f" style="position:absolute;left:3790;top:5355;width:136;height:57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5,307" path="m85,307l48,42l42,21l24,3l0,0e" stroked="t" o:allowincell="f" style="position:absolute;left:3832;top:5045;width:84;height:309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03,43" path="m0,42l54,42l79,39l94,21l103,0e" stroked="t" o:allowincell="f" style="position:absolute;left:3790;top:5680;width:102;height:42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416l0,0e" stroked="t" o:allowincell="f" style="position:absolute;left:3790;top:5355;width:0;height:42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4,264" path="m33,0l0,264e" stroked="t" o:allowincell="f" style="position:absolute;left:3894;top:5413;width:33;height:265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508,0e" stroked="t" o:allowincell="f" style="position:absolute;left:3918;top:5045;width:510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572,0e" stroked="t" o:allowincell="f" style="position:absolute;left:3855;top:5776;width:573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146e" stroked="t" o:allowincell="f" style="position:absolute;left:4353;top:5164;width:0;height:146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0,118" path="m0,118l39,118l21,0l0,118xe" fillcolor="#363435" stroked="f" o:allowincell="f" style="position:absolute;left:4331;top:5045;width:39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146l0,0e" stroked="t" o:allowincell="f" style="position:absolute;left:4353;top:5508;width:0;height:146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0,119" path="m0,0l0,0l21,118l39,0l0,0xe" fillcolor="#363435" stroked="f" o:allowincell="f" style="position:absolute;left:4331;top:5656;width:39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839e" stroked="t" o:allowincell="f" style="position:absolute;left:3928;top:5549;width:0;height:846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839e" stroked="t" o:allowincell="f" style="position:absolute;left:1879;top:5549;width:0;height:846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803,0l0,0e" stroked="t" o:allowincell="f" style="position:absolute;left:3001;top:6320;width:806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9,40" path="m0,0l0,39l118,18l0,0xe" fillcolor="#363435" stroked="f" o:allowincell="f" style="position:absolute;left:3808;top:6302;width:118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803,0e" stroked="t" o:allowincell="f" style="position:absolute;left:1997;top:6320;width:807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8,40" path="m118,0l118,0l0,18l118,39l118,0xe" fillcolor="#363435" stroked="f" o:allowincell="f" style="position:absolute;left:1879;top:6302;width:117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40,0e" stroked="t" o:allowincell="f" style="position:absolute;left:3909;top:5724;width:341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118l0,0e" stroked="t" o:allowincell="f" style="position:absolute;left:4172;top:5484;width:0;height:11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9,119" path="m0,0l0,0l18,118l39,0l0,0xe" fillcolor="#363435" stroked="f" o:allowincell="f" style="position:absolute;left:4154;top:5603;width:38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18e" stroked="t" o:allowincell="f" style="position:absolute;left:4172;top:5895;width:0;height:119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9,118" path="m0,118l39,118l18,0l0,118xe" fillcolor="#363435" stroked="f" o:allowincell="f" style="position:absolute;left:4154;top:5776;width:38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116705</wp:posOffset>
                </wp:positionH>
                <wp:positionV relativeFrom="paragraph">
                  <wp:posOffset>3501390</wp:posOffset>
                </wp:positionV>
                <wp:extent cx="1217295" cy="210185"/>
                <wp:effectExtent l="5080" t="508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210240"/>
                          <a:chOff x="0" y="0"/>
                          <a:chExt cx="1217160" cy="21024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121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0">
                                <a:moveTo>
                                  <a:pt x="0" y="0"/>
                                </a:moveTo>
                                <a:lnTo>
                                  <a:pt x="190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275.7pt;width:95.85pt;height:16.55pt" coordorigin="6483,5514" coordsize="1917,331">
                <v:shape id="shape_0" path="m0,0l1904,0e" stroked="t" o:allowincell="f" style="position:absolute;left:6483;top:5725;width:1916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319l0,0e" stroked="t" o:allowincell="f" style="position:absolute;left:7441;top:5514;width:0;height:33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747770</wp:posOffset>
                </wp:positionH>
                <wp:positionV relativeFrom="paragraph">
                  <wp:posOffset>3129915</wp:posOffset>
                </wp:positionV>
                <wp:extent cx="2589530" cy="761365"/>
                <wp:effectExtent l="5080" t="4445" r="508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761400"/>
                          <a:chOff x="0" y="0"/>
                          <a:chExt cx="2589480" cy="761400"/>
                        </a:xfrm>
                      </wpg:grpSpPr>
                      <wps:wsp>
                        <wps:cNvSpPr/>
                        <wps:spPr>
                          <a:xfrm>
                            <a:off x="259200" y="308520"/>
                            <a:ext cx="14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2" h="0">
                                <a:moveTo>
                                  <a:pt x="0" y="0"/>
                                </a:moveTo>
                                <a:lnTo>
                                  <a:pt x="22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71080"/>
                            <a:ext cx="14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2" h="0">
                                <a:moveTo>
                                  <a:pt x="0" y="0"/>
                                </a:moveTo>
                                <a:lnTo>
                                  <a:pt x="22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0800"/>
                            <a:ext cx="208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5">
                                <a:moveTo>
                                  <a:pt x="0" y="264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08520"/>
                            <a:ext cx="20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4">
                                <a:moveTo>
                                  <a:pt x="33" y="2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080"/>
                            <a:ext cx="135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7">
                                <a:moveTo>
                                  <a:pt x="0" y="36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5160"/>
                            <a:ext cx="133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7">
                                <a:moveTo>
                                  <a:pt x="0" y="36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33360"/>
                            <a:ext cx="19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7">
                                <a:moveTo>
                                  <a:pt x="0" y="17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39120"/>
                            <a:ext cx="19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0">
                                <a:moveTo>
                                  <a:pt x="0" y="179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54680"/>
                            <a:ext cx="61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4">
                                <a:moveTo>
                                  <a:pt x="0" y="94"/>
                                </a:moveTo>
                                <a:lnTo>
                                  <a:pt x="33" y="82"/>
                                </a:lnTo>
                                <a:lnTo>
                                  <a:pt x="63" y="60"/>
                                </a:lnTo>
                                <a:lnTo>
                                  <a:pt x="85" y="33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1080"/>
                            <a:ext cx="73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7">
                                <a:moveTo>
                                  <a:pt x="115" y="0"/>
                                </a:moveTo>
                                <a:lnTo>
                                  <a:pt x="76" y="6"/>
                                </a:lnTo>
                                <a:lnTo>
                                  <a:pt x="39" y="27"/>
                                </a:lnTo>
                                <a:lnTo>
                                  <a:pt x="15" y="5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6172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74160"/>
                            <a:ext cx="12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0">
                                <a:moveTo>
                                  <a:pt x="0" y="0"/>
                                </a:moveTo>
                                <a:lnTo>
                                  <a:pt x="18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74160"/>
                            <a:ext cx="52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7">
                                <a:moveTo>
                                  <a:pt x="82" y="307"/>
                                </a:moveTo>
                                <a:lnTo>
                                  <a:pt x="48" y="42"/>
                                </a:lnTo>
                                <a:lnTo>
                                  <a:pt x="42" y="21"/>
                                </a:lnTo>
                                <a:lnTo>
                                  <a:pt x="2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44680"/>
                            <a:ext cx="36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03">
                                <a:moveTo>
                                  <a:pt x="0" y="0"/>
                                </a:moveTo>
                                <a:lnTo>
                                  <a:pt x="578" y="10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39280"/>
                            <a:ext cx="60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0">
                                <a:moveTo>
                                  <a:pt x="0" y="0"/>
                                </a:moveTo>
                                <a:lnTo>
                                  <a:pt x="9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78080"/>
                            <a:ext cx="135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7">
                                <a:moveTo>
                                  <a:pt x="213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513000"/>
                            <a:ext cx="133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0">
                                <a:moveTo>
                                  <a:pt x="209" y="39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454680"/>
                            <a:ext cx="62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4">
                                <a:moveTo>
                                  <a:pt x="0" y="0"/>
                                </a:moveTo>
                                <a:lnTo>
                                  <a:pt x="12" y="33"/>
                                </a:lnTo>
                                <a:lnTo>
                                  <a:pt x="33" y="60"/>
                                </a:lnTo>
                                <a:lnTo>
                                  <a:pt x="63" y="82"/>
                                </a:lnTo>
                                <a:lnTo>
                                  <a:pt x="97" y="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39120"/>
                            <a:ext cx="19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0">
                                <a:moveTo>
                                  <a:pt x="3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33360"/>
                            <a:ext cx="19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7">
                                <a:moveTo>
                                  <a:pt x="30" y="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71080"/>
                            <a:ext cx="73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7">
                                <a:moveTo>
                                  <a:pt x="115" y="97"/>
                                </a:moveTo>
                                <a:lnTo>
                                  <a:pt x="103" y="57"/>
                                </a:lnTo>
                                <a:lnTo>
                                  <a:pt x="76" y="27"/>
                                </a:lnTo>
                                <a:lnTo>
                                  <a:pt x="39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08520"/>
                            <a:ext cx="21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4">
                                <a:moveTo>
                                  <a:pt x="0" y="264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501480"/>
                            <a:ext cx="59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3492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425520"/>
                            <a:ext cx="24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18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6145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39280"/>
                            <a:ext cx="24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8">
                                <a:moveTo>
                                  <a:pt x="0" y="118"/>
                                </a:moveTo>
                                <a:lnTo>
                                  <a:pt x="39" y="118"/>
                                </a:lnTo>
                                <a:lnTo>
                                  <a:pt x="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587880"/>
                            <a:ext cx="65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16">
                                <a:moveTo>
                                  <a:pt x="0" y="216"/>
                                </a:moveTo>
                                <a:lnTo>
                                  <a:pt x="48" y="152"/>
                                </a:lnTo>
                                <a:lnTo>
                                  <a:pt x="82" y="79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700560"/>
                            <a:ext cx="50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3" y="0"/>
                                </a:moveTo>
                                <a:lnTo>
                                  <a:pt x="18" y="6"/>
                                </a:lnTo>
                                <a:lnTo>
                                  <a:pt x="9" y="21"/>
                                </a:lnTo>
                                <a:lnTo>
                                  <a:pt x="3" y="33"/>
                                </a:lnTo>
                                <a:lnTo>
                                  <a:pt x="0" y="54"/>
                                </a:lnTo>
                                <a:lnTo>
                                  <a:pt x="0" y="73"/>
                                </a:lnTo>
                                <a:lnTo>
                                  <a:pt x="6" y="88"/>
                                </a:lnTo>
                                <a:lnTo>
                                  <a:pt x="21" y="94"/>
                                </a:lnTo>
                                <a:lnTo>
                                  <a:pt x="30" y="94"/>
                                </a:lnTo>
                                <a:lnTo>
                                  <a:pt x="39" y="88"/>
                                </a:lnTo>
                                <a:lnTo>
                                  <a:pt x="54" y="66"/>
                                </a:lnTo>
                                <a:lnTo>
                                  <a:pt x="63" y="45"/>
                                </a:lnTo>
                                <a:lnTo>
                                  <a:pt x="76" y="18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700560"/>
                            <a:ext cx="17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5">
                                <a:moveTo>
                                  <a:pt x="27" y="0"/>
                                </a:moveTo>
                                <a:lnTo>
                                  <a:pt x="18" y="6"/>
                                </a:lnTo>
                                <a:lnTo>
                                  <a:pt x="9" y="21"/>
                                </a:lnTo>
                                <a:lnTo>
                                  <a:pt x="3" y="33"/>
                                </a:lnTo>
                                <a:lnTo>
                                  <a:pt x="0" y="54"/>
                                </a:lnTo>
                                <a:lnTo>
                                  <a:pt x="0" y="73"/>
                                </a:lnTo>
                                <a:lnTo>
                                  <a:pt x="3" y="88"/>
                                </a:lnTo>
                                <a:lnTo>
                                  <a:pt x="15" y="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70056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5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1" y="6"/>
                                </a:lnTo>
                                <a:lnTo>
                                  <a:pt x="27" y="21"/>
                                </a:lnTo>
                                <a:lnTo>
                                  <a:pt x="36" y="73"/>
                                </a:lnTo>
                                <a:lnTo>
                                  <a:pt x="42" y="88"/>
                                </a:lnTo>
                                <a:lnTo>
                                  <a:pt x="45" y="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7005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5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9" y="21"/>
                                </a:lnTo>
                                <a:lnTo>
                                  <a:pt x="18" y="73"/>
                                </a:lnTo>
                                <a:lnTo>
                                  <a:pt x="24" y="88"/>
                                </a:lnTo>
                                <a:lnTo>
                                  <a:pt x="33" y="94"/>
                                </a:lnTo>
                                <a:lnTo>
                                  <a:pt x="39" y="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7264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661680"/>
                            <a:ext cx="39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8">
                                <a:moveTo>
                                  <a:pt x="0" y="97"/>
                                </a:moveTo>
                                <a:lnTo>
                                  <a:pt x="36" y="51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587880"/>
                            <a:ext cx="34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2">
                                <a:moveTo>
                                  <a:pt x="0" y="109"/>
                                </a:moveTo>
                                <a:lnTo>
                                  <a:pt x="39" y="121"/>
                                </a:lnTo>
                                <a:lnTo>
                                  <a:pt x="54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2400"/>
                            <a:ext cx="29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9">
                                <a:moveTo>
                                  <a:pt x="45" y="109"/>
                                </a:moveTo>
                                <a:lnTo>
                                  <a:pt x="27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460440"/>
                            <a:ext cx="24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2">
                                <a:moveTo>
                                  <a:pt x="39" y="0"/>
                                </a:moveTo>
                                <a:lnTo>
                                  <a:pt x="0" y="6"/>
                                </a:lnTo>
                                <a:lnTo>
                                  <a:pt x="36" y="121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246.45pt;width:203.85pt;height:59.95pt" coordorigin="5902,4929" coordsize="4077,1199">
                <v:shape id="shape_0" path="m0,0l2251,0e" stroked="t" o:allowincell="f" style="position:absolute;left:6310;top:5415;width:2258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2251,0e" stroked="t" o:allowincell="f" style="position:absolute;left:6310;top:5356;width:2258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3,265" path="m0,264l33,0e" stroked="t" o:allowincell="f" style="position:absolute;left:6411;top:5088;width:32;height:266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3,264" path="m33,264l0,0e" stroked="t" o:allowincell="f" style="position:absolute;left:6402;top:5415;width:32;height:265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213,37" path="m0,36l213,0e" stroked="t" o:allowincell="f" style="position:absolute;left:5902;top:5682;width:212;height:36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210,37" path="m0,36l209,0e" stroked="t" o:allowincell="f" style="position:absolute;left:5914;top:5740;width:209;height:36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1,177" path="m0,176l30,0e" stroked="t" o:allowincell="f" style="position:absolute;left:6163;top:5454;width:30;height:177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1,180" path="m0,179l30,0e" stroked="t" o:allowincell="f" style="position:absolute;left:6221;top:5463;width:30;height:18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97,94" path="m0,94l33,82l63,60l85,33l97,0e" stroked="t" o:allowincell="f" style="position:absolute;left:6124;top:5645;width:96;height:94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5,97" path="m115,0l76,6l39,27l15,57l0,97e" stroked="t" o:allowincell="f" style="position:absolute;left:6195;top:5356;width:114;height:97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88l0,0e" stroked="t" o:allowincell="f" style="position:absolute;left:7440;top:5341;width:0;height:87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886,0e" stroked="t" o:allowincell="f" style="position:absolute;left:6494;top:5046;width:1892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319l0,0e" stroked="t" o:allowincell="f" style="position:absolute;left:7440;top:4929;width:0;height:321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2,307" path="m82,307l48,42l42,21l24,3l0,0e" stroked="t" o:allowincell="f" style="position:absolute;left:8387;top:5046;width:81;height:309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578,103" path="m0,0l578,103e" stroked="t" o:allowincell="f" style="position:absolute;left:9022;top:5787;width:578;height:103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955,0e" stroked="t" o:allowincell="f" style="position:absolute;left:9022;top:5778;width:957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213,37" path="m213,36l0,0e" stroked="t" o:allowincell="f" style="position:absolute;left:8765;top:5682;width:212;height:36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210,40" path="m209,39l0,3l0,0e" stroked="t" o:allowincell="f" style="position:absolute;left:8756;top:5737;width:209;height:3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98,94" path="m0,0l12,33l33,60l63,82l97,94e" stroked="t" o:allowincell="f" style="position:absolute;left:8658;top:5645;width:97;height:94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0,180" path="m30,179l0,0e" stroked="t" o:allowincell="f" style="position:absolute;left:8628;top:5463;width:29;height:18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0,177" path="m30,176l0,0e" stroked="t" o:allowincell="f" style="position:absolute;left:8686;top:5454;width:29;height:177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6,97" path="m115,97l103,57l76,27l39,6l0,0e" stroked="t" o:allowincell="f" style="position:absolute;left:8570;top:5356;width:115;height:97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4,264" path="m0,264l33,0e" stroked="t" o:allowincell="f" style="position:absolute;left:8444;top:5415;width:33;height:265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934,0e" stroked="t" o:allowincell="f" style="position:absolute;left:9043;top:5719;width:936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118l0,0e" stroked="t" o:allowincell="f" style="position:absolute;left:9901;top:5479;width:0;height:11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9,119" path="m0,0l0,0l18,118l39,0l0,0xe" fillcolor="#363435" stroked="f" o:allowincell="f" style="position:absolute;left:9883;top:5599;width:38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18e" stroked="t" o:allowincell="f" style="position:absolute;left:9901;top:5897;width:0;height:119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9,118" path="m0,118l39,118l18,0l0,118xe" fillcolor="#363435" stroked="f" o:allowincell="f" style="position:absolute;left:9883;top:5778;width:38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3,216" path="m0,216l48,152l82,79l103,0e" stroked="t" o:allowincell="f" style="position:absolute;left:9300;top:5855;width:102;height:217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79,95" path="m33,0l18,6l9,21l3,33l0,54l0,73l6,88l21,94l30,94l39,88l54,66l63,45l76,18l79,0e" stroked="t" o:allowincell="f" style="position:absolute;left:9049;top:6032;width:78;height:95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27,95" path="m27,0l18,6l9,21l3,33l0,54l0,73l3,88l15,94e" stroked="t" o:allowincell="f" style="position:absolute;left:9055;top:6032;width:26;height:95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6,95" path="m0,0l12,0l21,6l27,21l36,73l42,88l45,94e" stroked="t" o:allowincell="f" style="position:absolute;left:9082;top:6032;width:45;height:95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9,95" path="m0,0l3,6l9,21l18,73l24,88l33,94l39,94e" stroked="t" o:allowincell="f" style="position:absolute;left:9095;top:6032;width:38;height:95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18,0l0,0e" stroked="t" o:allowincell="f" style="position:absolute;left:9181;top:6073;width:118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63,98" path="m0,97l36,51l63,0e" stroked="t" o:allowincell="f" style="position:absolute;left:9303;top:5971;width:62;height:9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55,122" path="m0,109l39,121l54,0l0,109xe" fillcolor="#363435" stroked="f" o:allowincell="f" style="position:absolute;left:9348;top:5855;width:54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109" path="m45,109l27,54l0,0e" stroked="t" o:allowincell="f" style="position:absolute;left:9348;top:5547;width:45;height:109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9,122" path="m39,0l0,6l36,121l39,0xe" fillcolor="#363435" stroked="f" o:allowincell="f" style="position:absolute;left:9376;top:5654;width:38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456305</wp:posOffset>
                </wp:positionH>
                <wp:positionV relativeFrom="paragraph">
                  <wp:posOffset>2521585</wp:posOffset>
                </wp:positionV>
                <wp:extent cx="50165" cy="53975"/>
                <wp:effectExtent l="4445" t="5080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54000"/>
                          <a:chOff x="0" y="0"/>
                          <a:chExt cx="5004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3">
                                <a:moveTo>
                                  <a:pt x="27" y="0"/>
                                </a:moveTo>
                                <a:lnTo>
                                  <a:pt x="15" y="3"/>
                                </a:lnTo>
                                <a:lnTo>
                                  <a:pt x="6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7"/>
                                </a:lnTo>
                                <a:lnTo>
                                  <a:pt x="3" y="66"/>
                                </a:lnTo>
                                <a:lnTo>
                                  <a:pt x="15" y="73"/>
                                </a:lnTo>
                                <a:lnTo>
                                  <a:pt x="24" y="73"/>
                                </a:lnTo>
                                <a:lnTo>
                                  <a:pt x="30" y="66"/>
                                </a:lnTo>
                                <a:lnTo>
                                  <a:pt x="42" y="51"/>
                                </a:lnTo>
                                <a:lnTo>
                                  <a:pt x="48" y="36"/>
                                </a:lnTo>
                                <a:lnTo>
                                  <a:pt x="57" y="15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3">
                                <a:moveTo>
                                  <a:pt x="24" y="0"/>
                                </a:moveTo>
                                <a:lnTo>
                                  <a:pt x="15" y="3"/>
                                </a:lnTo>
                                <a:lnTo>
                                  <a:pt x="9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7"/>
                                </a:lnTo>
                                <a:lnTo>
                                  <a:pt x="3" y="66"/>
                                </a:lnTo>
                                <a:lnTo>
                                  <a:pt x="12" y="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2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3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15"/>
                                </a:lnTo>
                                <a:lnTo>
                                  <a:pt x="27" y="54"/>
                                </a:lnTo>
                                <a:lnTo>
                                  <a:pt x="30" y="66"/>
                                </a:lnTo>
                                <a:lnTo>
                                  <a:pt x="33" y="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2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3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9" y="15"/>
                                </a:lnTo>
                                <a:lnTo>
                                  <a:pt x="18" y="54"/>
                                </a:lnTo>
                                <a:lnTo>
                                  <a:pt x="21" y="66"/>
                                </a:lnTo>
                                <a:lnTo>
                                  <a:pt x="27" y="73"/>
                                </a:lnTo>
                                <a:lnTo>
                                  <a:pt x="33" y="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5pt;margin-top:198.55pt;width:4pt;height:4.25pt" coordorigin="5443,3971" coordsize="80,85">
                <v:shape id="shape_0" coordsize="61,73" path="m27,0l15,3l6,15l3,24l0,39l0,57l3,66l15,73l24,73l30,66l42,51l48,36l57,15l60,0e" stroked="t" o:allowincell="f" style="position:absolute;left:5443;top:3971;width:71;height:84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25,73" path="m24,0l15,3l9,15l3,24l0,39l0,57l3,66l12,73e" stroked="t" o:allowincell="f" style="position:absolute;left:5446;top:3971;width:28;height:84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3,73" path="m0,0l6,0l15,3l18,15l27,54l30,66l33,73e" stroked="t" o:allowincell="f" style="position:absolute;left:5476;top:3971;width:38;height:84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3,73" path="m0,0l6,3l9,15l18,54l21,66l27,73l33,73e" stroked="t" o:allowincell="f" style="position:absolute;left:5483;top:3971;width:38;height:84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639570</wp:posOffset>
                </wp:positionH>
                <wp:positionV relativeFrom="paragraph">
                  <wp:posOffset>3785235</wp:posOffset>
                </wp:positionV>
                <wp:extent cx="158750" cy="117475"/>
                <wp:effectExtent l="5080" t="5080" r="381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17360"/>
                          <a:chOff x="0" y="0"/>
                          <a:chExt cx="1587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08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78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9">
                                <a:moveTo>
                                  <a:pt x="118" y="0"/>
                                </a:moveTo>
                                <a:lnTo>
                                  <a:pt x="118" y="0"/>
                                </a:lnTo>
                                <a:lnTo>
                                  <a:pt x="0" y="18"/>
                                </a:lnTo>
                                <a:lnTo>
                                  <a:pt x="118" y="39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298.05pt;width:12.5pt;height:9.25pt" coordorigin="2582,5961" coordsize="250,185">
                <v:shape id="shape_0" path="m0,0l0,173e" stroked="t" o:allowincell="f" style="position:absolute;left:2582;top:5961;width:0;height:184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18,0e" stroked="t" o:allowincell="f" style="position:absolute;left:2706;top:6062;width:125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8,39" path="m118,0l118,0l0,18l118,39l118,0xe" fillcolor="#363435" stroked="f" o:allowincell="f" style="position:absolute;left:2582;top:6043;width:123;height: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326515</wp:posOffset>
                </wp:positionH>
                <wp:positionV relativeFrom="paragraph">
                  <wp:posOffset>3785235</wp:posOffset>
                </wp:positionV>
                <wp:extent cx="159385" cy="117475"/>
                <wp:effectExtent l="4445" t="508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17360"/>
                          <a:chOff x="0" y="0"/>
                          <a:chExt cx="159480" cy="117360"/>
                        </a:xfrm>
                      </wpg:grpSpPr>
                      <wps:wsp>
                        <wps:cNvSpPr/>
                        <wps:spPr>
                          <a:xfrm>
                            <a:off x="158760" y="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2200"/>
                            <a:ext cx="79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18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298.05pt;width:12.55pt;height:9.25pt" coordorigin="2089,5961" coordsize="251,185">
                <v:shape id="shape_0" path="m0,0l0,173e" stroked="t" o:allowincell="f" style="position:absolute;left:2339;top:5961;width:0;height:184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18,0l0,0e" stroked="t" o:allowincell="f" style="position:absolute;left:2089;top:6062;width:123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9,39" path="m0,0l0,39l118,18l0,0xe" fillcolor="#363435" stroked="f" o:allowincell="f" style="position:absolute;left:2213;top:6043;width:125;height: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602990</wp:posOffset>
                </wp:positionH>
                <wp:positionV relativeFrom="paragraph">
                  <wp:posOffset>3717290</wp:posOffset>
                </wp:positionV>
                <wp:extent cx="160655" cy="173990"/>
                <wp:effectExtent l="4445" t="4445" r="317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73880"/>
                          <a:chOff x="0" y="0"/>
                          <a:chExt cx="160560" cy="17388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9080"/>
                            <a:ext cx="81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1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292.7pt;width:12.65pt;height:13.7pt" coordorigin="5674,5854" coordsize="253,274">
                <v:shape id="shape_0" path="m0,0l0,261e" stroked="t" o:allowincell="f" style="position:absolute;left:5926;top:5854;width:0;height:273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18,0l0,0e" stroked="t" o:allowincell="f" style="position:absolute;left:5674;top:6049;width:123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22,43" path="m0,0l0,42l121,21l0,0xe" fillcolor="#363435" stroked="f" o:allowincell="f" style="position:absolute;left:5798;top:6026;width:127;height: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940810</wp:posOffset>
                </wp:positionH>
                <wp:positionV relativeFrom="paragraph">
                  <wp:posOffset>3684905</wp:posOffset>
                </wp:positionV>
                <wp:extent cx="158750" cy="206375"/>
                <wp:effectExtent l="5080" t="5080" r="508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206280"/>
                          <a:chOff x="0" y="0"/>
                          <a:chExt cx="1587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5696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79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3">
                                <a:moveTo>
                                  <a:pt x="118" y="0"/>
                                </a:moveTo>
                                <a:lnTo>
                                  <a:pt x="118" y="0"/>
                                </a:lnTo>
                                <a:lnTo>
                                  <a:pt x="0" y="21"/>
                                </a:lnTo>
                                <a:lnTo>
                                  <a:pt x="118" y="42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290.15pt;width:12.5pt;height:16.25pt" coordorigin="6206,5803" coordsize="250,325">
                <v:shape id="shape_0" path="m0,0l0,313e" stroked="t" o:allowincell="f" style="position:absolute;left:6206;top:5803;width:0;height:324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18,0e" stroked="t" o:allowincell="f" style="position:absolute;left:6332;top:6050;width:123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9,43" path="m118,0l118,0l0,21l118,42l118,0xe" fillcolor="#363435" stroked="f" o:allowincell="f" style="position:absolute;left:6206;top:6027;width:125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852295</wp:posOffset>
                </wp:positionH>
                <wp:positionV relativeFrom="paragraph">
                  <wp:posOffset>3717290</wp:posOffset>
                </wp:positionV>
                <wp:extent cx="160655" cy="94615"/>
                <wp:effectExtent l="4445" t="5080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94680"/>
                          <a:chOff x="0" y="0"/>
                          <a:chExt cx="160560" cy="9468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736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18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292.7pt;width:12.65pt;height:7.45pt" coordorigin="2917,5854" coordsize="253,149">
                <v:shape id="shape_0" path="m0,0l0,136e" stroked="t" o:allowincell="f" style="position:absolute;left:3169;top:5854;width:0;height:14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21,0l0,0e" stroked="t" o:allowincell="f" style="position:absolute;left:2917;top:5920;width:127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9,39" path="m0,0l0,39l118,21l0,0xe" fillcolor="#363435" stroked="f" o:allowincell="f" style="position:absolute;left:3045;top:5897;width:123;height:4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078355</wp:posOffset>
                </wp:positionH>
                <wp:positionV relativeFrom="paragraph">
                  <wp:posOffset>3717290</wp:posOffset>
                </wp:positionV>
                <wp:extent cx="160020" cy="94615"/>
                <wp:effectExtent l="5080" t="5080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94680"/>
                          <a:chOff x="0" y="0"/>
                          <a:chExt cx="16020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176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81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121" y="0"/>
                                </a:moveTo>
                                <a:lnTo>
                                  <a:pt x="121" y="0"/>
                                </a:lnTo>
                                <a:lnTo>
                                  <a:pt x="0" y="21"/>
                                </a:lnTo>
                                <a:lnTo>
                                  <a:pt x="121" y="3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292.7pt;width:12.6pt;height:7.45pt" coordorigin="3273,5854" coordsize="252,149">
                <v:shape id="shape_0" path="m0,0l0,136e" stroked="t" o:allowincell="f" style="position:absolute;left:3273;top:5854;width:0;height:14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18,0e" stroked="t" o:allowincell="f" style="position:absolute;left:3401;top:5920;width:123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22,39" path="m121,0l121,0l0,21l121,39l121,0xe" fillcolor="#363435" stroked="f" o:allowincell="f" style="position:absolute;left:3273;top:5897;width:127;height:4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661150</wp:posOffset>
                </wp:positionH>
                <wp:positionV relativeFrom="paragraph">
                  <wp:posOffset>559435</wp:posOffset>
                </wp:positionV>
                <wp:extent cx="295910" cy="8318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920" cy="8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93"/>
                                <w:kern w:val="0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SOP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4.5pt;margin-top:44pt;width:23.25pt;height:6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93"/>
                          <w:kern w:val="0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SOP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Package</w:t>
      </w:r>
      <w:r>
        <w:rPr>
          <w:rFonts w:cs="Arial" w:ascii="Arial" w:hAnsi="Arial"/>
          <w:i/>
          <w:iCs/>
          <w:color w:val="363435"/>
          <w:spacing w:val="-2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363435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363435"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eet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y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lec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s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tes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lin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363435"/>
          <w:kern w:val="0"/>
          <w:sz w:val="16"/>
          <w:szCs w:val="16"/>
        </w:rPr>
        <w:t>go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42"/>
          <w:kern w:val="0"/>
          <w:sz w:val="16"/>
          <w:szCs w:val="16"/>
        </w:rPr>
        <w:t xml:space="preserve"> </w:t>
      </w:r>
      <w:hyperlink r:id="rId93">
        <w:r>
          <w:rPr>
            <w:rStyle w:val="InternetLink"/>
            <w:rFonts w:cs="Arial" w:ascii="Arial" w:hAnsi="Arial"/>
            <w:b/>
            <w:bCs/>
            <w:color w:val="363435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373120</wp:posOffset>
                </wp:positionH>
                <wp:positionV relativeFrom="paragraph">
                  <wp:posOffset>975995</wp:posOffset>
                </wp:positionV>
                <wp:extent cx="1525270" cy="1631315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517"/>
                              <w:gridCol w:w="512"/>
                              <w:gridCol w:w="465"/>
                              <w:gridCol w:w="533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6" w:after="0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6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3"/>
                                      <w:szCs w:val="13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sz w:val="13"/>
                                      <w:szCs w:val="13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3"/>
                                      <w:szCs w:val="13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sz w:val="13"/>
                                      <w:szCs w:val="13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8" w:right="1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06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07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sz w:val="13"/>
                                      <w:szCs w:val="13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8" w:right="1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8" w:right="1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8" w:right="1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SE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VARI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8" w:right="1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2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8" w:right="1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>0.0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8" w:right="1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3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31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7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8" w:right="1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13" w:right="1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86" w:right="1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83" w:right="1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16" w:right="1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28.45pt;mso-wrap-distance-left:9.05pt;mso-wrap-distance-right:9.05pt;mso-wrap-distance-top:0pt;mso-wrap-distance-bottom:0pt;margin-top:76.85pt;mso-position-vertical-relative:text;margin-left:2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"/>
                        <w:gridCol w:w="517"/>
                        <w:gridCol w:w="512"/>
                        <w:gridCol w:w="465"/>
                        <w:gridCol w:w="533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356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3"/>
                                <w:szCs w:val="13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3"/>
                                <w:szCs w:val="13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8" w:right="1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06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07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8" w:right="1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8" w:right="1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8" w:right="1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4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SE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VARIATIONS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8" w:right="1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2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5.38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8" w:right="1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0.02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0.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8" w:right="1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3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31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7.9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8" w:right="1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13" w:right="1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86" w:right="1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83" w:right="1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16" w:right="1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034915</wp:posOffset>
                </wp:positionH>
                <wp:positionV relativeFrom="paragraph">
                  <wp:posOffset>1140460</wp:posOffset>
                </wp:positionV>
                <wp:extent cx="1604645" cy="889000"/>
                <wp:effectExtent l="0" t="0" r="0" b="0"/>
                <wp:wrapNone/>
                <wp:docPr id="1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487"/>
                              <w:gridCol w:w="487"/>
                              <w:gridCol w:w="483"/>
                              <w:gridCol w:w="487"/>
                              <w:gridCol w:w="35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MILLIMETER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3"/>
                                      <w:szCs w:val="13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sz w:val="13"/>
                                      <w:szCs w:val="13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3"/>
                                      <w:szCs w:val="13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sz w:val="13"/>
                                      <w:szCs w:val="13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23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24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6.0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6.3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1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23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24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6.0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6.3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1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27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28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7.0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7.3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9" w:before="23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2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3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32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8.0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2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39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40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10.3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28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70pt;mso-wrap-distance-left:9.05pt;mso-wrap-distance-right:9.05pt;mso-wrap-distance-top:0pt;mso-wrap-distance-bottom:0pt;margin-top:89.8pt;mso-position-vertical-relative:text;margin-left:3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487"/>
                        <w:gridCol w:w="487"/>
                        <w:gridCol w:w="483"/>
                        <w:gridCol w:w="487"/>
                        <w:gridCol w:w="35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04" w:type="dxa"/>
                            <w:vMerge w:val="restart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MILLIMETER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04" w:type="dxa"/>
                            <w:vMerge w:val="continue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3"/>
                                <w:szCs w:val="13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3"/>
                                <w:szCs w:val="13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23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24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6.0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6.3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14L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23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24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6.0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6.3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16L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27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28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7.0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7.3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9" w:before="23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20L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3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32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8.0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24L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39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40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10.3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28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tbl>
      <w:tblPr>
        <w:tblW w:w="92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1"/>
        <w:gridCol w:w="901"/>
        <w:gridCol w:w="1396"/>
        <w:gridCol w:w="314"/>
        <w:gridCol w:w="316"/>
      </w:tblGrid>
      <w:tr>
        <w:trPr>
          <w:trHeight w:val="5785" w:hRule="exact"/>
        </w:trPr>
        <w:tc>
          <w:tcPr>
            <w:tcW w:w="9248" w:type="dxa"/>
            <w:gridSpan w:val="5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066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2    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777" w:right="6036" w:hanging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 xml:space="preserve">E   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H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309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2"/>
                <w:szCs w:val="12"/>
              </w:rPr>
              <w:t>N</w:t>
            </w:r>
          </w:p>
          <w:p>
            <w:pPr>
              <w:pStyle w:val="Normal"/>
              <w:autoSpaceDE w:val="false"/>
              <w:spacing w:lineRule="exact" w:line="130" w:before="8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94" w:right="6194" w:hanging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</w:t>
            </w:r>
          </w:p>
          <w:p>
            <w:pPr>
              <w:pStyle w:val="Normal"/>
              <w:autoSpaceDE w:val="false"/>
              <w:spacing w:lineRule="exact" w:line="180" w:before="8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1"/>
              <w:ind w:left="2200" w:right="479" w:firstLine="6439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 B</w:t>
            </w:r>
          </w:p>
          <w:p>
            <w:pPr>
              <w:pStyle w:val="Normal"/>
              <w:tabs>
                <w:tab w:val="clear" w:pos="720"/>
                <w:tab w:val="left" w:pos="2680" w:leader="none"/>
                <w:tab w:val="left" w:pos="4620" w:leader="none"/>
              </w:tabs>
              <w:autoSpaceDE w:val="false"/>
              <w:spacing w:lineRule="exact" w:line="159"/>
              <w:ind w:left="1012" w:right="4470" w:hanging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position w:val="3"/>
                <w:sz w:val="13"/>
                <w:szCs w:val="13"/>
              </w:rPr>
              <w:t>e</w:t>
              <w:tab/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>A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1</w:t>
              <w:tab/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3"/>
                <w:szCs w:val="13"/>
              </w:rPr>
              <w:t>L</w:t>
            </w:r>
          </w:p>
          <w:p>
            <w:pPr>
              <w:pStyle w:val="Normal"/>
              <w:autoSpaceDE w:val="false"/>
              <w:spacing w:before="66" w:after="0"/>
              <w:ind w:left="1488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</w:t>
            </w:r>
          </w:p>
          <w:p>
            <w:pPr>
              <w:pStyle w:val="Normal"/>
              <w:autoSpaceDE w:val="false"/>
              <w:spacing w:lineRule="exact" w:line="280" w:before="14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171"/>
              <w:ind w:left="4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-1"/>
                <w:sz w:val="16"/>
                <w:szCs w:val="16"/>
              </w:rPr>
              <w:t>NOTES:</w:t>
            </w:r>
          </w:p>
        </w:tc>
      </w:tr>
      <w:tr>
        <w:trPr>
          <w:trHeight w:val="496" w:hRule="exact"/>
        </w:trPr>
        <w:tc>
          <w:tcPr>
            <w:tcW w:w="6321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6" w:after="0"/>
              <w:ind w:left="413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. D&amp;E DO NOT INCLUDE MOLD FLASH.</w:t>
            </w:r>
          </w:p>
          <w:p>
            <w:pPr>
              <w:pStyle w:val="Normal"/>
              <w:autoSpaceDE w:val="false"/>
              <w:spacing w:before="10" w:after="0"/>
              <w:ind w:left="40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. MOLD FLASH OR PROTRUSIONS NOT TO EXCEED .15 MM (.006").</w:t>
            </w:r>
          </w:p>
          <w:p>
            <w:pPr>
              <w:pStyle w:val="Normal"/>
              <w:autoSpaceDE w:val="false"/>
              <w:spacing w:before="13" w:after="0"/>
              <w:ind w:left="401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.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ONTROLLING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MENSION: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ILLIMETERS.</w:t>
            </w:r>
          </w:p>
          <w:p>
            <w:pPr>
              <w:pStyle w:val="Normal"/>
              <w:autoSpaceDE w:val="false"/>
              <w:spacing w:before="14" w:after="0"/>
              <w:ind w:left="40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.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JEDEC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O150.</w:t>
            </w:r>
          </w:p>
          <w:p>
            <w:pPr>
              <w:pStyle w:val="Normal"/>
              <w:autoSpaceDE w:val="false"/>
              <w:spacing w:before="13" w:after="0"/>
              <w:ind w:left="4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5. LEADS TO BE COPLANAR WITHIN 0.10 MM.</w:t>
            </w:r>
          </w:p>
        </w:tc>
        <w:tc>
          <w:tcPr>
            <w:tcW w:w="2927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PROPRIETARY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7"/>
                <w:szCs w:val="7"/>
              </w:rPr>
              <w:t>INFORMATION</w:t>
            </w:r>
          </w:p>
        </w:tc>
      </w:tr>
      <w:tr>
        <w:trPr>
          <w:trHeight w:val="386" w:hRule="exact"/>
        </w:trPr>
        <w:tc>
          <w:tcPr>
            <w:tcW w:w="6321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7" w:after="0"/>
              <w:ind w:left="18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spacing w:val="1"/>
                <w:w w:val="104"/>
                <w:kern w:val="0"/>
                <w:sz w:val="7"/>
                <w:szCs w:val="7"/>
              </w:rPr>
              <w:t>TITLE:</w:t>
            </w:r>
          </w:p>
          <w:p>
            <w:pPr>
              <w:pStyle w:val="Normal"/>
              <w:autoSpaceDE w:val="false"/>
              <w:spacing w:before="60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ACKAGE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LINE,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SOP,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.3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4"/>
                <w:szCs w:val="14"/>
              </w:rPr>
              <w:t>MM</w:t>
            </w:r>
          </w:p>
        </w:tc>
      </w:tr>
      <w:tr>
        <w:trPr>
          <w:trHeight w:val="326" w:hRule="exact"/>
        </w:trPr>
        <w:tc>
          <w:tcPr>
            <w:tcW w:w="6321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78"/>
              <w:ind w:left="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7"/>
                <w:szCs w:val="7"/>
              </w:rPr>
              <w:t>APPROVAL</w:t>
            </w:r>
          </w:p>
        </w:tc>
        <w:tc>
          <w:tcPr>
            <w:tcW w:w="1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78"/>
              <w:ind w:left="18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DOCUMENT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CONTROL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7"/>
                <w:szCs w:val="7"/>
              </w:rPr>
              <w:t>NO.</w:t>
            </w:r>
          </w:p>
          <w:p>
            <w:pPr>
              <w:pStyle w:val="Normal"/>
              <w:autoSpaceDE w:val="false"/>
              <w:spacing w:before="11" w:after="0"/>
              <w:ind w:left="3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7"/>
                <w:szCs w:val="17"/>
              </w:rPr>
              <w:t>21-0056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78"/>
              <w:ind w:left="36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spacing w:val="1"/>
                <w:w w:val="104"/>
                <w:kern w:val="0"/>
                <w:sz w:val="7"/>
                <w:szCs w:val="7"/>
              </w:rPr>
              <w:t>REV.</w:t>
            </w:r>
          </w:p>
          <w:p>
            <w:pPr>
              <w:pStyle w:val="Normal"/>
              <w:autoSpaceDE w:val="false"/>
              <w:spacing w:before="42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4"/>
                <w:szCs w:val="14"/>
              </w:rPr>
              <w:t>C</w:t>
            </w:r>
          </w:p>
        </w:tc>
        <w:tc>
          <w:tcPr>
            <w:tcW w:w="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" w:after="0"/>
              <w:ind w:left="57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before="2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2"/>
                <w:szCs w:val="12"/>
              </w:rPr>
              <w:t>1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2240" w:h="15840"/>
          <w:pgMar w:left="940" w:right="1080" w:gutter="0" w:header="1486" w:top="1542" w:footer="125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540" w:leader="none"/>
        </w:tabs>
        <w:autoSpaceDE w:val="false"/>
        <w:spacing w:lineRule="auto" w:line="266" w:before="30" w:after="0"/>
        <w:ind w:left="104" w:right="10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Package</w:t>
      </w:r>
      <w:r>
        <w:rPr>
          <w:rFonts w:cs="Arial" w:ascii="Arial" w:hAnsi="Arial"/>
          <w:i/>
          <w:iCs/>
          <w:color w:val="363435"/>
          <w:spacing w:val="-2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363435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363435"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eet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y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lec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s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tes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lin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363435"/>
          <w:kern w:val="0"/>
          <w:sz w:val="16"/>
          <w:szCs w:val="16"/>
        </w:rPr>
        <w:t>go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42"/>
          <w:kern w:val="0"/>
          <w:sz w:val="16"/>
          <w:szCs w:val="16"/>
        </w:rPr>
        <w:t xml:space="preserve"> </w:t>
      </w:r>
      <w:hyperlink r:id="rId98">
        <w:r>
          <w:rPr>
            <w:rStyle w:val="InternetLink"/>
            <w:rFonts w:cs="Arial" w:ascii="Arial" w:hAnsi="Arial"/>
            <w:b/>
            <w:bCs/>
            <w:color w:val="363435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361180</wp:posOffset>
                </wp:positionH>
                <wp:positionV relativeFrom="paragraph">
                  <wp:posOffset>775335</wp:posOffset>
                </wp:positionV>
                <wp:extent cx="1093470" cy="814705"/>
                <wp:effectExtent l="0" t="0" r="0" b="0"/>
                <wp:wrapNone/>
                <wp:docPr id="1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09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10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44" w:right="2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45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29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29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39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41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1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64.15pt;mso-wrap-distance-left:9.05pt;mso-wrap-distance-right:9.05pt;mso-wrap-distance-top:0pt;mso-wrap-distance-bottom:0pt;margin-top:61.05pt;mso-position-vertical-relative:text;margin-left:34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160" w:hRule="exact"/>
                        </w:trPr>
                        <w:tc>
                          <w:tcPr>
                            <w:tcW w:w="218" w:type="dxa"/>
                            <w:tcBorders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09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10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2.65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44" w:right="2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45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1.27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29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29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7.60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39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41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10.65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1.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3" w:after="0"/>
        <w:ind w:left="2200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735955</wp:posOffset>
                </wp:positionH>
                <wp:positionV relativeFrom="page">
                  <wp:posOffset>2139950</wp:posOffset>
                </wp:positionV>
                <wp:extent cx="313690" cy="7937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56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ICW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65pt;margin-top:168.45pt;width:24.65pt;height:6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ICW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107"/>
          <w:kern w:val="0"/>
          <w:sz w:val="7"/>
          <w:szCs w:val="7"/>
        </w:rPr>
        <w:t>N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20" w:leader="none"/>
        </w:tabs>
        <w:autoSpaceDE w:val="false"/>
        <w:spacing w:before="49" w:after="0"/>
        <w:ind w:left="3745" w:right="6084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sz w:val="9"/>
          <w:szCs w:val="9"/>
        </w:rPr>
        <w:t>E</w:t>
      </w:r>
      <w:r>
        <w:rPr>
          <w:rFonts w:cs="Arial" w:ascii="Arial" w:hAnsi="Arial"/>
          <w:color w:val="363435"/>
          <w:spacing w:val="-24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9"/>
          <w:szCs w:val="9"/>
        </w:rPr>
        <w:tab/>
      </w:r>
      <w:r>
        <w:rPr>
          <w:rFonts w:cs="Arial" w:ascii="Arial" w:hAnsi="Arial"/>
          <w:color w:val="363435"/>
          <w:w w:val="101"/>
          <w:kern w:val="0"/>
          <w:sz w:val="9"/>
          <w:szCs w:val="9"/>
        </w:rPr>
        <w:t>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52" w:after="0"/>
        <w:ind w:left="5890" w:right="3752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107"/>
          <w:kern w:val="0"/>
          <w:sz w:val="8"/>
          <w:szCs w:val="8"/>
        </w:rPr>
        <w:t>VARIATION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366895</wp:posOffset>
                </wp:positionH>
                <wp:positionV relativeFrom="paragraph">
                  <wp:posOffset>123825</wp:posOffset>
                </wp:positionV>
                <wp:extent cx="1401445" cy="580390"/>
                <wp:effectExtent l="0" t="0" r="0" b="0"/>
                <wp:wrapNone/>
                <wp:docPr id="1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"/>
                              <w:gridCol w:w="373"/>
                              <w:gridCol w:w="373"/>
                              <w:gridCol w:w="373"/>
                              <w:gridCol w:w="373"/>
                              <w:gridCol w:w="155"/>
                              <w:gridCol w:w="329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MILLIMETER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MS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39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41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44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46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11.75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49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5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12.6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59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61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15.60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69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0.71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8"/>
                                      <w:szCs w:val="8"/>
                                    </w:rPr>
                                    <w:t>A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45.7pt;mso-wrap-distance-left:9.05pt;mso-wrap-distance-right:9.05pt;mso-wrap-distance-top:0pt;mso-wrap-distance-bottom:0pt;margin-top:9.75pt;mso-position-vertical-relative:text;margin-left:34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"/>
                        <w:gridCol w:w="373"/>
                        <w:gridCol w:w="373"/>
                        <w:gridCol w:w="373"/>
                        <w:gridCol w:w="373"/>
                        <w:gridCol w:w="155"/>
                        <w:gridCol w:w="329"/>
                      </w:tblGrid>
                      <w:tr>
                        <w:trPr>
                          <w:trHeight w:val="160" w:hRule="exact"/>
                        </w:trPr>
                        <w:tc>
                          <w:tcPr>
                            <w:tcW w:w="218" w:type="dxa"/>
                            <w:tcBorders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MILLIMETERS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MS013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39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41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44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46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11.3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11.75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AB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49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51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12.6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AC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59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61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15.60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AD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69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0.71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8"/>
                                <w:szCs w:val="8"/>
                              </w:rPr>
                              <w:t>A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77"/>
        <w:ind w:left="2203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107"/>
          <w:kern w:val="0"/>
          <w:sz w:val="7"/>
          <w:szCs w:val="7"/>
        </w:rPr>
        <w:t>1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54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sz w:val="10"/>
          <w:szCs w:val="10"/>
          <w:u w:val="single"/>
        </w:rPr>
        <w:t>TOP</w:t>
      </w:r>
      <w:r>
        <w:rPr>
          <w:rFonts w:cs="Arial" w:ascii="Arial" w:hAnsi="Arial"/>
          <w:color w:val="363435"/>
          <w:spacing w:val="7"/>
          <w:kern w:val="0"/>
          <w:sz w:val="10"/>
          <w:szCs w:val="10"/>
          <w:u w:val="single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0"/>
          <w:szCs w:val="10"/>
          <w:u w:val="single"/>
        </w:rPr>
        <w:t>VIEW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left="2806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1"/>
          <w:kern w:val="0"/>
          <w:sz w:val="9"/>
          <w:szCs w:val="9"/>
        </w:rPr>
        <w:t>D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before="42" w:after="0"/>
        <w:ind w:left="3793" w:right="5680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sz w:val="9"/>
          <w:szCs w:val="9"/>
        </w:rPr>
        <w:t>A</w:t>
      </w:r>
      <w:r>
        <w:rPr>
          <w:rFonts w:cs="Arial" w:ascii="Arial" w:hAnsi="Arial"/>
          <w:color w:val="363435"/>
          <w:spacing w:val="-24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9"/>
          <w:szCs w:val="9"/>
        </w:rPr>
        <w:tab/>
      </w:r>
      <w:r>
        <w:rPr>
          <w:rFonts w:cs="Arial" w:ascii="Arial" w:hAnsi="Arial"/>
          <w:color w:val="363435"/>
          <w:w w:val="101"/>
          <w:kern w:val="0"/>
          <w:position w:val="2"/>
          <w:sz w:val="9"/>
          <w:szCs w:val="9"/>
        </w:rPr>
        <w:t>C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2240" w:h="15840"/>
          <w:pgMar w:left="960" w:right="1040" w:gutter="0" w:header="1486" w:top="154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140" w:leader="none"/>
          <w:tab w:val="left" w:pos="3440" w:leader="none"/>
        </w:tabs>
        <w:autoSpaceDE w:val="false"/>
        <w:ind w:left="2285" w:right="-39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position w:val="3"/>
          <w:sz w:val="9"/>
          <w:szCs w:val="9"/>
        </w:rPr>
        <w:t>e</w:t>
      </w:r>
      <w:r>
        <w:rPr>
          <w:rFonts w:cs="Arial" w:ascii="Arial" w:hAnsi="Arial"/>
          <w:color w:val="363435"/>
          <w:spacing w:val="-24"/>
          <w:kern w:val="0"/>
          <w:position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position w:val="3"/>
          <w:sz w:val="9"/>
          <w:szCs w:val="9"/>
        </w:rPr>
        <w:tab/>
        <w:t>B</w:t>
      </w:r>
      <w:r>
        <w:rPr>
          <w:rFonts w:cs="Arial" w:ascii="Arial" w:hAnsi="Arial"/>
          <w:color w:val="363435"/>
          <w:spacing w:val="-24"/>
          <w:kern w:val="0"/>
          <w:position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position w:val="3"/>
          <w:sz w:val="9"/>
          <w:szCs w:val="9"/>
        </w:rPr>
        <w:tab/>
      </w:r>
      <w:r>
        <w:rPr>
          <w:rFonts w:cs="Arial" w:ascii="Arial" w:hAnsi="Arial"/>
          <w:color w:val="363435"/>
          <w:w w:val="101"/>
          <w:kern w:val="0"/>
          <w:sz w:val="9"/>
          <w:szCs w:val="9"/>
        </w:rPr>
        <w:t>A1</w:t>
      </w:r>
    </w:p>
    <w:p>
      <w:pPr>
        <w:pStyle w:val="Normal"/>
        <w:autoSpaceDE w:val="false"/>
        <w:spacing w:before="94" w:after="0"/>
        <w:ind w:right="432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sz w:val="10"/>
          <w:szCs w:val="10"/>
          <w:u w:val="single"/>
        </w:rPr>
        <w:t>FRONT</w:t>
      </w:r>
      <w:r>
        <w:rPr>
          <w:rFonts w:cs="Arial" w:ascii="Arial" w:hAnsi="Arial"/>
          <w:color w:val="363435"/>
          <w:spacing w:val="10"/>
          <w:kern w:val="0"/>
          <w:sz w:val="10"/>
          <w:szCs w:val="10"/>
          <w:u w:val="single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0"/>
          <w:szCs w:val="10"/>
          <w:u w:val="single"/>
        </w:rPr>
        <w:t>VIEW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749425</wp:posOffset>
                </wp:positionH>
                <wp:positionV relativeFrom="page">
                  <wp:posOffset>2257425</wp:posOffset>
                </wp:positionV>
                <wp:extent cx="4095115" cy="3071495"/>
                <wp:effectExtent l="2540" t="317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000" cy="3071520"/>
                          <a:chOff x="0" y="0"/>
                          <a:chExt cx="4095000" cy="30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240" cy="3060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120" y="2538000"/>
                            <a:ext cx="13082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502360"/>
                            <a:ext cx="20829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1954440"/>
                            <a:ext cx="6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1">
                                <a:moveTo>
                                  <a:pt x="11" y="0"/>
                                </a:moveTo>
                                <a:lnTo>
                                  <a:pt x="4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5"/>
                                </a:lnTo>
                                <a:lnTo>
                                  <a:pt x="3" y="113"/>
                                </a:lnTo>
                                <a:lnTo>
                                  <a:pt x="10" y="1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54720"/>
                            <a:ext cx="11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7">
                                <a:moveTo>
                                  <a:pt x="6" y="156"/>
                                </a:moveTo>
                                <a:lnTo>
                                  <a:pt x="12" y="131"/>
                                </a:lnTo>
                                <a:lnTo>
                                  <a:pt x="17" y="105"/>
                                </a:lnTo>
                                <a:lnTo>
                                  <a:pt x="18" y="77"/>
                                </a:lnTo>
                                <a:lnTo>
                                  <a:pt x="14" y="51"/>
                                </a:lnTo>
                                <a:lnTo>
                                  <a:pt x="9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957680"/>
                            <a:ext cx="7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6">
                                <a:moveTo>
                                  <a:pt x="11" y="0"/>
                                </a:moveTo>
                                <a:lnTo>
                                  <a:pt x="4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82"/>
                                </a:lnTo>
                                <a:lnTo>
                                  <a:pt x="3" y="109"/>
                                </a:lnTo>
                                <a:lnTo>
                                  <a:pt x="9" y="1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854720"/>
                            <a:ext cx="1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2">
                                <a:moveTo>
                                  <a:pt x="7" y="162"/>
                                </a:moveTo>
                                <a:lnTo>
                                  <a:pt x="14" y="134"/>
                                </a:lnTo>
                                <a:lnTo>
                                  <a:pt x="19" y="107"/>
                                </a:lnTo>
                                <a:lnTo>
                                  <a:pt x="19" y="79"/>
                                </a:lnTo>
                                <a:lnTo>
                                  <a:pt x="15" y="52"/>
                                </a:lnTo>
                                <a:lnTo>
                                  <a:pt x="9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967760"/>
                            <a:ext cx="16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6">
                                <a:moveTo>
                                  <a:pt x="0" y="0"/>
                                </a:moveTo>
                                <a:lnTo>
                                  <a:pt x="26" y="10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956600"/>
                            <a:ext cx="17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1">
                                <a:moveTo>
                                  <a:pt x="0" y="0"/>
                                </a:moveTo>
                                <a:lnTo>
                                  <a:pt x="26" y="1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956600"/>
                            <a:ext cx="1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1">
                                <a:moveTo>
                                  <a:pt x="26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967760"/>
                            <a:ext cx="16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6">
                                <a:moveTo>
                                  <a:pt x="26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939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939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3932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93932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93932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93932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959480"/>
                            <a:ext cx="9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9">
                                <a:moveTo>
                                  <a:pt x="0" y="118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959480"/>
                            <a:ext cx="9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9">
                                <a:moveTo>
                                  <a:pt x="14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91448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91448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95948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2">
                                <a:moveTo>
                                  <a:pt x="0" y="0"/>
                                </a:moveTo>
                                <a:lnTo>
                                  <a:pt x="8" y="1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959480"/>
                            <a:ext cx="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2">
                                <a:moveTo>
                                  <a:pt x="7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93932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93932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93932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93932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93932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93932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3932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93932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93932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93932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045880"/>
                            <a:ext cx="5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0">
                                <a:moveTo>
                                  <a:pt x="0" y="0"/>
                                </a:moveTo>
                                <a:lnTo>
                                  <a:pt x="9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4228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0">
                                <a:moveTo>
                                  <a:pt x="0" y="0"/>
                                </a:moveTo>
                                <a:lnTo>
                                  <a:pt x="59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0588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0350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8" y="11"/>
                                </a:lnTo>
                                <a:lnTo>
                                  <a:pt x="15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588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0588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03976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88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0588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0588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0440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0588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035080"/>
                            <a:ext cx="29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">
                                <a:moveTo>
                                  <a:pt x="0" y="13"/>
                                </a:moveTo>
                                <a:lnTo>
                                  <a:pt x="30" y="13"/>
                                </a:lnTo>
                                <a:lnTo>
                                  <a:pt x="38" y="11"/>
                                </a:lnTo>
                                <a:lnTo>
                                  <a:pt x="44" y="7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05884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0">
                                <a:moveTo>
                                  <a:pt x="0" y="0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0268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0" y="12"/>
                                </a:moveTo>
                                <a:lnTo>
                                  <a:pt x="7" y="11"/>
                                </a:lnTo>
                                <a:lnTo>
                                  <a:pt x="12" y="6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035080"/>
                            <a:ext cx="34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">
                                <a:moveTo>
                                  <a:pt x="0" y="4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035080"/>
                            <a:ext cx="64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7">
                                <a:moveTo>
                                  <a:pt x="0" y="4"/>
                                </a:moveTo>
                                <a:lnTo>
                                  <a:pt x="3" y="36"/>
                                </a:lnTo>
                                <a:lnTo>
                                  <a:pt x="65" y="32"/>
                                </a:lnTo>
                                <a:lnTo>
                                  <a:pt x="77" y="29"/>
                                </a:lnTo>
                                <a:lnTo>
                                  <a:pt x="89" y="22"/>
                                </a:lnTo>
                                <a:lnTo>
                                  <a:pt x="96" y="12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0372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8" y="12"/>
                                </a:lnTo>
                                <a:lnTo>
                                  <a:pt x="15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03508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0" y="0"/>
                                </a:moveTo>
                                <a:lnTo>
                                  <a:pt x="4" y="12"/>
                                </a:lnTo>
                                <a:lnTo>
                                  <a:pt x="11" y="22"/>
                                </a:lnTo>
                                <a:lnTo>
                                  <a:pt x="23" y="29"/>
                                </a:lnTo>
                                <a:lnTo>
                                  <a:pt x="35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0372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0" y="13"/>
                                </a:moveTo>
                                <a:lnTo>
                                  <a:pt x="7" y="12"/>
                                </a:lnTo>
                                <a:lnTo>
                                  <a:pt x="13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037600"/>
                            <a:ext cx="41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3">
                                <a:moveTo>
                                  <a:pt x="0" y="28"/>
                                </a:moveTo>
                                <a:lnTo>
                                  <a:pt x="62" y="32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2035080"/>
                            <a:ext cx="34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">
                                <a:moveTo>
                                  <a:pt x="54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0268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7" y="11"/>
                                </a:lnTo>
                                <a:lnTo>
                                  <a:pt x="14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854720"/>
                            <a:ext cx="5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0">
                                <a:moveTo>
                                  <a:pt x="9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939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854720"/>
                            <a:ext cx="3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5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95640"/>
                            <a:ext cx="4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9756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0">
                                <a:moveTo>
                                  <a:pt x="0" y="0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955080"/>
                            <a:ext cx="36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939320"/>
                            <a:ext cx="4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9594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959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959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959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959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959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59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442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8" y="14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06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0" y="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9594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959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854720"/>
                            <a:ext cx="19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3">
                                <a:moveTo>
                                  <a:pt x="30" y="0"/>
                                </a:moveTo>
                                <a:lnTo>
                                  <a:pt x="23" y="2"/>
                                </a:lnTo>
                                <a:lnTo>
                                  <a:pt x="18" y="7"/>
                                </a:lnTo>
                                <a:lnTo>
                                  <a:pt x="14" y="13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93932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594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87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7" y="13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99756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20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450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9756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53" y="1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9756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206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50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997560"/>
                            <a:ext cx="34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53" y="1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9756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206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450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997560"/>
                            <a:ext cx="33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52" y="1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1148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">
                                <a:moveTo>
                                  <a:pt x="0" y="8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906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006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8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42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664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416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664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41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664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41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959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95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959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959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959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959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959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959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959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959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959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959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959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90600"/>
                            <a:ext cx="414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77">
                                <a:moveTo>
                                  <a:pt x="0" y="476"/>
                                </a:moveTo>
                                <a:lnTo>
                                  <a:pt x="21" y="432"/>
                                </a:lnTo>
                                <a:lnTo>
                                  <a:pt x="38" y="386"/>
                                </a:lnTo>
                                <a:lnTo>
                                  <a:pt x="52" y="338"/>
                                </a:lnTo>
                                <a:lnTo>
                                  <a:pt x="60" y="290"/>
                                </a:lnTo>
                                <a:lnTo>
                                  <a:pt x="64" y="240"/>
                                </a:lnTo>
                                <a:lnTo>
                                  <a:pt x="64" y="191"/>
                                </a:lnTo>
                                <a:lnTo>
                                  <a:pt x="60" y="142"/>
                                </a:lnTo>
                                <a:lnTo>
                                  <a:pt x="51" y="93"/>
                                </a:lnTo>
                                <a:lnTo>
                                  <a:pt x="37" y="46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93360"/>
                            <a:ext cx="417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9">
                                <a:moveTo>
                                  <a:pt x="65" y="0"/>
                                </a:moveTo>
                                <a:lnTo>
                                  <a:pt x="43" y="45"/>
                                </a:lnTo>
                                <a:lnTo>
                                  <a:pt x="26" y="91"/>
                                </a:lnTo>
                                <a:lnTo>
                                  <a:pt x="12" y="138"/>
                                </a:lnTo>
                                <a:lnTo>
                                  <a:pt x="4" y="188"/>
                                </a:lnTo>
                                <a:lnTo>
                                  <a:pt x="0" y="237"/>
                                </a:lnTo>
                                <a:lnTo>
                                  <a:pt x="0" y="287"/>
                                </a:lnTo>
                                <a:lnTo>
                                  <a:pt x="5" y="336"/>
                                </a:lnTo>
                                <a:lnTo>
                                  <a:pt x="13" y="385"/>
                                </a:lnTo>
                                <a:lnTo>
                                  <a:pt x="27" y="432"/>
                                </a:lnTo>
                                <a:lnTo>
                                  <a:pt x="45" y="47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90600"/>
                            <a:ext cx="414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77">
                                <a:moveTo>
                                  <a:pt x="0" y="476"/>
                                </a:moveTo>
                                <a:lnTo>
                                  <a:pt x="21" y="432"/>
                                </a:lnTo>
                                <a:lnTo>
                                  <a:pt x="39" y="386"/>
                                </a:lnTo>
                                <a:lnTo>
                                  <a:pt x="52" y="338"/>
                                </a:lnTo>
                                <a:lnTo>
                                  <a:pt x="61" y="290"/>
                                </a:lnTo>
                                <a:lnTo>
                                  <a:pt x="65" y="240"/>
                                </a:lnTo>
                                <a:lnTo>
                                  <a:pt x="64" y="191"/>
                                </a:lnTo>
                                <a:lnTo>
                                  <a:pt x="60" y="142"/>
                                </a:lnTo>
                                <a:lnTo>
                                  <a:pt x="51" y="93"/>
                                </a:lnTo>
                                <a:lnTo>
                                  <a:pt x="38" y="46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93360"/>
                            <a:ext cx="417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9">
                                <a:moveTo>
                                  <a:pt x="65" y="0"/>
                                </a:moveTo>
                                <a:lnTo>
                                  <a:pt x="44" y="45"/>
                                </a:lnTo>
                                <a:lnTo>
                                  <a:pt x="26" y="91"/>
                                </a:lnTo>
                                <a:lnTo>
                                  <a:pt x="13" y="138"/>
                                </a:lnTo>
                                <a:lnTo>
                                  <a:pt x="4" y="188"/>
                                </a:lnTo>
                                <a:lnTo>
                                  <a:pt x="0" y="237"/>
                                </a:lnTo>
                                <a:lnTo>
                                  <a:pt x="1" y="287"/>
                                </a:lnTo>
                                <a:lnTo>
                                  <a:pt x="5" y="336"/>
                                </a:lnTo>
                                <a:lnTo>
                                  <a:pt x="14" y="385"/>
                                </a:lnTo>
                                <a:lnTo>
                                  <a:pt x="28" y="432"/>
                                </a:lnTo>
                                <a:lnTo>
                                  <a:pt x="46" y="47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4006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0" y="0"/>
                                </a:moveTo>
                                <a:lnTo>
                                  <a:pt x="0" y="9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442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8" y="14"/>
                                </a:lnTo>
                                <a:lnTo>
                                  <a:pt x="14" y="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939320"/>
                            <a:ext cx="4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0">
                                <a:moveTo>
                                  <a:pt x="0" y="0"/>
                                </a:moveTo>
                                <a:lnTo>
                                  <a:pt x="6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550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97560"/>
                            <a:ext cx="64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0">
                                <a:moveTo>
                                  <a:pt x="0" y="0"/>
                                </a:moveTo>
                                <a:lnTo>
                                  <a:pt x="100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020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0450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0904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54720"/>
                            <a:ext cx="66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0">
                                <a:moveTo>
                                  <a:pt x="0" y="0"/>
                                </a:move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9594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959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9594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9594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997560"/>
                            <a:ext cx="33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52" y="146"/>
                                </a:move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0450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0206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9756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99756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0206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0450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97560"/>
                            <a:ext cx="34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53" y="1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99756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020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0450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9756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53" y="1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99756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9594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8547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5" y="13"/>
                                </a:moveTo>
                                <a:lnTo>
                                  <a:pt x="13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863720"/>
                            <a:ext cx="9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9">
                                <a:moveTo>
                                  <a:pt x="0" y="0"/>
                                </a:moveTo>
                                <a:lnTo>
                                  <a:pt x="14" y="1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93932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9594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987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5"/>
                                </a:moveTo>
                                <a:lnTo>
                                  <a:pt x="7" y="13"/>
                                </a:lnTo>
                                <a:lnTo>
                                  <a:pt x="13" y="8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9756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99756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020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0450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99756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53" y="1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5640"/>
                            <a:ext cx="3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0">
                                <a:moveTo>
                                  <a:pt x="0" y="0"/>
                                </a:move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664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416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41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4164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52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664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41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664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416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00680"/>
                            <a:ext cx="10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56">
                                <a:moveTo>
                                  <a:pt x="16" y="855"/>
                                </a:moveTo>
                                <a:lnTo>
                                  <a:pt x="16" y="16"/>
                                </a:lnTo>
                                <a:lnTo>
                                  <a:pt x="14" y="8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006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664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416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906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13" y="8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9393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31" y="0"/>
                                </a:moveTo>
                                <a:lnTo>
                                  <a:pt x="20" y="2"/>
                                </a:lnTo>
                                <a:lnTo>
                                  <a:pt x="10" y="7"/>
                                </a:lnTo>
                                <a:lnTo>
                                  <a:pt x="3" y="16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939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95948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22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2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87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93932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959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959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95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959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95920"/>
                            <a:ext cx="4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0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95948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22" y="12"/>
                                </a:moveTo>
                                <a:lnTo>
                                  <a:pt x="19" y="6"/>
                                </a:lnTo>
                                <a:lnTo>
                                  <a:pt x="13" y="2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939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9393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31" y="27"/>
                                </a:moveTo>
                                <a:lnTo>
                                  <a:pt x="28" y="16"/>
                                </a:lnTo>
                                <a:lnTo>
                                  <a:pt x="21" y="7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854720"/>
                            <a:ext cx="15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3">
                                <a:moveTo>
                                  <a:pt x="25" y="132"/>
                                </a:moveTo>
                                <a:lnTo>
                                  <a:pt x="15" y="13"/>
                                </a:lnTo>
                                <a:lnTo>
                                  <a:pt x="13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93932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090440"/>
                            <a:ext cx="4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0" y="0"/>
                                </a:moveTo>
                                <a:lnTo>
                                  <a:pt x="6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4416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73080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4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295920"/>
                            <a:ext cx="15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6">
                                <a:moveTo>
                                  <a:pt x="0" y="75"/>
                                </a:moveTo>
                                <a:lnTo>
                                  <a:pt x="25" y="75"/>
                                </a:lnTo>
                                <a:lnTo>
                                  <a:pt x="1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042200"/>
                            <a:ext cx="15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9060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3884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3224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906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75"/>
                                </a:moveTo>
                                <a:lnTo>
                                  <a:pt x="25" y="75"/>
                                </a:lnTo>
                                <a:lnTo>
                                  <a:pt x="1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94932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6750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6750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705680"/>
                            <a:ext cx="3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70568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698120"/>
                            <a:ext cx="4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5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12"/>
                                </a:lnTo>
                                <a:lnTo>
                                  <a:pt x="76" y="2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69812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6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0440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9483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10708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4">
                                <a:moveTo>
                                  <a:pt x="76" y="0"/>
                                </a:moveTo>
                                <a:lnTo>
                                  <a:pt x="76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9958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0588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75"/>
                                </a:moveTo>
                                <a:lnTo>
                                  <a:pt x="25" y="75"/>
                                </a:lnTo>
                                <a:lnTo>
                                  <a:pt x="1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322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1322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124000"/>
                            <a:ext cx="4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6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12400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12"/>
                                </a:lnTo>
                                <a:lnTo>
                                  <a:pt x="76" y="2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1362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1362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2796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12"/>
                                </a:lnTo>
                                <a:lnTo>
                                  <a:pt x="76" y="2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12796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6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758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1070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80648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0588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75"/>
                                </a:moveTo>
                                <a:lnTo>
                                  <a:pt x="25" y="75"/>
                                </a:lnTo>
                                <a:lnTo>
                                  <a:pt x="1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059920"/>
                            <a:ext cx="95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">
                                <a:moveTo>
                                  <a:pt x="0" y="0"/>
                                </a:moveTo>
                                <a:lnTo>
                                  <a:pt x="149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0588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2064240"/>
                            <a:ext cx="57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1">
                                <a:moveTo>
                                  <a:pt x="0" y="121"/>
                                </a:moveTo>
                                <a:lnTo>
                                  <a:pt x="20" y="111"/>
                                </a:lnTo>
                                <a:lnTo>
                                  <a:pt x="39" y="98"/>
                                </a:lnTo>
                                <a:lnTo>
                                  <a:pt x="56" y="83"/>
                                </a:lnTo>
                                <a:lnTo>
                                  <a:pt x="70" y="64"/>
                                </a:lnTo>
                                <a:lnTo>
                                  <a:pt x="80" y="44"/>
                                </a:lnTo>
                                <a:lnTo>
                                  <a:pt x="87" y="22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1412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10996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7">
                                <a:moveTo>
                                  <a:pt x="0" y="47"/>
                                </a:moveTo>
                                <a:lnTo>
                                  <a:pt x="22" y="34"/>
                                </a:lnTo>
                                <a:lnTo>
                                  <a:pt x="42" y="18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98000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1">
                                <a:moveTo>
                                  <a:pt x="55" y="51"/>
                                </a:moveTo>
                                <a:lnTo>
                                  <a:pt x="40" y="30"/>
                                </a:lnTo>
                                <a:lnTo>
                                  <a:pt x="21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064240"/>
                            <a:ext cx="24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6">
                                <a:moveTo>
                                  <a:pt x="0" y="67"/>
                                </a:moveTo>
                                <a:lnTo>
                                  <a:pt x="24" y="75"/>
                                </a:lnTo>
                                <a:lnTo>
                                  <a:pt x="38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009880"/>
                            <a:ext cx="20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7">
                                <a:moveTo>
                                  <a:pt x="24" y="0"/>
                                </a:moveTo>
                                <a:lnTo>
                                  <a:pt x="0" y="7"/>
                                </a:lnTo>
                                <a:lnTo>
                                  <a:pt x="32" y="7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0613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041560"/>
                            <a:ext cx="43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">
                                <a:moveTo>
                                  <a:pt x="69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110680"/>
                            <a:ext cx="5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5">
                                <a:moveTo>
                                  <a:pt x="0" y="0"/>
                                </a:moveTo>
                                <a:lnTo>
                                  <a:pt x="8" y="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94688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85" y="74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062440"/>
                            <a:ext cx="15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7">
                                <a:moveTo>
                                  <a:pt x="25" y="73"/>
                                </a:moveTo>
                                <a:lnTo>
                                  <a:pt x="25" y="73"/>
                                </a:lnTo>
                                <a:lnTo>
                                  <a:pt x="4" y="0"/>
                                </a:lnTo>
                                <a:lnTo>
                                  <a:pt x="0" y="76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994040"/>
                            <a:ext cx="15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7">
                                <a:moveTo>
                                  <a:pt x="25" y="0"/>
                                </a:moveTo>
                                <a:lnTo>
                                  <a:pt x="0" y="3"/>
                                </a:lnTo>
                                <a:lnTo>
                                  <a:pt x="21" y="76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08404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06136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2442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2442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236320"/>
                            <a:ext cx="4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6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23632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12"/>
                                </a:lnTo>
                                <a:lnTo>
                                  <a:pt x="76" y="2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863720"/>
                            <a:ext cx="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9">
                                <a:moveTo>
                                  <a:pt x="9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8547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5" y="0"/>
                                </a:moveTo>
                                <a:lnTo>
                                  <a:pt x="8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939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8794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7" y="37"/>
                                </a:moveTo>
                                <a:lnTo>
                                  <a:pt x="75" y="26"/>
                                </a:lnTo>
                                <a:lnTo>
                                  <a:pt x="70" y="15"/>
                                </a:lnTo>
                                <a:lnTo>
                                  <a:pt x="61" y="7"/>
                                </a:lnTo>
                                <a:lnTo>
                                  <a:pt x="51" y="2"/>
                                </a:lnTo>
                                <a:lnTo>
                                  <a:pt x="39" y="0"/>
                                </a:lnTo>
                                <a:lnTo>
                                  <a:pt x="27" y="2"/>
                                </a:lnTo>
                                <a:lnTo>
                                  <a:pt x="15" y="7"/>
                                </a:lnTo>
                                <a:lnTo>
                                  <a:pt x="7" y="15"/>
                                </a:lnTo>
                                <a:lnTo>
                                  <a:pt x="2" y="26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7" y="61"/>
                                </a:lnTo>
                                <a:lnTo>
                                  <a:pt x="15" y="69"/>
                                </a:lnTo>
                                <a:lnTo>
                                  <a:pt x="27" y="74"/>
                                </a:lnTo>
                                <a:lnTo>
                                  <a:pt x="39" y="76"/>
                                </a:lnTo>
                                <a:lnTo>
                                  <a:pt x="51" y="74"/>
                                </a:lnTo>
                                <a:lnTo>
                                  <a:pt x="61" y="69"/>
                                </a:lnTo>
                                <a:lnTo>
                                  <a:pt x="70" y="61"/>
                                </a:lnTo>
                                <a:lnTo>
                                  <a:pt x="75" y="50"/>
                                </a:lnTo>
                                <a:lnTo>
                                  <a:pt x="77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177.75pt;width:322.45pt;height:241.85pt" coordorigin="2755,3555" coordsize="6449,4837">
                <v:rect id="shape_0" stroked="t" o:allowincell="f" style="position:absolute;left:2755;top:3555;width:6439;height:4818;mso-wrap-style:none;v-text-anchor:middle;mso-position-horizontal-relative:page;mso-position-vertical-relative:page">
                  <v:fill o:detectmouseclick="t" on="false"/>
                  <v:stroke color="#363435" weight="5040" joinstyle="miter" endcap="flat"/>
                  <w10:wrap type="none"/>
                </v:rect>
                <v:shape id="shape_0" stroked="f" o:allowincell="f" style="position:absolute;left:7144;top:7552;width:2059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7496;width:3279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,141" path="m11,0l4,28l0,56l0,85l3,113l10,141e" stroked="t" o:allowincell="f" style="position:absolute;left:3800;top:6633;width:10;height:14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8,157" path="m6,156l12,131l17,105l18,77l14,51l9,25l0,0e" stroked="t" o:allowincell="f" style="position:absolute;left:3805;top:6476;width:17;height:156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,136" path="m11,0l4,26l0,53l0,82l3,109l9,135e" stroked="t" o:allowincell="f" style="position:absolute;left:3725;top:6638;width:11;height:13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9,162" path="m7,162l14,134l19,107l19,79l15,52l9,25l0,0e" stroked="t" o:allowincell="f" style="position:absolute;left:3730;top:6476;width:18;height:16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106" path="m0,0l26,106e" stroked="t" o:allowincell="f" style="position:absolute;left:6805;top:6654;width:25;height:10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7,111" path="m0,0l26,111e" stroked="t" o:allowincell="f" style="position:absolute;left:6835;top:6636;width:26;height:11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111" path="m26,0l0,111e" stroked="t" o:allowincell="f" style="position:absolute;left:5737;top:6636;width:25;height:11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106" path="m26,0l0,106e" stroked="t" o:allowincell="f" style="position:absolute;left:5769;top:6654;width:25;height:10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52e" stroked="t" o:allowincell="f" style="position:absolute;left:3920;top:6609;width:0;height:35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52e" stroked="t" o:allowincell="f" style="position:absolute;left:3868;top:6609;width:0;height:35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88e" stroked="t" o:allowincell="f" style="position:absolute;left:3376;top:6609;width:0;height:18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88e" stroked="t" o:allowincell="f" style="position:absolute;left:3317;top:6609;width:0;height:187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188l0,0e" stroked="t" o:allowincell="f" style="position:absolute;left:3212;top:6609;width:0;height:18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88e" stroked="t" o:allowincell="f" style="position:absolute;left:3159;top:6609;width:0;height:18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5,119" path="m0,118l14,0e" stroked="t" o:allowincell="f" style="position:absolute;left:4457;top:6641;width:14;height:11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5,119" path="m14,118l0,0e" stroked="t" o:allowincell="f" style="position:absolute;left:3110;top:6641;width:14;height:11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98e" stroked="t" o:allowincell="f" style="position:absolute;left:3349;top:6570;width:0;height:39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98e" stroked="t" o:allowincell="f" style="position:absolute;left:3186;top:6570;width:0;height:39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9,122" path="m0,0l8,122e" stroked="t" o:allowincell="f" style="position:absolute;left:5816;top:6641;width:8;height:12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,122" path="m7,0l0,122e" stroked="t" o:allowincell="f" style="position:absolute;left:6775;top:6641;width:6;height:12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88e" stroked="t" o:allowincell="f" style="position:absolute;left:3486;top:6609;width:0;height:18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88l0,0e" stroked="t" o:allowincell="f" style="position:absolute;left:3539;top:6609;width:0;height:18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88e" stroked="t" o:allowincell="f" style="position:absolute;left:3643;top:6609;width:0;height:187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188l0,0e" stroked="t" o:allowincell="f" style="position:absolute;left:3703;top:6609;width:0;height:18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88e" stroked="t" o:allowincell="f" style="position:absolute;left:4031;top:6609;width:0;height:18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88l0,0e" stroked="t" o:allowincell="f" style="position:absolute;left:4083;top:6609;width:0;height:18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88e" stroked="t" o:allowincell="f" style="position:absolute;left:4194;top:6609;width:0;height:18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88l0,0e" stroked="t" o:allowincell="f" style="position:absolute;left:4247;top:6609;width:0;height:18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88e" stroked="t" o:allowincell="f" style="position:absolute;left:4351;top:6609;width:0;height:187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188l0,0e" stroked="t" o:allowincell="f" style="position:absolute;left:4411;top:6609;width:0;height:18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918,0e" stroked="t" o:allowincell="f" style="position:absolute;left:5841;top:6777;width:917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93,0e" stroked="t" o:allowincell="f" style="position:absolute;left:3141;top:6771;width:59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3,0e" stroked="t" o:allowincell="f" style="position:absolute;left:3159;top:6797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,14" path="m0,0l3,7l8,11l15,13e" stroked="t" o:allowincell="f" style="position:absolute;left:3125;top:6760;width:15;height:13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3,0e" stroked="t" o:allowincell="f" style="position:absolute;left:3323;top:6797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3,0e" stroked="t" o:allowincell="f" style="position:absolute;left:3486;top:6797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600,0e" stroked="t" o:allowincell="f" style="position:absolute;left:3810;top:6767;width:600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3,0e" stroked="t" o:allowincell="f" style="position:absolute;left:4194;top:6797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2,0e" stroked="t" o:allowincell="f" style="position:absolute;left:3868;top:6797;width:5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3,0e" stroked="t" o:allowincell="f" style="position:absolute;left:3650;top:6797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9,0l0,0e" stroked="t" o:allowincell="f" style="position:absolute;left:4012;top:6774;width:18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2,0e" stroked="t" o:allowincell="f" style="position:absolute;left:4031;top:6797;width:5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6,14" path="m0,13l30,13l38,11l44,7l46,0e" stroked="t" o:allowincell="f" style="position:absolute;left:4411;top:6760;width:45;height:13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499,0e" stroked="t" o:allowincell="f" style="position:absolute;left:4359;top:6797;width:498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5,13" path="m0,12l7,11l12,6l14,0e" stroked="t" o:allowincell="f" style="position:absolute;left:5722;top:6747;width:14;height:12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4,4" path="m0,4l54,0e" stroked="t" o:allowincell="f" style="position:absolute;left:5668;top:6760;width:53;height:3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01,37" path="m0,4l3,36l65,32l77,29l89,22l96,12l100,0e" stroked="t" o:allowincell="f" style="position:absolute;left:5667;top:6760;width:100;height:36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,14" path="m0,0l2,7l8,12l15,13e" stroked="t" o:allowincell="f" style="position:absolute;left:5825;top:6763;width:15;height:13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5,33" path="m0,0l4,12l11,22l23,29l35,32e" stroked="t" o:allowincell="f" style="position:absolute;left:6831;top:6760;width:34;height:32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,14" path="m0,13l7,12l13,7l15,0e" stroked="t" o:allowincell="f" style="position:absolute;left:6759;top:6763;width:15;height:13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6,33" path="m0,28l62,32l65,0e" stroked="t" o:allowincell="f" style="position:absolute;left:6866;top:6764;width:65;height:32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4,4" path="m54,4l0,0e" stroked="t" o:allowincell="f" style="position:absolute;left:6877;top:6760;width:53;height:3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5,13" path="m0,0l2,6l7,11l14,12e" stroked="t" o:allowincell="f" style="position:absolute;left:6862;top:6747;width:14;height:12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908,0l0,0e" stroked="t" o:allowincell="f" style="position:absolute;left:5845;top:6476;width:908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,0e" stroked="t" o:allowincell="f" style="position:absolute;left:5816;top:6609;width: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85,0l0,0e" stroked="t" o:allowincell="f" style="position:absolute;left:3144;top:6476;width:585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659,0e" stroked="t" o:allowincell="f" style="position:absolute;left:3110;top:4178;width:659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613,0e" stroked="t" o:allowincell="f" style="position:absolute;left:3110;top:5126;width:61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71,0e" stroked="t" o:allowincell="f" style="position:absolute;left:3127;top:5059;width:57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647,0e" stroked="t" o:allowincell="f" style="position:absolute;left:3097;top:6609;width:646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10,0e" stroked="t" o:allowincell="f" style="position:absolute;left:3539;top:6641;width:110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9e" stroked="t" o:allowincell="f" style="position:absolute;left:3319;top:4021;width:0;height:14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9e" stroked="t" o:allowincell="f" style="position:absolute;left:3373;top:4021;width:0;height:14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9e" stroked="t" o:allowincell="f" style="position:absolute;left:3483;top:4021;width:0;height:14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9e" stroked="t" o:allowincell="f" style="position:absolute;left:3535;top:4021;width:0;height:14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9e" stroked="t" o:allowincell="f" style="position:absolute;left:3156;top:4021;width:0;height:14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9e" stroked="t" o:allowincell="f" style="position:absolute;left:3209;top:4021;width:0;height:14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7,17" path="m0,0l2,8l8,14l16,16e" stroked="t" o:allowincell="f" style="position:absolute;left:3110;top:5042;width:16;height:16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923l0,0e" stroked="t" o:allowincell="f" style="position:absolute;left:3094;top:4186;width:0;height:923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10,0e" stroked="t" o:allowincell="f" style="position:absolute;left:3212;top:6641;width:110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61,0l0,0e" stroked="t" o:allowincell="f" style="position:absolute;left:3097;top:6641;width:6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1,133" path="m30,0l23,2l18,7l14,13l0,132e" stroked="t" o:allowincell="f" style="position:absolute;left:3113;top:6476;width:30;height:132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2e" stroked="t" o:allowincell="f" style="position:absolute;left:3097;top:6609;width:0;height:3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10,0l0,0e" stroked="t" o:allowincell="f" style="position:absolute;left:3376;top:6641;width:109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,16" path="m0,0l2,8l7,13l15,15e" stroked="t" o:allowincell="f" style="position:absolute;left:3094;top:5110;width:15;height:1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6e" stroked="t" o:allowincell="f" style="position:absolute;left:3209;top:5126;width:0;height:14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3156;top:5162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3156;top:5201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3,146" path="m0,0l0,146l53,146e" stroked="t" o:allowincell="f" style="position:absolute;left:3156;top:5126;width:52;height:14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6e" stroked="t" o:allowincell="f" style="position:absolute;left:3373;top:5126;width:0;height:14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3319;top:5162;width:5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3319;top:5201;width:5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4,146" path="m0,0l0,146l53,146e" stroked="t" o:allowincell="f" style="position:absolute;left:3319;top:5126;width:53;height:14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6e" stroked="t" o:allowincell="f" style="position:absolute;left:3535;top:5126;width:0;height:14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2,0l0,0e" stroked="t" o:allowincell="f" style="position:absolute;left:3483;top:5162;width:5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2,0l0,0e" stroked="t" o:allowincell="f" style="position:absolute;left:3483;top:5201;width:5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2,146" path="m0,0l0,146l52,146e" stroked="t" o:allowincell="f" style="position:absolute;left:3483;top:5126;width:51;height:14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838l0,0e" stroked="t" o:allowincell="f" style="position:absolute;left:3110;top:4203;width:0;height:83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,16" path="m15,0l7,2l2,8l0,15e" stroked="t" o:allowincell="f" style="position:absolute;left:3094;top:4170;width:15;height:1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7,17" path="m16,0l8,2l2,8l0,16e" stroked="t" o:allowincell="f" style="position:absolute;left:3110;top:4186;width:16;height:16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6l0,0e" stroked="t" o:allowincell="f" style="position:absolute;left:3110;top:4251;width:0;height:6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3156;top:4132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3156;top:4093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3319;top:4132;width:5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3319;top:4093;width:5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2,0l0,0e" stroked="t" o:allowincell="f" style="position:absolute;left:3483;top:4132;width:5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2,0l0,0e" stroked="t" o:allowincell="f" style="position:absolute;left:3483;top:4093;width:5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3156;top:4021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3319;top:4021;width:5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2,0l0,0e" stroked="t" o:allowincell="f" style="position:absolute;left:3483;top:4021;width:5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9e" stroked="t" o:allowincell="f" style="position:absolute;left:3699;top:4021;width:0;height:14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9e" stroked="t" o:allowincell="f" style="position:absolute;left:3647;top:4021;width:0;height:14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9e" stroked="t" o:allowincell="f" style="position:absolute;left:3863;top:4021;width:0;height:14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9e" stroked="t" o:allowincell="f" style="position:absolute;left:3917;top:4021;width:0;height:14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9e" stroked="t" o:allowincell="f" style="position:absolute;left:4027;top:4021;width:0;height:14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9e" stroked="t" o:allowincell="f" style="position:absolute;left:4080;top:4021;width:0;height:14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9e" stroked="t" o:allowincell="f" style="position:absolute;left:4191;top:4021;width:0;height:14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9e" stroked="t" o:allowincell="f" style="position:absolute;left:4244;top:4021;width:0;height:14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9e" stroked="t" o:allowincell="f" style="position:absolute;left:4354;top:4021;width:0;height:14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9e" stroked="t" o:allowincell="f" style="position:absolute;left:4407;top:4021;width:0;height:14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5,477" path="m0,476l21,432l38,386l52,338l60,290l64,240l64,191l60,142l51,93l37,46l19,0e" stroked="t" o:allowincell="f" style="position:absolute;left:3743;top:4170;width:64;height:476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6,479" path="m65,0l43,45l26,91l12,138l4,188l0,237l0,287l5,336l13,385l27,432l45,478e" stroked="t" o:allowincell="f" style="position:absolute;left:3677;top:4647;width:65;height:47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5,477" path="m0,476l21,432l39,386l52,338l61,290l65,240l64,191l60,142l51,93l38,46l20,0e" stroked="t" o:allowincell="f" style="position:absolute;left:3815;top:4170;width:64;height:476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6,479" path="m65,0l44,45l26,91l13,138l4,188l0,237l1,287l5,336l14,385l28,432l46,478e" stroked="t" o:allowincell="f" style="position:absolute;left:3749;top:4647;width:65;height:47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923e" stroked="t" o:allowincell="f" style="position:absolute;left:4469;top:4186;width:0;height:923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7,17" path="m0,16l8,14l14,8l16,0e" stroked="t" o:allowincell="f" style="position:absolute;left:4436;top:5042;width:16;height:16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668,0e" stroked="t" o:allowincell="f" style="position:absolute;left:3818;top:6609;width:667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666,0e" stroked="t" o:allowincell="f" style="position:absolute;left:3770;top:5059;width:665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007,0e" stroked="t" o:allowincell="f" style="position:absolute;left:3795;top:5126;width:1007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4191;top:5162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4191;top:5201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4191;top:5272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051,0e" stroked="t" o:allowincell="f" style="position:absolute;left:3805;top:6476;width:105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11,0e" stroked="t" o:allowincell="f" style="position:absolute;left:3920;top:6641;width:110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9,0e" stroked="t" o:allowincell="f" style="position:absolute;left:3808;top:6641;width:59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3703;top:6641;width:3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10,0e" stroked="t" o:allowincell="f" style="position:absolute;left:4083;top:6641;width:110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2,146" path="m52,146l0,146l0,0e" stroked="t" o:allowincell="f" style="position:absolute;left:3647;top:5126;width:51;height:14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2,0l0,0e" stroked="t" o:allowincell="f" style="position:absolute;left:3647;top:5201;width:5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2,0l0,0e" stroked="t" o:allowincell="f" style="position:absolute;left:3647;top:5162;width:5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6e" stroked="t" o:allowincell="f" style="position:absolute;left:3699;top:5126;width:0;height:14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6e" stroked="t" o:allowincell="f" style="position:absolute;left:3917;top:5126;width:0;height:14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3863;top:5162;width:5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3863;top:5201;width:5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4,146" path="m0,0l0,146l53,146e" stroked="t" o:allowincell="f" style="position:absolute;left:3863;top:5126;width:53;height:14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6e" stroked="t" o:allowincell="f" style="position:absolute;left:4080;top:5126;width:0;height:14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4027;top:5162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4027;top:5201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3,146" path="m0,0l0,146l53,146e" stroked="t" o:allowincell="f" style="position:absolute;left:4027;top:5126;width:52;height:14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46l0,0e" stroked="t" o:allowincell="f" style="position:absolute;left:4191;top:5126;width:0;height:14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5,0e" stroked="t" o:allowincell="f" style="position:absolute;left:4411;top:6641;width:74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,14" path="m15,13l13,7l7,2l0,0e" stroked="t" o:allowincell="f" style="position:absolute;left:4438;top:6476;width:15;height:13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5,119" path="m0,0l14,118e" stroked="t" o:allowincell="f" style="position:absolute;left:4454;top:6490;width:14;height:11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32l0,0e" stroked="t" o:allowincell="f" style="position:absolute;left:4486;top:6609;width:0;height:3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10,0e" stroked="t" o:allowincell="f" style="position:absolute;left:4247;top:6641;width:110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,16" path="m0,15l7,13l13,8l15,0e" stroked="t" o:allowincell="f" style="position:absolute;left:4453;top:5110;width:15;height:1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6e" stroked="t" o:allowincell="f" style="position:absolute;left:4244;top:5126;width:0;height:14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6e" stroked="t" o:allowincell="f" style="position:absolute;left:4407;top:5126;width:0;height:14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4354;top:5162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4354;top:5201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3,146" path="m0,0l0,146l53,146e" stroked="t" o:allowincell="f" style="position:absolute;left:4354;top:5126;width:52;height:14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618,0e" stroked="t" o:allowincell="f" style="position:absolute;left:3835;top:4178;width:617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4191;top:4132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4191;top:4093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2,0l0,0e" stroked="t" o:allowincell="f" style="position:absolute;left:3647;top:4093;width:5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2,39" path="m52,38l0,38l0,0l0,38e" stroked="t" o:allowincell="f" style="position:absolute;left:3647;top:4093;width:51;height:3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3863;top:4132;width:5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3863;top:4093;width:5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4027;top:4132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4027;top:4093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7,856" path="m16,855l16,16l14,8l8,2l0,0e" stroked="t" o:allowincell="f" style="position:absolute;left:4436;top:4186;width:16;height:85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,0e" stroked="t" o:allowincell="f" style="position:absolute;left:4433;top:4186;width: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4354;top:4132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4354;top:4093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,16" path="m15,15l13,8l7,2l0,0e" stroked="t" o:allowincell="f" style="position:absolute;left:4453;top:4170;width:15;height:1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27" path="m31,0l20,2l10,7l3,16l0,27e" stroked="t" o:allowincell="f" style="position:absolute;left:5763;top:6609;width:31;height:26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21,0e" stroked="t" o:allowincell="f" style="position:absolute;left:5795;top:6609;width:20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2,13" path="m22,0l15,0l8,2l3,6l0,12e" stroked="t" o:allowincell="f" style="position:absolute;left:5794;top:6641;width:21;height:12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e" stroked="t" o:allowincell="f" style="position:absolute;left:5826;top:6512;width:0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2e" stroked="t" o:allowincell="f" style="position:absolute;left:5816;top:6609;width:0;height:3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4191;top:4021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2,0l0,0e" stroked="t" o:allowincell="f" style="position:absolute;left:3647;top:4021;width:5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3863;top:4021;width:5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4027;top:4021;width: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46,0e" stroked="t" o:allowincell="f" style="position:absolute;left:4354;top:4021;width:746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3,13" path="m22,12l19,6l13,2l6,0l0,0e" stroked="t" o:allowincell="f" style="position:absolute;left:6782;top:6641;width:22;height:12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21,0l0,0e" stroked="t" o:allowincell="f" style="position:absolute;left:6782;top:6609;width:20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27" path="m31,27l28,16l21,7l11,2l0,0e" stroked="t" o:allowincell="f" style="position:absolute;left:6803;top:6609;width:31;height:26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5,133" path="m25,132l15,13l13,7l7,2l0,0e" stroked="t" o:allowincell="f" style="position:absolute;left:6754;top:6476;width:24;height:132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2e" stroked="t" o:allowincell="f" style="position:absolute;left:6782;top:6609;width:0;height:3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653,0e" stroked="t" o:allowincell="f" style="position:absolute;left:4448;top:5272;width:65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490e" stroked="t" o:allowincell="f" style="position:absolute;left:5052;top:4097;width:0;height:489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490l0,0e" stroked="t" o:allowincell="f" style="position:absolute;left:5052;top:4706;width:0;height:489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5,76" path="m0,75l25,75l12,0l0,75xe" fillcolor="#363435" stroked="f" o:allowincell="f" style="position:absolute;left:5040;top:4021;width:24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76" path="m0,0l0,0l12,75l25,0l0,0xe" fillcolor="#363435" stroked="f" o:allowincell="f" style="position:absolute;left:5040;top:5196;width:24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09,0e" stroked="t" o:allowincell="f" style="position:absolute;left:4494;top:4170;width:308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43e" stroked="t" o:allowincell="f" style="position:absolute;left:4754;top:4246;width:0;height:342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341l0,0e" stroked="t" o:allowincell="f" style="position:absolute;left:4754;top:4708;width:0;height:34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76" path="m0,75l25,75l12,0l0,75xe" fillcolor="#363435" stroked="f" o:allowincell="f" style="position:absolute;left:4741;top:4170;width:25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76" path="m0,0l0,0l12,75l25,0l0,0xe" fillcolor="#363435" stroked="f" o:allowincell="f" style="position:absolute;left:4741;top:5050;width:25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375l0,0e" stroked="t" o:allowincell="f" style="position:absolute;left:3113;top:6193;width:0;height:37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375l0,0e" stroked="t" o:allowincell="f" style="position:absolute;left:4469;top:6193;width:0;height:37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41,0e" stroked="t" o:allowincell="f" style="position:absolute;left:3190;top:6241;width:54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40,0l0,0e" stroked="t" o:allowincell="f" style="position:absolute;left:3852;top:6241;width:540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7,25" path="m76,0l76,0l0,12l76,25l76,0xe" fillcolor="#363435" stroked="f" o:allowincell="f" style="position:absolute;left:3113;top:6229;width:76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25" path="m0,0l0,25l76,12l0,0xe" fillcolor="#363435" stroked="f" o:allowincell="f" style="position:absolute;left:4393;top:6229;width:75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73,0e" stroked="t" o:allowincell="f" style="position:absolute;left:4483;top:6774;width:17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74l0,0e" stroked="t" o:allowincell="f" style="position:absolute;left:4607;top:6623;width:0;height:74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6,74" path="m76,0l76,74l0,74e" stroked="t" o:allowincell="f" style="position:absolute;left:4531;top:6873;width:75;height:73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76" path="m0,0l0,0l12,75l25,0l0,0xe" fillcolor="#363435" stroked="f" o:allowincell="f" style="position:absolute;left:4594;top:6698;width:25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76" path="m0,75l25,75l12,0l0,75xe" fillcolor="#363435" stroked="f" o:allowincell="f" style="position:absolute;left:4594;top:6797;width:25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76,0l0,0e" stroked="t" o:allowincell="f" style="position:absolute;left:3715;top:6913;width:75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6,0e" stroked="t" o:allowincell="f" style="position:absolute;left:3996;top:6913;width:76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7,25" path="m0,0l0,25l76,12l0,0xe" fillcolor="#363435" stroked="f" o:allowincell="f" style="position:absolute;left:3791;top:6900;width:76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25" path="m76,0l76,0l0,12l76,25l76,0xe" fillcolor="#363435" stroked="f" o:allowincell="f" style="position:absolute;left:3920;top:6900;width:75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76,0e" stroked="t" o:allowincell="f" style="position:absolute;left:3427;top:6919;width:75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76,0l0,0e" stroked="t" o:allowincell="f" style="position:absolute;left:3033;top:6919;width:75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7,26" path="m76,0l76,0l0,12l76,25l76,0xe" fillcolor="#363435" stroked="f" o:allowincell="f" style="position:absolute;left:3349;top:6906;width:76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26" path="m0,0l0,25l76,12l0,0xe" fillcolor="#363435" stroked="f" o:allowincell="f" style="position:absolute;left:3109;top:6906;width:76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75l0,0e" stroked="t" o:allowincell="f" style="position:absolute;left:4808;top:6324;width:0;height:7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74e" stroked="t" o:allowincell="f" style="position:absolute;left:4808;top:6873;width:0;height:73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76" path="m0,0l0,0l12,75l25,0l0,0xe" fillcolor="#363435" stroked="f" o:allowincell="f" style="position:absolute;left:4795;top:6400;width:25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76" path="m0,75l25,75l12,0l0,75xe" fillcolor="#363435" stroked="f" o:allowincell="f" style="position:absolute;left:4795;top:6797;width:25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0,11" path="m0,0l149,10e" stroked="t" o:allowincell="f" style="position:absolute;left:6969;top:6799;width:149;height:1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49,0e" stroked="t" o:allowincell="f" style="position:absolute;left:6969;top:6797;width:149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91,121" path="m0,121l20,111l39,98l56,83l70,64l80,44l87,22l91,0e" stroked="t" o:allowincell="f" style="position:absolute;left:6979;top:6806;width:90;height:12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76,0l0,0e" stroked="t" o:allowincell="f" style="position:absolute;left:6902;top:6927;width:76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9,47" path="m0,47l22,34l42,18l58,0e" stroked="t" o:allowincell="f" style="position:absolute;left:6985;top:6878;width:58;height:46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5,51" path="m55,51l40,30l21,13l0,0e" stroked="t" o:allowincell="f" style="position:absolute;left:6994;top:6673;width:54;height:5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8,76" path="m0,67l24,75l38,0l0,67xe" fillcolor="#363435" stroked="f" o:allowincell="f" style="position:absolute;left:7032;top:6806;width:37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,77" path="m24,0l0,7l32,76l24,0xe" fillcolor="#363435" stroked="f" o:allowincell="f" style="position:absolute;left:7037;top:6720;width:32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8" path="m69,0l0,7e" stroked="t" o:allowincell="f" style="position:absolute;left:5560;top:6801;width:68;height: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9,7" path="m69,0l0,7e" stroked="t" o:allowincell="f" style="position:absolute;left:5557;top:6770;width:68;height:6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8,75" path="m0,0l8,74e" stroked="t" o:allowincell="f" style="position:absolute;left:5618;top:6879;width:7;height:74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86,75" path="m85,74l76,0l0,0e" stroked="t" o:allowincell="f" style="position:absolute;left:5512;top:6621;width:85;height:74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5,77" path="m25,73l25,73l4,0l0,76l25,73xe" fillcolor="#363435" stroked="f" o:allowincell="f" style="position:absolute;left:5605;top:6803;width:24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77" path="m25,0l0,3l21,76l25,0xe" fillcolor="#363435" stroked="f" o:allowincell="f" style="position:absolute;left:5585;top:6695;width:24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300e" stroked="t" o:allowincell="f" style="position:absolute;left:5670;top:6837;width:0;height:30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36e" stroked="t" o:allowincell="f" style="position:absolute;left:5769;top:6801;width:0;height:336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76,0l0,0e" stroked="t" o:allowincell="f" style="position:absolute;left:5517;top:7089;width:75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6,0e" stroked="t" o:allowincell="f" style="position:absolute;left:5844;top:7089;width:76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7,25" path="m0,0l0,25l76,12l0,0xe" fillcolor="#363435" stroked="f" o:allowincell="f" style="position:absolute;left:5593;top:7077;width:76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25" path="m76,0l76,0l0,12l76,25l76,0xe" fillcolor="#363435" stroked="f" o:allowincell="f" style="position:absolute;left:5769;top:7077;width:75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,119" path="m9,0l0,118e" stroked="t" o:allowincell="f" style="position:absolute;left:5820;top:6490;width:8;height:11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,14" path="m15,0l8,2l2,7l0,13e" stroked="t" o:allowincell="f" style="position:absolute;left:5829;top:6476;width:15;height:13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,0e" stroked="t" o:allowincell="f" style="position:absolute;left:6779;top:6609;width: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7,76" path="m77,37l75,26l70,15l61,7l51,2l39,0l27,2l15,7l7,15l2,26l0,37l2,50l7,61l15,69l27,74l39,76l51,74l61,69l70,61l75,50l77,37e" stroked="t" o:allowincell="f" style="position:absolute;left:3140;top:4940;width:76;height:7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w w:val="101"/>
          <w:kern w:val="0"/>
          <w:sz w:val="9"/>
          <w:szCs w:val="9"/>
        </w:rPr>
        <w:t>L</w:t>
      </w:r>
    </w:p>
    <w:p>
      <w:pPr>
        <w:pStyle w:val="Normal"/>
        <w:autoSpaceDE w:val="false"/>
        <w:spacing w:before="85" w:after="0"/>
        <w:ind w:left="100" w:right="-35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sz w:val="10"/>
          <w:szCs w:val="10"/>
          <w:u w:val="single"/>
        </w:rPr>
        <w:t>SIDE</w:t>
      </w:r>
      <w:r>
        <w:rPr>
          <w:rFonts w:cs="Arial" w:ascii="Arial" w:hAnsi="Arial"/>
          <w:color w:val="363435"/>
          <w:spacing w:val="8"/>
          <w:kern w:val="0"/>
          <w:sz w:val="10"/>
          <w:szCs w:val="10"/>
          <w:u w:val="single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0"/>
          <w:szCs w:val="10"/>
          <w:u w:val="single"/>
        </w:rPr>
        <w:t>VIEW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sz w:val="9"/>
          <w:szCs w:val="9"/>
        </w:rPr>
        <w:t>0</w:t>
      </w:r>
      <w:r>
        <w:rPr>
          <w:rFonts w:cs="Arial" w:ascii="Arial" w:hAnsi="Arial"/>
          <w:color w:val="363435"/>
          <w:spacing w:val="23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9"/>
          <w:szCs w:val="9"/>
        </w:rPr>
        <w:t>-8</w:t>
      </w:r>
    </w:p>
    <w:p>
      <w:pPr>
        <w:sectPr>
          <w:type w:val="continuous"/>
          <w:pgSz w:w="12240" w:h="15840"/>
          <w:pgMar w:left="960" w:right="1040" w:gutter="0" w:header="1486" w:top="1542" w:footer="0" w:bottom="280"/>
          <w:cols w:num="3" w:equalWidth="false" w:sep="false">
            <w:col w:w="3556" w:space="1440"/>
            <w:col w:w="633" w:space="66"/>
            <w:col w:w="4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36" w:before="53" w:after="0"/>
        <w:ind w:left="6210" w:right="3254" w:firstLine="31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rPr>
          <w:rFonts w:cs="Arial" w:ascii="Arial" w:hAnsi="Arial"/>
          <w:color w:val="363435"/>
          <w:kern w:val="0"/>
          <w:sz w:val="5"/>
          <w:szCs w:val="5"/>
        </w:rPr>
        <w:t>PROPRIETARY</w:t>
      </w:r>
      <w:r>
        <w:rPr>
          <w:rFonts w:cs="Arial" w:ascii="Arial" w:hAnsi="Arial"/>
          <w:color w:val="363435"/>
          <w:spacing w:val="7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5"/>
          <w:szCs w:val="5"/>
        </w:rPr>
        <w:t>INFORMATION TITLE:</w:t>
      </w:r>
    </w:p>
    <w:p>
      <w:pPr>
        <w:pStyle w:val="Normal"/>
        <w:autoSpaceDE w:val="false"/>
        <w:spacing w:before="17" w:after="0"/>
        <w:ind w:left="6279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sz w:val="10"/>
          <w:szCs w:val="10"/>
        </w:rPr>
        <w:t>PACKAGE</w:t>
      </w:r>
      <w:r>
        <w:rPr>
          <w:rFonts w:cs="Arial" w:ascii="Arial" w:hAnsi="Arial"/>
          <w:color w:val="363435"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>OUTLINE,</w:t>
      </w:r>
      <w:r>
        <w:rPr>
          <w:rFonts w:cs="Arial" w:ascii="Arial" w:hAnsi="Arial"/>
          <w:color w:val="363435"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>.300"</w:t>
      </w:r>
      <w:r>
        <w:rPr>
          <w:rFonts w:cs="Arial" w:ascii="Arial" w:hAnsi="Arial"/>
          <w:color w:val="363435"/>
          <w:spacing w:val="8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0"/>
          <w:szCs w:val="10"/>
        </w:rPr>
        <w:t>SOIC</w:t>
      </w:r>
    </w:p>
    <w:p>
      <w:pPr>
        <w:sectPr>
          <w:type w:val="continuous"/>
          <w:pgSz w:w="12240" w:h="15840"/>
          <w:pgMar w:left="960" w:right="1040" w:gutter="0" w:header="1486" w:top="154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color w:val="000000"/>
          <w:kern w:val="0"/>
          <w:sz w:val="5"/>
          <w:szCs w:val="5"/>
        </w:rPr>
      </w:pPr>
      <w:r>
        <w:rPr>
          <w:rFonts w:cs="Arial" w:ascii="Arial" w:hAnsi="Arial"/>
          <w:color w:val="363435"/>
          <w:w w:val="102"/>
          <w:kern w:val="0"/>
          <w:sz w:val="5"/>
          <w:szCs w:val="5"/>
        </w:rPr>
        <w:t>APPROVAL</w:t>
      </w:r>
    </w:p>
    <w:p>
      <w:pPr>
        <w:pStyle w:val="Normal"/>
        <w:autoSpaceDE w:val="false"/>
        <w:spacing w:before="49" w:after="0"/>
        <w:ind w:right="-28" w:hanging="0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br w:type="column"/>
      </w:r>
      <w:r>
        <w:rPr>
          <w:rFonts w:cs="Arial" w:ascii="Arial" w:hAnsi="Arial"/>
          <w:color w:val="363435"/>
          <w:kern w:val="0"/>
          <w:sz w:val="5"/>
          <w:szCs w:val="5"/>
        </w:rPr>
        <w:t>DOCUMENT</w:t>
      </w:r>
      <w:r>
        <w:rPr>
          <w:rFonts w:cs="Arial" w:ascii="Arial" w:hAnsi="Arial"/>
          <w:color w:val="363435"/>
          <w:spacing w:val="6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363435"/>
          <w:kern w:val="0"/>
          <w:sz w:val="5"/>
          <w:szCs w:val="5"/>
        </w:rPr>
        <w:t>CONTROL</w:t>
      </w:r>
      <w:r>
        <w:rPr>
          <w:rFonts w:cs="Arial" w:ascii="Arial" w:hAnsi="Arial"/>
          <w:color w:val="363435"/>
          <w:spacing w:val="5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5"/>
          <w:szCs w:val="5"/>
        </w:rPr>
        <w:t>NO.</w:t>
      </w:r>
    </w:p>
    <w:p>
      <w:pPr>
        <w:pStyle w:val="Normal"/>
        <w:autoSpaceDE w:val="false"/>
        <w:spacing w:lineRule="exact" w:line="80" w:before="49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2"/>
          <w:sz w:val="5"/>
          <w:szCs w:val="5"/>
        </w:rPr>
        <w:t xml:space="preserve">REV.       </w:t>
      </w:r>
      <w:r>
        <w:rPr>
          <w:rFonts w:cs="Arial" w:ascii="Arial" w:hAnsi="Arial"/>
          <w:color w:val="363435"/>
          <w:spacing w:val="7"/>
          <w:kern w:val="0"/>
          <w:position w:val="2"/>
          <w:sz w:val="5"/>
          <w:szCs w:val="5"/>
        </w:rPr>
        <w:t xml:space="preserve"> </w:t>
      </w:r>
      <w:r>
        <w:rPr>
          <w:rFonts w:cs="Arial" w:ascii="Arial" w:hAnsi="Arial"/>
          <w:color w:val="363435"/>
          <w:w w:val="107"/>
          <w:kern w:val="0"/>
          <w:position w:val="-2"/>
          <w:sz w:val="8"/>
          <w:szCs w:val="8"/>
        </w:rPr>
        <w:t>1</w:t>
      </w:r>
    </w:p>
    <w:p>
      <w:pPr>
        <w:sectPr>
          <w:type w:val="continuous"/>
          <w:pgSz w:w="12240" w:h="15840"/>
          <w:pgMar w:left="960" w:right="1040" w:gutter="0" w:header="1486" w:top="1542" w:footer="0" w:bottom="280"/>
          <w:cols w:num="3" w:equalWidth="false" w:sep="false">
            <w:col w:w="6493" w:space="346"/>
            <w:col w:w="664" w:space="322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exact" w:line="124"/>
        <w:ind w:right="2053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557395</wp:posOffset>
                </wp:positionH>
                <wp:positionV relativeFrom="page">
                  <wp:posOffset>4249420</wp:posOffset>
                </wp:positionV>
                <wp:extent cx="5471795" cy="26987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1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02E–MAX213E,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spacing w:val="-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32E/MAX241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9pt;margin-top:334.6pt;width:430.8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02E–MAX213E,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spacing w:val="-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32E/MAX241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654040</wp:posOffset>
                </wp:positionH>
                <wp:positionV relativeFrom="paragraph">
                  <wp:posOffset>60325</wp:posOffset>
                </wp:positionV>
                <wp:extent cx="500380" cy="7937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040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SSOP4.40mm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2pt;margin-top:4.7pt;width:39.35pt;height:6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SSOP4.40mm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2"/>
          <w:szCs w:val="12"/>
        </w:rPr>
        <w:t>21-0042</w:t>
        <w:tab/>
        <w:t xml:space="preserve">B    </w:t>
      </w:r>
      <w:r>
        <w:rPr>
          <w:rFonts w:cs="Arial" w:ascii="Arial" w:hAnsi="Arial"/>
          <w:color w:val="363435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8"/>
          <w:szCs w:val="8"/>
        </w:rPr>
        <w:t>1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5" w:after="0"/>
        <w:ind w:right="2212" w:hanging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760855</wp:posOffset>
                </wp:positionH>
                <wp:positionV relativeFrom="paragraph">
                  <wp:posOffset>-2822575</wp:posOffset>
                </wp:positionV>
                <wp:extent cx="4094480" cy="3080385"/>
                <wp:effectExtent l="3175" t="0" r="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4640" cy="3080520"/>
                          <a:chOff x="0" y="0"/>
                          <a:chExt cx="4094640" cy="3080520"/>
                        </a:xfrm>
                      </wpg:grpSpPr>
                      <wps:wsp>
                        <wps:cNvSpPr/>
                        <wps:spPr>
                          <a:xfrm>
                            <a:off x="4073400" y="1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4092480" cy="3068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294920"/>
                            <a:ext cx="8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8">
                                <a:moveTo>
                                  <a:pt x="12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25352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8" y="45"/>
                                </a:moveTo>
                                <a:lnTo>
                                  <a:pt x="1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23768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2"/>
                                </a:moveTo>
                                <a:lnTo>
                                  <a:pt x="5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23768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">
                                <a:moveTo>
                                  <a:pt x="51" y="0"/>
                                </a:moveTo>
                                <a:lnTo>
                                  <a:pt x="12" y="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25784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8" y="0"/>
                                </a:moveTo>
                                <a:lnTo>
                                  <a:pt x="25" y="6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30680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2">
                                <a:moveTo>
                                  <a:pt x="12" y="0"/>
                                </a:moveTo>
                                <a:lnTo>
                                  <a:pt x="0" y="38"/>
                                </a:lnTo>
                                <a:lnTo>
                                  <a:pt x="6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360800"/>
                            <a:ext cx="16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1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5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40580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2">
                                <a:moveTo>
                                  <a:pt x="0" y="0"/>
                                </a:moveTo>
                                <a:lnTo>
                                  <a:pt x="38" y="25"/>
                                </a:lnTo>
                                <a:lnTo>
                                  <a:pt x="51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426320"/>
                            <a:ext cx="36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">
                                <a:moveTo>
                                  <a:pt x="0" y="0"/>
                                </a:moveTo>
                                <a:lnTo>
                                  <a:pt x="19" y="6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40148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2">
                                <a:moveTo>
                                  <a:pt x="0" y="32"/>
                                </a:move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35252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1">
                                <a:moveTo>
                                  <a:pt x="0" y="51"/>
                                </a:moveTo>
                                <a:lnTo>
                                  <a:pt x="12" y="2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3276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47528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0" y="51"/>
                                </a:moveTo>
                                <a:lnTo>
                                  <a:pt x="25" y="51"/>
                                </a:lnTo>
                                <a:lnTo>
                                  <a:pt x="32" y="45"/>
                                </a:lnTo>
                                <a:lnTo>
                                  <a:pt x="32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4752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9544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3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9544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0">
                                <a:moveTo>
                                  <a:pt x="0" y="0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9268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1">
                                <a:moveTo>
                                  <a:pt x="0" y="51"/>
                                </a:move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lnTo>
                                  <a:pt x="32" y="38"/>
                                </a:lnTo>
                                <a:lnTo>
                                  <a:pt x="32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2168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38492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393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5560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678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47320"/>
                            <a:ext cx="65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47320"/>
                            <a:ext cx="65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1">
                                <a:moveTo>
                                  <a:pt x="0" y="70"/>
                                </a:moveTo>
                                <a:lnTo>
                                  <a:pt x="103" y="7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1556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19"/>
                                </a:moveTo>
                                <a:lnTo>
                                  <a:pt x="25" y="19"/>
                                </a:ln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2"/>
                                </a:lnTo>
                                <a:lnTo>
                                  <a:pt x="12" y="38"/>
                                </a:lnTo>
                                <a:lnTo>
                                  <a:pt x="25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3608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74400"/>
                            <a:ext cx="67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0">
                                <a:moveTo>
                                  <a:pt x="0" y="0"/>
                                </a:moveTo>
                                <a:lnTo>
                                  <a:pt x="10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5552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3640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1072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4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5552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0">
                                <a:moveTo>
                                  <a:pt x="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49364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4820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49544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3975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131200"/>
                            <a:ext cx="24120" cy="36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31200"/>
                            <a:ext cx="20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7">
                                <a:moveTo>
                                  <a:pt x="32" y="45"/>
                                </a:moveTo>
                                <a:lnTo>
                                  <a:pt x="25" y="57"/>
                                </a:lnTo>
                                <a:lnTo>
                                  <a:pt x="6" y="57"/>
                                </a:lnTo>
                                <a:lnTo>
                                  <a:pt x="0" y="45"/>
                                </a:lnTo>
                                <a:lnTo>
                                  <a:pt x="0" y="12"/>
                                </a:lnTo>
                                <a:lnTo>
                                  <a:pt x="6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257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5"/>
                                </a:lnTo>
                                <a:lnTo>
                                  <a:pt x="6" y="32"/>
                                </a:ln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63320"/>
                            <a:ext cx="67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0">
                                <a:moveTo>
                                  <a:pt x="0" y="0"/>
                                </a:moveTo>
                                <a:lnTo>
                                  <a:pt x="10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2866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45476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0" y="51"/>
                                </a:moveTo>
                                <a:lnTo>
                                  <a:pt x="0" y="32"/>
                                </a:lnTo>
                                <a:lnTo>
                                  <a:pt x="19" y="0"/>
                                </a:lnTo>
                                <a:lnTo>
                                  <a:pt x="32" y="32"/>
                                </a:lnTo>
                                <a:lnTo>
                                  <a:pt x="32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4752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47528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491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369080"/>
                            <a:ext cx="102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99">
                                <a:moveTo>
                                  <a:pt x="0" y="0"/>
                                </a:moveTo>
                                <a:lnTo>
                                  <a:pt x="103" y="199"/>
                                </a:lnTo>
                                <a:lnTo>
                                  <a:pt x="162" y="19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8190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32" y="57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2330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2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471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4878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71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19268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0" y="57"/>
                                </a:moveTo>
                                <a:lnTo>
                                  <a:pt x="0" y="38"/>
                                </a:lnTo>
                                <a:lnTo>
                                  <a:pt x="12" y="0"/>
                                </a:lnTo>
                                <a:lnTo>
                                  <a:pt x="32" y="38"/>
                                </a:lnTo>
                                <a:lnTo>
                                  <a:pt x="32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168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2412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27440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0">
                                <a:moveTo>
                                  <a:pt x="0" y="0"/>
                                </a:moveTo>
                                <a:lnTo>
                                  <a:pt x="11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221120"/>
                            <a:ext cx="12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6"/>
                                </a:lnTo>
                                <a:lnTo>
                                  <a:pt x="19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32"/>
                                </a:lnTo>
                                <a:lnTo>
                                  <a:pt x="19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1678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15560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16388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">
                                <a:moveTo>
                                  <a:pt x="58" y="19"/>
                                </a:moveTo>
                                <a:lnTo>
                                  <a:pt x="58" y="0"/>
                                </a:lnTo>
                                <a:lnTo>
                                  <a:pt x="0" y="6"/>
                                </a:lnTo>
                                <a:lnTo>
                                  <a:pt x="5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16388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5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58616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0" y="45"/>
                                </a:moveTo>
                                <a:lnTo>
                                  <a:pt x="12" y="51"/>
                                </a:lnTo>
                                <a:lnTo>
                                  <a:pt x="25" y="51"/>
                                </a:lnTo>
                                <a:lnTo>
                                  <a:pt x="38" y="45"/>
                                </a:lnTo>
                                <a:lnTo>
                                  <a:pt x="0" y="6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5861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5861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61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58616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0" y="51"/>
                                </a:moveTo>
                                <a:lnTo>
                                  <a:pt x="32" y="51"/>
                                </a:lnTo>
                                <a:lnTo>
                                  <a:pt x="38" y="45"/>
                                </a:lnTo>
                                <a:lnTo>
                                  <a:pt x="38" y="6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5861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58616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602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618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58616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0" y="0"/>
                                </a:moveTo>
                                <a:lnTo>
                                  <a:pt x="32" y="51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5861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861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61856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58616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602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58616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0" y="0"/>
                                </a:moveTo>
                                <a:lnTo>
                                  <a:pt x="19" y="51"/>
                                </a:lnTo>
                                <a:lnTo>
                                  <a:pt x="32" y="25"/>
                                </a:lnTo>
                                <a:lnTo>
                                  <a:pt x="38" y="51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62684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0">
                                <a:moveTo>
                                  <a:pt x="0" y="0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9148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">
                                <a:moveTo>
                                  <a:pt x="58" y="19"/>
                                </a:moveTo>
                                <a:lnTo>
                                  <a:pt x="58" y="0"/>
                                </a:lnTo>
                                <a:lnTo>
                                  <a:pt x="0" y="6"/>
                                </a:lnTo>
                                <a:lnTo>
                                  <a:pt x="5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49148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5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274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7"/>
                                </a:moveTo>
                                <a:lnTo>
                                  <a:pt x="19" y="57"/>
                                </a:lnTo>
                                <a:lnTo>
                                  <a:pt x="6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33236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324080"/>
                            <a:ext cx="8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8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369080"/>
                            <a:ext cx="8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8">
                                <a:moveTo>
                                  <a:pt x="0" y="57"/>
                                </a:moveTo>
                                <a:lnTo>
                                  <a:pt x="12" y="57"/>
                                </a:lnTo>
                                <a:lnTo>
                                  <a:pt x="6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59012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610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62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59012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38" y="5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5901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0" y="57"/>
                                </a:moveTo>
                                <a:lnTo>
                                  <a:pt x="25" y="57"/>
                                </a:lnTo>
                                <a:lnTo>
                                  <a:pt x="32" y="51"/>
                                </a:lnTo>
                                <a:lnTo>
                                  <a:pt x="32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5901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59012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0" y="0"/>
                                </a:moveTo>
                                <a:lnTo>
                                  <a:pt x="25" y="57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5901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5901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6268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59012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610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59012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0" y="0"/>
                                </a:moveTo>
                                <a:lnTo>
                                  <a:pt x="19" y="57"/>
                                </a:lnTo>
                                <a:lnTo>
                                  <a:pt x="25" y="32"/>
                                </a:lnTo>
                                <a:lnTo>
                                  <a:pt x="32" y="57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635120"/>
                            <a:ext cx="29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0">
                                <a:moveTo>
                                  <a:pt x="0" y="0"/>
                                </a:move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21292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0" y="57"/>
                                </a:moveTo>
                                <a:lnTo>
                                  <a:pt x="25" y="57"/>
                                </a:lnTo>
                                <a:lnTo>
                                  <a:pt x="38" y="45"/>
                                </a:ln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2129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21292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229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2496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12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2129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21292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7"/>
                                </a:move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lnTo>
                                  <a:pt x="38" y="38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237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2129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2129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249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21292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21292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7"/>
                                </a:move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lnTo>
                                  <a:pt x="38" y="38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237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25792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978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978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97840"/>
                            <a:ext cx="20160" cy="36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8978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12"/>
                                </a:lnTo>
                                <a:lnTo>
                                  <a:pt x="38" y="19"/>
                                </a:lnTo>
                                <a:lnTo>
                                  <a:pt x="32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784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0" y="0"/>
                                </a:moveTo>
                                <a:lnTo>
                                  <a:pt x="25" y="57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978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978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9342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8978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918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9784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7">
                                <a:moveTo>
                                  <a:pt x="0" y="0"/>
                                </a:moveTo>
                                <a:lnTo>
                                  <a:pt x="19" y="57"/>
                                </a:lnTo>
                                <a:lnTo>
                                  <a:pt x="32" y="32"/>
                                </a:lnTo>
                                <a:lnTo>
                                  <a:pt x="38" y="57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94248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3690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19" y="57"/>
                                </a:moveTo>
                                <a:lnTo>
                                  <a:pt x="38" y="45"/>
                                </a:lnTo>
                                <a:lnTo>
                                  <a:pt x="0" y="0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47528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0" y="45"/>
                                </a:moveTo>
                                <a:lnTo>
                                  <a:pt x="6" y="51"/>
                                </a:lnTo>
                                <a:lnTo>
                                  <a:pt x="25" y="51"/>
                                </a:lnTo>
                                <a:lnTo>
                                  <a:pt x="32" y="45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47528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4954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5073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7528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0" y="51"/>
                                </a:move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lnTo>
                                  <a:pt x="38" y="38"/>
                                </a:lnTo>
                                <a:lnTo>
                                  <a:pt x="38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475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4752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4752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47528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8" y="51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47528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25" y="25"/>
                                </a:moveTo>
                                <a:lnTo>
                                  <a:pt x="38" y="25"/>
                                </a:lnTo>
                                <a:lnTo>
                                  <a:pt x="38" y="51"/>
                                </a:lnTo>
                                <a:lnTo>
                                  <a:pt x="12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6"/>
                                </a:lnTo>
                                <a:lnTo>
                                  <a:pt x="12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52856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6"/>
                                </a:lnTo>
                                <a:lnTo>
                                  <a:pt x="38" y="19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2856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8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52856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1">
                                <a:moveTo>
                                  <a:pt x="0" y="51"/>
                                </a:moveTo>
                                <a:lnTo>
                                  <a:pt x="0" y="38"/>
                                </a:lnTo>
                                <a:lnTo>
                                  <a:pt x="12" y="0"/>
                                </a:lnTo>
                                <a:lnTo>
                                  <a:pt x="32" y="38"/>
                                </a:lnTo>
                                <a:lnTo>
                                  <a:pt x="32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5530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52856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2" y="51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52856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5451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5613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47528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5073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48716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58" y="19"/>
                                </a:moveTo>
                                <a:lnTo>
                                  <a:pt x="58" y="0"/>
                                </a:lnTo>
                                <a:lnTo>
                                  <a:pt x="0" y="12"/>
                                </a:lnTo>
                                <a:lnTo>
                                  <a:pt x="5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48716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58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22112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74400"/>
                            <a:ext cx="12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8">
                                <a:moveTo>
                                  <a:pt x="0" y="57"/>
                                </a:moveTo>
                                <a:lnTo>
                                  <a:pt x="19" y="57"/>
                                </a:lnTo>
                                <a:lnTo>
                                  <a:pt x="12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324080"/>
                            <a:ext cx="12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8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5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880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9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1880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9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12"/>
                                </a:lnTo>
                                <a:lnTo>
                                  <a:pt x="19" y="19"/>
                                </a:lnTo>
                                <a:lnTo>
                                  <a:pt x="6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5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1880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12"/>
                                </a:lnTo>
                                <a:lnTo>
                                  <a:pt x="19" y="19"/>
                                </a:lnTo>
                                <a:lnTo>
                                  <a:pt x="12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3068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19" y="0"/>
                                </a:moveTo>
                                <a:lnTo>
                                  <a:pt x="25" y="6"/>
                                </a:lnTo>
                                <a:lnTo>
                                  <a:pt x="25" y="12"/>
                                </a:lnTo>
                                <a:lnTo>
                                  <a:pt x="19" y="19"/>
                                </a:lnTo>
                                <a:lnTo>
                                  <a:pt x="6" y="19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5552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7"/>
                                </a:moveTo>
                                <a:lnTo>
                                  <a:pt x="19" y="57"/>
                                </a:lnTo>
                                <a:lnTo>
                                  <a:pt x="6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747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122840"/>
                            <a:ext cx="20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0" y="45"/>
                                </a:moveTo>
                                <a:lnTo>
                                  <a:pt x="6" y="51"/>
                                </a:lnTo>
                                <a:lnTo>
                                  <a:pt x="25" y="51"/>
                                </a:lnTo>
                                <a:lnTo>
                                  <a:pt x="32" y="45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22840"/>
                            <a:ext cx="20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390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556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12284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22840"/>
                            <a:ext cx="20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0" y="51"/>
                                </a:moveTo>
                                <a:lnTo>
                                  <a:pt x="25" y="51"/>
                                </a:lnTo>
                                <a:lnTo>
                                  <a:pt x="32" y="45"/>
                                </a:lnTo>
                                <a:lnTo>
                                  <a:pt x="32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1228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122840"/>
                            <a:ext cx="20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1390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155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1228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1228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12284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0" y="51"/>
                                </a:moveTo>
                                <a:lnTo>
                                  <a:pt x="0" y="32"/>
                                </a:lnTo>
                                <a:lnTo>
                                  <a:pt x="19" y="0"/>
                                </a:lnTo>
                                <a:lnTo>
                                  <a:pt x="38" y="32"/>
                                </a:lnTo>
                                <a:lnTo>
                                  <a:pt x="38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143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11888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12284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8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12284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2">
                                <a:moveTo>
                                  <a:pt x="0" y="51"/>
                                </a:moveTo>
                                <a:lnTo>
                                  <a:pt x="0" y="32"/>
                                </a:lnTo>
                                <a:lnTo>
                                  <a:pt x="12" y="0"/>
                                </a:lnTo>
                                <a:lnTo>
                                  <a:pt x="32" y="32"/>
                                </a:lnTo>
                                <a:lnTo>
                                  <a:pt x="32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14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491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0574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1182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09412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11464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45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11464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">
                                <a:moveTo>
                                  <a:pt x="45" y="19"/>
                                </a:moveTo>
                                <a:lnTo>
                                  <a:pt x="45" y="0"/>
                                </a:lnTo>
                                <a:lnTo>
                                  <a:pt x="0" y="6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690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36080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4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15200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1">
                                <a:moveTo>
                                  <a:pt x="38" y="45"/>
                                </a:moveTo>
                                <a:lnTo>
                                  <a:pt x="25" y="51"/>
                                </a:lnTo>
                                <a:lnTo>
                                  <a:pt x="12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16784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8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311120"/>
                            <a:ext cx="5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0">
                                <a:moveTo>
                                  <a:pt x="8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324080"/>
                            <a:ext cx="5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0">
                                <a:moveTo>
                                  <a:pt x="8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3564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45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311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32408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19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3111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8">
                                <a:moveTo>
                                  <a:pt x="45" y="0"/>
                                </a:moveTo>
                                <a:lnTo>
                                  <a:pt x="12" y="12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3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9"/>
                                </a:moveTo>
                                <a:lnTo>
                                  <a:pt x="19" y="1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34064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0" y="45"/>
                                </a:moveTo>
                                <a:lnTo>
                                  <a:pt x="25" y="32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35252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">
                                <a:moveTo>
                                  <a:pt x="0" y="6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360800"/>
                            <a:ext cx="4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0">
                                <a:moveTo>
                                  <a:pt x="6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335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286640"/>
                            <a:ext cx="3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">
                                <a:moveTo>
                                  <a:pt x="0" y="38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24080"/>
                            <a:ext cx="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8">
                                <a:moveTo>
                                  <a:pt x="0" y="0"/>
                                </a:moveTo>
                                <a:lnTo>
                                  <a:pt x="6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286640"/>
                            <a:ext cx="3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">
                                <a:moveTo>
                                  <a:pt x="6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324080"/>
                            <a:ext cx="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8">
                                <a:moveTo>
                                  <a:pt x="6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3359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356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34424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0"/>
                                </a:moveTo>
                                <a:lnTo>
                                  <a:pt x="12" y="25"/>
                                </a:lnTo>
                                <a:lnTo>
                                  <a:pt x="38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344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0"/>
                                </a:moveTo>
                                <a:lnTo>
                                  <a:pt x="6" y="12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1112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38" y="38"/>
                                </a:moveTo>
                                <a:lnTo>
                                  <a:pt x="32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340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24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19"/>
                                </a:moveTo>
                                <a:lnTo>
                                  <a:pt x="1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3564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45" y="0"/>
                                </a:moveTo>
                                <a:lnTo>
                                  <a:pt x="45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8692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7864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0308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0" y="0"/>
                                </a:moveTo>
                                <a:lnTo>
                                  <a:pt x="7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09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09200"/>
                            <a:ext cx="20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  <a:lnTo>
                                  <a:pt x="32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09200"/>
                            <a:ext cx="20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0">
                                <a:moveTo>
                                  <a:pt x="32" y="160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09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70920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0">
                                <a:moveTo>
                                  <a:pt x="38" y="160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709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09200"/>
                            <a:ext cx="24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0">
                                <a:moveTo>
                                  <a:pt x="38" y="160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09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709200"/>
                            <a:ext cx="2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0">
                                <a:moveTo>
                                  <a:pt x="32" y="160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709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0920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0">
                                <a:moveTo>
                                  <a:pt x="38" y="160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09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0920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0">
                                <a:moveTo>
                                  <a:pt x="38" y="160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09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09200"/>
                            <a:ext cx="20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0">
                                <a:moveTo>
                                  <a:pt x="32" y="160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09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55520"/>
                            <a:ext cx="20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55520"/>
                            <a:ext cx="24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55520"/>
                            <a:ext cx="24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55520"/>
                            <a:ext cx="20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55520"/>
                            <a:ext cx="24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55520"/>
                            <a:ext cx="24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55520"/>
                            <a:ext cx="20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55520"/>
                            <a:ext cx="20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1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58480"/>
                            <a:ext cx="49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0">
                                <a:moveTo>
                                  <a:pt x="0" y="0"/>
                                </a:moveTo>
                                <a:lnTo>
                                  <a:pt x="7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70360"/>
                            <a:ext cx="48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0">
                                <a:moveTo>
                                  <a:pt x="0" y="0"/>
                                </a:move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703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5" y="25"/>
                                </a:moveTo>
                                <a:lnTo>
                                  <a:pt x="19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584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32"/>
                                </a:moveTo>
                                <a:lnTo>
                                  <a:pt x="1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69264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">
                                <a:moveTo>
                                  <a:pt x="0" y="25"/>
                                </a:moveTo>
                                <a:lnTo>
                                  <a:pt x="19" y="19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8076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0" y="32"/>
                                </a:moveTo>
                                <a:lnTo>
                                  <a:pt x="19" y="19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5848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2" y="0"/>
                                </a:moveTo>
                                <a:lnTo>
                                  <a:pt x="12" y="1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703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5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7864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86920"/>
                            <a:ext cx="165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50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  <a:lnTo>
                                  <a:pt x="6" y="637"/>
                                </a:lnTo>
                                <a:lnTo>
                                  <a:pt x="25" y="6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9264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">
                                <a:moveTo>
                                  <a:pt x="0" y="0"/>
                                </a:moveTo>
                                <a:lnTo>
                                  <a:pt x="12" y="19"/>
                                </a:lnTo>
                                <a:lnTo>
                                  <a:pt x="32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11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11120"/>
                            <a:ext cx="20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0">
                                <a:moveTo>
                                  <a:pt x="32" y="0"/>
                                </a:moveTo>
                                <a:lnTo>
                                  <a:pt x="32" y="9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11120"/>
                            <a:ext cx="20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0">
                                <a:moveTo>
                                  <a:pt x="0" y="90"/>
                                </a:moveTo>
                                <a:lnTo>
                                  <a:pt x="32" y="9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11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31112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0">
                                <a:moveTo>
                                  <a:pt x="0" y="90"/>
                                </a:moveTo>
                                <a:lnTo>
                                  <a:pt x="32" y="9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311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311120"/>
                            <a:ext cx="24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0">
                                <a:moveTo>
                                  <a:pt x="0" y="90"/>
                                </a:moveTo>
                                <a:lnTo>
                                  <a:pt x="38" y="9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311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311120"/>
                            <a:ext cx="24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0">
                                <a:moveTo>
                                  <a:pt x="0" y="90"/>
                                </a:moveTo>
                                <a:lnTo>
                                  <a:pt x="38" y="9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311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311120"/>
                            <a:ext cx="20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0">
                                <a:moveTo>
                                  <a:pt x="0" y="90"/>
                                </a:moveTo>
                                <a:lnTo>
                                  <a:pt x="32" y="9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311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311120"/>
                            <a:ext cx="20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0">
                                <a:moveTo>
                                  <a:pt x="0" y="90"/>
                                </a:moveTo>
                                <a:lnTo>
                                  <a:pt x="32" y="9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311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311120"/>
                            <a:ext cx="24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0">
                                <a:moveTo>
                                  <a:pt x="0" y="90"/>
                                </a:moveTo>
                                <a:lnTo>
                                  <a:pt x="38" y="9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311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311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311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31112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0">
                                <a:moveTo>
                                  <a:pt x="0" y="0"/>
                                </a:move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32408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0">
                                <a:moveTo>
                                  <a:pt x="0" y="0"/>
                                </a:move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28664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9">
                                <a:moveTo>
                                  <a:pt x="0" y="38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324080"/>
                            <a:ext cx="4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8">
                                <a:moveTo>
                                  <a:pt x="0" y="0"/>
                                </a:moveTo>
                                <a:lnTo>
                                  <a:pt x="6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8664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9">
                                <a:moveTo>
                                  <a:pt x="6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24080"/>
                            <a:ext cx="4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8">
                                <a:moveTo>
                                  <a:pt x="6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356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356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356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27440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2" y="0"/>
                                </a:moveTo>
                                <a:lnTo>
                                  <a:pt x="12" y="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27440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2" y="19"/>
                                </a:moveTo>
                                <a:lnTo>
                                  <a:pt x="19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34820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19"/>
                                </a:moveTo>
                                <a:lnTo>
                                  <a:pt x="19" y="12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34820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  <a:lnTo>
                                  <a:pt x="32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27440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32" y="0"/>
                                </a:moveTo>
                                <a:lnTo>
                                  <a:pt x="12" y="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3482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  <a:lnTo>
                                  <a:pt x="32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27440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32" y="19"/>
                                </a:moveTo>
                                <a:lnTo>
                                  <a:pt x="19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3482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19"/>
                                </a:moveTo>
                                <a:lnTo>
                                  <a:pt x="12" y="1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1104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1">
                                <a:moveTo>
                                  <a:pt x="162" y="77"/>
                                </a:moveTo>
                                <a:lnTo>
                                  <a:pt x="155" y="38"/>
                                </a:lnTo>
                                <a:lnTo>
                                  <a:pt x="123" y="12"/>
                                </a:lnTo>
                                <a:lnTo>
                                  <a:pt x="84" y="0"/>
                                </a:lnTo>
                                <a:lnTo>
                                  <a:pt x="45" y="12"/>
                                </a:lnTo>
                                <a:lnTo>
                                  <a:pt x="12" y="38"/>
                                </a:lnTo>
                                <a:lnTo>
                                  <a:pt x="0" y="77"/>
                                </a:lnTo>
                                <a:lnTo>
                                  <a:pt x="12" y="122"/>
                                </a:lnTo>
                                <a:lnTo>
                                  <a:pt x="45" y="148"/>
                                </a:lnTo>
                                <a:lnTo>
                                  <a:pt x="84" y="160"/>
                                </a:lnTo>
                                <a:lnTo>
                                  <a:pt x="123" y="148"/>
                                </a:lnTo>
                                <a:lnTo>
                                  <a:pt x="155" y="122"/>
                                </a:lnTo>
                                <a:lnTo>
                                  <a:pt x="162" y="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19040"/>
                            <a:ext cx="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5">
                                <a:moveTo>
                                  <a:pt x="12" y="0"/>
                                </a:moveTo>
                                <a:lnTo>
                                  <a:pt x="0" y="32"/>
                                </a:lnTo>
                                <a:lnTo>
                                  <a:pt x="1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2744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0">
                                <a:moveTo>
                                  <a:pt x="0" y="70"/>
                                </a:moveTo>
                                <a:lnTo>
                                  <a:pt x="6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274400"/>
                            <a:ext cx="8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0">
                                <a:moveTo>
                                  <a:pt x="0" y="70"/>
                                </a:moveTo>
                                <a:lnTo>
                                  <a:pt x="12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319040"/>
                            <a:ext cx="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5">
                                <a:moveTo>
                                  <a:pt x="12" y="0"/>
                                </a:moveTo>
                                <a:lnTo>
                                  <a:pt x="0" y="32"/>
                                </a:lnTo>
                                <a:lnTo>
                                  <a:pt x="1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3690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3690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3690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690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0920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58480"/>
                            <a:ext cx="284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54">
                                <a:moveTo>
                                  <a:pt x="0" y="353"/>
                                </a:moveTo>
                                <a:lnTo>
                                  <a:pt x="32" y="270"/>
                                </a:lnTo>
                                <a:lnTo>
                                  <a:pt x="45" y="180"/>
                                </a:lnTo>
                                <a:lnTo>
                                  <a:pt x="32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83840"/>
                            <a:ext cx="331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54">
                                <a:moveTo>
                                  <a:pt x="51" y="0"/>
                                </a:moveTo>
                                <a:lnTo>
                                  <a:pt x="12" y="90"/>
                                </a:lnTo>
                                <a:lnTo>
                                  <a:pt x="0" y="180"/>
                                </a:lnTo>
                                <a:lnTo>
                                  <a:pt x="12" y="270"/>
                                </a:lnTo>
                                <a:lnTo>
                                  <a:pt x="51" y="3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58480"/>
                            <a:ext cx="284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54">
                                <a:moveTo>
                                  <a:pt x="0" y="353"/>
                                </a:moveTo>
                                <a:lnTo>
                                  <a:pt x="38" y="270"/>
                                </a:lnTo>
                                <a:lnTo>
                                  <a:pt x="45" y="180"/>
                                </a:lnTo>
                                <a:lnTo>
                                  <a:pt x="38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83840"/>
                            <a:ext cx="291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4">
                                <a:moveTo>
                                  <a:pt x="45" y="0"/>
                                </a:moveTo>
                                <a:lnTo>
                                  <a:pt x="12" y="90"/>
                                </a:lnTo>
                                <a:lnTo>
                                  <a:pt x="0" y="180"/>
                                </a:lnTo>
                                <a:lnTo>
                                  <a:pt x="12" y="270"/>
                                </a:lnTo>
                                <a:lnTo>
                                  <a:pt x="45" y="3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56480"/>
                            <a:ext cx="119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3">
                                <a:moveTo>
                                  <a:pt x="187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73040"/>
                            <a:ext cx="11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">
                                <a:moveTo>
                                  <a:pt x="181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290240"/>
                            <a:ext cx="12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6">
                                <a:moveTo>
                                  <a:pt x="19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376640"/>
                            <a:ext cx="12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3">
                                <a:moveTo>
                                  <a:pt x="19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327680"/>
                            <a:ext cx="12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8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3766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7"/>
                                </a:moveTo>
                                <a:lnTo>
                                  <a:pt x="19" y="57"/>
                                </a:lnTo>
                                <a:lnTo>
                                  <a:pt x="19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99188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8">
                                <a:moveTo>
                                  <a:pt x="0" y="0"/>
                                </a:moveTo>
                                <a:lnTo>
                                  <a:pt x="12" y="32"/>
                                </a:lnTo>
                                <a:lnTo>
                                  <a:pt x="32" y="51"/>
                                </a:lnTo>
                                <a:lnTo>
                                  <a:pt x="64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81944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8">
                                <a:moveTo>
                                  <a:pt x="64" y="0"/>
                                </a:moveTo>
                                <a:lnTo>
                                  <a:pt x="32" y="6"/>
                                </a:lnTo>
                                <a:lnTo>
                                  <a:pt x="12" y="25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9378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0"/>
                                </a:moveTo>
                                <a:lnTo>
                                  <a:pt x="19" y="8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85616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3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9666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0289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81944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12400"/>
                            <a:ext cx="65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">
                                <a:moveTo>
                                  <a:pt x="0" y="6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78560"/>
                            <a:ext cx="5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7">
                                <a:moveTo>
                                  <a:pt x="0" y="96"/>
                                </a:moveTo>
                                <a:lnTo>
                                  <a:pt x="45" y="83"/>
                                </a:lnTo>
                                <a:lnTo>
                                  <a:pt x="77" y="45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97856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0" y="51"/>
                                </a:moveTo>
                                <a:lnTo>
                                  <a:pt x="38" y="32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909440"/>
                            <a:ext cx="62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7">
                                <a:moveTo>
                                  <a:pt x="97" y="0"/>
                                </a:moveTo>
                                <a:lnTo>
                                  <a:pt x="45" y="12"/>
                                </a:lnTo>
                                <a:lnTo>
                                  <a:pt x="6" y="51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71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378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0"/>
                                </a:moveTo>
                                <a:lnTo>
                                  <a:pt x="12" y="12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16000"/>
                            <a:ext cx="69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5">
                                <a:moveTo>
                                  <a:pt x="0" y="0"/>
                                </a:moveTo>
                                <a:lnTo>
                                  <a:pt x="6" y="45"/>
                                </a:lnTo>
                                <a:lnTo>
                                  <a:pt x="110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93788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3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90944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921680"/>
                            <a:ext cx="16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8">
                                <a:moveTo>
                                  <a:pt x="25" y="0"/>
                                </a:moveTo>
                                <a:lnTo>
                                  <a:pt x="6" y="38"/>
                                </a:lnTo>
                                <a:lnTo>
                                  <a:pt x="0" y="83"/>
                                </a:lnTo>
                                <a:lnTo>
                                  <a:pt x="6" y="128"/>
                                </a:lnTo>
                                <a:lnTo>
                                  <a:pt x="25" y="16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819440"/>
                            <a:ext cx="20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1">
                                <a:moveTo>
                                  <a:pt x="0" y="160"/>
                                </a:moveTo>
                                <a:lnTo>
                                  <a:pt x="25" y="122"/>
                                </a:lnTo>
                                <a:lnTo>
                                  <a:pt x="32" y="83"/>
                                </a:lnTo>
                                <a:lnTo>
                                  <a:pt x="25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04480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3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90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1340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9094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91340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38" y="5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91340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950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93788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0242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0"/>
                                </a:moveTo>
                                <a:lnTo>
                                  <a:pt x="19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86048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6"/>
                                </a:lnTo>
                                <a:lnTo>
                                  <a:pt x="32" y="19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86048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1">
                                <a:moveTo>
                                  <a:pt x="0" y="51"/>
                                </a:move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lnTo>
                                  <a:pt x="32" y="38"/>
                                </a:lnTo>
                                <a:lnTo>
                                  <a:pt x="32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8846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86048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6"/>
                                </a:lnTo>
                                <a:lnTo>
                                  <a:pt x="38" y="19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87704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">
                                <a:moveTo>
                                  <a:pt x="0" y="0"/>
                                </a:moveTo>
                                <a:lnTo>
                                  <a:pt x="32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8604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8604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8604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86048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8" y="51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86048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25" y="25"/>
                                </a:moveTo>
                                <a:lnTo>
                                  <a:pt x="38" y="25"/>
                                </a:lnTo>
                                <a:lnTo>
                                  <a:pt x="38" y="51"/>
                                </a:lnTo>
                                <a:lnTo>
                                  <a:pt x="12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6"/>
                                </a:lnTo>
                                <a:lnTo>
                                  <a:pt x="12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044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954440"/>
                            <a:ext cx="8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5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4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04480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2">
                                <a:moveTo>
                                  <a:pt x="0" y="51"/>
                                </a:moveTo>
                                <a:lnTo>
                                  <a:pt x="12" y="51"/>
                                </a:lnTo>
                                <a:lnTo>
                                  <a:pt x="6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9011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0116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">
                                <a:moveTo>
                                  <a:pt x="0" y="25"/>
                                </a:moveTo>
                                <a:lnTo>
                                  <a:pt x="25" y="25"/>
                                </a:lnTo>
                                <a:lnTo>
                                  <a:pt x="32" y="19"/>
                                </a:lnTo>
                                <a:lnTo>
                                  <a:pt x="32" y="6"/>
                                </a:lnTo>
                                <a:lnTo>
                                  <a:pt x="2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8460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">
                                <a:moveTo>
                                  <a:pt x="25" y="25"/>
                                </a:moveTo>
                                <a:lnTo>
                                  <a:pt x="32" y="19"/>
                                </a:lnTo>
                                <a:lnTo>
                                  <a:pt x="32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8846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88460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2">
                                <a:moveTo>
                                  <a:pt x="0" y="45"/>
                                </a:moveTo>
                                <a:lnTo>
                                  <a:pt x="6" y="51"/>
                                </a:lnTo>
                                <a:lnTo>
                                  <a:pt x="25" y="51"/>
                                </a:lnTo>
                                <a:lnTo>
                                  <a:pt x="32" y="45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8460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38" y="45"/>
                                </a:moveTo>
                                <a:lnTo>
                                  <a:pt x="25" y="51"/>
                                </a:lnTo>
                                <a:lnTo>
                                  <a:pt x="12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6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35640"/>
                            <a:ext cx="16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2">
                                <a:moveTo>
                                  <a:pt x="6" y="51"/>
                                </a:moveTo>
                                <a:lnTo>
                                  <a:pt x="0" y="38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38"/>
                                </a:lnTo>
                                <a:lnTo>
                                  <a:pt x="19" y="51"/>
                                </a:lnTo>
                                <a:lnTo>
                                  <a:pt x="6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604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835640"/>
                            <a:ext cx="20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6"/>
                                </a:lnTo>
                                <a:lnTo>
                                  <a:pt x="32" y="12"/>
                                </a:lnTo>
                                <a:lnTo>
                                  <a:pt x="25" y="25"/>
                                </a:lnTo>
                                <a:lnTo>
                                  <a:pt x="6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51"/>
                                </a:lnTo>
                                <a:lnTo>
                                  <a:pt x="32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835640"/>
                            <a:ext cx="20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0" y="38"/>
                                </a:moveTo>
                                <a:lnTo>
                                  <a:pt x="6" y="51"/>
                                </a:lnTo>
                                <a:lnTo>
                                  <a:pt x="25" y="51"/>
                                </a:lnTo>
                                <a:lnTo>
                                  <a:pt x="32" y="38"/>
                                </a:lnTo>
                                <a:lnTo>
                                  <a:pt x="32" y="25"/>
                                </a:lnTo>
                                <a:lnTo>
                                  <a:pt x="2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07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97856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12" y="6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6" y="19"/>
                                </a:lnTo>
                                <a:lnTo>
                                  <a:pt x="12" y="12"/>
                                </a:ln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96272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0">
                                <a:moveTo>
                                  <a:pt x="0" y="0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909440"/>
                            <a:ext cx="3049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44">
                                <a:moveTo>
                                  <a:pt x="479" y="444"/>
                                </a:moveTo>
                                <a:lnTo>
                                  <a:pt x="0" y="4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90944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82736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995840"/>
                            <a:ext cx="2426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58">
                                <a:moveTo>
                                  <a:pt x="382" y="0"/>
                                </a:moveTo>
                                <a:lnTo>
                                  <a:pt x="382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9958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0">
                                <a:moveTo>
                                  <a:pt x="0" y="0"/>
                                </a:move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8273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84032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8154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827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12"/>
                                </a:move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6"/>
                                </a:lnTo>
                                <a:lnTo>
                                  <a:pt x="32" y="25"/>
                                </a:lnTo>
                                <a:lnTo>
                                  <a:pt x="25" y="32"/>
                                </a:lnTo>
                                <a:lnTo>
                                  <a:pt x="19" y="3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815480"/>
                            <a:ext cx="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1">
                                <a:moveTo>
                                  <a:pt x="0" y="6"/>
                                </a:moveTo>
                                <a:lnTo>
                                  <a:pt x="12" y="0"/>
                                </a:lnTo>
                                <a:lnTo>
                                  <a:pt x="12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847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7748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78704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7575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77048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6"/>
                                </a:lnTo>
                                <a:lnTo>
                                  <a:pt x="38" y="25"/>
                                </a:lnTo>
                                <a:lnTo>
                                  <a:pt x="25" y="32"/>
                                </a:lnTo>
                                <a:lnTo>
                                  <a:pt x="19" y="32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1596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9958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19204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9627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1016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1016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06136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38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12" y="38"/>
                                </a:lnTo>
                                <a:lnTo>
                                  <a:pt x="38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06568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38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5"/>
                                </a:lnTo>
                                <a:lnTo>
                                  <a:pt x="12" y="32"/>
                                </a:lnTo>
                                <a:lnTo>
                                  <a:pt x="38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05308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2">
                                <a:moveTo>
                                  <a:pt x="0" y="6"/>
                                </a:moveTo>
                                <a:lnTo>
                                  <a:pt x="12" y="0"/>
                                </a:lnTo>
                                <a:lnTo>
                                  <a:pt x="12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0858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787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77876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889280"/>
                            <a:ext cx="10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2">
                                <a:moveTo>
                                  <a:pt x="168" y="19"/>
                                </a:moveTo>
                                <a:lnTo>
                                  <a:pt x="116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901160"/>
                            <a:ext cx="10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9">
                                <a:moveTo>
                                  <a:pt x="0" y="0"/>
                                </a:moveTo>
                                <a:lnTo>
                                  <a:pt x="51" y="19"/>
                                </a:lnTo>
                                <a:lnTo>
                                  <a:pt x="110" y="19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889280"/>
                            <a:ext cx="94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2">
                                <a:moveTo>
                                  <a:pt x="149" y="32"/>
                                </a:moveTo>
                                <a:lnTo>
                                  <a:pt x="103" y="6"/>
                                </a:lnTo>
                                <a:lnTo>
                                  <a:pt x="51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921680"/>
                            <a:ext cx="11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5">
                                <a:moveTo>
                                  <a:pt x="181" y="135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89756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0" y="0"/>
                                </a:moveTo>
                                <a:lnTo>
                                  <a:pt x="19" y="51"/>
                                </a:lnTo>
                                <a:lnTo>
                                  <a:pt x="25" y="25"/>
                                </a:lnTo>
                                <a:lnTo>
                                  <a:pt x="38" y="51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89756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8975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929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8975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8975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9134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8975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89756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6"/>
                                </a:lnTo>
                                <a:lnTo>
                                  <a:pt x="38" y="19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89756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8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89756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0" y="51"/>
                                </a:moveTo>
                                <a:lnTo>
                                  <a:pt x="0" y="32"/>
                                </a:lnTo>
                                <a:lnTo>
                                  <a:pt x="12" y="0"/>
                                </a:lnTo>
                                <a:lnTo>
                                  <a:pt x="32" y="32"/>
                                </a:lnTo>
                                <a:lnTo>
                                  <a:pt x="32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9177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89756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8975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8975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92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89756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2" y="51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89756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1">
                                <a:moveTo>
                                  <a:pt x="25" y="25"/>
                                </a:moveTo>
                                <a:lnTo>
                                  <a:pt x="32" y="25"/>
                                </a:lnTo>
                                <a:lnTo>
                                  <a:pt x="32" y="51"/>
                                </a:lnTo>
                                <a:lnTo>
                                  <a:pt x="6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077560"/>
                            <a:ext cx="28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">
                                <a:moveTo>
                                  <a:pt x="0" y="0"/>
                                </a:moveTo>
                                <a:lnTo>
                                  <a:pt x="25" y="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073240"/>
                            <a:ext cx="28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">
                                <a:moveTo>
                                  <a:pt x="45" y="6"/>
                                </a:moveTo>
                                <a:lnTo>
                                  <a:pt x="25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077560"/>
                            <a:ext cx="222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61">
                                <a:moveTo>
                                  <a:pt x="350" y="0"/>
                                </a:moveTo>
                                <a:lnTo>
                                  <a:pt x="71" y="160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17188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">
                                <a:moveTo>
                                  <a:pt x="0" y="25"/>
                                </a:moveTo>
                                <a:lnTo>
                                  <a:pt x="25" y="25"/>
                                </a:lnTo>
                                <a:lnTo>
                                  <a:pt x="32" y="19"/>
                                </a:lnTo>
                                <a:lnTo>
                                  <a:pt x="32" y="6"/>
                                </a:lnTo>
                                <a:lnTo>
                                  <a:pt x="2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15532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">
                                <a:moveTo>
                                  <a:pt x="25" y="25"/>
                                </a:moveTo>
                                <a:lnTo>
                                  <a:pt x="32" y="19"/>
                                </a:lnTo>
                                <a:lnTo>
                                  <a:pt x="32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1553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1553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0" y="51"/>
                                </a:moveTo>
                                <a:lnTo>
                                  <a:pt x="0" y="32"/>
                                </a:lnTo>
                                <a:lnTo>
                                  <a:pt x="19" y="0"/>
                                </a:lnTo>
                                <a:lnTo>
                                  <a:pt x="38" y="32"/>
                                </a:lnTo>
                                <a:lnTo>
                                  <a:pt x="38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175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1553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0" y="45"/>
                                </a:moveTo>
                                <a:lnTo>
                                  <a:pt x="12" y="51"/>
                                </a:lnTo>
                                <a:lnTo>
                                  <a:pt x="32" y="51"/>
                                </a:lnTo>
                                <a:lnTo>
                                  <a:pt x="38" y="45"/>
                                </a:lnTo>
                                <a:lnTo>
                                  <a:pt x="0" y="6"/>
                                </a:lnTo>
                                <a:lnTo>
                                  <a:pt x="12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155320"/>
                            <a:ext cx="20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171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1880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1553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9" y="32"/>
                                </a:lnTo>
                                <a:lnTo>
                                  <a:pt x="38" y="0"/>
                                </a:lnTo>
                                <a:lnTo>
                                  <a:pt x="38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1553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171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1880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1553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1553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15532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2">
                                <a:moveTo>
                                  <a:pt x="0" y="51"/>
                                </a:moveTo>
                                <a:lnTo>
                                  <a:pt x="0" y="32"/>
                                </a:lnTo>
                                <a:lnTo>
                                  <a:pt x="19" y="0"/>
                                </a:lnTo>
                                <a:lnTo>
                                  <a:pt x="32" y="32"/>
                                </a:lnTo>
                                <a:lnTo>
                                  <a:pt x="32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1754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1553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8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57400"/>
                            <a:ext cx="20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3">
                                <a:moveTo>
                                  <a:pt x="0" y="0"/>
                                </a:moveTo>
                                <a:lnTo>
                                  <a:pt x="32" y="10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016000"/>
                            <a:ext cx="12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5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4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57400"/>
                            <a:ext cx="8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5">
                                <a:moveTo>
                                  <a:pt x="0" y="45"/>
                                </a:moveTo>
                                <a:lnTo>
                                  <a:pt x="12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974960"/>
                            <a:ext cx="16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9">
                                <a:moveTo>
                                  <a:pt x="25" y="0"/>
                                </a:moveTo>
                                <a:lnTo>
                                  <a:pt x="6" y="51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983600"/>
                            <a:ext cx="4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49120"/>
                            <a:ext cx="143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3">
                                <a:moveTo>
                                  <a:pt x="0" y="12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783080"/>
                            <a:ext cx="29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45" y="12"/>
                                </a:moveTo>
                                <a:lnTo>
                                  <a:pt x="45" y="0"/>
                                </a:lnTo>
                                <a:lnTo>
                                  <a:pt x="0" y="6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783080"/>
                            <a:ext cx="29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45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835640"/>
                            <a:ext cx="28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12"/>
                                </a:moveTo>
                                <a:lnTo>
                                  <a:pt x="45" y="0"/>
                                </a:lnTo>
                                <a:lnTo>
                                  <a:pt x="0" y="6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835640"/>
                            <a:ext cx="28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45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9836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38" y="3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995840"/>
                            <a:ext cx="8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5">
                                <a:moveTo>
                                  <a:pt x="0" y="45"/>
                                </a:moveTo>
                                <a:lnTo>
                                  <a:pt x="12" y="45"/>
                                </a:lnTo>
                                <a:lnTo>
                                  <a:pt x="6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131200"/>
                            <a:ext cx="8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5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4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962720"/>
                            <a:ext cx="8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5">
                                <a:moveTo>
                                  <a:pt x="0" y="45"/>
                                </a:moveTo>
                                <a:lnTo>
                                  <a:pt x="12" y="45"/>
                                </a:lnTo>
                                <a:lnTo>
                                  <a:pt x="6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163600"/>
                            <a:ext cx="8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5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4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07756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0" y="12"/>
                                </a:moveTo>
                                <a:lnTo>
                                  <a:pt x="12" y="32"/>
                                </a:lnTo>
                                <a:lnTo>
                                  <a:pt x="4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4604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24604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2662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282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24604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7"/>
                                </a:move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lnTo>
                                  <a:pt x="38" y="38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24604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7"/>
                                </a:moveTo>
                                <a:lnTo>
                                  <a:pt x="25" y="57"/>
                                </a:lnTo>
                                <a:lnTo>
                                  <a:pt x="38" y="45"/>
                                </a:lnTo>
                                <a:lnTo>
                                  <a:pt x="38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2460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2460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2460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2460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282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24604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6"/>
                                </a:lnTo>
                                <a:lnTo>
                                  <a:pt x="32" y="19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24604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7"/>
                                </a:moveTo>
                                <a:lnTo>
                                  <a:pt x="25" y="57"/>
                                </a:lnTo>
                                <a:lnTo>
                                  <a:pt x="38" y="45"/>
                                </a:lnTo>
                                <a:lnTo>
                                  <a:pt x="38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2460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24604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261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282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2460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2460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24604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0" y="57"/>
                                </a:moveTo>
                                <a:lnTo>
                                  <a:pt x="0" y="38"/>
                                </a:lnTo>
                                <a:lnTo>
                                  <a:pt x="12" y="0"/>
                                </a:lnTo>
                                <a:lnTo>
                                  <a:pt x="32" y="38"/>
                                </a:lnTo>
                                <a:lnTo>
                                  <a:pt x="32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2701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2460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2460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282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24604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286720"/>
                            <a:ext cx="50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0">
                                <a:moveTo>
                                  <a:pt x="0" y="0"/>
                                </a:moveTo>
                                <a:lnTo>
                                  <a:pt x="7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160" y="132120"/>
                            <a:ext cx="105480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1550160"/>
                            <a:ext cx="143640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349000"/>
                            <a:ext cx="24530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800" y="28692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7864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483840"/>
                            <a:ext cx="284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54">
                                <a:moveTo>
                                  <a:pt x="45" y="0"/>
                                </a:moveTo>
                                <a:lnTo>
                                  <a:pt x="12" y="90"/>
                                </a:lnTo>
                                <a:lnTo>
                                  <a:pt x="0" y="180"/>
                                </a:lnTo>
                                <a:lnTo>
                                  <a:pt x="12" y="270"/>
                                </a:lnTo>
                                <a:lnTo>
                                  <a:pt x="45" y="3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83840"/>
                            <a:ext cx="331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54">
                                <a:moveTo>
                                  <a:pt x="51" y="0"/>
                                </a:moveTo>
                                <a:lnTo>
                                  <a:pt x="12" y="90"/>
                                </a:lnTo>
                                <a:lnTo>
                                  <a:pt x="0" y="180"/>
                                </a:lnTo>
                                <a:lnTo>
                                  <a:pt x="12" y="270"/>
                                </a:lnTo>
                                <a:lnTo>
                                  <a:pt x="51" y="3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7864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8692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706680"/>
                            <a:ext cx="49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0">
                                <a:moveTo>
                                  <a:pt x="0" y="0"/>
                                </a:moveTo>
                                <a:lnTo>
                                  <a:pt x="7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709200"/>
                            <a:ext cx="24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0">
                                <a:moveTo>
                                  <a:pt x="38" y="160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09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68076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0" y="0"/>
                                </a:moveTo>
                                <a:lnTo>
                                  <a:pt x="6" y="19"/>
                                </a:lnTo>
                                <a:lnTo>
                                  <a:pt x="25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69264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">
                                <a:moveTo>
                                  <a:pt x="0" y="0"/>
                                </a:moveTo>
                                <a:lnTo>
                                  <a:pt x="6" y="19"/>
                                </a:lnTo>
                                <a:lnTo>
                                  <a:pt x="32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09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09200"/>
                            <a:ext cx="24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  <a:lnTo>
                                  <a:pt x="38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70920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0">
                                <a:moveTo>
                                  <a:pt x="38" y="160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709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70920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0">
                                <a:moveTo>
                                  <a:pt x="38" y="160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709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09200"/>
                            <a:ext cx="20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0">
                                <a:moveTo>
                                  <a:pt x="32" y="160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709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70920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0">
                                <a:moveTo>
                                  <a:pt x="38" y="160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709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6926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25"/>
                                </a:moveTo>
                                <a:lnTo>
                                  <a:pt x="19" y="19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6807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19" y="19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70092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709200"/>
                            <a:ext cx="20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0">
                                <a:moveTo>
                                  <a:pt x="32" y="160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709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709200"/>
                            <a:ext cx="2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0">
                                <a:moveTo>
                                  <a:pt x="32" y="160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09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58480"/>
                            <a:ext cx="49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0">
                                <a:moveTo>
                                  <a:pt x="0" y="0"/>
                                </a:moveTo>
                                <a:lnTo>
                                  <a:pt x="7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70360"/>
                            <a:ext cx="4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0">
                                <a:moveTo>
                                  <a:pt x="0" y="0"/>
                                </a:moveTo>
                                <a:lnTo>
                                  <a:pt x="7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55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5848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2" y="0"/>
                                </a:moveTo>
                                <a:lnTo>
                                  <a:pt x="6" y="1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703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5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555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55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555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555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55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555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555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7036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">
                                <a:moveTo>
                                  <a:pt x="32" y="25"/>
                                </a:moveTo>
                                <a:lnTo>
                                  <a:pt x="19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5848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25" y="32"/>
                                </a:moveTo>
                                <a:lnTo>
                                  <a:pt x="1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58480"/>
                            <a:ext cx="331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54">
                                <a:moveTo>
                                  <a:pt x="0" y="353"/>
                                </a:moveTo>
                                <a:lnTo>
                                  <a:pt x="38" y="270"/>
                                </a:lnTo>
                                <a:lnTo>
                                  <a:pt x="51" y="180"/>
                                </a:lnTo>
                                <a:lnTo>
                                  <a:pt x="38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58480"/>
                            <a:ext cx="284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54">
                                <a:moveTo>
                                  <a:pt x="0" y="353"/>
                                </a:moveTo>
                                <a:lnTo>
                                  <a:pt x="32" y="270"/>
                                </a:lnTo>
                                <a:lnTo>
                                  <a:pt x="45" y="180"/>
                                </a:lnTo>
                                <a:lnTo>
                                  <a:pt x="32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55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91368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25" y="32"/>
                                </a:lnTo>
                                <a:lnTo>
                                  <a:pt x="32" y="19"/>
                                </a:lnTo>
                                <a:lnTo>
                                  <a:pt x="32" y="12"/>
                                </a:lnTo>
                                <a:lnTo>
                                  <a:pt x="2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89784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25" y="25"/>
                                </a:moveTo>
                                <a:lnTo>
                                  <a:pt x="32" y="19"/>
                                </a:lnTo>
                                <a:lnTo>
                                  <a:pt x="32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978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97840"/>
                            <a:ext cx="24120" cy="36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8978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8978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8978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897840"/>
                            <a:ext cx="24120" cy="36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897840"/>
                            <a:ext cx="20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lnTo>
                                  <a:pt x="32" y="0"/>
                                </a:lnTo>
                                <a:lnTo>
                                  <a:pt x="32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89784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7">
                                <a:moveTo>
                                  <a:pt x="0" y="0"/>
                                </a:moveTo>
                                <a:lnTo>
                                  <a:pt x="25" y="57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8978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8978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9342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8978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13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89784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0" y="0"/>
                                </a:moveTo>
                                <a:lnTo>
                                  <a:pt x="19" y="57"/>
                                </a:lnTo>
                                <a:lnTo>
                                  <a:pt x="25" y="25"/>
                                </a:lnTo>
                                <a:lnTo>
                                  <a:pt x="38" y="57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93852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0" y="0"/>
                                </a:move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9011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21284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12" y="0"/>
                                </a:moveTo>
                                <a:lnTo>
                                  <a:pt x="0" y="6"/>
                                </a:lnTo>
                                <a:lnTo>
                                  <a:pt x="32" y="4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143720"/>
                            <a:ext cx="106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4">
                                <a:moveTo>
                                  <a:pt x="168" y="15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60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9916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369080"/>
                            <a:ext cx="237960" cy="73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369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369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393200"/>
                            <a:ext cx="16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2">
                                <a:moveTo>
                                  <a:pt x="6" y="51"/>
                                </a:moveTo>
                                <a:lnTo>
                                  <a:pt x="0" y="45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45"/>
                                </a:lnTo>
                                <a:lnTo>
                                  <a:pt x="19" y="51"/>
                                </a:lnTo>
                                <a:lnTo>
                                  <a:pt x="6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421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393200"/>
                            <a:ext cx="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426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393200"/>
                            <a:ext cx="16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2">
                                <a:moveTo>
                                  <a:pt x="6" y="51"/>
                                </a:moveTo>
                                <a:lnTo>
                                  <a:pt x="0" y="45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45"/>
                                </a:lnTo>
                                <a:lnTo>
                                  <a:pt x="19" y="51"/>
                                </a:lnTo>
                                <a:lnTo>
                                  <a:pt x="6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393200"/>
                            <a:ext cx="20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32" y="45"/>
                                </a:moveTo>
                                <a:lnTo>
                                  <a:pt x="25" y="51"/>
                                </a:lnTo>
                                <a:lnTo>
                                  <a:pt x="6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93200"/>
                            <a:ext cx="61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2">
                                <a:moveTo>
                                  <a:pt x="97" y="51"/>
                                </a:moveTo>
                                <a:lnTo>
                                  <a:pt x="84" y="19"/>
                                </a:lnTo>
                                <a:lnTo>
                                  <a:pt x="51" y="0"/>
                                </a:lnTo>
                                <a:lnTo>
                                  <a:pt x="12" y="19"/>
                                </a:lnTo>
                                <a:lnTo>
                                  <a:pt x="0" y="51"/>
                                </a:lnTo>
                                <a:lnTo>
                                  <a:pt x="97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340640"/>
                            <a:ext cx="123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60">
                                <a:moveTo>
                                  <a:pt x="97" y="0"/>
                                </a:moveTo>
                                <a:lnTo>
                                  <a:pt x="0" y="160"/>
                                </a:lnTo>
                                <a:lnTo>
                                  <a:pt x="194" y="16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39320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2">
                                <a:moveTo>
                                  <a:pt x="0" y="25"/>
                                </a:moveTo>
                                <a:lnTo>
                                  <a:pt x="25" y="25"/>
                                </a:lnTo>
                                <a:lnTo>
                                  <a:pt x="32" y="32"/>
                                </a:lnTo>
                                <a:lnTo>
                                  <a:pt x="32" y="45"/>
                                </a:lnTo>
                                <a:lnTo>
                                  <a:pt x="25" y="51"/>
                                </a:lnTo>
                                <a:lnTo>
                                  <a:pt x="6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8280" y="2579400"/>
                            <a:ext cx="12960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30024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98584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2">
                                <a:moveTo>
                                  <a:pt x="0" y="51"/>
                                </a:moveTo>
                                <a:lnTo>
                                  <a:pt x="25" y="51"/>
                                </a:lnTo>
                                <a:lnTo>
                                  <a:pt x="32" y="45"/>
                                </a:lnTo>
                                <a:lnTo>
                                  <a:pt x="32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9858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98584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6"/>
                                </a:lnTo>
                                <a:lnTo>
                                  <a:pt x="38" y="12"/>
                                </a:lnTo>
                                <a:lnTo>
                                  <a:pt x="32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00240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0"/>
                                </a:moveTo>
                                <a:lnTo>
                                  <a:pt x="25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8584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0" y="51"/>
                                </a:moveTo>
                                <a:lnTo>
                                  <a:pt x="0" y="32"/>
                                </a:lnTo>
                                <a:lnTo>
                                  <a:pt x="19" y="0"/>
                                </a:lnTo>
                                <a:lnTo>
                                  <a:pt x="38" y="32"/>
                                </a:lnTo>
                                <a:lnTo>
                                  <a:pt x="38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006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98584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0" y="0"/>
                                </a:moveTo>
                                <a:lnTo>
                                  <a:pt x="19" y="51"/>
                                </a:lnTo>
                                <a:lnTo>
                                  <a:pt x="25" y="25"/>
                                </a:lnTo>
                                <a:lnTo>
                                  <a:pt x="38" y="51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858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9858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018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98584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2" y="51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98584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32" y="25"/>
                                </a:moveTo>
                                <a:lnTo>
                                  <a:pt x="38" y="25"/>
                                </a:lnTo>
                                <a:lnTo>
                                  <a:pt x="38" y="51"/>
                                </a:lnTo>
                                <a:lnTo>
                                  <a:pt x="12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6"/>
                                </a:lnTo>
                                <a:lnTo>
                                  <a:pt x="12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98584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8" y="51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985840"/>
                            <a:ext cx="24120" cy="32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9858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9858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9858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9858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985840"/>
                            <a:ext cx="24120" cy="32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985840"/>
                            <a:ext cx="20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0" y="45"/>
                                </a:moveTo>
                                <a:lnTo>
                                  <a:pt x="6" y="51"/>
                                </a:lnTo>
                                <a:lnTo>
                                  <a:pt x="25" y="51"/>
                                </a:lnTo>
                                <a:lnTo>
                                  <a:pt x="32" y="45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98584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38" y="45"/>
                                </a:moveTo>
                                <a:lnTo>
                                  <a:pt x="32" y="51"/>
                                </a:lnTo>
                                <a:lnTo>
                                  <a:pt x="12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6"/>
                                </a:lnTo>
                                <a:lnTo>
                                  <a:pt x="12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98584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0" y="51"/>
                                </a:moveTo>
                                <a:lnTo>
                                  <a:pt x="0" y="32"/>
                                </a:lnTo>
                                <a:lnTo>
                                  <a:pt x="19" y="0"/>
                                </a:lnTo>
                                <a:lnTo>
                                  <a:pt x="38" y="32"/>
                                </a:lnTo>
                                <a:lnTo>
                                  <a:pt x="38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006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98584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8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98584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0024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018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-222.25pt;width:322.4pt;height:242.55pt" coordorigin="2773,-4445" coordsize="6448,4851">
                <v:shape id="shape_0" path="m0,0e" fillcolor="#363435" stroked="f" o:allowincell="f" style="position:absolute;left:9188;top:-4419;width:0;height: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e" fillcolor="#363435" stroked="f" o:allowincell="f" style="position:absolute;left:9213;top:-4445;width:0;height: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2773;top:-4425;width:6444;height:4831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coordsize="13,58" path="m12,57l0,0e" stroked="t" o:allowincell="f" style="position:absolute;left:5585;top:-2405;width:12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45" path="m38,45l19,12l0,0e" stroked="t" o:allowincell="f" style="position:absolute;left:5533;top:-2471;width:38;height:4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8,13" path="m58,12l51,6l0,0e" stroked="t" o:allowincell="f" style="position:absolute;left:5449;top:-2496;width:57;height:1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2,19" path="m51,0l12,6l0,19e" stroked="t" o:allowincell="f" style="position:absolute;left:5371;top:-2496;width:51;height: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45" path="m38,0l25,6l0,45e" stroked="t" o:allowincell="f" style="position:absolute;left:5306;top:-2464;width:38;height:4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3,52" path="m12,0l0,38l6,51e" stroked="t" o:allowincell="f" style="position:absolute;left:5286;top:-2387;width:12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51" path="m0,0l0,12l25,51e" stroked="t" o:allowincell="f" style="position:absolute;left:5299;top:-2302;width:25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2,32" path="m0,0l38,25l51,32e" stroked="t" o:allowincell="f" style="position:absolute;left:5345;top:-2231;width:51;height: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8,6" path="m0,0l19,6l58,0e" stroked="t" o:allowincell="f" style="position:absolute;left:5423;top:-2199;width:57;height: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2,32" path="m0,32l45,0l51,0e" stroked="t" o:allowincell="f" style="position:absolute;left:5507;top:-2238;width:51;height: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9,51" path="m0,51l12,25l19,0e" stroked="t" o:allowincell="f" style="position:absolute;left:5572;top:-2315;width:18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6l0,0e" stroked="t" o:allowincell="f" style="position:absolute;left:5598;top:-2354;width:0;height: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51" path="m0,51l25,51l32,45l32,12l25,0l0,0e" stroked="t" o:allowincell="f" style="position:absolute;left:3612;top:-2121;width:31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3618;top:-2121;width:0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363,0l0,0e" stroked="t" o:allowincell="f" style="position:absolute;left:3677;top:-2090;width:36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75,0e" stroked="t" o:allowincell="f" style="position:absolute;left:3197;top:-2090;width:37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51" path="m0,51l0,38l19,0l32,38l32,51e" stroked="t" o:allowincell="f" style="position:absolute;left:4261;top:-2566;width:32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4261;top:-2529;width:3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205e" stroked="t" o:allowincell="f" style="position:absolute;left:4041;top:-2264;width:0;height:20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231e" stroked="t" o:allowincell="f" style="position:absolute;left:3197;top:-2251;width:0;height:2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60e" stroked="t" o:allowincell="f" style="position:absolute;left:3463;top:-2625;width:0;height:3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16,0e" stroked="t" o:allowincell="f" style="position:absolute;left:3346;top:-2606;width:11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04,71" path="m0,70l0,0l103,0e" stroked="t" o:allowincell="f" style="position:absolute;left:3242;top:-2638;width:103;height:7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04,71" path="m0,70l103,70l103,0e" stroked="t" o:allowincell="f" style="position:absolute;left:3242;top:-2638;width:103;height:7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39" path="m0,19l25,19l38,12l25,0l12,0l0,12l0,32l12,38l25,38e" stroked="t" o:allowincell="f" style="position:absolute;left:3275;top:-2625;width:38;height:3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207,0l0,0e" stroked="t" o:allowincell="f" style="position:absolute;left:4041;top:-2302;width:20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063,0e" stroked="t" o:allowincell="f" style="position:absolute;left:3236;top:-2438;width:106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450e" stroked="t" o:allowincell="f" style="position:absolute;left:4553;top:-4200;width:0;height:4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431l0,0e" stroked="t" o:allowincell="f" style="position:absolute;left:4553;top:-3600;width:0;height:4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414,0l0,0e" stroked="t" o:allowincell="f" style="position:absolute;left:4151;top:-3168;width:41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408,0l0,0e" stroked="t" o:allowincell="f" style="position:absolute;left:4157;top:-4200;width:40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56,0e" stroked="t" o:allowincell="f" style="position:absolute;left:5481;top:-2093;width:35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257l0,0e" stroked="t" o:allowincell="f" style="position:absolute;left:5481;top:-2322;width:0;height:2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298,0l0,0e" stroked="t" o:allowincell="f" style="position:absolute;left:5896;top:-2090;width:29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218l0,0e" stroked="t" o:allowincell="f" style="position:absolute;left:6195;top:-2244;width:0;height:21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stroked="t" o:allowincell="f" style="position:absolute;left:3437;top:-1089;width:37;height:56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coordsize="32,57" path="m32,45l25,57l6,57l0,45l0,12l6,0l25,0l32,12e" stroked="t" o:allowincell="f" style="position:absolute;left:3476;top:-1089;width:31;height:5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32" path="m32,0l6,0l0,6l0,25l6,32l32,32e" stroked="t" o:allowincell="f" style="position:absolute;left:6545;top:-2464;width:32;height: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063,0e" stroked="t" o:allowincell="f" style="position:absolute;left:3236;top:-2298;width:106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250e" stroked="t" o:allowincell="f" style="position:absolute;left:4145;top:-2419;width:0;height:2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51" path="m0,51l0,32l19,0l32,32l32,51e" stroked="t" o:allowincell="f" style="position:absolute;left:4132;top:-2154;width:31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4132;top:-2121;width:3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,26" path="m0,0l6,0l6,25e" stroked="t" o:allowincell="f" style="position:absolute;left:4177;top:-2121;width:5;height: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2,0e" stroked="t" o:allowincell="f" style="position:absolute;left:4177;top:-2096;width:1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2,199" path="m0,0l103,199l162,199e" stroked="t" o:allowincell="f" style="position:absolute;left:4190;top:-2289;width:161;height:19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58" path="m0,57l0,0l32,57l32,0e" stroked="t" o:allowincell="f" style="position:absolute;left:4086;top:-3155;width:32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212l0,0e" stroked="t" o:allowincell="f" style="position:absolute;left:4281;top:-2503;width:0;height:21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51l0,0e" stroked="t" o:allowincell="f" style="position:absolute;left:4540;top:-3703;width:0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4540;top:-3677;width:3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4572;top:-3703;width:0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58" path="m0,57l0,38l12,0l32,38l32,57e" stroked="t" o:allowincell="f" style="position:absolute;left:5060;top:-2566;width:31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5060;top:-2529;width:3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86l0,0e" stroked="t" o:allowincell="f" style="position:absolute;left:5073;top:-2490;width:0;height:18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121,0e" stroked="t" o:allowincell="f" style="position:absolute;left:5034;top:-2438;width:112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9,32" path="m0,6l0,0l12,0l19,6l19,12l0,12l0,32l19,32e" stroked="t" o:allowincell="f" style="position:absolute;left:5105;top:-2522;width:18;height: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10,0e" stroked="t" o:allowincell="f" style="position:absolute;left:3567;top:-2606;width:10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60e" stroked="t" o:allowincell="f" style="position:absolute;left:3567;top:-2625;width:0;height:3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8,19" path="m58,19l58,0l0,6l58,19xe" fillcolor="#363435" stroked="f" o:allowincell="f" style="position:absolute;left:3567;top:-2612;width:57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9" path="m0,0l0,19l58,6l0,0xe" fillcolor="#363435" stroked="f" o:allowincell="f" style="position:absolute;left:3405;top:-2612;width:57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51" path="m0,45l12,51l25,51l38,45l0,6l12,0l25,0l38,6e" stroked="t" o:allowincell="f" style="position:absolute;left:3340;top:-1947;width:38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3398;top:-1947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3405;top:-1947;width:0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3398;top:-1896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1" path="m0,51l32,51l38,45l38,6l32,0l0,0e" stroked="t" o:allowincell="f" style="position:absolute;left:3430;top:-1947;width:38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3443;top:-1947;width:0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1" path="m0,51l0,0l38,0e" stroked="t" o:allowincell="f" style="position:absolute;left:3489;top:-1947;width:38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3489;top:-1922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3489;top:-1896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8,51" path="m0,0l32,51l58,0e" stroked="t" o:allowincell="f" style="position:absolute;left:3599;top:-1947;width:57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3677;top:-1947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3683;top:-1947;width:0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1,0e" stroked="t" o:allowincell="f" style="position:absolute;left:3677;top:-1896;width:7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51" path="m0,51l0,0l32,0e" stroked="t" o:allowincell="f" style="position:absolute;left:3716;top:-1947;width:31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2,0e" stroked="t" o:allowincell="f" style="position:absolute;left:3716;top:-1922;width:1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8,51" path="m0,0l19,51l32,25l38,51l58,0e" stroked="t" o:allowincell="f" style="position:absolute;left:3768;top:-1947;width:57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499,0e" stroked="t" o:allowincell="f" style="position:absolute;left:3333;top:-1883;width:49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8,19" path="m58,19l58,0l0,6l58,19xe" fillcolor="#363435" stroked="f" o:allowincell="f" style="position:absolute;left:3197;top:-2096;width:57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9" path="m0,0l0,19l58,6l0,0xe" fillcolor="#363435" stroked="f" o:allowincell="f" style="position:absolute;left:3982;top:-2096;width:58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58" path="m0,57l19,57l6,0l0,57xe" fillcolor="#363435" stroked="f" o:allowincell="f" style="position:absolute;left:4274;top:-2438;width:19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58" path="m19,0l0,0l6,57l19,0xe" fillcolor="#363435" stroked="f" o:allowincell="f" style="position:absolute;left:4274;top:-2347;width:19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,58" path="m12,0l0,0l6,57l12,0xe" fillcolor="#363435" stroked="f" o:allowincell="f" style="position:absolute;left:4138;top:-2360;width:12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,58" path="m0,57l12,57l6,0l0,57xe" fillcolor="#363435" stroked="f" o:allowincell="f" style="position:absolute;left:4138;top:-2289;width:12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8,58" path="m0,57l0,0l38,0e" stroked="t" o:allowincell="f" style="position:absolute;left:5624;top:-1941;width:37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5624;top:-1909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5624;top:-1883;width:3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8" path="m0,57l0,0l38,57l38,0e" stroked="t" o:allowincell="f" style="position:absolute;left:5682;top:-1941;width:38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58" path="m0,57l25,57l32,51l32,12l25,0l0,0e" stroked="t" o:allowincell="f" style="position:absolute;left:5740;top:-1941;width:32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7e" stroked="t" o:allowincell="f" style="position:absolute;left:5747;top:-1941;width:0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2,58" path="m0,0l25,57l51,0e" stroked="t" o:allowincell="f" style="position:absolute;left:5850;top:-1941;width:51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5922;top:-1941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7e" stroked="t" o:allowincell="f" style="position:absolute;left:5935;top:-1941;width:0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7,0e" stroked="t" o:allowincell="f" style="position:absolute;left:5922;top:-1883;width:7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8" path="m0,57l0,0l38,0e" stroked="t" o:allowincell="f" style="position:absolute;left:5961;top:-1941;width:38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5961;top:-1909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2,58" path="m0,0l19,57l25,32l32,57l51,0e" stroked="t" o:allowincell="f" style="position:absolute;left:6020;top:-1941;width:51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466,0e" stroked="t" o:allowincell="f" style="position:absolute;left:5617;top:-1870;width:46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8,58" path="m0,57l25,57l38,45l38,12l25,0l0,0e" stroked="t" o:allowincell="f" style="position:absolute;left:3742;top:-960;width:37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7e" stroked="t" o:allowincell="f" style="position:absolute;left:3748;top:-960;width:0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58" path="m0,57l0,0l32,0e" stroked="t" o:allowincell="f" style="position:absolute;left:3800;top:-960;width:31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3800;top:-934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3800;top:-902;width:3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3853;top:-960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7e" stroked="t" o:allowincell="f" style="position:absolute;left:3872;top:-960;width:0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8" path="m0,57l0,38l19,0l38,38l38,57e" stroked="t" o:allowincell="f" style="position:absolute;left:3911;top:-960;width:38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3911;top:-921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3963;top:-960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7e" stroked="t" o:allowincell="f" style="position:absolute;left:3976;top:-960;width:0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3963;top:-902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8" path="m0,0l0,57l38,57e" stroked="t" o:allowincell="f" style="position:absolute;left:4002;top:-960;width:38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8" path="m0,57l0,38l19,0l38,38l38,57e" stroked="t" o:allowincell="f" style="position:absolute;left:4112;top:-960;width:38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4112;top:-921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427,0e" stroked="t" o:allowincell="f" style="position:absolute;left:3735;top:-889;width:42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3508;top:-3031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7e" stroked="t" o:allowincell="f" style="position:absolute;left:3528;top:-3031;width:0;height:5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stroked="t" o:allowincell="f" style="position:absolute;left:3567;top:-3031;width:31;height:56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coordsize="39,57" path="m0,57l0,0l32,0l38,12l38,19l32,32l0,32e" stroked="t" o:allowincell="f" style="position:absolute;left:3618;top:-3031;width:38;height:5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2,57" path="m0,0l25,57l51,0e" stroked="t" o:allowincell="f" style="position:absolute;left:3735;top:-3031;width:51;height:5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3806;top:-3031;width:1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7e" stroked="t" o:allowincell="f" style="position:absolute;left:3813;top:-3031;width:0;height:5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7,0e" stroked="t" o:allowincell="f" style="position:absolute;left:3806;top:-2974;width:7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7" path="m0,57l0,0l38,0e" stroked="t" o:allowincell="f" style="position:absolute;left:3845;top:-3031;width:38;height:5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3845;top:-2998;width:1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9,57" path="m0,0l19,57l32,32l38,57l58,0e" stroked="t" o:allowincell="f" style="position:absolute;left:3898;top:-3031;width:58;height:5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466,0e" stroked="t" o:allowincell="f" style="position:absolute;left:3502;top:-2961;width:46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8" path="m19,57l38,45l0,0l19,57xe" fillcolor="#363435" stroked="f" o:allowincell="f" style="position:absolute;left:4190;top:-2289;width:38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,51" path="m0,45l6,51l25,51l32,45l0,6l6,0l25,0l32,6e" stroked="t" o:allowincell="f" style="position:absolute;left:4378;top:-2121;width:31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51" path="m0,51l0,0l32,0e" stroked="t" o:allowincell="f" style="position:absolute;left:4430;top:-2121;width:31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90,0e" stroked="t" o:allowincell="f" style="position:absolute;left:4430;top:-2090;width:9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4430;top:-2071;width:3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1" path="m0,51l0,38l19,0l38,38l38,51e" stroked="t" o:allowincell="f" style="position:absolute;left:4482;top:-2121;width:38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1,0e" stroked="t" o:allowincell="f" style="position:absolute;left:4533;top:-2121;width:7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4553;top:-2121;width:0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7e" stroked="t" o:allowincell="f" style="position:absolute;left:4598;top:-2121;width:0;height:57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9,51" path="m0,51l0,0l38,51l38,0e" stroked="t" o:allowincell="f" style="position:absolute;left:4624;top:-2121;width:38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1" path="m25,25l38,25l38,51l12,51l0,45l0,6l12,0l38,0e" stroked="t" o:allowincell="f" style="position:absolute;left:4676;top:-2121;width:38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1" path="m0,51l0,0l25,0l38,6l38,19l25,25l0,25e" stroked="t" o:allowincell="f" style="position:absolute;left:4423;top:-2038;width:38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1" path="m0,0l0,51l38,51e" stroked="t" o:allowincell="f" style="position:absolute;left:4475;top:-2038;width:38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51" path="m0,51l0,38l12,0l32,38l32,51e" stroked="t" o:allowincell="f" style="position:absolute;left:4533;top:-2038;width:32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4533;top:-1999;width:3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51" path="m0,51l0,0l32,51l32,0e" stroked="t" o:allowincell="f" style="position:absolute;left:4585;top:-2038;width:32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51" path="m0,51l0,0l32,0e" stroked="t" o:allowincell="f" style="position:absolute;left:4637;top:-2038;width:32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4637;top:-2011;width:1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4637;top:-1986;width:3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1" path="m0,51l0,0l38,0e" stroked="t" o:allowincell="f" style="position:absolute;left:5818;top:-2121;width:38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5818;top:-2071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8,20" path="m58,19l58,0l0,12l58,19xe" fillcolor="#363435" stroked="f" o:allowincell="f" style="position:absolute;left:5481;top:-2103;width:57;height: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20" path="m0,0l0,19l58,12l0,0xe" fillcolor="#363435" stroked="f" o:allowincell="f" style="position:absolute;left:6137;top:-2103;width:57;height: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302e" stroked="t" o:allowincell="f" style="position:absolute;left:5837;top:-2522;width:0;height:30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9,58" path="m0,57l19,57l12,0l0,57xe" fillcolor="#363435" stroked="f" o:allowincell="f" style="position:absolute;left:5060;top:-2438;width:18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58" path="m19,0l0,0l12,57l19,0xe" fillcolor="#363435" stroked="f" o:allowincell="f" style="position:absolute;left:5060;top:-2360;width:18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,39" path="m0,6l0,0l0,38l6,38e" stroked="t" o:allowincell="f" style="position:absolute;left:4099;top:-4258;width:6;height:3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39" path="m0,6l6,0l19,0l25,6l25,12l19,19l6,19l0,25l0,38l25,38e" stroked="t" o:allowincell="f" style="position:absolute;left:3982;top:-4258;width:25;height:3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19" path="m0,6l6,0l19,0l25,6l25,12l19,19l12,19e" stroked="t" o:allowincell="f" style="position:absolute;left:3879;top:-4258;width:25;height: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20" path="m19,0l25,6l25,12l19,19l6,19l0,12e" stroked="t" o:allowincell="f" style="position:absolute;left:3879;top:-4239;width:25;height: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0,58" path="m0,57l19,57l6,0l0,57xe" fillcolor="#363435" stroked="f" o:allowincell="f" style="position:absolute;left:4546;top:-4200;width:19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57" path="m19,0l0,0l6,57l19,0xe" fillcolor="#363435" stroked="f" o:allowincell="f" style="position:absolute;left:4546;top:-3225;width:19;height:5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,52" path="m0,45l6,51l25,51l32,45l0,6l6,0l25,0l32,6e" stroked="t" o:allowincell="f" style="position:absolute;left:4540;top:-2676;width:31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52" path="m0,51l0,0l32,0e" stroked="t" o:allowincell="f" style="position:absolute;left:4592;top:-2676;width:31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1,0e" stroked="t" o:allowincell="f" style="position:absolute;left:4592;top:-2651;width:7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90,0e" stroked="t" o:allowincell="f" style="position:absolute;left:4592;top:-2625;width:9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2" path="m0,51l0,0l38,0e" stroked="t" o:allowincell="f" style="position:absolute;left:4644;top:-2676;width:3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52" path="m0,51l25,51l32,45l32,6l25,0l0,0e" stroked="t" o:allowincell="f" style="position:absolute;left:4754;top:-2676;width:31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4760;top:-2676;width:0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52" path="m0,51l0,0l32,0e" stroked="t" o:allowincell="f" style="position:absolute;left:4806;top:-2676;width:31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4806;top:-2651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4806;top:-2625;width:3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4858;top:-2676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4877;top:-2676;width:0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2" path="m0,51l0,32l19,0l38,32l38,51e" stroked="t" o:allowincell="f" style="position:absolute;left:4909;top:-2676;width:3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4909;top:-2644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64e" stroked="t" o:allowincell="f" style="position:absolute;left:4975;top:-2683;width:0;height:63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9,52" path="m0,0l0,51l38,51e" stroked="t" o:allowincell="f" style="position:absolute;left:5001;top:-2676;width:3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52" path="m0,51l0,32l12,0l32,32l32,51e" stroked="t" o:allowincell="f" style="position:absolute;left:5111;top:-2676;width:32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5111;top:-2644;width:3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28e" stroked="t" o:allowincell="f" style="position:absolute;left:3853;top:-1218;width:0;height:12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15e" stroked="t" o:allowincell="f" style="position:absolute;left:3657;top:-1205;width:0;height:11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246,0l0,0e" stroked="t" o:allowincell="f" style="position:absolute;left:3657;top:-1109;width:24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8" path="m0,0l0,57l38,57e" stroked="t" o:allowincell="f" style="position:absolute;left:3950;top:-1147;width:38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6,19" path="m0,0l0,19l45,6l0,0xe" fillcolor="#363435" stroked="f" o:allowincell="f" style="position:absolute;left:3806;top:-1115;width:45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19" path="m45,19l45,0l0,6l45,19xe" fillcolor="#363435" stroked="f" o:allowincell="f" style="position:absolute;left:3657;top:-1115;width:45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8,0e" stroked="t" o:allowincell="f" style="position:absolute;left:3703;top:-2289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421,0l0,0e" stroked="t" o:allowincell="f" style="position:absolute;left:5034;top:-2302;width:42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8,51" path="m38,45l25,51l12,51l0,45l0,12l12,0l25,0l38,12e" stroked="t" o:allowincell="f" style="position:absolute;left:5812;top:-2631;width:37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2" path="m0,0l0,51l38,51e" stroked="t" o:allowincell="f" style="position:absolute;left:5831;top:-2606;width:3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829,0l0,0e" stroked="t" o:allowincell="f" style="position:absolute;left:5423;top:-2380;width:82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829,0l0,0e" stroked="t" o:allowincell="f" style="position:absolute;left:5423;top:-2360;width:82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5,20" path="m45,19l0,19l0,0e" stroked="t" o:allowincell="f" style="position:absolute;left:5319;top:-2309;width:44;height: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9e" stroked="t" o:allowincell="f" style="position:absolute;left:6195;top:-2380;width:0;height: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0,26" path="m19,0l6,6l0,19l0,25e" stroked="t" o:allowincell="f" style="position:absolute;left:5403;top:-2360;width:19;height: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6,38" path="m45,0l12,12l0,38e" stroked="t" o:allowincell="f" style="position:absolute;left:5377;top:-2380;width:45;height:3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9,19" path="m0,19l19,12l19,0e" stroked="t" o:allowincell="f" style="position:absolute;left:5358;top:-2333;width:18;height: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45" path="m0,45l25,32l38,0e" stroked="t" o:allowincell="f" style="position:absolute;left:5364;top:-2333;width:38;height:4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6" path="m0,6l38,0e" stroked="t" o:allowincell="f" style="position:absolute;left:5319;top:-2315;width:38;height: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635,0l0,0e" stroked="t" o:allowincell="f" style="position:absolute;left:5520;top:-2302;width:63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6e" stroked="t" o:allowincell="f" style="position:absolute;left:5377;top:-2341;width:0;height: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,39" path="m0,38l6,0e" stroked="t" o:allowincell="f" style="position:absolute;left:5481;top:-2419;width:5;height:3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,38" path="m0,0l6,38e" stroked="t" o:allowincell="f" style="position:absolute;left:5481;top:-2360;width:5;height:3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,39" path="m6,38l0,0e" stroked="t" o:allowincell="f" style="position:absolute;left:6189;top:-2419;width:5;height:3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,38" path="m6,0l0,38e" stroked="t" o:allowincell="f" style="position:absolute;left:6189;top:-2360;width:5;height:3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2e" stroked="t" o:allowincell="f" style="position:absolute;left:6292;top:-2341;width:0;height:1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45,0l0,0e" stroked="t" o:allowincell="f" style="position:absolute;left:6312;top:-2309;width:4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39" path="m0,0l12,25l38,38e" stroked="t" o:allowincell="f" style="position:absolute;left:6273;top:-2328;width:38;height:3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0,19" path="m0,0l6,12l19,19e" stroked="t" o:allowincell="f" style="position:absolute;left:6292;top:-2328;width:19;height: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38" path="m38,38l32,12l0,0e" stroked="t" o:allowincell="f" style="position:absolute;left:6253;top:-2380;width:38;height:3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6e" stroked="t" o:allowincell="f" style="position:absolute;left:6273;top:-2333;width:0;height: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0,19" path="m19,19l12,6l0,0e" stroked="t" o:allowincell="f" style="position:absolute;left:6253;top:-2360;width:19;height: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5,20" path="m45,0l45,19l0,19e" stroked="t" o:allowincell="f" style="position:absolute;left:6312;top:-2309;width:44;height: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617e" stroked="t" o:allowincell="f" style="position:absolute;left:4138;top:-3993;width:0;height:6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649l0,0e" stroked="t" o:allowincell="f" style="position:absolute;left:4157;top:-4006;width:0;height:6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71,0e" stroked="t" o:allowincell="f" style="position:absolute;left:3340;top:-3338;width:77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60l0,0e" stroked="t" o:allowincell="f" style="position:absolute;left:4119;top:-3328;width:0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160" path="m0,0l0,160l32,160e" stroked="t" o:allowincell="f" style="position:absolute;left:4086;top:-3328;width:32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160" path="m32,160l0,160l0,0e" stroked="t" o:allowincell="f" style="position:absolute;left:3982;top:-3328;width:32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60l0,0e" stroked="t" o:allowincell="f" style="position:absolute;left:4015;top:-3328;width:0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160" path="m38,160l0,160l0,0e" stroked="t" o:allowincell="f" style="position:absolute;left:3872;top:-3328;width:38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60l0,0e" stroked="t" o:allowincell="f" style="position:absolute;left:3911;top:-3328;width:0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8,160" path="m38,160l0,160l0,0e" stroked="t" o:allowincell="f" style="position:absolute;left:3768;top:-3328;width:37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60l0,0e" stroked="t" o:allowincell="f" style="position:absolute;left:3806;top:-3328;width:0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160" path="m32,160l0,160l0,0e" stroked="t" o:allowincell="f" style="position:absolute;left:3664;top:-3328;width:31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60l0,0e" stroked="t" o:allowincell="f" style="position:absolute;left:3696;top:-3328;width:0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160" path="m38,160l0,160l0,0e" stroked="t" o:allowincell="f" style="position:absolute;left:3554;top:-3328;width:38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60l0,0e" stroked="t" o:allowincell="f" style="position:absolute;left:3593;top:-3328;width:0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160" path="m38,160l0,160l0,0e" stroked="t" o:allowincell="f" style="position:absolute;left:3450;top:-3328;width:38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60l0,0e" stroked="t" o:allowincell="f" style="position:absolute;left:3489;top:-3328;width:0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160" path="m32,160l0,160l0,0e" stroked="t" o:allowincell="f" style="position:absolute;left:3346;top:-3328;width:32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60l0,0e" stroked="t" o:allowincell="f" style="position:absolute;left:3379;top:-3328;width:0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3379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161" path="m0,160l0,0l32,0e" stroked="t" o:allowincell="f" style="position:absolute;left:3346;top:-4200;width:32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3489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161" path="m0,160l0,0l38,0e" stroked="t" o:allowincell="f" style="position:absolute;left:3450;top:-4200;width:38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3593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161" path="m0,160l0,0l38,0e" stroked="t" o:allowincell="f" style="position:absolute;left:3554;top:-4200;width:38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3696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161" path="m0,160l0,0l32,0e" stroked="t" o:allowincell="f" style="position:absolute;left:3664;top:-4200;width:31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3806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8,161" path="m0,160l0,0l38,0e" stroked="t" o:allowincell="f" style="position:absolute;left:3768;top:-4200;width:37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3911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161" path="m0,160l0,0l38,0e" stroked="t" o:allowincell="f" style="position:absolute;left:3872;top:-4200;width:38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4015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161" path="m0,160l0,0l32,0e" stroked="t" o:allowincell="f" style="position:absolute;left:3982;top:-4200;width:32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161" path="m32,0l0,0l0,160e" stroked="t" o:allowincell="f" style="position:absolute;left:4086;top:-4200;width:32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4119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84,0e" stroked="t" o:allowincell="f" style="position:absolute;left:3340;top:-4038;width:783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58,0e" stroked="t" o:allowincell="f" style="position:absolute;left:3353;top:-4019;width:75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26" path="m25,25l19,6l0,0e" stroked="t" o:allowincell="f" style="position:absolute;left:4112;top:-4019;width:25;height: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32" path="m32,32l19,12l0,0e" stroked="t" o:allowincell="f" style="position:absolute;left:4125;top:-4038;width:31;height: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26" path="m0,25l19,19l32,0e" stroked="t" o:allowincell="f" style="position:absolute;left:4125;top:-3354;width:31;height: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32" path="m0,32l19,19l25,0e" stroked="t" o:allowincell="f" style="position:absolute;left:4112;top:-3373;width:25;height: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32" path="m32,0l12,12l0,32e" stroked="t" o:allowincell="f" style="position:absolute;left:3307;top:-4038;width:32;height: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26" path="m25,0l6,6l0,25e" stroked="t" o:allowincell="f" style="position:absolute;left:3327;top:-4019;width:25;height: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649l0,0e" stroked="t" o:allowincell="f" style="position:absolute;left:3307;top:-4006;width:0;height:6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650" path="m0,0l0,617l6,637l25,649e" stroked="t" o:allowincell="f" style="position:absolute;left:3327;top:-3993;width:25;height:6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26" path="m0,0l12,19l32,25e" stroked="t" o:allowincell="f" style="position:absolute;left:3307;top:-3354;width:32;height: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90l0,0e" stroked="t" o:allowincell="f" style="position:absolute;left:3236;top:-2380;width:0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90" path="m32,0l32,90l0,90e" stroked="t" o:allowincell="f" style="position:absolute;left:3236;top:-2380;width:31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90" path="m0,90l32,90l32,0e" stroked="t" o:allowincell="f" style="position:absolute;left:3340;top:-2380;width:31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90l0,0e" stroked="t" o:allowincell="f" style="position:absolute;left:3340;top:-2380;width:0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90" path="m0,90l32,90l32,0e" stroked="t" o:allowincell="f" style="position:absolute;left:3443;top:-2380;width:32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90l0,0e" stroked="t" o:allowincell="f" style="position:absolute;left:3443;top:-2380;width:0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90" path="m0,90l38,90l38,0e" stroked="t" o:allowincell="f" style="position:absolute;left:3547;top:-2380;width:38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90l0,0e" stroked="t" o:allowincell="f" style="position:absolute;left:3547;top:-2380;width:0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90" path="m0,90l38,90l38,0e" stroked="t" o:allowincell="f" style="position:absolute;left:3651;top:-2380;width:38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90l0,0e" stroked="t" o:allowincell="f" style="position:absolute;left:3651;top:-2380;width:0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90" path="m0,90l32,90l32,0e" stroked="t" o:allowincell="f" style="position:absolute;left:3761;top:-2380;width:31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90l0,0e" stroked="t" o:allowincell="f" style="position:absolute;left:3761;top:-2380;width:0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90" path="m0,90l32,90l32,0e" stroked="t" o:allowincell="f" style="position:absolute;left:3866;top:-2380;width:31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90l0,0e" stroked="t" o:allowincell="f" style="position:absolute;left:3866;top:-2380;width:0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90" path="m0,90l38,90l38,0e" stroked="t" o:allowincell="f" style="position:absolute;left:3969;top:-2380;width:38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90l0,0e" stroked="t" o:allowincell="f" style="position:absolute;left:3969;top:-2380;width:0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9l0,0e" stroked="t" o:allowincell="f" style="position:absolute;left:3197;top:-2380;width:0;height: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9e" stroked="t" o:allowincell="f" style="position:absolute;left:4041;top:-2380;width:0;height: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842,0e" stroked="t" o:allowincell="f" style="position:absolute;left:3197;top:-2380;width:84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842,0e" stroked="t" o:allowincell="f" style="position:absolute;left:3197;top:-2360;width:84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,39" path="m0,38l6,0e" stroked="t" o:allowincell="f" style="position:absolute;left:3197;top:-2419;width:6;height:3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,38" path="m0,0l6,38e" stroked="t" o:allowincell="f" style="position:absolute;left:3197;top:-2360;width:6;height:3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,39" path="m6,38l0,0e" stroked="t" o:allowincell="f" style="position:absolute;left:4034;top:-2419;width:6;height:3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,38" path="m6,0l0,38e" stroked="t" o:allowincell="f" style="position:absolute;left:4034;top:-2360;width:6;height:3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32,0l0,0e" stroked="t" o:allowincell="f" style="position:absolute;left:3866;top:-2309;width:3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32,0l0,0e" stroked="t" o:allowincell="f" style="position:absolute;left:3761;top:-2309;width:3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38,0l0,0e" stroked="t" o:allowincell="f" style="position:absolute;left:3651;top:-2309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19" path="m32,0l12,6l0,19e" stroked="t" o:allowincell="f" style="position:absolute;left:5487;top:-2438;width:32;height: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19" path="m32,19l19,6l0,0e" stroked="t" o:allowincell="f" style="position:absolute;left:6156;top:-2438;width:32;height: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20" path="m0,19l19,12l32,0e" stroked="t" o:allowincell="f" style="position:absolute;left:6156;top:-2322;width:32;height: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20" path="m0,0l12,12l32,19e" stroked="t" o:allowincell="f" style="position:absolute;left:5487;top:-2322;width:32;height: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19" path="m32,0l12,6l0,19e" stroked="t" o:allowincell="f" style="position:absolute;left:3204;top:-2438;width:31;height: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20" path="m0,0l12,12l32,19e" stroked="t" o:allowincell="f" style="position:absolute;left:3204;top:-2322;width:31;height: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19" path="m32,19l19,6l0,0e" stroked="t" o:allowincell="f" style="position:absolute;left:4002;top:-2438;width:31;height: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20" path="m0,19l12,12l25,0e" stroked="t" o:allowincell="f" style="position:absolute;left:4008;top:-2322;width:25;height: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2,161" path="m162,77l155,38l123,12l84,0l45,12l12,38l0,77l12,122l45,148l84,160l123,148l155,122l162,77e" stroked="t" o:allowincell="f" style="position:absolute;left:3911;top:-3955;width:161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3,65" path="m12,0l0,32l12,64e" stroked="t" o:allowincell="f" style="position:absolute;left:3625;top:-2367;width:12;height:6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,70" path="m0,70l6,32l0,0e" stroked="t" o:allowincell="f" style="position:absolute;left:3638;top:-2438;width:5;height:6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3,70" path="m0,70l12,32l0,0e" stroked="t" o:allowincell="f" style="position:absolute;left:3612;top:-2438;width:12;height:6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3,65" path="m12,0l0,32l12,64e" stroked="t" o:allowincell="f" style="position:absolute;left:3599;top:-2367;width:12;height:6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3599;top:-2289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3495;top:-2289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32,0l0,0e" stroked="t" o:allowincell="f" style="position:absolute;left:3392;top:-2289;width:3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32,0l0,0e" stroked="t" o:allowincell="f" style="position:absolute;left:3288;top:-2289;width:3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69,0e" stroked="t" o:allowincell="f" style="position:absolute;left:3755;top:-3328;width:36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5,354" path="m0,353l32,270l45,180l32,90l0,0e" stroked="t" o:allowincell="f" style="position:absolute;left:3755;top:-4038;width:44;height:35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2,354" path="m51,0l12,90l0,180l12,270l51,353e" stroked="t" o:allowincell="f" style="position:absolute;left:3703;top:-3683;width:51;height:35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5,354" path="m0,353l38,270l45,180l38,90l0,0e" stroked="t" o:allowincell="f" style="position:absolute;left:3716;top:-4038;width:44;height:35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6,354" path="m45,0l12,90l0,180l12,270l45,353e" stroked="t" o:allowincell="f" style="position:absolute;left:3670;top:-3683;width:45;height:35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88,13" path="m187,12l0,0e" stroked="t" o:allowincell="f" style="position:absolute;left:6370;top:-2309;width:187;height:1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82,13" path="m181,12l0,0e" stroked="t" o:allowincell="f" style="position:absolute;left:6370;top:-2282;width:181;height:1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9,116" path="m19,0l0,115e" stroked="t" o:allowincell="f" style="position:absolute;left:6539;top:-2413;width:18;height:11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0,123" path="m19,0l0,122e" stroked="t" o:allowincell="f" style="position:absolute;left:6519;top:-2277;width:19;height:12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9,58" path="m19,0l0,0l0,57l19,0xe" fillcolor="#363435" stroked="f" o:allowincell="f" style="position:absolute;left:6539;top:-2354;width:18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58" path="m0,57l19,57l19,0l0,57xe" fillcolor="#363435" stroked="f" o:allowincell="f" style="position:absolute;left:6519;top:-2277;width:19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58" path="m0,0l12,32l32,51l64,57e" stroked="t" o:allowincell="f" style="position:absolute;left:4067;top:-1308;width:64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5,58" path="m64,0l32,6l12,25l0,57e" stroked="t" o:allowincell="f" style="position:absolute;left:4067;top:-1579;width:64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0,84" path="m0,0l19,83e" stroked="t" o:allowincell="f" style="position:absolute;left:4047;top:-1393;width:19;height:8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0,84" path="m0,83l19,0e" stroked="t" o:allowincell="f" style="position:absolute;left:4047;top:-1522;width:19;height:8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9e" stroked="t" o:allowincell="f" style="position:absolute;left:3806;top:-1348;width:0;height: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23,0l0,0e" stroked="t" o:allowincell="f" style="position:absolute;left:4132;top:-1250;width:12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23,0l0,0e" stroked="t" o:allowincell="f" style="position:absolute;left:4132;top:-1579;width:12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04,6" path="m0,6l103,0e" stroked="t" o:allowincell="f" style="position:absolute;left:3651;top:-1276;width:103;height: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91,97" path="m0,96l45,83l77,45l90,0e" stroked="t" o:allowincell="f" style="position:absolute;left:3761;top:-1329;width:90;height:9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1,52" path="m0,51l38,32l51,0e" stroked="t" o:allowincell="f" style="position:absolute;left:3755;top:-1329;width:50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98,97" path="m97,0l45,12l6,51l0,96e" stroked="t" o:allowincell="f" style="position:absolute;left:3806;top:-1438;width:97;height:9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2e" stroked="t" o:allowincell="f" style="position:absolute;left:3853;top:-1341;width:0;height:1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2,52" path="m51,0l12,12l0,51e" stroked="t" o:allowincell="f" style="position:absolute;left:3853;top:-1393;width:51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10,45" path="m0,0l6,45l110,38e" stroked="t" o:allowincell="f" style="position:absolute;left:3651;top:-1270;width:109;height:4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337,0l0,0e" stroked="t" o:allowincell="f" style="position:absolute;left:3905;top:-1393;width:33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369,0l0,0e" stroked="t" o:allowincell="f" style="position:absolute;left:3905;top:-1438;width:36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168" path="m25,0l6,38l0,83l6,128l25,167e" stroked="t" o:allowincell="f" style="position:absolute;left:4229;top:-1418;width:25;height:16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161" path="m0,160l25,122l32,83l25,38l0,0e" stroked="t" o:allowincell="f" style="position:absolute;left:4255;top:-1579;width:31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330,0l0,0e" stroked="t" o:allowincell="f" style="position:absolute;left:3288;top:-1225;width:32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0,19" path="m0,19l0,0l19,0e" stroked="t" o:allowincell="f" style="position:absolute;left:3806;top:-1438;width:19;height: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8" path="m0,0l0,57l38,57e" stroked="t" o:allowincell="f" style="position:absolute;left:3476;top:-1431;width:38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70e" stroked="t" o:allowincell="f" style="position:absolute;left:3541;top:-1438;width:0;height:7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8,58" path="m0,57l0,0l38,57l38,0e" stroked="t" o:allowincell="f" style="position:absolute;left:3567;top:-1431;width:37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8" path="m0,57l0,0l38,0e" stroked="t" o:allowincell="f" style="position:absolute;left:3618;top:-1431;width:38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3618;top:-1374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68,0l0,0e" stroked="t" o:allowincell="f" style="position:absolute;left:3683;top:-1393;width:16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0,19" path="m19,0l19,19l0,19e" stroked="t" o:allowincell="f" style="position:absolute;left:3832;top:-1257;width:19;height: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51" path="m0,51l0,0l25,0l32,6l32,19l25,25l0,25e" stroked="t" o:allowincell="f" style="position:absolute;left:3392;top:-1515;width:31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51" path="m0,51l0,38l19,0l32,38l32,51e" stroked="t" o:allowincell="f" style="position:absolute;left:3443;top:-1515;width:32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3443;top:-1477;width:3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1" path="m0,51l0,0l25,0l38,6l38,19l25,25l0,25e" stroked="t" o:allowincell="f" style="position:absolute;left:3495;top:-1515;width:38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25" path="m0,0l32,25e" stroked="t" o:allowincell="f" style="position:absolute;left:3502;top:-1489;width:31;height:2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1,0e" stroked="t" o:allowincell="f" style="position:absolute;left:3547;top:-1515;width:7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3567;top:-1515;width:0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19e" stroked="t" o:allowincell="f" style="position:absolute;left:3622;top:-1515;width:0;height:118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39,51" path="m0,51l0,0l38,51l38,0e" stroked="t" o:allowincell="f" style="position:absolute;left:3638;top:-1515;width:38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1" path="m25,25l38,25l38,51l12,51l0,45l0,6l12,0l38,0e" stroked="t" o:allowincell="f" style="position:absolute;left:3690;top:-1515;width:38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35l0,0e" stroked="t" o:allowincell="f" style="position:absolute;left:3294;top:-1225;width:0;height:13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3,45" path="m12,0l0,0l6,45l12,0xe" fillcolor="#363435" stroked="f" o:allowincell="f" style="position:absolute;left:3288;top:-1367;width:12;height: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,52" path="m0,51l12,51l6,0l0,51xe" fillcolor="#363435" stroked="f" o:allowincell="f" style="position:absolute;left:3288;top:-1225;width:12;height: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128l0,0e" stroked="t" o:allowincell="f" style="position:absolute;left:3294;top:-1451;width:0;height:12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26" path="m0,25l25,25l32,19l32,6l25,0l6,0e" stroked="t" o:allowincell="f" style="position:absolute;left:3067;top:-1451;width:32;height: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26" path="m25,25l32,19l32,6l25,0l0,0e" stroked="t" o:allowincell="f" style="position:absolute;left:3067;top:-1477;width:32;height: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3074;top:-1477;width:0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52" path="m0,45l6,51l25,51l32,45l0,6l6,0l25,0l32,6e" stroked="t" o:allowincell="f" style="position:absolute;left:3119;top:-1477;width:32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2" path="m38,45l25,51l12,51l0,45l0,6l12,0l25,0l38,6e" stroked="t" o:allowincell="f" style="position:absolute;left:3171;top:-1477;width:3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52" path="m6,51l0,38l0,6l6,0l19,0l25,6l25,38l19,51l6,51e" stroked="t" o:allowincell="f" style="position:absolute;left:3061;top:-1554;width:25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2l0,0e" stroked="t" o:allowincell="f" style="position:absolute;left:3106;top:-1515;width:0;height:1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52" path="m0,6l6,0l25,0l32,6l32,12l25,25l6,25l0,32l0,51l32,51e" stroked="t" o:allowincell="f" style="position:absolute;left:3126;top:-1554;width:31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52" path="m0,38l6,51l25,51l32,38l32,25l25,12l0,12l0,0l32,0e" stroked="t" o:allowincell="f" style="position:absolute;left:3178;top:-1554;width:31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6e" stroked="t" o:allowincell="f" style="position:absolute;left:3853;top:-1283;width:0;height: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3,20" path="m12,6l6,0l0,6l0,12l6,19l12,12l12,6e" stroked="t" o:allowincell="f" style="position:absolute;left:3845;top:-1329;width:12;height: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816,0e" stroked="t" o:allowincell="f" style="position:absolute;left:5403;top:-1354;width:81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80,444" path="m479,444l0,444l0,0e" stroked="t" o:allowincell="f" style="position:absolute;left:5403;top:-1438;width:479;height:44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444l0,0e" stroked="t" o:allowincell="f" style="position:absolute;left:5883;top:-1438;width:0;height:44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21e" stroked="t" o:allowincell="f" style="position:absolute;left:5455;top:-1567;width:0;height:52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82,258" path="m382,0l382,257l0,257e" stroked="t" o:allowincell="f" style="position:absolute;left:5455;top:-1302;width:381;height:2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96,0e" stroked="t" o:allowincell="f" style="position:absolute;left:5455;top:-1302;width:59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238l0,0e" stroked="t" o:allowincell="f" style="position:absolute;left:5837;top:-1567;width:0;height:23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460,0e" stroked="t" o:allowincell="f" style="position:absolute;left:5455;top:-1547;width:45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51l0,0e" stroked="t" o:allowincell="f" style="position:absolute;left:5948;top:-1586;width:0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32" path="m0,12l19,0l25,0l32,6l32,25l25,32l19,32l0,12e" stroked="t" o:allowincell="f" style="position:absolute;left:5948;top:-1567;width:31;height: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3,51" path="m0,6l12,0l12,51e" stroked="t" o:allowincell="f" style="position:absolute;left:6001;top:-1586;width:12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6001;top:-1535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73l0,0e" stroked="t" o:allowincell="f" style="position:absolute;left:5403;top:-1650;width:0;height:17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4,0e" stroked="t" o:allowincell="f" style="position:absolute;left:5403;top:-1630;width:19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51l0,0e" stroked="t" o:allowincell="f" style="position:absolute;left:5624;top:-1677;width:0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8,32" path="m0,19l19,0l25,0l38,6l38,25l25,32l19,32l0,19e" stroked="t" o:allowincell="f" style="position:absolute;left:5624;top:-1657;width:37;height: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87,0e" stroked="t" o:allowincell="f" style="position:absolute;left:5863;top:-1044;width:18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83e" stroked="t" o:allowincell="f" style="position:absolute;left:6039;top:-1302;width:0;height:8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298,0e" stroked="t" o:allowincell="f" style="position:absolute;left:5922;top:-993;width:29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35e" stroked="t" o:allowincell="f" style="position:absolute;left:6195;top:-1354;width:0;height:13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41l0,0e" stroked="t" o:allowincell="f" style="position:absolute;left:6195;top:-1135;width:0;height:14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90l0,0e" stroked="t" o:allowincell="f" style="position:absolute;left:6039;top:-1135;width:0;height:9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8,39" path="m38,0l12,0l0,12l0,25l12,38l38,38e" stroked="t" o:allowincell="f" style="position:absolute;left:6176;top:-1198;width:37;height:3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8,32" path="m38,0l12,0l0,6l0,25l12,32l38,32e" stroked="t" o:allowincell="f" style="position:absolute;left:6014;top:-1192;width:37;height: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3,52" path="m0,6l12,0l12,51e" stroked="t" o:allowincell="f" style="position:absolute;left:6065;top:-1212;width:12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6065;top:-1160;width:1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200,0l0,0e" stroked="t" o:allowincell="f" style="position:absolute;left:5682;top:-1630;width:20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54e" stroked="t" o:allowincell="f" style="position:absolute;left:5883;top:-1644;width:0;height:15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9,32" path="m168,19l116,0l51,0l0,32e" stroked="t" o:allowincell="f" style="position:absolute;left:5403;top:-1469;width:168;height: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2,19" path="m0,0l51,19l110,19l162,0e" stroked="t" o:allowincell="f" style="position:absolute;left:5572;top:-1451;width:161;height: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9,32" path="m149,32l103,6l51,0l0,19e" stroked="t" o:allowincell="f" style="position:absolute;left:5734;top:-1469;width:148;height: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81,135" path="m181,135l58,0l0,0e" stroked="t" o:allowincell="f" style="position:absolute;left:5222;top:-1418;width:180;height:13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2,51" path="m0,0l19,51l25,25l38,51l51,0e" stroked="t" o:allowincell="f" style="position:absolute;left:4579;top:-1456;width:51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1,0e" stroked="t" o:allowincell="f" style="position:absolute;left:4650;top:-1456;width:7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4657;top:-1456;width:0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4650;top:-1406;width:1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4702;top:-1456;width:0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51l0,0e" stroked="t" o:allowincell="f" style="position:absolute;left:4741;top:-1456;width:0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4741;top:-1431;width:3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4773;top:-1456;width:0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1" path="m0,51l0,0l25,0l38,6l38,19l25,25l0,25e" stroked="t" o:allowincell="f" style="position:absolute;left:4845;top:-1456;width:38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8,51" path="m0,0l0,51l38,51e" stroked="t" o:allowincell="f" style="position:absolute;left:4897;top:-1456;width:37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51" path="m0,51l0,32l12,0l32,32l32,51e" stroked="t" o:allowincell="f" style="position:absolute;left:4956;top:-1456;width:31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4956;top:-1425;width:3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1,0e" stroked="t" o:allowincell="f" style="position:absolute;left:5008;top:-1456;width:7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5027;top:-1456;width:0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5073;top:-1456;width:0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5060;top:-1406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51" path="m0,51l0,0l32,51l32,0e" stroked="t" o:allowincell="f" style="position:absolute;left:5098;top:-1456;width:32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51" path="m25,25l32,25l32,51l6,51l0,45l0,6l6,0l32,0e" stroked="t" o:allowincell="f" style="position:absolute;left:5150;top:-1456;width:32;height: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5,6" path="m0,0l25,6l45,0e" stroked="t" o:allowincell="f" style="position:absolute;left:5630;top:-1173;width:44;height: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5,7" path="m45,6l25,0l0,6e" stroked="t" o:allowincell="f" style="position:absolute;left:5585;top:-1180;width:44;height: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50,161" path="m350,0l71,160l0,160e" stroked="t" o:allowincell="f" style="position:absolute;left:5280;top:-1173;width:349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26" path="m0,25l25,25l32,19l32,6l25,0l6,0e" stroked="t" o:allowincell="f" style="position:absolute;left:4734;top:-1024;width:32;height: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26" path="m25,25l32,19l32,6l25,0l0,0e" stroked="t" o:allowincell="f" style="position:absolute;left:4734;top:-1051;width:32;height: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4741;top:-1051;width:0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2" path="m0,51l0,32l19,0l38,32l38,51e" stroked="t" o:allowincell="f" style="position:absolute;left:4786;top:-1051;width:3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4786;top:-1019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2" path="m0,45l12,51l32,51l38,45l0,6l12,0l32,0l38,6e" stroked="t" o:allowincell="f" style="position:absolute;left:4838;top:-1051;width:3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52" path="m0,51l0,0l32,0e" stroked="t" o:allowincell="f" style="position:absolute;left:4897;top:-1051;width:31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2,0e" stroked="t" o:allowincell="f" style="position:absolute;left:4897;top:-1024;width:1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4897;top:-999;width:3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2" path="m0,51l0,0l19,32l38,0l38,51e" stroked="t" o:allowincell="f" style="position:absolute;left:5001;top:-1051;width:3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2" path="m0,51l0,0l38,0e" stroked="t" o:allowincell="f" style="position:absolute;left:5053;top:-1051;width:3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5053;top:-1024;width:1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5053;top:-999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5111;top:-1051;width:3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5124;top:-1051;width:0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52" path="m0,51l0,32l19,0l32,32l32,51e" stroked="t" o:allowincell="f" style="position:absolute;left:5163;top:-1051;width:32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5163;top:-1019;width:3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2" path="m0,0l0,51l38,51e" stroked="t" o:allowincell="f" style="position:absolute;left:5215;top:-1051;width:3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103" path="m0,0l32,102e" stroked="t" o:allowincell="f" style="position:absolute;left:3417;top:-1205;width:32;height:10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9,45" path="m19,0l0,0l6,45l19,0xe" fillcolor="#363435" stroked="f" o:allowincell="f" style="position:absolute;left:3411;top:-1270;width:18;height: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,45" path="m0,45l12,45l0,0l0,45xe" fillcolor="#363435" stroked="f" o:allowincell="f" style="position:absolute;left:3417;top:-1205;width:12;height: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109" path="m25,0l6,51l0,109e" stroked="t" o:allowincell="f" style="position:absolute;left:3417;top:-1335;width:25;height:10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648,0e" stroked="t" o:allowincell="f" style="position:absolute;left:3288;top:-1321;width:64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26,13" path="m0,12l226,0e" stroked="t" o:allowincell="f" style="position:absolute;left:3392;top:-1218;width:225;height:1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6,12" path="m45,12l45,0l0,6l45,12xe" fillcolor="#363435" stroked="f" o:allowincell="f" style="position:absolute;left:5403;top:-1637;width:45;height: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12" path="m0,0l0,12l45,6l0,0xe" fillcolor="#363435" stroked="f" o:allowincell="f" style="position:absolute;left:5837;top:-1637;width:45;height: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13" path="m45,12l45,0l0,6l45,12xe" fillcolor="#363435" stroked="f" o:allowincell="f" style="position:absolute;left:5455;top:-1554;width:44;height: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13" path="m0,0l0,12l45,6l0,0xe" fillcolor="#363435" stroked="f" o:allowincell="f" style="position:absolute;left:5792;top:-1554;width:44;height: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8" path="m12,0l0,12l38,38l12,0xe" fillcolor="#363435" stroked="f" o:allowincell="f" style="position:absolute;left:5364;top:-1321;width:38;height:3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,45" path="m0,45l12,45l6,0l0,45xe" fillcolor="#363435" stroked="f" o:allowincell="f" style="position:absolute;left:6033;top:-1302;width:12;height: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,45" path="m12,0l0,0l6,45l12,0xe" fillcolor="#363435" stroked="f" o:allowincell="f" style="position:absolute;left:6033;top:-1089;width:12;height: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,45" path="m0,45l12,45l6,0l0,45xe" fillcolor="#363435" stroked="f" o:allowincell="f" style="position:absolute;left:6189;top:-1354;width:12;height: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,45" path="m12,0l0,0l6,45l12,0xe" fillcolor="#363435" stroked="f" o:allowincell="f" style="position:absolute;left:6189;top:-1037;width:12;height: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32" path="m0,12l12,32l45,0l0,12xe" fillcolor="#363435" stroked="f" o:allowincell="f" style="position:absolute;left:5585;top:-1173;width:44;height: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58" path="m0,0l0,57l38,57e" stroked="t" o:allowincell="f" style="position:absolute;left:5293;top:-908;width:38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58" path="m0,57l0,0l32,0e" stroked="t" o:allowincell="f" style="position:absolute;left:5351;top:-908;width:32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90,0e" stroked="t" o:allowincell="f" style="position:absolute;left:5351;top:-876;width:9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5351;top:-850;width:3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8" path="m0,57l0,38l19,0l38,38l38,57e" stroked="t" o:allowincell="f" style="position:absolute;left:5403;top:-908;width:38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8" path="m0,57l25,57l38,45l38,6l25,0l0,0e" stroked="t" o:allowincell="f" style="position:absolute;left:5461;top:-908;width:38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7e" stroked="t" o:allowincell="f" style="position:absolute;left:5468;top:-908;width:0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7,0e" stroked="t" o:allowincell="f" style="position:absolute;left:5572;top:-908;width:7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7e" stroked="t" o:allowincell="f" style="position:absolute;left:5591;top:-908;width:0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7e" stroked="t" o:allowincell="f" style="position:absolute;left:5637;top:-908;width:0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5630;top:-850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58" path="m0,57l0,0l25,0l32,6l32,19l25,25l0,25e" stroked="t" o:allowincell="f" style="position:absolute;left:5669;top:-908;width:31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8" path="m0,57l25,57l38,45l38,6l25,0l0,0e" stroked="t" o:allowincell="f" style="position:absolute;left:5779;top:-908;width:38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7e" stroked="t" o:allowincell="f" style="position:absolute;left:5786;top:-908;width:0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8" path="m0,57l0,0l38,0e" stroked="t" o:allowincell="f" style="position:absolute;left:5831;top:-908;width:38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5831;top:-883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5831;top:-850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5889;top:-908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7e" stroked="t" o:allowincell="f" style="position:absolute;left:5909;top:-908;width:0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58" path="m0,57l0,38l12,0l32,38l32,57e" stroked="t" o:allowincell="f" style="position:absolute;left:5948;top:-908;width:31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5948;top:-870;width:3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6001;top:-908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7e" stroked="t" o:allowincell="f" style="position:absolute;left:6014;top:-908;width:0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6001;top:-850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8" path="m0,0l0,57l38,57e" stroked="t" o:allowincell="f" style="position:absolute;left:6039;top:-908;width:38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97,0e" stroked="t" o:allowincell="f" style="position:absolute;left:5286;top:-844;width:79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7014;top:-4237;width:1660;height:1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-2004;width:2261;height:8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-746;width:3862;height:8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617e" stroked="t" o:allowincell="f" style="position:absolute;left:6234;top:-3993;width:0;height:6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649l0,0e" stroked="t" o:allowincell="f" style="position:absolute;left:6247;top:-4006;width:0;height:6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5,354" path="m45,0l12,90l0,180l12,270l45,353e" stroked="t" o:allowincell="f" style="position:absolute;left:5799;top:-3683;width:44;height:35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2,354" path="m51,0l12,90l0,180l12,270l51,353e" stroked="t" o:allowincell="f" style="position:absolute;left:5760;top:-3683;width:51;height:35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649l0,0e" stroked="t" o:allowincell="f" style="position:absolute;left:5403;top:-4006;width:0;height:6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617e" stroked="t" o:allowincell="f" style="position:absolute;left:5423;top:-3993;width:0;height:6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84,0e" stroked="t" o:allowincell="f" style="position:absolute;left:5436;top:-3332;width:783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8,160" path="m38,160l0,160l0,0e" stroked="t" o:allowincell="f" style="position:absolute;left:5436;top:-3328;width:37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60l0,0e" stroked="t" o:allowincell="f" style="position:absolute;left:5474;top:-3328;width:0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32" path="m0,0l6,19l25,32e" stroked="t" o:allowincell="f" style="position:absolute;left:5423;top:-3373;width:25;height: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26" path="m0,0l6,19l32,25e" stroked="t" o:allowincell="f" style="position:absolute;left:5403;top:-3354;width:32;height: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60l0,0e" stroked="t" o:allowincell="f" style="position:absolute;left:6214;top:-3328;width:0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8,160" path="m0,0l0,160l38,160e" stroked="t" o:allowincell="f" style="position:absolute;left:6176;top:-3328;width:37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160" path="m38,160l0,160l0,0e" stroked="t" o:allowincell="f" style="position:absolute;left:6072;top:-3328;width:38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60l0,0e" stroked="t" o:allowincell="f" style="position:absolute;left:6111;top:-3328;width:0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160" path="m38,160l0,160l0,0e" stroked="t" o:allowincell="f" style="position:absolute;left:5967;top:-3328;width:38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60l0,0e" stroked="t" o:allowincell="f" style="position:absolute;left:6007;top:-3328;width:0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160" path="m32,160l0,160l0,0e" stroked="t" o:allowincell="f" style="position:absolute;left:5863;top:-3328;width:32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60l0,0e" stroked="t" o:allowincell="f" style="position:absolute;left:5896;top:-3328;width:0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160" path="m38,160l0,160l0,0e" stroked="t" o:allowincell="f" style="position:absolute;left:5753;top:-3328;width:38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60l0,0e" stroked="t" o:allowincell="f" style="position:absolute;left:5792;top:-3328;width:0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26" path="m0,25l19,19l25,0e" stroked="t" o:allowincell="f" style="position:absolute;left:6221;top:-3354;width:25;height: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32" path="m0,32l19,19l32,0e" stroked="t" o:allowincell="f" style="position:absolute;left:6202;top:-3373;width:31;height: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63,0e" stroked="t" o:allowincell="f" style="position:absolute;left:5837;top:-3341;width:363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160" path="m32,160l0,160l0,0e" stroked="t" o:allowincell="f" style="position:absolute;left:5649;top:-3328;width:32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60l0,0e" stroked="t" o:allowincell="f" style="position:absolute;left:5682;top:-3328;width:0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160" path="m32,160l0,160l0,0e" stroked="t" o:allowincell="f" style="position:absolute;left:5546;top:-3328;width:31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60l0,0e" stroked="t" o:allowincell="f" style="position:absolute;left:5578;top:-3328;width:0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84,0e" stroked="t" o:allowincell="f" style="position:absolute;left:5436;top:-4038;width:783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51,0e" stroked="t" o:allowincell="f" style="position:absolute;left:5449;top:-4019;width:75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5436;top:-4200;width:3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32" path="m32,0l6,12l0,32e" stroked="t" o:allowincell="f" style="position:absolute;left:5403;top:-4038;width:32;height: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26" path="m25,0l6,6l0,25e" stroked="t" o:allowincell="f" style="position:absolute;left:5423;top:-4019;width:25;height: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5474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5436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5753;top:-4200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5863;top:-4200;width:3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5967;top:-4200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6072;top:-4200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6176;top:-4200;width:3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5546;top:-4200;width:3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2,0e" stroked="t" o:allowincell="f" style="position:absolute;left:5649;top:-4200;width:3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26" path="m32,25l19,6l0,0e" stroked="t" o:allowincell="f" style="position:absolute;left:6202;top:-4019;width:31;height: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32" path="m25,32l19,12l0,0e" stroked="t" o:allowincell="f" style="position:absolute;left:6221;top:-4038;width:25;height: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2,354" path="m0,353l38,270l51,180l38,90l0,0e" stroked="t" o:allowincell="f" style="position:absolute;left:5844;top:-4038;width:51;height:35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5,354" path="m0,353l32,270l45,180l32,90l0,0e" stroked="t" o:allowincell="f" style="position:absolute;left:5812;top:-4038;width:44;height:35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5578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5546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5682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5649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5792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5753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5896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5863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6007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5967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6111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6072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6176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6214;top:-4200;width:0;height:1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32" path="m0,32l25,32l32,19l32,12l25,0l6,0e" stroked="t" o:allowincell="f" style="position:absolute;left:5526;top:-3006;width:32;height: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25" path="m25,25l32,19l32,6l25,0l0,0e" stroked="t" o:allowincell="f" style="position:absolute;left:5526;top:-3031;width:32;height:2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7e" stroked="t" o:allowincell="f" style="position:absolute;left:5533;top:-3031;width:0;height:5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stroked="t" o:allowincell="f" style="position:absolute;left:5578;top:-3031;width:37;height:56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path="m0,0l90,0e" stroked="t" o:allowincell="f" style="position:absolute;left:5637;top:-3031;width:8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7e" stroked="t" o:allowincell="f" style="position:absolute;left:5656;top:-3031;width:0;height:5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7e" stroked="t" o:allowincell="f" style="position:absolute;left:5708;top:-3031;width:0;height:5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stroked="t" o:allowincell="f" style="position:absolute;left:5747;top:-3031;width:37;height:56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coordsize="32,57" path="m0,57l0,0l19,38l32,0l32,57e" stroked="t" o:allowincell="f" style="position:absolute;left:5805;top:-3031;width:31;height:5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9,57" path="m0,0l25,57l58,0e" stroked="t" o:allowincell="f" style="position:absolute;left:5915;top:-3031;width:58;height:5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5987;top:-3031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7e" stroked="t" o:allowincell="f" style="position:absolute;left:6001;top:-3031;width:0;height:5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7,0e" stroked="t" o:allowincell="f" style="position:absolute;left:5987;top:-2974;width:7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7" path="m0,57l0,0l38,0e" stroked="t" o:allowincell="f" style="position:absolute;left:6026;top:-3031;width:38;height:5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6026;top:-3006;width:1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2,57" path="m0,0l19,57l25,25l38,57l51,0e" stroked="t" o:allowincell="f" style="position:absolute;left:6085;top:-3031;width:51;height:5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635,0e" stroked="t" o:allowincell="f" style="position:absolute;left:5513;top:-2967;width:63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45,0l0,0e" stroked="t" o:allowincell="f" style="position:absolute;left:3249;top:-1451;width:4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45" path="m12,0l0,6l32,45l12,0xe" fillcolor="#363435" stroked="f" o:allowincell="f" style="position:absolute;left:5332;top:-2535;width:31;height: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8,154" path="m168,154l58,0l0,0e" stroked="t" o:allowincell="f" style="position:absolute;left:5196;top:-2644;width:167;height:15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200,0e" stroked="t" o:allowincell="f" style="position:absolute;left:3892;top:-3877;width:20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99e" stroked="t" o:allowincell="f" style="position:absolute;left:3995;top:-3974;width:0;height:19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stroked="t" o:allowincell="f" style="position:absolute;left:4300;top:-2289;width:374;height:114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path="m0,115l0,0e" stroked="t" o:allowincell="f" style="position:absolute;left:4430;top:-2289;width:0;height:11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15l0,0e" stroked="t" o:allowincell="f" style="position:absolute;left:4598;top:-2289;width:0;height:11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52" path="m6,51l0,45l0,6l6,0l19,0l25,6l25,45l19,51l6,51e" stroked="t" o:allowincell="f" style="position:absolute;left:4449;top:-2251;width:25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6l0,0e" stroked="t" o:allowincell="f" style="position:absolute;left:4495;top:-2206;width:0;height: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,52" path="m0,6l6,0l6,51e" stroked="t" o:allowincell="f" style="position:absolute;left:4514;top:-2251;width:6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2,0e" stroked="t" o:allowincell="f" style="position:absolute;left:4514;top:-2199;width:1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52" path="m6,51l0,45l0,6l6,0l19,0l25,6l25,45l19,51l6,51e" stroked="t" o:allowincell="f" style="position:absolute;left:4546;top:-2251;width:25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2,52" path="m32,45l25,51l6,51l0,45l0,6l6,0l25,0l32,6e" stroked="t" o:allowincell="f" style="position:absolute;left:4618;top:-2251;width:31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97,52" path="m97,51l84,19l51,0l12,19l0,51l97,51e" stroked="t" o:allowincell="f" style="position:absolute;left:4313;top:-2251;width:96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94,160" path="m97,0l0,160l194,160l97,0e" stroked="t" o:allowincell="f" style="position:absolute;left:4683;top:-2333;width:193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52" path="m0,25l25,25l32,32l32,45l25,51l6,51l0,45l0,12l12,0l25,0e" stroked="t" o:allowincell="f" style="position:absolute;left:4760;top:-2251;width:32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7180;top:-383;width:2040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8,0e" stroked="t" o:allowincell="f" style="position:absolute;left:2899;top:283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52" path="m0,51l25,51l32,45l32,6l25,0l0,0e" stroked="t" o:allowincell="f" style="position:absolute;left:2957;top:257;width:32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2964;top:257;width:0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2" path="m0,51l0,0l32,0l38,6l38,12l32,25l0,25e" stroked="t" o:allowincell="f" style="position:absolute;left:3009;top:257;width:3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,26" path="m0,0l25,25e" stroked="t" o:allowincell="f" style="position:absolute;left:3022;top:283;width:25;height: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2" path="m0,51l0,32l19,0l38,32l38,51e" stroked="t" o:allowincell="f" style="position:absolute;left:3067;top:257;width:3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3067;top:290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8,52" path="m0,0l19,51l25,25l38,51l58,0e" stroked="t" o:allowincell="f" style="position:absolute;left:3126;top:257;width:57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3204;top:257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3210;top:257;width:0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9,0e" stroked="t" o:allowincell="f" style="position:absolute;left:3204;top:310;width: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,52" path="m0,51l0,0l32,51l32,0e" stroked="t" o:allowincell="f" style="position:absolute;left:3242;top:257;width:32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2" path="m32,25l38,25l38,51l12,51l0,45l0,6l12,0l38,0e" stroked="t" o:allowincell="f" style="position:absolute;left:3294;top:257;width:3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2" path="m0,51l0,0l38,51l38,0e" stroked="t" o:allowincell="f" style="position:absolute;left:3411;top:257;width:3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stroked="t" o:allowincell="f" style="position:absolute;left:3469;top:257;width:37;height:50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path="m0,0l32,0e" stroked="t" o:allowincell="f" style="position:absolute;left:3528;top:257;width:3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3547;top:257;width:0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3638;top:257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1e" stroked="t" o:allowincell="f" style="position:absolute;left:3657;top:257;width:0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stroked="t" o:allowincell="f" style="position:absolute;left:3696;top:257;width:37;height:50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coordsize="32,52" path="m0,45l6,51l25,51l32,45l0,6l6,0l25,0l32,6e" stroked="t" o:allowincell="f" style="position:absolute;left:3813;top:257;width:31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2" path="m38,45l32,51l12,51l0,45l0,6l12,0l32,0l38,6e" stroked="t" o:allowincell="f" style="position:absolute;left:3866;top:257;width:3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2" path="m0,51l0,32l19,0l38,32l38,51e" stroked="t" o:allowincell="f" style="position:absolute;left:3924;top:257;width:3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3924;top:290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2" path="m0,0l0,51l38,51e" stroked="t" o:allowincell="f" style="position:absolute;left:3982;top:257;width:3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,52" path="m0,51l0,0l38,0e" stroked="t" o:allowincell="f" style="position:absolute;left:4041;top:257;width:3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90,0e" stroked="t" o:allowincell="f" style="position:absolute;left:4041;top:283;width:9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8,0e" stroked="t" o:allowincell="f" style="position:absolute;left:4041;top:310;width: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w w:val="111"/>
          <w:kern w:val="0"/>
          <w:sz w:val="7"/>
          <w:szCs w:val="7"/>
        </w:rPr>
        <w:t>PACKAGE</w:t>
      </w:r>
      <w:r>
        <w:rPr>
          <w:rFonts w:cs="Arial" w:ascii="Arial" w:hAnsi="Arial"/>
          <w:color w:val="363435"/>
          <w:spacing w:val="-2"/>
          <w:w w:val="11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11"/>
          <w:kern w:val="0"/>
          <w:sz w:val="7"/>
          <w:szCs w:val="7"/>
        </w:rPr>
        <w:t>OUTLINE,</w:t>
      </w:r>
      <w:r>
        <w:rPr>
          <w:rFonts w:cs="Arial" w:ascii="Arial" w:hAnsi="Arial"/>
          <w:color w:val="363435"/>
          <w:spacing w:val="-2"/>
          <w:w w:val="11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11"/>
          <w:kern w:val="0"/>
          <w:sz w:val="7"/>
          <w:szCs w:val="7"/>
        </w:rPr>
        <w:t>TSSOP</w:t>
      </w:r>
      <w:r>
        <w:rPr>
          <w:rFonts w:cs="Arial" w:ascii="Arial" w:hAnsi="Arial"/>
          <w:color w:val="363435"/>
          <w:spacing w:val="-2"/>
          <w:w w:val="11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11"/>
          <w:kern w:val="0"/>
          <w:sz w:val="7"/>
          <w:szCs w:val="7"/>
        </w:rPr>
        <w:t>4.40mm</w:t>
      </w:r>
      <w:r>
        <w:rPr>
          <w:rFonts w:cs="Arial" w:ascii="Arial" w:hAnsi="Arial"/>
          <w:color w:val="363435"/>
          <w:spacing w:val="-2"/>
          <w:w w:val="11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11"/>
          <w:kern w:val="0"/>
          <w:sz w:val="7"/>
          <w:szCs w:val="7"/>
        </w:rPr>
        <w:t>BODY</w:t>
      </w:r>
    </w:p>
    <w:p>
      <w:pPr>
        <w:pStyle w:val="Normal"/>
        <w:autoSpaceDE w:val="false"/>
        <w:spacing w:lineRule="exact" w:line="65" w:before="58" w:after="0"/>
        <w:ind w:right="2133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105"/>
          <w:kern w:val="0"/>
          <w:position w:val="-2"/>
          <w:sz w:val="8"/>
          <w:szCs w:val="8"/>
        </w:rPr>
        <w:t>1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111"/>
        <w:ind w:right="2055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spacing w:val="-1"/>
          <w:w w:val="103"/>
          <w:kern w:val="0"/>
          <w:position w:val="1"/>
          <w:sz w:val="10"/>
          <w:szCs w:val="10"/>
        </w:rPr>
        <w:t>21-006</w:t>
      </w:r>
      <w:r>
        <w:rPr>
          <w:rFonts w:cs="Arial" w:ascii="Arial" w:hAnsi="Arial"/>
          <w:color w:val="363435"/>
          <w:w w:val="103"/>
          <w:kern w:val="0"/>
          <w:position w:val="1"/>
          <w:sz w:val="10"/>
          <w:szCs w:val="10"/>
        </w:rPr>
        <w:t>6</w:t>
      </w:r>
      <w:r>
        <w:rPr>
          <w:rFonts w:cs="Arial" w:ascii="Arial" w:hAnsi="Arial"/>
          <w:color w:val="363435"/>
          <w:kern w:val="0"/>
          <w:position w:val="1"/>
          <w:sz w:val="10"/>
          <w:szCs w:val="10"/>
        </w:rPr>
        <w:tab/>
        <w:t xml:space="preserve">G     </w:t>
      </w:r>
      <w:r>
        <w:rPr>
          <w:rFonts w:cs="Arial" w:ascii="Arial" w:hAnsi="Arial"/>
          <w:color w:val="363435"/>
          <w:spacing w:val="8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105"/>
          <w:kern w:val="0"/>
          <w:position w:val="-1"/>
          <w:sz w:val="8"/>
          <w:szCs w:val="8"/>
        </w:rPr>
        <w:t>1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6" w:before="47" w:after="0"/>
        <w:ind w:left="110" w:right="9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9860" w:leader="none"/>
        </w:tabs>
        <w:autoSpaceDE w:val="false"/>
        <w:ind w:left="11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363435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363435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363435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363435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363435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363435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363435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363435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408-737-7600</w:t>
      </w:r>
      <w:r>
        <w:rPr>
          <w:rFonts w:cs="Arial" w:ascii="Arial" w:hAnsi="Arial"/>
          <w:i/>
          <w:iCs/>
          <w:color w:val="363435"/>
          <w:spacing w:val="33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6"/>
          <w:w w:val="117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  <w:u w:val="single" w:color="363434"/>
        </w:rPr>
        <w:tab/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25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3420" w:leader="none"/>
          <w:tab w:val="left" w:pos="5540" w:leader="none"/>
        </w:tabs>
        <w:autoSpaceDE w:val="false"/>
        <w:ind w:left="11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576955</wp:posOffset>
                </wp:positionH>
                <wp:positionV relativeFrom="paragraph">
                  <wp:posOffset>15240</wp:posOffset>
                </wp:positionV>
                <wp:extent cx="483870" cy="76835"/>
                <wp:effectExtent l="635" t="10795" r="127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76680"/>
                          <a:chOff x="0" y="0"/>
                          <a:chExt cx="4838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1.2pt;width:38.15pt;height:6.05pt" coordorigin="5633,24" coordsize="763,121">
                <v:shape id="shape_0" coordsize="86,92" path="m0,92l35,92l85,38l85,0l0,92xe" fillcolor="#363435" stroked="f" o:allowincell="f" style="position:absolute;left:5633;top:24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92" path="m0,92l35,92l85,38l85,0l0,92xe" stroked="t" o:allowincell="f" style="position:absolute;left:5633;top:24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6,92" path="m0,92l35,92l85,38l85,0l0,92xe" fillcolor="#363435" stroked="f" o:allowincell="f" style="position:absolute;left:5633;top:24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92" path="m0,92l35,92l85,38l85,0l0,92xe" stroked="t" o:allowincell="f" style="position:absolute;left:5633;top:24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6,92" path="m85,38l85,0l28,61l28,0l0,0l0,92l36,92l85,38xe" fillcolor="#363435" stroked="f" o:allowincell="f" style="position:absolute;left:5726;top:24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726;top:24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6,92" path="m85,38l85,0l28,61l28,0l0,0l0,92l36,92l85,38xe" fillcolor="#363435" stroked="f" o:allowincell="f" style="position:absolute;left:5726;top:24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726;top:24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2e" stroked="t" o:allowincell="f" style="position:absolute;left:5832;top:24;width:0;height:12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5818;top:24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5818;top:24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5,92" path="m0,92l35,92l84,38l84,0l0,92xe" fillcolor="#363435" stroked="f" o:allowincell="f" style="position:absolute;left:5861;top:2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4,38l84,0l0,92xe" stroked="t" o:allowincell="f" style="position:absolute;left:5861;top:2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0,92l35,92l84,38l84,0l0,92xe" fillcolor="#363435" stroked="f" o:allowincell="f" style="position:absolute;left:5861;top:2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4,38l84,0l0,92xe" stroked="t" o:allowincell="f" style="position:absolute;left:5861;top:2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49,92" path="m49,92l49,0l20,0l20,68l0,92l49,92xe" fillcolor="#363435" stroked="f" o:allowincell="f" style="position:absolute;left:5933;top:24;width:48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92" path="m0,92l49,92l49,0l20,0l20,68l0,92xe" stroked="t" o:allowincell="f" style="position:absolute;left:5933;top:24;width:48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49,92" path="m49,92l49,0l20,0l20,68l0,92l49,92xe" fillcolor="#363435" stroked="f" o:allowincell="f" style="position:absolute;left:5933;top:24;width:48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92" path="m0,92l49,92l49,0l20,0l20,68l0,92xe" stroked="t" o:allowincell="f" style="position:absolute;left:5933;top:24;width:48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8,92" path="m91,0l0,92l34,92l63,63l91,92l127,92l84,46l127,0l91,0xe" fillcolor="#363435" stroked="f" o:allowincell="f" style="position:absolute;left:5997;top:24;width:127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5997;top:24;width:127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8,92" path="m91,0l0,92l34,92l63,63l91,92l127,92l84,46l127,0l91,0xe" fillcolor="#363435" stroked="f" o:allowincell="f" style="position:absolute;left:5997;top:24;width:127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5997;top:24;width:127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,41" path="m0,0l0,0l39,41l58,23l34,0l0,0xe" fillcolor="#363435" stroked="f" o:allowincell="f" style="position:absolute;left:5997;top:24;width:57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41" path="m0,0l34,0l58,23l39,41l0,0xe" stroked="t" o:allowincell="f" style="position:absolute;left:5997;top:24;width:57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,41" path="m0,0l0,0l39,41l58,23l34,0l0,0xe" fillcolor="#363435" stroked="f" o:allowincell="f" style="position:absolute;left:5997;top:24;width:57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41" path="m0,0l34,0l58,23l39,41l0,0xe" stroked="t" o:allowincell="f" style="position:absolute;left:5997;top:24;width:57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2e" stroked="t" o:allowincell="f" style="position:absolute;left:6154;top:24;width:0;height:12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6139;top:24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139;top:24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5,92" path="m0,92l35,92l85,38l85,0l0,92xe" fillcolor="#363435" stroked="f" o:allowincell="f" style="position:absolute;left:6183;top:2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183;top:2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0,92l35,92l85,38l85,0l0,92xe" fillcolor="#363435" stroked="f" o:allowincell="f" style="position:absolute;left:6183;top:2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183;top:2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85,38l85,0l28,61l28,0l0,0l0,92l35,92l85,38xe" fillcolor="#363435" stroked="f" o:allowincell="f" style="position:absolute;left:6275;top:2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275;top:2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85,38l85,0l28,61l28,0l0,0l0,92l35,92l85,38xe" fillcolor="#363435" stroked="f" o:allowincell="f" style="position:absolute;left:6275;top:2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275;top:2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2e" stroked="t" o:allowincell="f" style="position:absolute;left:6382;top:24;width:0;height:12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6367;top:24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367;top:24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5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</w:t>
      </w:r>
      <w:r>
        <w:rPr>
          <w:rFonts w:cs="Arial" w:ascii="Arial" w:hAnsi="Arial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Printed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A</w:t>
      </w:r>
      <w:r>
        <w:rPr>
          <w:rFonts w:cs="Arial" w:ascii="Arial" w:hAnsi="Arial"/>
          <w:color w:val="363435"/>
          <w:spacing w:val="-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,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Inc.</w:t>
      </w:r>
    </w:p>
    <w:sectPr>
      <w:type w:val="continuous"/>
      <w:pgSz w:w="12240" w:h="15840"/>
      <w:pgMar w:left="960" w:right="1040" w:gutter="0" w:header="1486" w:top="1542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124950</wp:posOffset>
              </wp:positionV>
              <wp:extent cx="5386705" cy="132080"/>
              <wp:effectExtent l="0" t="0" r="0" b="0"/>
              <wp:wrapNone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2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107170</wp:posOffset>
              </wp:positionV>
              <wp:extent cx="885825" cy="142240"/>
              <wp:effectExtent l="0" t="18415" r="17145" b="19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8pt;margin-top:717.1pt;width:69.75pt;height:11.2pt" coordorigin="1056,14342" coordsize="1395,224">
              <v:shape id="shape_0" coordsize="177,169" path="m0,167l0,167l76,168l176,74l176,0l0,167xe" fillcolor="black" stroked="f" o:allowincell="f" style="position:absolute;left:1470;top:14342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613;top:14342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42;top:14342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27;top:14342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6;top:14342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36;top:14342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22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37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83;top:14342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60,168l145,82l145,0l54,85l54,0l0,0l0,168l60,168xe" fillcolor="black" stroked="f" o:allowincell="f" style="position:absolute;left:2264;top:14342;width:149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50;top:14343;width:0;height:221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640</wp:posOffset>
              </wp:positionH>
              <wp:positionV relativeFrom="page">
                <wp:posOffset>9127490</wp:posOffset>
              </wp:positionV>
              <wp:extent cx="6355080" cy="53213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80" w:leader="none"/>
                            </w:tabs>
                            <w:autoSpaceDE w:val="false"/>
                            <w:spacing w:lineRule="exact" w:line="192"/>
                            <w:ind w:left="1508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w w:val="99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11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16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3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 w:before="1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4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3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/Da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36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!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7"/>
                              <w:w w:val="103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w w:val="103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1-888-629-464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4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3435"/>
                                <w:spacing w:val="-5"/>
                                <w:w w:val="103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41.9pt;mso-wrap-distance-left:9.05pt;mso-wrap-distance-right:9.05pt;mso-wrap-distance-top:0pt;mso-wrap-distance-bottom:0pt;margin-top:718.7pt;mso-position-vertical-relative:page;margin-left: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80" w:leader="none"/>
                      </w:tabs>
                      <w:autoSpaceDE w:val="false"/>
                      <w:spacing w:lineRule="exact" w:line="192"/>
                      <w:ind w:left="1508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color w:val="363435"/>
                        <w:w w:val="99"/>
                        <w:kern w:val="0"/>
                        <w:sz w:val="17"/>
                        <w:szCs w:val="17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7"/>
                        <w:szCs w:val="17"/>
                        <w:u w:val="single" w:color="363434"/>
                      </w:rPr>
                      <w:tab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11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16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3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t>1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lineRule="exact" w:line="100" w:before="1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ind w:left="2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4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3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Maxim/Dal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36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Dire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!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7"/>
                        <w:w w:val="103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w w:val="103"/>
                        <w:kern w:val="0"/>
                        <w:sz w:val="23"/>
                        <w:szCs w:val="23"/>
                      </w:rPr>
                      <w:t>t</w:t>
                    </w:r>
                  </w:p>
                  <w:p>
                    <w:pPr>
                      <w:pStyle w:val="Normal"/>
                      <w:autoSpaceDE w:val="false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1-888-629-4642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4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color w:val="363435"/>
                          <w:spacing w:val="-5"/>
                          <w:w w:val="103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124950</wp:posOffset>
              </wp:positionV>
              <wp:extent cx="109855" cy="13208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2"/>
                            <w:ind w:left="4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0.4pt;mso-wrap-distance-left:9.05pt;mso-wrap-distance-right:9.05pt;mso-wrap-distance-top:0pt;mso-wrap-distance-bottom:0pt;margin-top:718.5pt;mso-position-vertical-relative:page;margin-left: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2"/>
                      <w:ind w:left="4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124950</wp:posOffset>
              </wp:positionV>
              <wp:extent cx="5125720" cy="13208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7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pt;height:10.4pt;mso-wrap-distance-left:9.05pt;mso-wrap-distance-right:9.05pt;mso-wrap-distance-top:0pt;mso-wrap-distance-bottom:0pt;margin-top:718.5pt;mso-position-vertical-relative:page;margin-left: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0"/>
      <w:jc w:val="left"/>
      <w:rPr>
        <w:kern w:val="0"/>
        <w:sz w:val="19"/>
        <w:szCs w:val="19"/>
        <w:lang w:val="en-US" w:eastAsia="en-US"/>
      </w:rPr>
    </w:pPr>
    <w:r>
      <w:rPr>
        <w:kern w:val="0"/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005</wp:posOffset>
              </wp:positionH>
              <wp:positionV relativeFrom="page">
                <wp:posOffset>9110345</wp:posOffset>
              </wp:positionV>
              <wp:extent cx="886460" cy="142240"/>
              <wp:effectExtent l="0" t="18415" r="17145" b="1841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6320" cy="142200"/>
                        <a:chOff x="0" y="0"/>
                        <a:chExt cx="88632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5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0"/>
                          <a:ext cx="69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15pt;margin-top:717.35pt;width:69.8pt;height:11.2pt" coordorigin="1063,14347" coordsize="1396,224">
              <v:shape id="shape_0" coordsize="177,168" path="m0,168l0,168l76,168l176,74l176,0l0,168xe" fillcolor="black" stroked="f" o:allowincell="f" style="position:absolute;left:1477;top:14347;width:18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8" path="m46,114l46,114l0,168l91,168l91,0l46,0l46,114xe" fillcolor="black" stroked="f" o:allowincell="f" style="position:absolute;left:1620;top:14347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750;top:14347;width:109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8l163,83l241,0l172,0xe" fillcolor="black" stroked="f" o:allowincell="f" style="position:absolute;left:1734;top:14347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063;top:14347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1244;top:14347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30;top:14347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45;top:14347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7,168" path="m167,0l167,0l0,168l81,168l167,82l167,0xe" fillcolor="black" stroked="f" o:allowincell="f" style="position:absolute;left:2092;top:14347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60,168l145,82l145,0l54,85l54,0l0,0l0,168l60,168xe" fillcolor="black" stroked="f" o:allowincell="f" style="position:absolute;left:2272;top:14347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58;top:14347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41475</wp:posOffset>
              </wp:positionH>
              <wp:positionV relativeFrom="page">
                <wp:posOffset>9124950</wp:posOffset>
              </wp:positionV>
              <wp:extent cx="5375275" cy="13208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5pt;mso-position-vertical-relative:page;margin-left:1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62305</wp:posOffset>
              </wp:positionH>
              <wp:positionV relativeFrom="page">
                <wp:posOffset>9124950</wp:posOffset>
              </wp:positionV>
              <wp:extent cx="109855" cy="13208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2"/>
                            <w:ind w:left="4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0.4pt;mso-wrap-distance-left:9.05pt;mso-wrap-distance-right:9.05pt;mso-wrap-distance-top:0pt;mso-wrap-distance-bottom:0pt;margin-top:718.5pt;mso-position-vertical-relative:page;margin-left: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2"/>
                      <w:ind w:left="4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08685</wp:posOffset>
              </wp:positionH>
              <wp:positionV relativeFrom="page">
                <wp:posOffset>9124950</wp:posOffset>
              </wp:positionV>
              <wp:extent cx="5125720" cy="13208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7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pt;height:10.4pt;mso-wrap-distance-left:9.05pt;mso-wrap-distance-right:9.05pt;mso-wrap-distance-top:0pt;mso-wrap-distance-bottom:0pt;margin-top:718.5pt;mso-position-vertical-relative:page;margin-left: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0"/>
      <w:jc w:val="left"/>
      <w:rPr>
        <w:kern w:val="0"/>
        <w:sz w:val="19"/>
        <w:szCs w:val="19"/>
        <w:lang w:val="en-US" w:eastAsia="en-US"/>
      </w:rPr>
    </w:pPr>
    <w:r>
      <w:rPr>
        <w:kern w:val="0"/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75005</wp:posOffset>
              </wp:positionH>
              <wp:positionV relativeFrom="page">
                <wp:posOffset>9110345</wp:posOffset>
              </wp:positionV>
              <wp:extent cx="886460" cy="142240"/>
              <wp:effectExtent l="0" t="18415" r="17145" b="1841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6320" cy="142200"/>
                        <a:chOff x="0" y="0"/>
                        <a:chExt cx="88632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5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0"/>
                          <a:ext cx="69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15pt;margin-top:717.35pt;width:69.8pt;height:11.2pt" coordorigin="1063,14347" coordsize="1396,224">
              <v:shape id="shape_0" coordsize="177,168" path="m0,168l0,168l76,168l176,74l176,0l0,168xe" fillcolor="black" stroked="f" o:allowincell="f" style="position:absolute;left:1477;top:14347;width:18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8" path="m46,114l46,114l0,168l91,168l91,0l46,0l46,114xe" fillcolor="black" stroked="f" o:allowincell="f" style="position:absolute;left:1620;top:14347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750;top:14347;width:109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8l163,83l241,0l172,0xe" fillcolor="black" stroked="f" o:allowincell="f" style="position:absolute;left:1734;top:14347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063;top:14347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1244;top:14347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30;top:14347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45;top:14347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7,168" path="m167,0l167,0l0,168l81,168l167,82l167,0xe" fillcolor="black" stroked="f" o:allowincell="f" style="position:absolute;left:2092;top:14347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60,168l145,82l145,0l54,85l54,0l0,0l0,168l60,168xe" fillcolor="black" stroked="f" o:allowincell="f" style="position:absolute;left:2272;top:14347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58;top:14347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41475</wp:posOffset>
              </wp:positionH>
              <wp:positionV relativeFrom="page">
                <wp:posOffset>9124950</wp:posOffset>
              </wp:positionV>
              <wp:extent cx="5375275" cy="13208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5pt;mso-position-vertical-relative:page;margin-left:1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9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6219190" cy="26924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19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21"/>
                              <w:kern w:val="0"/>
                              <w:sz w:val="38"/>
                              <w:szCs w:val="38"/>
                            </w:rPr>
                            <w:t>±15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21"/>
                              <w:kern w:val="0"/>
                              <w:sz w:val="38"/>
                              <w:szCs w:val="38"/>
                            </w:rPr>
                            <w:t>ESD-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6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21"/>
                              <w:kern w:val="0"/>
                              <w:sz w:val="38"/>
                              <w:szCs w:val="38"/>
                            </w:rPr>
                            <w:t>otect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kern w:val="0"/>
                              <w:sz w:val="38"/>
                              <w:szCs w:val="38"/>
                            </w:rPr>
                            <w:t>+5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V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14"/>
                              <w:kern w:val="0"/>
                              <w:sz w:val="38"/>
                              <w:szCs w:val="38"/>
                            </w:rPr>
                            <w:t>RS-2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4"/>
                              <w:kern w:val="0"/>
                              <w:sz w:val="38"/>
                              <w:szCs w:val="3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2"/>
                              <w:w w:val="119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26"/>
                              <w:kern w:val="0"/>
                              <w:sz w:val="38"/>
                              <w:szCs w:val="38"/>
                            </w:rPr>
                            <w:t>ransceiv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pt;height:21.2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3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21"/>
                        <w:kern w:val="0"/>
                        <w:sz w:val="38"/>
                        <w:szCs w:val="38"/>
                      </w:rPr>
                      <w:t>±15k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21"/>
                        <w:kern w:val="0"/>
                        <w:sz w:val="38"/>
                        <w:szCs w:val="38"/>
                      </w:rPr>
                      <w:t>ESD-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6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21"/>
                        <w:kern w:val="0"/>
                        <w:sz w:val="38"/>
                        <w:szCs w:val="38"/>
                      </w:rPr>
                      <w:t>otected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5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kern w:val="0"/>
                        <w:sz w:val="38"/>
                        <w:szCs w:val="38"/>
                      </w:rPr>
                      <w:t>+5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V </w:t>
                    </w:r>
                    <w:r>
                      <w:rPr>
                        <w:rFonts w:cs="Arial" w:ascii="Arial" w:hAnsi="Arial"/>
                        <w:i/>
                        <w:iCs/>
                        <w:spacing w:val="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14"/>
                        <w:kern w:val="0"/>
                        <w:sz w:val="38"/>
                        <w:szCs w:val="38"/>
                      </w:rPr>
                      <w:t>RS-23</w:t>
                    </w:r>
                    <w:r>
                      <w:rPr>
                        <w:rFonts w:cs="Arial" w:ascii="Arial" w:hAnsi="Arial"/>
                        <w:i/>
                        <w:iCs/>
                        <w:w w:val="114"/>
                        <w:kern w:val="0"/>
                        <w:sz w:val="38"/>
                        <w:szCs w:val="38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2"/>
                        <w:w w:val="119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26"/>
                        <w:kern w:val="0"/>
                        <w:sz w:val="38"/>
                        <w:szCs w:val="38"/>
                      </w:rPr>
                      <w:t>ransceiv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30910</wp:posOffset>
              </wp:positionV>
              <wp:extent cx="6219190" cy="26924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19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21"/>
                              <w:kern w:val="0"/>
                              <w:sz w:val="38"/>
                              <w:szCs w:val="38"/>
                            </w:rPr>
                            <w:t>±15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21"/>
                              <w:kern w:val="0"/>
                              <w:sz w:val="38"/>
                              <w:szCs w:val="38"/>
                            </w:rPr>
                            <w:t>ESD-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6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21"/>
                              <w:kern w:val="0"/>
                              <w:sz w:val="38"/>
                              <w:szCs w:val="38"/>
                            </w:rPr>
                            <w:t>otect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kern w:val="0"/>
                              <w:sz w:val="38"/>
                              <w:szCs w:val="38"/>
                            </w:rPr>
                            <w:t>+5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V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14"/>
                              <w:kern w:val="0"/>
                              <w:sz w:val="38"/>
                              <w:szCs w:val="38"/>
                            </w:rPr>
                            <w:t>RS-2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4"/>
                              <w:kern w:val="0"/>
                              <w:sz w:val="38"/>
                              <w:szCs w:val="3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2"/>
                              <w:w w:val="119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34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25"/>
                              <w:kern w:val="0"/>
                              <w:sz w:val="38"/>
                              <w:szCs w:val="38"/>
                            </w:rPr>
                            <w:t>ansceiv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pt;height:21.2pt;mso-wrap-distance-left:9.05pt;mso-wrap-distance-right:9.05pt;mso-wrap-distance-top:0pt;mso-wrap-distance-bottom:0pt;margin-top:73.3pt;mso-position-vertical-relative:page;margin-left: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3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21"/>
                        <w:kern w:val="0"/>
                        <w:sz w:val="38"/>
                        <w:szCs w:val="38"/>
                      </w:rPr>
                      <w:t>±15k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21"/>
                        <w:kern w:val="0"/>
                        <w:sz w:val="38"/>
                        <w:szCs w:val="38"/>
                      </w:rPr>
                      <w:t>ESD-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6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21"/>
                        <w:kern w:val="0"/>
                        <w:sz w:val="38"/>
                        <w:szCs w:val="38"/>
                      </w:rPr>
                      <w:t>otected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5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kern w:val="0"/>
                        <w:sz w:val="38"/>
                        <w:szCs w:val="38"/>
                      </w:rPr>
                      <w:t>+5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V </w:t>
                    </w:r>
                    <w:r>
                      <w:rPr>
                        <w:rFonts w:cs="Arial" w:ascii="Arial" w:hAnsi="Arial"/>
                        <w:i/>
                        <w:iCs/>
                        <w:spacing w:val="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14"/>
                        <w:kern w:val="0"/>
                        <w:sz w:val="38"/>
                        <w:szCs w:val="38"/>
                      </w:rPr>
                      <w:t>RS-23</w:t>
                    </w:r>
                    <w:r>
                      <w:rPr>
                        <w:rFonts w:cs="Arial" w:ascii="Arial" w:hAnsi="Arial"/>
                        <w:i/>
                        <w:iCs/>
                        <w:w w:val="114"/>
                        <w:kern w:val="0"/>
                        <w:sz w:val="38"/>
                        <w:szCs w:val="38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2"/>
                        <w:w w:val="119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34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25"/>
                        <w:kern w:val="0"/>
                        <w:sz w:val="38"/>
                        <w:szCs w:val="38"/>
                      </w:rPr>
                      <w:t>ansceiv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8990</wp:posOffset>
              </wp:positionH>
              <wp:positionV relativeFrom="page">
                <wp:posOffset>961390</wp:posOffset>
              </wp:positionV>
              <wp:extent cx="6219190" cy="269240"/>
              <wp:effectExtent l="0" t="0" r="0" b="0"/>
              <wp:wrapNone/>
              <wp:docPr id="1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19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21"/>
                              <w:kern w:val="0"/>
                              <w:sz w:val="38"/>
                              <w:szCs w:val="38"/>
                            </w:rPr>
                            <w:t>±15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21"/>
                              <w:kern w:val="0"/>
                              <w:sz w:val="38"/>
                              <w:szCs w:val="38"/>
                            </w:rPr>
                            <w:t>ESD-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6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21"/>
                              <w:kern w:val="0"/>
                              <w:sz w:val="38"/>
                              <w:szCs w:val="38"/>
                            </w:rPr>
                            <w:t>otect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kern w:val="0"/>
                              <w:sz w:val="38"/>
                              <w:szCs w:val="38"/>
                            </w:rPr>
                            <w:t>+5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V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14"/>
                              <w:kern w:val="0"/>
                              <w:sz w:val="38"/>
                              <w:szCs w:val="38"/>
                            </w:rPr>
                            <w:t>RS-2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4"/>
                              <w:kern w:val="0"/>
                              <w:sz w:val="38"/>
                              <w:szCs w:val="3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2"/>
                              <w:w w:val="119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26"/>
                              <w:kern w:val="0"/>
                              <w:sz w:val="38"/>
                              <w:szCs w:val="38"/>
                            </w:rPr>
                            <w:t>ransceiv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pt;height:21.2pt;mso-wrap-distance-left:9.05pt;mso-wrap-distance-right:9.05pt;mso-wrap-distance-top:0pt;mso-wrap-distance-bottom:0pt;margin-top:75.7pt;mso-position-vertical-relative:page;margin-left:6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3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21"/>
                        <w:kern w:val="0"/>
                        <w:sz w:val="38"/>
                        <w:szCs w:val="38"/>
                      </w:rPr>
                      <w:t>±15k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21"/>
                        <w:kern w:val="0"/>
                        <w:sz w:val="38"/>
                        <w:szCs w:val="38"/>
                      </w:rPr>
                      <w:t>ESD-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6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21"/>
                        <w:kern w:val="0"/>
                        <w:sz w:val="38"/>
                        <w:szCs w:val="38"/>
                      </w:rPr>
                      <w:t>otected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5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kern w:val="0"/>
                        <w:sz w:val="38"/>
                        <w:szCs w:val="38"/>
                      </w:rPr>
                      <w:t>+5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V </w:t>
                    </w:r>
                    <w:r>
                      <w:rPr>
                        <w:rFonts w:cs="Arial" w:ascii="Arial" w:hAnsi="Arial"/>
                        <w:i/>
                        <w:iCs/>
                        <w:spacing w:val="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14"/>
                        <w:kern w:val="0"/>
                        <w:sz w:val="38"/>
                        <w:szCs w:val="38"/>
                      </w:rPr>
                      <w:t>RS-23</w:t>
                    </w:r>
                    <w:r>
                      <w:rPr>
                        <w:rFonts w:cs="Arial" w:ascii="Arial" w:hAnsi="Arial"/>
                        <w:i/>
                        <w:iCs/>
                        <w:w w:val="114"/>
                        <w:kern w:val="0"/>
                        <w:sz w:val="38"/>
                        <w:szCs w:val="38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2"/>
                        <w:w w:val="119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26"/>
                        <w:kern w:val="0"/>
                        <w:sz w:val="38"/>
                        <w:szCs w:val="38"/>
                      </w:rPr>
                      <w:t>ransceiv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61390</wp:posOffset>
              </wp:positionV>
              <wp:extent cx="6219190" cy="269240"/>
              <wp:effectExtent l="0" t="0" r="0" b="0"/>
              <wp:wrapNone/>
              <wp:docPr id="1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19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21"/>
                              <w:kern w:val="0"/>
                              <w:sz w:val="38"/>
                              <w:szCs w:val="38"/>
                            </w:rPr>
                            <w:t>±15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21"/>
                              <w:kern w:val="0"/>
                              <w:sz w:val="38"/>
                              <w:szCs w:val="38"/>
                            </w:rPr>
                            <w:t>ESD-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6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21"/>
                              <w:kern w:val="0"/>
                              <w:sz w:val="38"/>
                              <w:szCs w:val="38"/>
                            </w:rPr>
                            <w:t>otect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kern w:val="0"/>
                              <w:sz w:val="38"/>
                              <w:szCs w:val="38"/>
                            </w:rPr>
                            <w:t>+5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V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14"/>
                              <w:kern w:val="0"/>
                              <w:sz w:val="38"/>
                              <w:szCs w:val="38"/>
                            </w:rPr>
                            <w:t>RS-2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4"/>
                              <w:kern w:val="0"/>
                              <w:sz w:val="38"/>
                              <w:szCs w:val="3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2"/>
                              <w:w w:val="119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26"/>
                              <w:kern w:val="0"/>
                              <w:sz w:val="38"/>
                              <w:szCs w:val="38"/>
                            </w:rPr>
                            <w:t>ransceiv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pt;height:21.2pt;mso-wrap-distance-left:9.05pt;mso-wrap-distance-right:9.05pt;mso-wrap-distance-top:0pt;mso-wrap-distance-bottom:0pt;margin-top:75.7pt;mso-position-vertical-relative:page;margin-left:6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3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21"/>
                        <w:kern w:val="0"/>
                        <w:sz w:val="38"/>
                        <w:szCs w:val="38"/>
                      </w:rPr>
                      <w:t>±15k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21"/>
                        <w:kern w:val="0"/>
                        <w:sz w:val="38"/>
                        <w:szCs w:val="38"/>
                      </w:rPr>
                      <w:t>ESD-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6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21"/>
                        <w:kern w:val="0"/>
                        <w:sz w:val="38"/>
                        <w:szCs w:val="38"/>
                      </w:rPr>
                      <w:t>otected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5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kern w:val="0"/>
                        <w:sz w:val="38"/>
                        <w:szCs w:val="38"/>
                      </w:rPr>
                      <w:t>+5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V </w:t>
                    </w:r>
                    <w:r>
                      <w:rPr>
                        <w:rFonts w:cs="Arial" w:ascii="Arial" w:hAnsi="Arial"/>
                        <w:i/>
                        <w:iCs/>
                        <w:spacing w:val="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14"/>
                        <w:kern w:val="0"/>
                        <w:sz w:val="38"/>
                        <w:szCs w:val="38"/>
                      </w:rPr>
                      <w:t>RS-23</w:t>
                    </w:r>
                    <w:r>
                      <w:rPr>
                        <w:rFonts w:cs="Arial" w:ascii="Arial" w:hAnsi="Arial"/>
                        <w:i/>
                        <w:iCs/>
                        <w:w w:val="114"/>
                        <w:kern w:val="0"/>
                        <w:sz w:val="38"/>
                        <w:szCs w:val="38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2"/>
                        <w:w w:val="119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26"/>
                        <w:kern w:val="0"/>
                        <w:sz w:val="38"/>
                        <w:szCs w:val="38"/>
                      </w:rPr>
                      <w:t>ransceiv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3.xml"/><Relationship Id="rId67" Type="http://schemas.openxmlformats.org/officeDocument/2006/relationships/footer" Target="footer34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5.xml"/><Relationship Id="rId71" Type="http://schemas.openxmlformats.org/officeDocument/2006/relationships/footer" Target="footer36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7.xml"/><Relationship Id="rId75" Type="http://schemas.openxmlformats.org/officeDocument/2006/relationships/footer" Target="footer38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9.xml"/><Relationship Id="rId79" Type="http://schemas.openxmlformats.org/officeDocument/2006/relationships/footer" Target="footer40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41.xml"/><Relationship Id="rId83" Type="http://schemas.openxmlformats.org/officeDocument/2006/relationships/footer" Target="footer42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3.xml"/><Relationship Id="rId87" Type="http://schemas.openxmlformats.org/officeDocument/2006/relationships/footer" Target="footer44.xml"/><Relationship Id="rId88" Type="http://schemas.openxmlformats.org/officeDocument/2006/relationships/hyperlink" Target="http://www.maxim-ic.com/packages" TargetMode="Externa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5.xml"/><Relationship Id="rId92" Type="http://schemas.openxmlformats.org/officeDocument/2006/relationships/footer" Target="footer46.xml"/><Relationship Id="rId93" Type="http://schemas.openxmlformats.org/officeDocument/2006/relationships/hyperlink" Target="http://www.maxim-ic.com/packages" TargetMode="Externa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yperlink" Target="http://www.maxim-ic.com/packages" TargetMode="Externa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42:00Z</dcterms:created>
  <dc:creator>Alan Springer</dc:creator>
  <dc:description>Document was created by Solid Converter PDF Professional</dc:description>
  <cp:keywords/>
  <dc:language>en-US</dc:language>
  <cp:lastModifiedBy>ruan</cp:lastModifiedBy>
  <dcterms:modified xsi:type="dcterms:W3CDTF">2009-08-27T11:42:00Z</dcterms:modified>
  <cp:revision>2</cp:revision>
  <dc:subject/>
  <dc:title>MAX202E DS</dc:title>
</cp:coreProperties>
</file>