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36" w:before="47" w:after="0"/>
        <w:ind w:left="244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19-0199; Rev</w:t>
      </w:r>
      <w:r>
        <w:rPr>
          <w:rFonts w:cs="Arial" w:ascii="Arial" w:hAnsi="Arial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; 8/95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2" w:before="23" w:after="0"/>
        <w:ind w:left="4257" w:right="174" w:hanging="0"/>
        <w:jc w:val="center"/>
        <w:rPr>
          <w:rFonts w:ascii="Arial" w:hAnsi="Arial" w:cs="Arial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573905</wp:posOffset>
                </wp:positionH>
                <wp:positionV relativeFrom="paragraph">
                  <wp:posOffset>-281305</wp:posOffset>
                </wp:positionV>
                <wp:extent cx="19577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250200"/>
                          <a:chOff x="0" y="0"/>
                          <a:chExt cx="1957680" cy="250200"/>
                        </a:xfrm>
                      </wpg:grpSpPr>
                      <wps:wsp>
                        <wps:cNvSpPr/>
                        <wps:spPr>
                          <a:xfrm>
                            <a:off x="569520" y="1440"/>
                            <a:ext cx="249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73">
                                <a:moveTo>
                                  <a:pt x="0" y="371"/>
                                </a:moveTo>
                                <a:lnTo>
                                  <a:pt x="0" y="371"/>
                                </a:lnTo>
                                <a:lnTo>
                                  <a:pt x="168" y="372"/>
                                </a:lnTo>
                                <a:lnTo>
                                  <a:pt x="389" y="164"/>
                                </a:lnTo>
                                <a:lnTo>
                                  <a:pt x="391" y="0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73">
                                <a:moveTo>
                                  <a:pt x="102" y="253"/>
                                </a:moveTo>
                                <a:lnTo>
                                  <a:pt x="102" y="253"/>
                                </a:lnTo>
                                <a:lnTo>
                                  <a:pt x="0" y="371"/>
                                </a:lnTo>
                                <a:lnTo>
                                  <a:pt x="202" y="372"/>
                                </a:lnTo>
                                <a:lnTo>
                                  <a:pt x="2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40"/>
                            <a:ext cx="151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168"/>
                                </a:lnTo>
                                <a:lnTo>
                                  <a:pt x="236" y="85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40"/>
                            <a:ext cx="36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73">
                                <a:moveTo>
                                  <a:pt x="382" y="0"/>
                                </a:moveTo>
                                <a:lnTo>
                                  <a:pt x="0" y="372"/>
                                </a:lnTo>
                                <a:lnTo>
                                  <a:pt x="160" y="372"/>
                                </a:lnTo>
                                <a:lnTo>
                                  <a:pt x="277" y="272"/>
                                </a:lnTo>
                                <a:lnTo>
                                  <a:pt x="382" y="372"/>
                                </a:lnTo>
                                <a:lnTo>
                                  <a:pt x="566" y="371"/>
                                </a:lnTo>
                                <a:lnTo>
                                  <a:pt x="362" y="183"/>
                                </a:lnTo>
                                <a:lnTo>
                                  <a:pt x="534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6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73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0" y="372"/>
                                </a:lnTo>
                                <a:lnTo>
                                  <a:pt x="179" y="372"/>
                                </a:lnTo>
                                <a:lnTo>
                                  <a:pt x="370" y="181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40"/>
                            <a:ext cx="205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73">
                                <a:moveTo>
                                  <a:pt x="134" y="372"/>
                                </a:moveTo>
                                <a:lnTo>
                                  <a:pt x="321" y="181"/>
                                </a:lnTo>
                                <a:lnTo>
                                  <a:pt x="321" y="0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lnTo>
                                  <a:pt x="13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236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3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0" y="372"/>
                                </a:lnTo>
                                <a:lnTo>
                                  <a:pt x="179" y="372"/>
                                </a:lnTo>
                                <a:lnTo>
                                  <a:pt x="370" y="181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05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73">
                                <a:moveTo>
                                  <a:pt x="134" y="372"/>
                                </a:moveTo>
                                <a:lnTo>
                                  <a:pt x="321" y="181"/>
                                </a:lnTo>
                                <a:lnTo>
                                  <a:pt x="321" y="0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2"/>
                                </a:lnTo>
                                <a:lnTo>
                                  <a:pt x="13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-22.15pt;width:154.15pt;height:19.75pt" coordorigin="7203,-443" coordsize="3083,395">
                <v:shape id="shape_0" coordsize="391,373" path="m0,371l0,371l168,372l389,164l391,0l0,371xe" fillcolor="black" stroked="f" o:allowincell="f" style="position:absolute;left:8100;top:-441;width:39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373" path="m102,253l102,253l0,371l202,372l202,0l102,0l102,253xe" fillcolor="black" stroked="f" o:allowincell="f" style="position:absolute;left:8408;top:-441;width:20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69" path="m0,0l0,0l153,168l236,85l150,0l0,0xe" fillcolor="black" stroked="f" o:allowincell="f" style="position:absolute;left:8691;top:-441;width:23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73" path="m382,0l0,372l160,372l277,272l382,372l566,371l362,183l534,0l382,0xe" fillcolor="black" stroked="f" o:allowincell="f" style="position:absolute;left:8657;top:-441;width:568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373" path="m370,0l370,0l0,372l179,372l370,181l370,0xe" fillcolor="black" stroked="f" o:allowincell="f" style="position:absolute;left:7203;top:-441;width:371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373" path="m134,372l321,181l321,0l120,189l120,1l0,0l0,372l134,372xe" fillcolor="black" stroked="f" o:allowincell="f" style="position:absolute;left:7594;top:-441;width:32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36;top:-440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68;top:-440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1,373" path="m370,0l370,0l0,372l179,372l370,181l370,0xe" fillcolor="black" stroked="f" o:allowincell="f" style="position:absolute;left:9431;top:-443;width:37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373" path="m134,372l321,181l321,0l120,189l120,1l0,2l0,372l134,372xe" fillcolor="black" stroked="f" o:allowincell="f" style="position:absolute;left:9822;top:-443;width:32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165;top:-440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P</w:t>
      </w:r>
      <w:r>
        <w:rPr>
          <w:rFonts w:cs="Arial" w:ascii="Arial" w:hAnsi="Arial"/>
          <w:spacing w:val="-6"/>
          <w:w w:val="120"/>
          <w:kern w:val="0"/>
          <w:position w:val="-1"/>
          <w:sz w:val="32"/>
          <w:szCs w:val="32"/>
        </w:rPr>
        <w:t>r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ogrammable</w:t>
      </w:r>
      <w:r>
        <w:rPr>
          <w:rFonts w:cs="Arial" w:ascii="Arial" w:hAnsi="Arial"/>
          <w:spacing w:val="6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09"/>
          <w:kern w:val="0"/>
          <w:position w:val="-1"/>
          <w:sz w:val="32"/>
          <w:szCs w:val="32"/>
        </w:rPr>
        <w:t>DTE/DCE,</w:t>
      </w:r>
    </w:p>
    <w:p>
      <w:pPr>
        <w:pStyle w:val="Normal"/>
        <w:autoSpaceDE w:val="false"/>
        <w:spacing w:lineRule="exact" w:line="319"/>
        <w:ind w:left="4372" w:right="175" w:hanging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 xml:space="preserve">+5V </w:t>
      </w:r>
      <w:r>
        <w:rPr>
          <w:rFonts w:cs="Arial" w:ascii="Arial" w:hAnsi="Arial"/>
          <w:spacing w:val="22"/>
          <w:kern w:val="0"/>
          <w:sz w:val="32"/>
          <w:szCs w:val="32"/>
        </w:rPr>
        <w:t xml:space="preserve"> </w:t>
      </w:r>
      <w:r>
        <w:rPr>
          <w:rFonts w:cs="Arial" w:ascii="Arial" w:hAnsi="Arial"/>
          <w:w w:val="113"/>
          <w:kern w:val="0"/>
          <w:sz w:val="32"/>
          <w:szCs w:val="32"/>
        </w:rPr>
        <w:t>RS-232</w:t>
      </w:r>
      <w:r>
        <w:rPr>
          <w:rFonts w:cs="Arial" w:ascii="Arial" w:hAnsi="Arial"/>
          <w:spacing w:val="6"/>
          <w:w w:val="113"/>
          <w:kern w:val="0"/>
          <w:sz w:val="32"/>
          <w:szCs w:val="32"/>
        </w:rPr>
        <w:t xml:space="preserve"> </w:t>
      </w:r>
      <w:r>
        <w:rPr>
          <w:rFonts w:cs="Arial" w:ascii="Arial" w:hAnsi="Arial"/>
          <w:spacing w:val="-29"/>
          <w:w w:val="118"/>
          <w:kern w:val="0"/>
          <w:sz w:val="32"/>
          <w:szCs w:val="32"/>
        </w:rPr>
        <w:t>T</w:t>
      </w:r>
      <w:r>
        <w:rPr>
          <w:rFonts w:cs="Arial" w:ascii="Arial" w:hAnsi="Arial"/>
          <w:w w:val="125"/>
          <w:kern w:val="0"/>
          <w:sz w:val="32"/>
          <w:szCs w:val="32"/>
        </w:rPr>
        <w:t>ransceiver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720" w:right="1720" w:gutter="0" w:header="0" w:top="1480" w:footer="1866" w:bottom="19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before="36" w:after="0"/>
        <w:ind w:left="323" w:right="16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0"/>
          <w:kern w:val="0"/>
          <w:szCs w:val="21"/>
        </w:rPr>
        <w:t xml:space="preserve">General </w:t>
      </w:r>
      <w:r>
        <w:rPr>
          <w:rFonts w:cs="Arial" w:ascii="Arial" w:hAnsi="Arial"/>
          <w:w w:val="125"/>
          <w:kern w:val="0"/>
          <w:szCs w:val="21"/>
        </w:rPr>
        <w:t>Description</w:t>
      </w:r>
    </w:p>
    <w:p>
      <w:pPr>
        <w:pStyle w:val="Normal"/>
        <w:autoSpaceDE w:val="false"/>
        <w:spacing w:lineRule="exact" w:line="180" w:before="51" w:after="0"/>
        <w:ind w:left="224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14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S-232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ceiver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vide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com- </w:t>
      </w:r>
      <w:r>
        <w:rPr>
          <w:rFonts w:cs="Arial" w:ascii="Arial" w:hAnsi="Arial"/>
          <w:spacing w:val="2"/>
          <w:kern w:val="0"/>
          <w:sz w:val="16"/>
          <w:szCs w:val="16"/>
        </w:rPr>
        <w:t>plet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8-lin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oftware-configurab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T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 xml:space="preserve">port </w:t>
      </w:r>
      <w:r>
        <w:rPr>
          <w:rFonts w:cs="Arial" w:ascii="Arial" w:hAnsi="Arial"/>
          <w:kern w:val="0"/>
          <w:sz w:val="16"/>
          <w:szCs w:val="16"/>
        </w:rPr>
        <w:t>RS-232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rface. 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x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x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TS,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TS, DTR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SR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CD, </w:t>
      </w:r>
      <w:r>
        <w:rPr>
          <w:rFonts w:cs="Arial" w:ascii="Arial" w:hAnsi="Arial"/>
          <w:spacing w:val="10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circuit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10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configur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ei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Data </w:t>
      </w:r>
      <w:r>
        <w:rPr>
          <w:rFonts w:cs="Arial" w:ascii="Arial" w:hAnsi="Arial"/>
          <w:spacing w:val="1"/>
          <w:kern w:val="0"/>
          <w:sz w:val="16"/>
          <w:szCs w:val="16"/>
        </w:rPr>
        <w:t>Termi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quipm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DTE</w:t>
      </w:r>
      <w:r>
        <w:rPr>
          <w:rFonts w:cs="Arial" w:ascii="Arial" w:hAnsi="Arial"/>
          <w:kern w:val="0"/>
          <w:sz w:val="16"/>
          <w:szCs w:val="16"/>
        </w:rPr>
        <w:t xml:space="preserve">)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a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Circuit-Terminating </w:t>
      </w:r>
      <w:r>
        <w:rPr>
          <w:rFonts w:cs="Arial" w:ascii="Arial" w:hAnsi="Arial"/>
          <w:kern w:val="0"/>
          <w:sz w:val="16"/>
          <w:szCs w:val="16"/>
        </w:rPr>
        <w:t>Equipmen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CE)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ing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TE/DCE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in. 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6"/>
          <w:kern w:val="0"/>
          <w:sz w:val="16"/>
          <w:szCs w:val="16"/>
        </w:rPr>
        <w:t>MAX21</w:t>
      </w:r>
      <w:r>
        <w:rPr>
          <w:rFonts w:cs="Arial" w:ascii="Arial" w:hAnsi="Arial"/>
          <w:kern w:val="0"/>
          <w:sz w:val="16"/>
          <w:szCs w:val="16"/>
        </w:rPr>
        <w:t xml:space="preserve">4 </w:t>
      </w:r>
      <w:r>
        <w:rPr>
          <w:rFonts w:cs="Arial" w:ascii="Arial" w:hAnsi="Arial"/>
          <w:spacing w:val="6"/>
          <w:kern w:val="0"/>
          <w:sz w:val="16"/>
          <w:szCs w:val="16"/>
        </w:rPr>
        <w:t>eliminat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n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wa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abl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when </w:t>
      </w:r>
      <w:r>
        <w:rPr>
          <w:rFonts w:cs="Arial" w:ascii="Arial" w:hAnsi="Arial"/>
          <w:kern w:val="0"/>
          <w:sz w:val="16"/>
          <w:szCs w:val="16"/>
        </w:rPr>
        <w:t>switch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DTE</w:t>
      </w:r>
      <w:r>
        <w:rPr>
          <w:rFonts w:cs="Arial" w:ascii="Arial" w:hAnsi="Arial"/>
          <w:spacing w:val="3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CE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configurations.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before="71" w:after="0"/>
        <w:ind w:left="229" w:right="16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6"/>
          <w:kern w:val="0"/>
          <w:szCs w:val="21"/>
        </w:rPr>
        <w:t>Applications</w:t>
      </w:r>
    </w:p>
    <w:p>
      <w:pPr>
        <w:pStyle w:val="Normal"/>
        <w:autoSpaceDE w:val="false"/>
        <w:spacing w:lineRule="exact" w:line="252" w:before="30" w:after="0"/>
        <w:ind w:left="704" w:right="58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AT-Compatible Laptop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Computers </w:t>
      </w:r>
      <w:r>
        <w:rPr>
          <w:rFonts w:cs="Arial" w:ascii="Arial" w:hAnsi="Arial"/>
          <w:kern w:val="0"/>
          <w:sz w:val="16"/>
          <w:szCs w:val="16"/>
        </w:rPr>
        <w:t>AT-Compatible Desktop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Computers </w:t>
      </w:r>
      <w:r>
        <w:rPr>
          <w:rFonts w:cs="Arial" w:ascii="Arial" w:hAnsi="Arial"/>
          <w:kern w:val="0"/>
          <w:sz w:val="16"/>
          <w:szCs w:val="16"/>
        </w:rPr>
        <w:t>Modems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inters,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 Peripherals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before="36" w:after="0"/>
        <w:ind w:left="9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3"/>
          <w:kern w:val="0"/>
          <w:szCs w:val="21"/>
        </w:rPr>
        <w:t>Featu</w:t>
      </w:r>
      <w:r>
        <w:rPr>
          <w:rFonts w:cs="Arial" w:ascii="Arial" w:hAnsi="Arial"/>
          <w:spacing w:val="-4"/>
          <w:w w:val="123"/>
          <w:kern w:val="0"/>
          <w:szCs w:val="21"/>
        </w:rPr>
        <w:t>r</w:t>
      </w:r>
      <w:r>
        <w:rPr>
          <w:rFonts w:cs="Arial" w:ascii="Arial" w:hAnsi="Arial"/>
          <w:w w:val="121"/>
          <w:kern w:val="0"/>
          <w:szCs w:val="21"/>
        </w:rPr>
        <w:t>es</w:t>
      </w:r>
    </w:p>
    <w:p>
      <w:pPr>
        <w:pStyle w:val="Normal"/>
        <w:autoSpaceDE w:val="false"/>
        <w:spacing w:before="3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Eliminates Null Modem Cables</w:t>
      </w:r>
    </w:p>
    <w:p>
      <w:pPr>
        <w:pStyle w:val="Normal"/>
        <w:autoSpaceDE w:val="false"/>
        <w:spacing w:before="82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Programmable DTE or DCE Serial Port</w:t>
      </w:r>
    </w:p>
    <w:p>
      <w:pPr>
        <w:pStyle w:val="Normal"/>
        <w:autoSpaceDE w:val="false"/>
        <w:spacing w:before="82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1µF</w:t>
      </w:r>
      <w:r>
        <w:rPr>
          <w:rFonts w:eastAsia="MS PMincho" w:cs="Arial" w:ascii="Arial" w:hAnsi="Arial"/>
          <w:b/>
          <w:bCs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Charge-Pump Capacitors</w:t>
      </w:r>
    </w:p>
    <w:p>
      <w:pPr>
        <w:pStyle w:val="Normal"/>
        <w:autoSpaceDE w:val="false"/>
        <w:spacing w:before="82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116kbps Data Rate—Guaranteed</w:t>
      </w:r>
    </w:p>
    <w:p>
      <w:pPr>
        <w:pStyle w:val="Normal"/>
        <w:autoSpaceDE w:val="false"/>
        <w:spacing w:before="82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20µA</w:t>
      </w:r>
      <w:r>
        <w:rPr>
          <w:rFonts w:eastAsia="MS PMincho"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Shutdown Mode</w:t>
      </w:r>
    </w:p>
    <w:p>
      <w:pPr>
        <w:pStyle w:val="Normal"/>
        <w:autoSpaceDE w:val="false"/>
        <w:spacing w:before="82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Receivers Active in Shutdown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99" w:hanging="0"/>
        <w:jc w:val="left"/>
        <w:rPr>
          <w:rFonts w:ascii="Arial" w:hAnsi="Arial" w:eastAsia="MS PMincho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MS PMincho" w:cs="Arial" w:ascii="Arial" w:hAnsi="Arial"/>
          <w:kern w:val="0"/>
          <w:szCs w:val="21"/>
          <w:u w:val="single"/>
        </w:rPr>
        <w:tab/>
      </w:r>
      <w:r>
        <w:rPr>
          <w:rFonts w:eastAsia="MS PMincho" w:cs="Arial" w:ascii="Arial" w:hAnsi="Arial"/>
          <w:w w:val="120"/>
          <w:kern w:val="0"/>
          <w:szCs w:val="21"/>
        </w:rPr>
        <w:t>O</w:t>
      </w:r>
      <w:r>
        <w:rPr>
          <w:rFonts w:eastAsia="MS PMincho" w:cs="Arial" w:ascii="Arial" w:hAnsi="Arial"/>
          <w:spacing w:val="-4"/>
          <w:w w:val="120"/>
          <w:kern w:val="0"/>
          <w:szCs w:val="21"/>
        </w:rPr>
        <w:t>r</w:t>
      </w:r>
      <w:r>
        <w:rPr>
          <w:rFonts w:eastAsia="MS PMincho" w:cs="Arial" w:ascii="Arial" w:hAnsi="Arial"/>
          <w:w w:val="120"/>
          <w:kern w:val="0"/>
          <w:szCs w:val="21"/>
        </w:rPr>
        <w:t>dering</w:t>
      </w:r>
      <w:r>
        <w:rPr>
          <w:rFonts w:eastAsia="MS PMincho" w:cs="Arial" w:ascii="Arial" w:hAnsi="Arial"/>
          <w:spacing w:val="7"/>
          <w:w w:val="120"/>
          <w:kern w:val="0"/>
          <w:szCs w:val="21"/>
        </w:rPr>
        <w:t xml:space="preserve"> </w:t>
      </w:r>
      <w:r>
        <w:rPr>
          <w:rFonts w:eastAsia="MS PMincho" w:cs="Arial" w:ascii="Arial" w:hAnsi="Arial"/>
          <w:w w:val="127"/>
          <w:kern w:val="0"/>
          <w:szCs w:val="21"/>
        </w:rPr>
        <w:t>Info</w:t>
      </w:r>
      <w:r>
        <w:rPr>
          <w:rFonts w:eastAsia="MS PMincho" w:cs="Arial" w:ascii="Arial" w:hAnsi="Arial"/>
          <w:spacing w:val="4"/>
          <w:w w:val="127"/>
          <w:kern w:val="0"/>
          <w:szCs w:val="21"/>
        </w:rPr>
        <w:t>r</w:t>
      </w:r>
      <w:r>
        <w:rPr>
          <w:rFonts w:eastAsia="MS PMincho" w:cs="Arial" w:ascii="Arial" w:hAnsi="Arial"/>
          <w:w w:val="125"/>
          <w:kern w:val="0"/>
          <w:szCs w:val="21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98595</wp:posOffset>
                </wp:positionH>
                <wp:positionV relativeFrom="paragraph">
                  <wp:posOffset>204470</wp:posOffset>
                </wp:positionV>
                <wp:extent cx="254254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</w:tabs>
                                    <w:autoSpaceDE w:val="false"/>
                                    <w:spacing w:before="35" w:after="0"/>
                                    <w:ind w:left="3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ART</w:t>
                                    <w:tab/>
                                    <w:t>TEMP. RANGE</w:t>
                                    <w:tab/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41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14CPI</w:t>
                                    <w:tab/>
                                    <w:t>0°C to 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8 Plastic 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40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14CWI</w:t>
                                    <w:tab/>
                                    <w:t>0°C to 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8 Wide 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3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14C/D</w:t>
                                    <w:tab/>
                                    <w:t>0°C to 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3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14EPI</w:t>
                                    <w:tab/>
                                    <w:t>-40°C to 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8 Plastic 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34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14EWI</w:t>
                                    <w:tab/>
                                    <w:t>-40°C to 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8 Wide 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72.7pt;mso-wrap-distance-left:9.05pt;mso-wrap-distance-right:9.05pt;mso-wrap-distance-top:0pt;mso-wrap-distance-bottom:0pt;margin-top:16.1pt;mso-position-vertical-relative:text;margin-left:31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3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</w:tabs>
                              <w:autoSpaceDE w:val="false"/>
                              <w:spacing w:before="35" w:after="0"/>
                              <w:ind w:left="3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ART</w:t>
                              <w:tab/>
                              <w:t>TEMP. RANGE</w:t>
                              <w:tab/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680" w:leader="none"/>
                              </w:tabs>
                              <w:autoSpaceDE w:val="false"/>
                              <w:spacing w:before="41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14CPI</w:t>
                              <w:tab/>
                              <w:t>0°C to +70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8 Plastic DIP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680" w:leader="none"/>
                              </w:tabs>
                              <w:autoSpaceDE w:val="false"/>
                              <w:spacing w:before="40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14CWI</w:t>
                              <w:tab/>
                              <w:t>0°C to +70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8 Wide SO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680" w:leader="none"/>
                              </w:tabs>
                              <w:autoSpaceDE w:val="false"/>
                              <w:spacing w:before="3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14C/D</w:t>
                              <w:tab/>
                              <w:t>0°C to +70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80" w:leader="none"/>
                              </w:tabs>
                              <w:autoSpaceDE w:val="false"/>
                              <w:spacing w:before="3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14EPI</w:t>
                              <w:tab/>
                              <w:t>-40°C to +85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8 Plastic DIP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80" w:leader="none"/>
                              </w:tabs>
                              <w:autoSpaceDE w:val="false"/>
                              <w:spacing w:before="34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14EWI</w:t>
                              <w:tab/>
                              <w:t>-40°C to +85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8 Wide 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2" w:equalWidth="false" w:sep="false">
            <w:col w:w="4233" w:space="346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eastAsia="MS PMincho" w:cs="Arial"/>
          <w:kern w:val="0"/>
          <w:sz w:val="28"/>
          <w:szCs w:val="28"/>
        </w:rPr>
      </w:pPr>
      <w:r>
        <w:rPr>
          <w:rFonts w:eastAsia="MS PMincho"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237" w:before="36" w:after="0"/>
        <w:ind w:left="276" w:hanging="0"/>
        <w:jc w:val="left"/>
        <w:rPr>
          <w:rFonts w:ascii="Arial" w:hAnsi="Arial" w:eastAsia="MS PMincho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eastAsia="MS PMincho" w:cs="Arial" w:ascii="Arial" w:hAnsi="Arial"/>
          <w:kern w:val="0"/>
          <w:position w:val="-1"/>
          <w:szCs w:val="21"/>
          <w:u w:val="single"/>
        </w:rPr>
        <w:tab/>
      </w:r>
      <w:r>
        <w:rPr>
          <w:rFonts w:eastAsia="MS PMincho" w:cs="Arial" w:ascii="Arial" w:hAnsi="Arial"/>
          <w:spacing w:val="-24"/>
          <w:w w:val="124"/>
          <w:kern w:val="0"/>
          <w:position w:val="-1"/>
          <w:szCs w:val="21"/>
        </w:rPr>
        <w:t>T</w:t>
      </w:r>
      <w:r>
        <w:rPr>
          <w:rFonts w:eastAsia="MS PMincho" w:cs="Arial" w:ascii="Arial" w:hAnsi="Arial"/>
          <w:w w:val="124"/>
          <w:kern w:val="0"/>
          <w:position w:val="-1"/>
          <w:szCs w:val="21"/>
        </w:rPr>
        <w:t>ypical</w:t>
      </w:r>
      <w:r>
        <w:rPr>
          <w:rFonts w:eastAsia="MS PMincho" w:cs="Arial" w:ascii="Arial" w:hAnsi="Arial"/>
          <w:spacing w:val="16"/>
          <w:w w:val="124"/>
          <w:kern w:val="0"/>
          <w:position w:val="-1"/>
          <w:szCs w:val="21"/>
        </w:rPr>
        <w:t xml:space="preserve"> </w:t>
      </w:r>
      <w:r>
        <w:rPr>
          <w:rFonts w:eastAsia="MS PMincho" w:cs="Arial" w:ascii="Arial" w:hAnsi="Arial"/>
          <w:w w:val="124"/>
          <w:kern w:val="0"/>
          <w:position w:val="-1"/>
          <w:szCs w:val="21"/>
        </w:rPr>
        <w:t>Operating</w:t>
      </w:r>
      <w:r>
        <w:rPr>
          <w:rFonts w:eastAsia="MS PMincho" w:cs="Arial" w:ascii="Arial" w:hAnsi="Arial"/>
          <w:spacing w:val="-20"/>
          <w:w w:val="124"/>
          <w:kern w:val="0"/>
          <w:position w:val="-1"/>
          <w:szCs w:val="21"/>
        </w:rPr>
        <w:t xml:space="preserve"> </w:t>
      </w:r>
      <w:r>
        <w:rPr>
          <w:rFonts w:eastAsia="MS PMincho" w:cs="Arial" w:ascii="Arial" w:hAnsi="Arial"/>
          <w:w w:val="121"/>
          <w:kern w:val="0"/>
          <w:position w:val="-1"/>
          <w:szCs w:val="21"/>
        </w:rPr>
        <w:t>Ci</w:t>
      </w:r>
      <w:r>
        <w:rPr>
          <w:rFonts w:eastAsia="MS PMincho" w:cs="Arial" w:ascii="Arial" w:hAnsi="Arial"/>
          <w:spacing w:val="-4"/>
          <w:w w:val="121"/>
          <w:kern w:val="0"/>
          <w:position w:val="-1"/>
          <w:szCs w:val="21"/>
        </w:rPr>
        <w:t>r</w:t>
      </w:r>
      <w:r>
        <w:rPr>
          <w:rFonts w:eastAsia="MS PMincho" w:cs="Arial" w:ascii="Arial" w:hAnsi="Arial"/>
          <w:w w:val="135"/>
          <w:kern w:val="0"/>
          <w:position w:val="-1"/>
          <w:szCs w:val="21"/>
        </w:rPr>
        <w:t>cuit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PMincho" w:cs="Arial"/>
          <w:kern w:val="0"/>
          <w:sz w:val="11"/>
          <w:szCs w:val="11"/>
        </w:rPr>
      </w:pPr>
      <w:r>
        <w:rPr>
          <w:rFonts w:eastAsia="MS PMincho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31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5"/>
          <w:kern w:val="0"/>
          <w:sz w:val="12"/>
          <w:szCs w:val="12"/>
        </w:rPr>
        <w:t xml:space="preserve">1 </w:t>
      </w:r>
      <w:r>
        <w:rPr>
          <w:rFonts w:eastAsia="MS PMincho" w:cs="Arial" w:ascii="Arial" w:hAnsi="Arial"/>
          <w:spacing w:val="22"/>
          <w:w w:val="7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5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7"/>
        <w:ind w:right="277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-2"/>
          <w:sz w:val="12"/>
          <w:szCs w:val="12"/>
        </w:rPr>
        <w:t>27</w:t>
      </w:r>
    </w:p>
    <w:p>
      <w:pPr>
        <w:pStyle w:val="Normal"/>
        <w:autoSpaceDE w:val="false"/>
        <w:spacing w:lineRule="exact" w:line="94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7"/>
          <w:kern w:val="0"/>
          <w:sz w:val="12"/>
          <w:szCs w:val="12"/>
        </w:rPr>
        <w:t>C1+</w:t>
      </w:r>
    </w:p>
    <w:p>
      <w:pPr>
        <w:pStyle w:val="Normal"/>
        <w:autoSpaceDE w:val="false"/>
        <w:spacing w:lineRule="exact" w:line="115"/>
        <w:ind w:left="431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5"/>
          <w:kern w:val="0"/>
          <w:sz w:val="12"/>
          <w:szCs w:val="12"/>
        </w:rPr>
        <w:t xml:space="preserve">1 </w:t>
      </w:r>
      <w:r>
        <w:rPr>
          <w:rFonts w:eastAsia="MS PMincho" w:cs="Arial" w:ascii="Arial" w:hAnsi="Arial"/>
          <w:spacing w:val="22"/>
          <w:w w:val="7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5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80"/>
        <w:ind w:right="8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82"/>
          <w:kern w:val="0"/>
          <w:position w:val="4"/>
          <w:sz w:val="12"/>
          <w:szCs w:val="12"/>
        </w:rPr>
        <w:t xml:space="preserve">28  </w:t>
      </w:r>
      <w:r>
        <w:rPr>
          <w:rFonts w:eastAsia="MS PMincho" w:cs="Arial" w:ascii="Arial" w:hAnsi="Arial"/>
          <w:spacing w:val="18"/>
          <w:w w:val="82"/>
          <w:kern w:val="0"/>
          <w:position w:val="4"/>
          <w:sz w:val="12"/>
          <w:szCs w:val="12"/>
        </w:rPr>
        <w:t xml:space="preserve"> </w:t>
      </w:r>
      <w:r>
        <w:rPr>
          <w:rFonts w:eastAsia="MS PMincho" w:cs="Arial" w:ascii="Arial" w:hAnsi="Arial"/>
          <w:w w:val="82"/>
          <w:kern w:val="0"/>
          <w:position w:val="-3"/>
          <w:sz w:val="12"/>
          <w:szCs w:val="12"/>
        </w:rPr>
        <w:t>C1-</w:t>
      </w:r>
    </w:p>
    <w:p>
      <w:pPr>
        <w:pStyle w:val="Normal"/>
        <w:autoSpaceDE w:val="false"/>
        <w:spacing w:lineRule="exact" w:line="92"/>
        <w:ind w:right="277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94"/>
        <w:ind w:right="12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7"/>
          <w:kern w:val="0"/>
          <w:position w:val="-1"/>
          <w:sz w:val="12"/>
          <w:szCs w:val="12"/>
        </w:rPr>
        <w:t>C2+</w:t>
      </w:r>
    </w:p>
    <w:p>
      <w:pPr>
        <w:pStyle w:val="Normal"/>
        <w:autoSpaceDE w:val="false"/>
        <w:spacing w:lineRule="exact" w:line="97"/>
        <w:ind w:left="431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5"/>
          <w:kern w:val="0"/>
          <w:sz w:val="12"/>
          <w:szCs w:val="12"/>
        </w:rPr>
        <w:t xml:space="preserve">1 </w:t>
      </w:r>
      <w:r>
        <w:rPr>
          <w:rFonts w:eastAsia="MS PMincho" w:cs="Arial" w:ascii="Arial" w:hAnsi="Arial"/>
          <w:spacing w:val="22"/>
          <w:w w:val="7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5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99"/>
        <w:ind w:right="282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-1"/>
          <w:sz w:val="12"/>
          <w:szCs w:val="12"/>
        </w:rPr>
        <w:t>2</w:t>
      </w:r>
    </w:p>
    <w:p>
      <w:pPr>
        <w:pStyle w:val="Normal"/>
        <w:autoSpaceDE w:val="false"/>
        <w:spacing w:lineRule="exact" w:line="108"/>
        <w:ind w:right="13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82"/>
          <w:kern w:val="0"/>
          <w:sz w:val="12"/>
          <w:szCs w:val="12"/>
        </w:rPr>
        <w:t>C2-</w:t>
      </w:r>
    </w:p>
    <w:p>
      <w:pPr>
        <w:pStyle w:val="Normal"/>
        <w:autoSpaceDE w:val="false"/>
        <w:spacing w:before="44" w:after="0"/>
        <w:ind w:left="147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6"/>
          <w:kern w:val="0"/>
          <w:sz w:val="12"/>
          <w:szCs w:val="12"/>
        </w:rPr>
        <w:t>+5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eastAsia="MS PMincho" w:cs="Arial"/>
          <w:kern w:val="0"/>
          <w:sz w:val="18"/>
          <w:szCs w:val="18"/>
        </w:rPr>
      </w:pPr>
      <w:r>
        <w:rPr>
          <w:rFonts w:eastAsia="MS PMincho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sz w:val="12"/>
          <w:szCs w:val="12"/>
        </w:rPr>
        <w:t>16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16" w:before="66" w:after="0"/>
        <w:ind w:left="158" w:right="-50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6"/>
          <w:sz w:val="12"/>
          <w:szCs w:val="12"/>
        </w:rPr>
        <w:t>V</w:t>
      </w:r>
      <w:r>
        <w:rPr>
          <w:rFonts w:eastAsia="MS PMincho" w:cs="Arial" w:ascii="Arial" w:hAnsi="Arial"/>
          <w:w w:val="79"/>
          <w:kern w:val="0"/>
          <w:position w:val="4"/>
          <w:sz w:val="10"/>
          <w:szCs w:val="10"/>
        </w:rPr>
        <w:t>CC</w:t>
      </w:r>
      <w:r>
        <w:rPr>
          <w:rFonts w:eastAsia="MS PMincho" w:cs="Arial" w:ascii="Arial" w:hAnsi="Arial"/>
          <w:kern w:val="0"/>
          <w:position w:val="4"/>
          <w:sz w:val="10"/>
          <w:szCs w:val="10"/>
        </w:rPr>
        <w:tab/>
      </w:r>
      <w:r>
        <w:rPr>
          <w:rFonts w:eastAsia="MS PMincho" w:cs="Arial" w:ascii="Arial" w:hAnsi="Arial"/>
          <w:w w:val="79"/>
          <w:kern w:val="0"/>
          <w:position w:val="-2"/>
          <w:sz w:val="12"/>
          <w:szCs w:val="12"/>
        </w:rPr>
        <w:t>15</w:t>
      </w:r>
    </w:p>
    <w:p>
      <w:pPr>
        <w:pStyle w:val="Normal"/>
        <w:autoSpaceDE w:val="false"/>
        <w:spacing w:lineRule="exact" w:line="120"/>
        <w:ind w:right="227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5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eastAsia="MS PMincho" w:cs="Arial"/>
          <w:kern w:val="0"/>
          <w:sz w:val="17"/>
          <w:szCs w:val="17"/>
        </w:rPr>
      </w:pPr>
      <w:r>
        <w:rPr>
          <w:rFonts w:eastAsia="MS PMincho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spacing w:val="12"/>
          <w:w w:val="79"/>
          <w:kern w:val="0"/>
          <w:position w:val="-2"/>
          <w:sz w:val="14"/>
          <w:szCs w:val="14"/>
        </w:rPr>
        <w:t>MAX21</w:t>
      </w:r>
      <w:r>
        <w:rPr>
          <w:rFonts w:eastAsia="MS PMincho" w:cs="Arial" w:ascii="Arial" w:hAnsi="Arial"/>
          <w:w w:val="79"/>
          <w:kern w:val="0"/>
          <w:position w:val="-2"/>
          <w:sz w:val="14"/>
          <w:szCs w:val="14"/>
        </w:rPr>
        <w:t>4</w:t>
      </w:r>
      <w:r>
        <w:rPr>
          <w:rFonts w:eastAsia="MS PMincho" w:cs="Arial" w:ascii="Arial" w:hAnsi="Arial"/>
          <w:spacing w:val="-27"/>
          <w:kern w:val="0"/>
          <w:position w:val="-2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87"/>
        <w:ind w:right="12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-1"/>
          <w:sz w:val="12"/>
          <w:szCs w:val="12"/>
        </w:rPr>
        <w:t>14</w:t>
      </w:r>
    </w:p>
    <w:p>
      <w:pPr>
        <w:pStyle w:val="Normal"/>
        <w:autoSpaceDE w:val="false"/>
        <w:spacing w:lineRule="exact" w:line="104"/>
        <w:ind w:right="222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eastAsia="MS PMincho" w:cs="Arial"/>
          <w:kern w:val="0"/>
          <w:sz w:val="28"/>
          <w:szCs w:val="28"/>
        </w:rPr>
      </w:pPr>
      <w:r>
        <w:br w:type="column"/>
      </w:r>
      <w:r>
        <w:rPr>
          <w:rFonts w:eastAsia="MS PMincho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57" w:hanging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position w:val="2"/>
          <w:sz w:val="14"/>
          <w:szCs w:val="14"/>
        </w:rPr>
        <w:t>*</w:t>
      </w:r>
      <w:r>
        <w:rPr>
          <w:rFonts w:eastAsia="MS PMincho" w:cs="Arial" w:ascii="Arial" w:hAnsi="Arial"/>
          <w:spacing w:val="30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-1"/>
          <w:kern w:val="0"/>
          <w:position w:val="2"/>
          <w:sz w:val="14"/>
          <w:szCs w:val="14"/>
        </w:rPr>
        <w:t>Dic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e</w:t>
      </w:r>
      <w:r>
        <w:rPr>
          <w:rFonts w:eastAsia="MS PMincho" w:cs="Arial" w:ascii="Arial" w:hAnsi="Arial"/>
          <w:spacing w:val="3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-1"/>
          <w:kern w:val="0"/>
          <w:position w:val="2"/>
          <w:sz w:val="14"/>
          <w:szCs w:val="14"/>
        </w:rPr>
        <w:t>ar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e</w:t>
      </w:r>
      <w:r>
        <w:rPr>
          <w:rFonts w:eastAsia="MS PMincho" w:cs="Arial" w:ascii="Arial" w:hAnsi="Arial"/>
          <w:spacing w:val="-3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-1"/>
          <w:kern w:val="0"/>
          <w:position w:val="2"/>
          <w:sz w:val="14"/>
          <w:szCs w:val="14"/>
        </w:rPr>
        <w:t>specifie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d</w:t>
      </w:r>
      <w:r>
        <w:rPr>
          <w:rFonts w:eastAsia="MS PMincho" w:cs="Arial" w:ascii="Arial" w:hAnsi="Arial"/>
          <w:spacing w:val="19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-1"/>
          <w:kern w:val="0"/>
          <w:position w:val="2"/>
          <w:sz w:val="14"/>
          <w:szCs w:val="14"/>
        </w:rPr>
        <w:t>a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t</w:t>
      </w:r>
      <w:r>
        <w:rPr>
          <w:rFonts w:eastAsia="MS PMincho" w:cs="Arial" w:ascii="Arial" w:hAnsi="Arial"/>
          <w:spacing w:val="-3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-6"/>
          <w:kern w:val="0"/>
          <w:position w:val="2"/>
          <w:sz w:val="14"/>
          <w:szCs w:val="14"/>
        </w:rPr>
        <w:t>T</w:t>
      </w:r>
      <w:r>
        <w:rPr>
          <w:rFonts w:eastAsia="MS PMincho" w:cs="Arial" w:ascii="Arial" w:hAnsi="Arial"/>
          <w:kern w:val="0"/>
          <w:sz w:val="12"/>
          <w:szCs w:val="12"/>
        </w:rPr>
        <w:t>A</w:t>
      </w:r>
      <w:r>
        <w:rPr>
          <w:rFonts w:eastAsia="MS PMincho" w:cs="Arial" w:ascii="Arial" w:hAnsi="Arial"/>
          <w:spacing w:val="-10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=</w:t>
      </w:r>
      <w:r>
        <w:rPr>
          <w:rFonts w:eastAsia="MS PMincho" w:cs="Arial" w:ascii="Arial" w:hAnsi="Arial"/>
          <w:spacing w:val="9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-1"/>
          <w:w w:val="102"/>
          <w:kern w:val="0"/>
          <w:position w:val="2"/>
          <w:sz w:val="14"/>
          <w:szCs w:val="14"/>
        </w:rPr>
        <w:t>+25°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83305</wp:posOffset>
                </wp:positionH>
                <wp:positionV relativeFrom="paragraph">
                  <wp:posOffset>266700</wp:posOffset>
                </wp:positionV>
                <wp:extent cx="111760" cy="76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7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6pt;mso-wrap-distance-left:9.05pt;mso-wrap-distance-right:9.05pt;mso-wrap-distance-top:0pt;mso-wrap-distance-bottom:0pt;margin-top:21pt;mso-position-vertical-relative:text;margin-left:2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75"/>
                          <w:kern w:val="0"/>
                          <w:sz w:val="12"/>
                          <w:szCs w:val="12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pacing w:val="22"/>
                          <w:w w:val="75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5"/>
                          <w:kern w:val="0"/>
                          <w:sz w:val="12"/>
                          <w:szCs w:val="1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eastAsia="MS PMincho" w:cs="Arial"/>
          <w:kern w:val="0"/>
          <w:sz w:val="26"/>
          <w:szCs w:val="26"/>
        </w:rPr>
      </w:pPr>
      <w:r>
        <w:rPr>
          <w:rFonts w:eastAsia="MS PMincho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ind w:left="750" w:hanging="0"/>
        <w:jc w:val="left"/>
        <w:rPr>
          <w:rFonts w:ascii="Arial" w:hAnsi="Arial" w:eastAsia="MS PMincho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MS PMincho" w:cs="Arial" w:ascii="Arial" w:hAnsi="Arial"/>
          <w:kern w:val="0"/>
          <w:szCs w:val="21"/>
          <w:u w:val="single"/>
        </w:rPr>
        <w:tab/>
      </w:r>
      <w:r>
        <w:rPr>
          <w:rFonts w:eastAsia="MS PMincho" w:cs="Arial" w:ascii="Arial" w:hAnsi="Arial"/>
          <w:kern w:val="0"/>
          <w:szCs w:val="21"/>
        </w:rPr>
        <w:t xml:space="preserve">Pin </w:t>
      </w:r>
      <w:r>
        <w:rPr>
          <w:rFonts w:eastAsia="MS PMincho" w:cs="Arial" w:ascii="Arial" w:hAnsi="Arial"/>
          <w:spacing w:val="11"/>
          <w:kern w:val="0"/>
          <w:szCs w:val="21"/>
        </w:rPr>
        <w:t xml:space="preserve"> </w:t>
      </w:r>
      <w:r>
        <w:rPr>
          <w:rFonts w:eastAsia="MS PMincho" w:cs="Arial" w:ascii="Arial" w:hAnsi="Arial"/>
          <w:w w:val="124"/>
          <w:kern w:val="0"/>
          <w:szCs w:val="21"/>
        </w:rPr>
        <w:t>Configur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eastAsia="MS PMincho" w:cs="Arial"/>
          <w:kern w:val="0"/>
          <w:sz w:val="24"/>
          <w:szCs w:val="20"/>
        </w:rPr>
      </w:pPr>
      <w:r>
        <w:rPr>
          <w:rFonts w:eastAsia="MS PMincho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885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spacing w:val="3"/>
          <w:w w:val="73"/>
          <w:kern w:val="0"/>
          <w:sz w:val="16"/>
          <w:szCs w:val="16"/>
        </w:rPr>
        <w:t>TO</w:t>
      </w:r>
      <w:r>
        <w:rPr>
          <w:rFonts w:eastAsia="MS PMincho" w:cs="Arial" w:ascii="Arial" w:hAnsi="Arial"/>
          <w:w w:val="73"/>
          <w:kern w:val="0"/>
          <w:sz w:val="16"/>
          <w:szCs w:val="16"/>
        </w:rPr>
        <w:t>P</w:t>
      </w:r>
      <w:r>
        <w:rPr>
          <w:rFonts w:eastAsia="MS PMincho" w:cs="Arial" w:ascii="Arial" w:hAnsi="Arial"/>
          <w:spacing w:val="13"/>
          <w:w w:val="7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spacing w:val="4"/>
          <w:w w:val="73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5"/>
        <w:ind w:left="12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5"/>
          <w:kern w:val="0"/>
          <w:sz w:val="12"/>
          <w:szCs w:val="12"/>
        </w:rPr>
        <w:t xml:space="preserve">1 </w:t>
      </w:r>
      <w:r>
        <w:rPr>
          <w:rFonts w:eastAsia="MS PMincho" w:cs="Arial" w:ascii="Arial" w:hAnsi="Arial"/>
          <w:spacing w:val="22"/>
          <w:w w:val="7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5"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3" w:equalWidth="false" w:sep="false">
            <w:col w:w="1401" w:space="456"/>
            <w:col w:w="1362" w:space="702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3"/>
          <w:kern w:val="0"/>
          <w:sz w:val="12"/>
          <w:szCs w:val="12"/>
        </w:rPr>
        <w:t xml:space="preserve">5  </w:t>
      </w:r>
      <w:r>
        <w:rPr>
          <w:rFonts w:eastAsia="MS PMincho" w:cs="Arial" w:ascii="Arial" w:hAnsi="Arial"/>
          <w:spacing w:val="23"/>
          <w:w w:val="73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3"/>
          <w:kern w:val="0"/>
          <w:sz w:val="12"/>
          <w:szCs w:val="12"/>
        </w:rPr>
        <w:t>TA</w:t>
      </w:r>
    </w:p>
    <w:p>
      <w:pPr>
        <w:pStyle w:val="Normal"/>
        <w:autoSpaceDE w:val="false"/>
        <w:spacing w:lineRule="exact" w:line="125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2"/>
          <w:kern w:val="0"/>
          <w:sz w:val="12"/>
          <w:szCs w:val="12"/>
        </w:rPr>
        <w:t>DTE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2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3"/>
          <w:kern w:val="0"/>
          <w:position w:val="-1"/>
          <w:sz w:val="12"/>
          <w:szCs w:val="12"/>
        </w:rPr>
        <w:t>DCE</w:t>
      </w:r>
    </w:p>
    <w:p>
      <w:pPr>
        <w:pStyle w:val="Normal"/>
        <w:autoSpaceDE w:val="false"/>
        <w:spacing w:lineRule="exact" w:line="125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9"/>
          <w:kern w:val="0"/>
          <w:sz w:val="12"/>
          <w:szCs w:val="12"/>
        </w:rPr>
        <w:t xml:space="preserve">TRA </w:t>
      </w:r>
      <w:r>
        <w:rPr>
          <w:rFonts w:eastAsia="MS PMincho" w:cs="Arial" w:ascii="Arial" w:hAnsi="Arial"/>
          <w:spacing w:val="22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9"/>
          <w:kern w:val="0"/>
          <w:sz w:val="12"/>
          <w:szCs w:val="12"/>
        </w:rPr>
        <w:t>9</w:t>
      </w:r>
    </w:p>
    <w:p>
      <w:pPr>
        <w:pStyle w:val="Normal"/>
        <w:autoSpaceDE w:val="false"/>
        <w:spacing w:before="73" w:after="0"/>
        <w:ind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7"/>
          <w:kern w:val="0"/>
          <w:sz w:val="12"/>
          <w:szCs w:val="12"/>
        </w:rPr>
        <w:t xml:space="preserve">C2+    </w:t>
      </w:r>
      <w:r>
        <w:rPr>
          <w:rFonts w:eastAsia="MS PMincho" w:cs="Arial" w:ascii="Arial" w:hAnsi="Arial"/>
          <w:spacing w:val="22"/>
          <w:w w:val="77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2"/>
          <w:szCs w:val="12"/>
        </w:rPr>
        <w:t>1</w:t>
      </w:r>
    </w:p>
    <w:p>
      <w:pPr>
        <w:pStyle w:val="Normal"/>
        <w:autoSpaceDE w:val="false"/>
        <w:spacing w:before="70" w:after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spacing w:val="10"/>
          <w:kern w:val="0"/>
          <w:position w:val="1"/>
          <w:sz w:val="12"/>
          <w:szCs w:val="12"/>
        </w:rPr>
        <w:t>2</w:t>
      </w:r>
      <w:r>
        <w:rPr>
          <w:rFonts w:eastAsia="MS PMincho" w:cs="Arial" w:ascii="Arial" w:hAnsi="Arial"/>
          <w:kern w:val="0"/>
          <w:position w:val="1"/>
          <w:sz w:val="12"/>
          <w:szCs w:val="12"/>
        </w:rPr>
        <w:t xml:space="preserve">8  </w:t>
      </w:r>
      <w:r>
        <w:rPr>
          <w:rFonts w:eastAsia="MS PMincho" w:cs="Arial" w:ascii="Arial" w:hAnsi="Arial"/>
          <w:spacing w:val="16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82"/>
          <w:kern w:val="0"/>
          <w:sz w:val="12"/>
          <w:szCs w:val="12"/>
        </w:rPr>
        <w:t>C1-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6" w:equalWidth="false" w:sep="false">
            <w:col w:w="1330" w:space="1032"/>
            <w:col w:w="174" w:space="34"/>
            <w:col w:w="187" w:space="90"/>
            <w:col w:w="319" w:space="2510"/>
            <w:col w:w="384" w:space="1098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2"/>
          <w:kern w:val="0"/>
          <w:sz w:val="12"/>
          <w:szCs w:val="12"/>
        </w:rPr>
        <w:t xml:space="preserve">6   </w:t>
      </w:r>
      <w:r>
        <w:rPr>
          <w:rFonts w:eastAsia="MS PMincho" w:cs="Arial" w:ascii="Arial" w:hAnsi="Arial"/>
          <w:spacing w:val="13"/>
          <w:w w:val="7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2"/>
          <w:kern w:val="0"/>
          <w:sz w:val="12"/>
          <w:szCs w:val="12"/>
        </w:rPr>
        <w:t>RA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br w:type="column"/>
      </w:r>
      <w:r>
        <w:rPr>
          <w:rFonts w:eastAsia="MS PMincho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2"/>
          <w:kern w:val="0"/>
          <w:sz w:val="12"/>
          <w:szCs w:val="12"/>
        </w:rPr>
        <w:t>DTE</w:t>
      </w:r>
    </w:p>
    <w:p>
      <w:pPr>
        <w:pStyle w:val="Normal"/>
        <w:autoSpaceDE w:val="false"/>
        <w:spacing w:before="11" w:after="0"/>
        <w:ind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9"/>
          <w:kern w:val="0"/>
          <w:position w:val="1"/>
          <w:sz w:val="12"/>
          <w:szCs w:val="12"/>
        </w:rPr>
        <w:t xml:space="preserve">RTA  </w:t>
      </w:r>
      <w:r>
        <w:rPr>
          <w:rFonts w:eastAsia="MS PMincho" w:cs="Arial" w:ascii="Arial" w:hAnsi="Arial"/>
          <w:spacing w:val="2"/>
          <w:w w:val="79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28"/>
        <w:ind w:left="27" w:right="-39" w:hanging="0"/>
        <w:jc w:val="left"/>
        <w:rPr/>
      </w:pPr>
      <w:r>
        <w:br w:type="column"/>
      </w:r>
      <w:r>
        <w:rPr>
          <w:rFonts w:eastAsia="MS PMincho" w:cs="Arial" w:ascii="Arial" w:hAnsi="Arial"/>
          <w:w w:val="82"/>
          <w:kern w:val="0"/>
          <w:sz w:val="12"/>
          <w:szCs w:val="12"/>
        </w:rPr>
        <w:t xml:space="preserve">C2-    </w:t>
      </w:r>
      <w:r>
        <w:rPr>
          <w:rFonts w:eastAsia="MS PMincho"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45" w:before="97" w:after="0"/>
        <w:ind w:right="-39" w:hanging="0"/>
        <w:jc w:val="left"/>
        <w:rPr/>
      </w:pPr>
      <w:r>
        <w:rPr>
          <w:rFonts w:eastAsia="MS PMincho" w:cs="Arial" w:ascii="Arial" w:hAnsi="Arial"/>
          <w:w w:val="80"/>
          <w:kern w:val="0"/>
          <w:position w:val="-1"/>
          <w:sz w:val="12"/>
          <w:szCs w:val="12"/>
        </w:rPr>
        <w:t xml:space="preserve">HI-Z    </w:t>
      </w:r>
      <w:r>
        <w:rPr>
          <w:rFonts w:eastAsia="MS PMincho" w:cs="Arial" w:ascii="Arial" w:hAnsi="Arial"/>
          <w:spacing w:val="17"/>
          <w:w w:val="80"/>
          <w:kern w:val="0"/>
          <w:position w:val="-1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138"/>
        <w:ind w:left="5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spacing w:val="10"/>
          <w:kern w:val="0"/>
          <w:position w:val="1"/>
          <w:sz w:val="12"/>
          <w:szCs w:val="12"/>
        </w:rPr>
        <w:t>2</w:t>
      </w:r>
      <w:r>
        <w:rPr>
          <w:rFonts w:eastAsia="MS PMincho" w:cs="Arial" w:ascii="Arial" w:hAnsi="Arial"/>
          <w:kern w:val="0"/>
          <w:position w:val="1"/>
          <w:sz w:val="12"/>
          <w:szCs w:val="12"/>
        </w:rPr>
        <w:t xml:space="preserve">7  </w:t>
      </w:r>
      <w:r>
        <w:rPr>
          <w:rFonts w:eastAsia="MS PMincho" w:cs="Arial" w:ascii="Arial" w:hAnsi="Arial"/>
          <w:spacing w:val="11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7"/>
          <w:kern w:val="0"/>
          <w:sz w:val="12"/>
          <w:szCs w:val="12"/>
        </w:rPr>
        <w:t>C1+</w:t>
      </w:r>
    </w:p>
    <w:p>
      <w:pPr>
        <w:pStyle w:val="Normal"/>
        <w:autoSpaceDE w:val="false"/>
        <w:spacing w:before="86" w:after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spacing w:val="10"/>
          <w:kern w:val="0"/>
          <w:sz w:val="12"/>
          <w:szCs w:val="12"/>
        </w:rPr>
        <w:t>2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6  </w:t>
      </w:r>
      <w:r>
        <w:rPr>
          <w:rFonts w:eastAsia="MS PMincho"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6"/>
          <w:kern w:val="0"/>
          <w:sz w:val="12"/>
          <w:szCs w:val="12"/>
        </w:rPr>
        <w:t>SHDN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5" w:equalWidth="false" w:sep="false">
            <w:col w:w="1337" w:space="1026"/>
            <w:col w:w="174" w:space="306"/>
            <w:col w:w="378" w:space="2444"/>
            <w:col w:w="397" w:space="1098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right="24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3"/>
          <w:kern w:val="0"/>
          <w:sz w:val="12"/>
          <w:szCs w:val="12"/>
        </w:rPr>
        <w:t xml:space="preserve">25  </w:t>
      </w:r>
      <w:r>
        <w:rPr>
          <w:rFonts w:eastAsia="MS PMincho" w:cs="Arial" w:ascii="Arial" w:hAnsi="Arial"/>
          <w:spacing w:val="21"/>
          <w:w w:val="73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3"/>
          <w:kern w:val="0"/>
          <w:position w:val="1"/>
          <w:sz w:val="12"/>
          <w:szCs w:val="12"/>
        </w:rPr>
        <w:t>TB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2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2"/>
          <w:kern w:val="0"/>
          <w:sz w:val="12"/>
          <w:szCs w:val="12"/>
        </w:rPr>
        <w:t xml:space="preserve">23   </w:t>
      </w:r>
      <w:r>
        <w:rPr>
          <w:rFonts w:eastAsia="MS PMincho" w:cs="Arial" w:ascii="Arial" w:hAnsi="Arial"/>
          <w:spacing w:val="17"/>
          <w:w w:val="7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2"/>
          <w:kern w:val="0"/>
          <w:position w:val="1"/>
          <w:sz w:val="12"/>
          <w:szCs w:val="12"/>
        </w:rPr>
        <w:t>RB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5"/>
          <w:kern w:val="0"/>
          <w:position w:val="1"/>
          <w:sz w:val="12"/>
          <w:szCs w:val="12"/>
        </w:rPr>
        <w:t xml:space="preserve">24    </w:t>
      </w:r>
      <w:r>
        <w:rPr>
          <w:rFonts w:eastAsia="MS PMincho" w:cs="Arial" w:ascii="Arial" w:hAnsi="Arial"/>
          <w:spacing w:val="2"/>
          <w:w w:val="75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5"/>
          <w:kern w:val="0"/>
          <w:sz w:val="12"/>
          <w:szCs w:val="12"/>
        </w:rPr>
        <w:t>TC</w:t>
      </w:r>
    </w:p>
    <w:p>
      <w:pPr>
        <w:pStyle w:val="Normal"/>
        <w:autoSpaceDE w:val="false"/>
        <w:spacing w:before="24" w:after="0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2"/>
          <w:kern w:val="0"/>
          <w:sz w:val="12"/>
          <w:szCs w:val="12"/>
        </w:rPr>
        <w:t>DTE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right="-21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2"/>
          <w:kern w:val="0"/>
          <w:sz w:val="12"/>
          <w:szCs w:val="12"/>
        </w:rPr>
        <w:t>DTE DTE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MS PMincho" w:cs="Arial"/>
          <w:kern w:val="0"/>
          <w:sz w:val="24"/>
          <w:szCs w:val="12"/>
        </w:rPr>
      </w:pPr>
      <w:r>
        <w:br w:type="column"/>
      </w:r>
      <w:r>
        <w:rPr>
          <w:rFonts w:eastAsia="MS PMincho"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4600</wp:posOffset>
                </wp:positionH>
                <wp:positionV relativeFrom="page">
                  <wp:posOffset>4514850</wp:posOffset>
                </wp:positionV>
                <wp:extent cx="2533015" cy="388556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885480"/>
                          <a:chOff x="0" y="0"/>
                          <a:chExt cx="2532960" cy="3885480"/>
                        </a:xfrm>
                      </wpg:grpSpPr>
                      <wps:wsp>
                        <wps:cNvSpPr/>
                        <wps:spPr>
                          <a:xfrm>
                            <a:off x="587520" y="560880"/>
                            <a:ext cx="1202760" cy="29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30112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7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0112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0">
                                <a:moveTo>
                                  <a:pt x="0" y="0"/>
                                </a:moveTo>
                                <a:lnTo>
                                  <a:pt x="1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222640"/>
                            <a:ext cx="133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  <a:lnTo>
                                  <a:pt x="21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222640"/>
                            <a:ext cx="133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8">
                                <a:moveTo>
                                  <a:pt x="0" y="0"/>
                                </a:moveTo>
                                <a:lnTo>
                                  <a:pt x="210" y="124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2885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2885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36920"/>
                            <a:ext cx="9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0">
                                <a:moveTo>
                                  <a:pt x="0" y="0"/>
                                </a:moveTo>
                                <a:lnTo>
                                  <a:pt x="1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53620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458080"/>
                            <a:ext cx="133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8">
                                <a:moveTo>
                                  <a:pt x="210" y="248"/>
                                </a:moveTo>
                                <a:lnTo>
                                  <a:pt x="210" y="0"/>
                                </a:lnTo>
                                <a:lnTo>
                                  <a:pt x="0" y="123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458080"/>
                            <a:ext cx="133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8">
                                <a:moveTo>
                                  <a:pt x="210" y="248"/>
                                </a:moveTo>
                                <a:lnTo>
                                  <a:pt x="0" y="123"/>
                                </a:lnTo>
                                <a:lnTo>
                                  <a:pt x="210" y="0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526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526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6080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0">
                                <a:moveTo>
                                  <a:pt x="0" y="0"/>
                                </a:moveTo>
                                <a:lnTo>
                                  <a:pt x="18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80880"/>
                            <a:ext cx="133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  <a:lnTo>
                                  <a:pt x="21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80880"/>
                            <a:ext cx="133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9">
                                <a:moveTo>
                                  <a:pt x="0" y="0"/>
                                </a:moveTo>
                                <a:lnTo>
                                  <a:pt x="210" y="124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3482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3482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608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7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595880"/>
                            <a:ext cx="7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0">
                                <a:moveTo>
                                  <a:pt x="0" y="0"/>
                                </a:moveTo>
                                <a:lnTo>
                                  <a:pt x="1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5958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0">
                                <a:moveTo>
                                  <a:pt x="0" y="0"/>
                                </a:move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516320"/>
                            <a:ext cx="133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9">
                                <a:moveTo>
                                  <a:pt x="210" y="248"/>
                                </a:moveTo>
                                <a:lnTo>
                                  <a:pt x="210" y="0"/>
                                </a:lnTo>
                                <a:lnTo>
                                  <a:pt x="0" y="123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516320"/>
                            <a:ext cx="133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9">
                                <a:moveTo>
                                  <a:pt x="210" y="248"/>
                                </a:moveTo>
                                <a:lnTo>
                                  <a:pt x="0" y="123"/>
                                </a:lnTo>
                                <a:lnTo>
                                  <a:pt x="210" y="0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5850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5850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8306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7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3060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0">
                                <a:moveTo>
                                  <a:pt x="0" y="0"/>
                                </a:moveTo>
                                <a:lnTo>
                                  <a:pt x="18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51400"/>
                            <a:ext cx="133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  <a:lnTo>
                                  <a:pt x="21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51400"/>
                            <a:ext cx="133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8">
                                <a:moveTo>
                                  <a:pt x="0" y="0"/>
                                </a:moveTo>
                                <a:lnTo>
                                  <a:pt x="210" y="124"/>
                                </a:ln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18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187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65680"/>
                            <a:ext cx="9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0">
                                <a:moveTo>
                                  <a:pt x="0" y="0"/>
                                </a:moveTo>
                                <a:lnTo>
                                  <a:pt x="1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065680"/>
                            <a:ext cx="7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986840"/>
                            <a:ext cx="133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8">
                                <a:moveTo>
                                  <a:pt x="210" y="248"/>
                                </a:moveTo>
                                <a:lnTo>
                                  <a:pt x="210" y="0"/>
                                </a:lnTo>
                                <a:lnTo>
                                  <a:pt x="0" y="123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986840"/>
                            <a:ext cx="133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8">
                                <a:moveTo>
                                  <a:pt x="210" y="248"/>
                                </a:moveTo>
                                <a:lnTo>
                                  <a:pt x="0" y="123"/>
                                </a:lnTo>
                                <a:lnTo>
                                  <a:pt x="210" y="0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0548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0548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771640"/>
                            <a:ext cx="4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7164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77164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693160"/>
                            <a:ext cx="133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8">
                                <a:moveTo>
                                  <a:pt x="210" y="248"/>
                                </a:moveTo>
                                <a:lnTo>
                                  <a:pt x="210" y="0"/>
                                </a:lnTo>
                                <a:lnTo>
                                  <a:pt x="0" y="123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693160"/>
                            <a:ext cx="133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8">
                                <a:moveTo>
                                  <a:pt x="210" y="248"/>
                                </a:moveTo>
                                <a:lnTo>
                                  <a:pt x="0" y="123"/>
                                </a:lnTo>
                                <a:lnTo>
                                  <a:pt x="210" y="0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7608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7608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006720"/>
                            <a:ext cx="173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0">
                                <a:moveTo>
                                  <a:pt x="0" y="0"/>
                                </a:moveTo>
                                <a:lnTo>
                                  <a:pt x="2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927880"/>
                            <a:ext cx="133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9">
                                <a:moveTo>
                                  <a:pt x="210" y="248"/>
                                </a:moveTo>
                                <a:lnTo>
                                  <a:pt x="210" y="0"/>
                                </a:lnTo>
                                <a:lnTo>
                                  <a:pt x="0" y="123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927880"/>
                            <a:ext cx="133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9">
                                <a:moveTo>
                                  <a:pt x="210" y="248"/>
                                </a:moveTo>
                                <a:lnTo>
                                  <a:pt x="0" y="123"/>
                                </a:lnTo>
                                <a:lnTo>
                                  <a:pt x="210" y="0"/>
                                </a:lnTo>
                                <a:lnTo>
                                  <a:pt x="21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9959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9959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3796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16520"/>
                            <a:ext cx="10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08252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60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7040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7317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5337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54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65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206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250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839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393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3366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6512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2502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986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599400"/>
                            <a:ext cx="439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19">
                                <a:moveTo>
                                  <a:pt x="0" y="218"/>
                                </a:moveTo>
                                <a:lnTo>
                                  <a:pt x="689" y="218"/>
                                </a:ln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3588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606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013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832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013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8328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4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8128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641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041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867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1041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8676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4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7396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4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94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9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34424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74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7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58184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22"/>
                                </a:moveTo>
                                <a:lnTo>
                                  <a:pt x="74" y="51"/>
                                </a:lnTo>
                                <a:lnTo>
                                  <a:pt x="74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9248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0" y="0"/>
                                </a:moveTo>
                                <a:lnTo>
                                  <a:pt x="229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5152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69" y="73"/>
                                </a:moveTo>
                                <a:lnTo>
                                  <a:pt x="36" y="0"/>
                                </a:lnTo>
                                <a:lnTo>
                                  <a:pt x="0" y="36"/>
                                </a:lnTo>
                                <a:lnTo>
                                  <a:pt x="6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392480"/>
                            <a:ext cx="145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30">
                                <a:moveTo>
                                  <a:pt x="229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51524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69" y="36"/>
                                </a:lnTo>
                                <a:lnTo>
                                  <a:pt x="3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81404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74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7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05164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22"/>
                                </a:moveTo>
                                <a:lnTo>
                                  <a:pt x="74" y="51"/>
                                </a:lnTo>
                                <a:lnTo>
                                  <a:pt x="74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863000"/>
                            <a:ext cx="146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9">
                                <a:moveTo>
                                  <a:pt x="0" y="0"/>
                                </a:moveTo>
                                <a:lnTo>
                                  <a:pt x="229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9850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69" y="73"/>
                                </a:moveTo>
                                <a:lnTo>
                                  <a:pt x="36" y="0"/>
                                </a:lnTo>
                                <a:lnTo>
                                  <a:pt x="0" y="36"/>
                                </a:lnTo>
                                <a:lnTo>
                                  <a:pt x="6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863000"/>
                            <a:ext cx="145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9">
                                <a:moveTo>
                                  <a:pt x="229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98504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69" y="36"/>
                                </a:lnTo>
                                <a:lnTo>
                                  <a:pt x="3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28420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74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7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70756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2">
                                <a:moveTo>
                                  <a:pt x="0" y="62"/>
                                </a:moveTo>
                                <a:lnTo>
                                  <a:pt x="79" y="46"/>
                                </a:lnTo>
                                <a:lnTo>
                                  <a:pt x="56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52216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1">
                                <a:moveTo>
                                  <a:pt x="0" y="23"/>
                                </a:moveTo>
                                <a:lnTo>
                                  <a:pt x="74" y="51"/>
                                </a:lnTo>
                                <a:lnTo>
                                  <a:pt x="7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33316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0" y="0"/>
                                </a:moveTo>
                                <a:lnTo>
                                  <a:pt x="229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45556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69" y="73"/>
                                </a:moveTo>
                                <a:lnTo>
                                  <a:pt x="36" y="0"/>
                                </a:lnTo>
                                <a:lnTo>
                                  <a:pt x="0" y="36"/>
                                </a:lnTo>
                                <a:lnTo>
                                  <a:pt x="6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333160"/>
                            <a:ext cx="145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30">
                                <a:moveTo>
                                  <a:pt x="229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45556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69" y="36"/>
                                </a:lnTo>
                                <a:lnTo>
                                  <a:pt x="3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75796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22"/>
                                </a:moveTo>
                                <a:lnTo>
                                  <a:pt x="74" y="51"/>
                                </a:lnTo>
                                <a:lnTo>
                                  <a:pt x="74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75796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22"/>
                                </a:moveTo>
                                <a:lnTo>
                                  <a:pt x="74" y="51"/>
                                </a:lnTo>
                                <a:lnTo>
                                  <a:pt x="74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300760"/>
                            <a:ext cx="25956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7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  <a:lnTo>
                                  <a:pt x="408" y="6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2885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70972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">
                                <a:moveTo>
                                  <a:pt x="78" y="50"/>
                                </a:moveTo>
                                <a:lnTo>
                                  <a:pt x="15" y="0"/>
                                </a:lnTo>
                                <a:lnTo>
                                  <a:pt x="0" y="49"/>
                                </a:lnTo>
                                <a:lnTo>
                                  <a:pt x="7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6800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28500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40236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38000"/>
                            <a:ext cx="98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05">
                                <a:moveTo>
                                  <a:pt x="155" y="0"/>
                                </a:moveTo>
                                <a:lnTo>
                                  <a:pt x="155" y="22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11832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26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26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9" y="18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0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20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20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20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20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2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82044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82044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820440"/>
                            <a:ext cx="34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820440"/>
                            <a:ext cx="34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820440"/>
                            <a:ext cx="34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820440"/>
                            <a:ext cx="34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0440"/>
                            <a:ext cx="8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0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0440"/>
                            <a:ext cx="8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0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0440"/>
                            <a:ext cx="8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0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0440"/>
                            <a:ext cx="8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0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044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044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044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044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2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2044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2044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820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820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820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820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820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2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2044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2044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16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9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78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9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24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323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50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323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92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9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5000"/>
                            <a:ext cx="8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0" y="0"/>
                                </a:move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68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112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403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2960" cy="388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355.5pt;width:199.45pt;height:305.95pt" coordorigin="1960,7110" coordsize="3989,6119">
                <v:rect id="shape_0" stroked="t" o:allowincell="f" style="position:absolute;left:2885;top:7993;width:1893;height:467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765,0l0,0e" stroked="t" o:allowincell="f" style="position:absolute;left:4409;top:10734;width:7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50,0e" stroked="t" o:allowincell="f" style="position:absolute;left:2436;top:10734;width:185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248" path="m0,0l0,248l210,124l0,0xe" fillcolor="white" stroked="f" o:allowincell="f" style="position:absolute;left:3532;top:10610;width:209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48" path="m0,0l210,124l0,248l0,0xe" stroked="t" o:allowincell="f" style="position:absolute;left:3532;top:10610;width:209;height: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37" path="m0,18l0,28l9,37l30,37l39,28l39,8l30,0l9,0l0,8l0,18xe" fillcolor="white" stroked="f" o:allowincell="f" style="position:absolute;left:3741;top:10714;width:3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7" path="m0,18l0,28l9,37l19,37l30,37l39,28l39,18l39,8l30,0l19,0l9,0l0,8l0,18xe" stroked="t" o:allowincell="f" style="position:absolute;left:3741;top:10714;width:39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95,0e" stroked="t" o:allowincell="f" style="position:absolute;left:2446;top:11105;width:14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20,0e" stroked="t" o:allowincell="f" style="position:absolute;left:4062;top:11104;width:11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1,248" path="m210,248l210,0l0,123l210,248xe" fillcolor="white" stroked="f" o:allowincell="f" style="position:absolute;left:3533;top:10981;width:210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48" path="m210,248l0,123l210,0l210,248xe" stroked="t" o:allowincell="f" style="position:absolute;left:3533;top:10981;width:210;height: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37" path="m39,18l39,8l30,0l9,0l0,8l0,28l9,37l30,37l39,28l39,18xe" fillcolor="white" stroked="f" o:allowincell="f" style="position:absolute;left:3495;top:11088;width:3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7" path="m39,18l39,8l30,0l19,0l9,0l0,8l0,18l0,28l9,37l19,37l30,37l39,28l39,18xe" stroked="t" o:allowincell="f" style="position:absolute;left:3495;top:11088;width:39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47,0e" stroked="t" o:allowincell="f" style="position:absolute;left:2439;top:9253;width:18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249" path="m0,0l0,248l210,124l0,0xe" fillcolor="white" stroked="f" o:allowincell="f" style="position:absolute;left:3535;top:9127;width:209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49" path="m0,0l210,124l0,248l0,0xe" stroked="t" o:allowincell="f" style="position:absolute;left:3535;top:9127;width:209;height:2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37" path="m0,18l0,28l9,37l30,37l39,28l39,8l30,0l9,0l0,8l0,18xe" fillcolor="white" stroked="f" o:allowincell="f" style="position:absolute;left:3744;top:9233;width:3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7" path="m0,18l0,28l9,37l19,37l30,37l39,28l39,18l39,8l30,0l19,0l9,0l0,8l0,18xe" stroked="t" o:allowincell="f" style="position:absolute;left:3744;top:9233;width:39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91,0l0,0e" stroked="t" o:allowincell="f" style="position:absolute;left:4409;top:9253;width:79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1,0e" stroked="t" o:allowincell="f" style="position:absolute;left:4062;top:9623;width:115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87,0e" stroked="t" o:allowincell="f" style="position:absolute;left:2454;top:9623;width:14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249" path="m210,248l210,0l0,123l210,248xe" fillcolor="white" stroked="f" o:allowincell="f" style="position:absolute;left:3542;top:9498;width:209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49" path="m210,248l0,123l210,0l210,248xe" stroked="t" o:allowincell="f" style="position:absolute;left:3542;top:9498;width:209;height:2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37" path="m39,18l39,8l30,0l9,0l0,8l0,28l9,37l30,37l39,28l39,18xe" fillcolor="white" stroked="f" o:allowincell="f" style="position:absolute;left:3504;top:9606;width:3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7" path="m39,18l39,8l30,0l19,0l9,0l0,8l0,18l0,28l9,37l19,37l30,37l39,28l39,18xe" stroked="t" o:allowincell="f" style="position:absolute;left:3504;top:9606;width:39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91,0l0,0e" stroked="t" o:allowincell="f" style="position:absolute;left:4409;top:9993;width:79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47,0e" stroked="t" o:allowincell="f" style="position:absolute;left:2439;top:9993;width:18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0,248" path="m0,0l0,248l210,124l0,0xe" fillcolor="white" stroked="f" o:allowincell="f" style="position:absolute;left:3535;top:9868;width:209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48" path="m0,0l210,124l0,248l0,0xe" stroked="t" o:allowincell="f" style="position:absolute;left:3535;top:9868;width:209;height: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37" path="m0,18l0,28l9,37l30,37l39,28l39,8l30,0l9,0l0,8l0,18xe" fillcolor="white" stroked="f" o:allowincell="f" style="position:absolute;left:3744;top:9974;width:3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7" path="m0,18l0,28l9,37l19,37l30,37l39,28l39,18l39,8l30,0l19,0l9,0l0,8l0,18xe" stroked="t" o:allowincell="f" style="position:absolute;left:3744;top:9974;width:39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98,0e" stroked="t" o:allowincell="f" style="position:absolute;left:2446;top:10363;width:15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43,0e" stroked="t" o:allowincell="f" style="position:absolute;left:4062;top:10363;width:11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1,248" path="m210,248l210,0l0,123l210,248xe" fillcolor="white" stroked="f" o:allowincell="f" style="position:absolute;left:3533;top:10239;width:210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48" path="m210,248l0,123l210,0l210,248xe" stroked="t" o:allowincell="f" style="position:absolute;left:3533;top:10239;width:210;height: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37" path="m39,18l39,8l30,0l9,0l0,8l0,28l9,37l30,37l39,28l39,18xe" fillcolor="white" stroked="f" o:allowincell="f" style="position:absolute;left:3495;top:10346;width:3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7" path="m39,18l39,8l30,0l19,0l9,0l0,8l0,18l0,28l9,37l19,37l30,37l39,28l39,18xe" stroked="t" o:allowincell="f" style="position:absolute;left:3495;top:10346;width:39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5,0e" stroked="t" o:allowincell="f" style="position:absolute;left:2446;top:11475;width:7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6,0e" stroked="t" o:allowincell="f" style="position:absolute;left:3260;top:11475;width:6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20,0e" stroked="t" o:allowincell="f" style="position:absolute;left:4062;top:11475;width:11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1,248" path="m210,248l210,0l0,123l210,248xe" fillcolor="white" stroked="f" o:allowincell="f" style="position:absolute;left:3533;top:11351;width:210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48" path="m210,248l0,123l210,0l210,248xe" stroked="t" o:allowincell="f" style="position:absolute;left:3533;top:11351;width:210;height: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37" path="m39,18l39,8l30,0l9,0l0,8l0,28l9,37l30,37l39,28l39,18xe" fillcolor="white" stroked="f" o:allowincell="f" style="position:absolute;left:3495;top:11458;width:3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7" path="m39,18l39,8l30,0l19,0l9,0l0,8l0,18l0,28l9,37l19,37l30,37l39,28l39,18xe" stroked="t" o:allowincell="f" style="position:absolute;left:3495;top:11458;width:39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30,0e" stroked="t" o:allowincell="f" style="position:absolute;left:2446;top:11845;width:27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1,249" path="m210,248l210,0l0,123l210,248xe" fillcolor="white" stroked="f" o:allowincell="f" style="position:absolute;left:3533;top:11721;width:210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49" path="m210,248l0,123l210,0l210,248xe" stroked="t" o:allowincell="f" style="position:absolute;left:3533;top:11721;width:210;height:2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37" path="m39,18l39,8l30,0l9,0l0,8l0,28l9,37l30,37l39,28l39,18xe" fillcolor="white" stroked="f" o:allowincell="f" style="position:absolute;left:3495;top:11828;width:3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7" path="m39,18l39,8l30,0l19,0l9,0l0,8l0,18l0,28l9,37l19,37l30,37l39,28l39,18xe" stroked="t" o:allowincell="f" style="position:absolute;left:3495;top:11828;width:39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98l0,0e" stroked="t" o:allowincell="f" style="position:absolute;left:3820;top:7485;width:0;height:49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43,0e" stroked="t" o:allowincell="f" style="position:absolute;left:3820;top:7766;width:164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9,0e" stroked="t" o:allowincell="f" style="position:absolute;left:4778;top:8815;width:69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7,0l0,0e" stroked="t" o:allowincell="f" style="position:absolute;left:3785;top:13032;width: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6,0l0,0e" stroked="t" o:allowincell="f" style="position:absolute;left:3726;top:12943;width:18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33,0l0,0e" stroked="t" o:allowincell="f" style="position:absolute;left:3753;top:12987;width: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8l0,0e" stroked="t" o:allowincell="f" style="position:absolute;left:3820;top:12675;width:0;height:2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5,0l0,0e" stroked="t" o:allowincell="f" style="position:absolute;left:5377;top:7983;width:1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7l0,0e" stroked="t" o:allowincell="f" style="position:absolute;left:5470;top:7766;width:0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5,0l0,0e" stroked="t" o:allowincell="f" style="position:absolute;left:5377;top:9010;width:1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5,0l0,0e" stroked="t" o:allowincell="f" style="position:absolute;left:5377;top:9079;width:1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93l0,0e" stroked="t" o:allowincell="f" style="position:absolute;left:5470;top:8817;width:0;height:1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7,0l0,0e" stroked="t" o:allowincell="f" style="position:absolute;left:5436;top:9304;width: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6,0l0,0e" stroked="t" o:allowincell="f" style="position:absolute;left:5376;top:9215;width:18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33,0l0,0e" stroked="t" o:allowincell="f" style="position:absolute;left:5403;top:9260;width: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2l0,0e" stroked="t" o:allowincell="f" style="position:absolute;left:5470;top:9079;width:0;height:1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5,0l0,0e" stroked="t" o:allowincell="f" style="position:absolute;left:5377;top:8053;width:1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0,219" path="m0,218l689,218l689,0e" stroked="t" o:allowincell="f" style="position:absolute;left:4778;top:8054;width:691;height:2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73,0e" stroked="t" o:allowincell="f" style="position:absolute;left:2891;top:9056;width:18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67,0l0,0e" stroked="t" o:allowincell="f" style="position:absolute;left:2386;top:8308;width:1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67,0l0,0e" stroked="t" o:allowincell="f" style="position:absolute;left:2386;top:8372;width:1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2l0,0e" stroked="t" o:allowincell="f" style="position:absolute;left:2469;top:8186;width:0;height:1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4l0,0e" stroked="t" o:allowincell="f" style="position:absolute;left:2469;top:8372;width:0;height:1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14,0l0,0e" stroked="t" o:allowincell="f" style="position:absolute;left:2469;top:8186;width:41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11,0l0,0e" stroked="t" o:allowincell="f" style="position:absolute;left:2469;top:8498;width:4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67,0l0,0e" stroked="t" o:allowincell="f" style="position:absolute;left:2386;top:8786;width:1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67,0l0,0e" stroked="t" o:allowincell="f" style="position:absolute;left:2386;top:8849;width:1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1l0,0e" stroked="t" o:allowincell="f" style="position:absolute;left:2469;top:8664;width:0;height:1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0l0,0e" stroked="t" o:allowincell="f" style="position:absolute;left:2469;top:8849;width:0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13,0l0,0e" stroked="t" o:allowincell="f" style="position:absolute;left:2470;top:8664;width:41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13,0l0,0e" stroked="t" o:allowincell="f" style="position:absolute;left:2470;top:8959;width:41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9,69" path="m34,69l55,62l67,44l69,34l62,13l44,1l34,0l13,6l1,24l0,34l6,55l24,67l34,69xe" fillcolor="black" stroked="f" o:allowincell="f" style="position:absolute;left:3785;top:773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74,28l0,0l0,51l74,28xe" fillcolor="black" stroked="f" o:allowincell="f" style="position:absolute;left:4287;top:9227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22l74,51l74,0l0,22xe" fillcolor="black" stroked="f" o:allowincell="f" style="position:absolute;left:3993;top:9601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30" path="m0,0l229,229e" stroked="t" o:allowincell="f" style="position:absolute;left:4043;top:9303;width:2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3" path="m69,73l36,0l0,36l69,73xe" fillcolor="black" stroked="f" o:allowincell="f" style="position:absolute;left:4235;top:9496;width:6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30" path="m229,0l0,229e" stroked="t" o:allowincell="f" style="position:absolute;left:4064;top:9303;width:228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3" path="m0,73l0,73l69,36l32,0l0,73xe" fillcolor="black" stroked="f" o:allowincell="f" style="position:absolute;left:4033;top:9496;width:68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74,28l0,0l0,51l74,28xe" fillcolor="black" stroked="f" o:allowincell="f" style="position:absolute;left:4287;top:9967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22l74,51l74,0l0,22xe" fillcolor="black" stroked="f" o:allowincell="f" style="position:absolute;left:3993;top:10341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9" path="m0,0l229,229e" stroked="t" o:allowincell="f" style="position:absolute;left:4043;top:10044;width:229;height:2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3" path="m69,73l36,0l0,36l69,73xe" fillcolor="black" stroked="f" o:allowincell="f" style="position:absolute;left:4235;top:10236;width:6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29" path="m229,0l0,229e" stroked="t" o:allowincell="f" style="position:absolute;left:4064;top:10044;width:228;height:2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3" path="m0,73l0,73l69,36l32,0l0,73xe" fillcolor="black" stroked="f" o:allowincell="f" style="position:absolute;left:4033;top:10236;width:68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74,28l0,0l0,51l74,28xe" fillcolor="black" stroked="f" o:allowincell="f" style="position:absolute;left:4287;top:10707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2" path="m0,62l79,46l56,0l0,62xe" fillcolor="black" stroked="f" o:allowincell="f" style="position:absolute;left:3184;top:11374;width:7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1" path="m0,23l74,51l74,0l0,23xe" fillcolor="black" stroked="f" o:allowincell="f" style="position:absolute;left:3993;top:11082;width:74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30" path="m0,0l229,229e" stroked="t" o:allowincell="f" style="position:absolute;left:4043;top:10784;width:2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3" path="m69,73l36,0l0,36l69,73xe" fillcolor="black" stroked="f" o:allowincell="f" style="position:absolute;left:4235;top:10977;width:69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30" path="m229,0l0,229e" stroked="t" o:allowincell="f" style="position:absolute;left:4064;top:10784;width:228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3" path="m0,73l0,73l69,36l32,0l0,73xe" fillcolor="black" stroked="f" o:allowincell="f" style="position:absolute;left:4033;top:10977;width:68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22l74,51l74,0l0,22xe" fillcolor="black" stroked="f" o:allowincell="f" style="position:absolute;left:3993;top:11453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22l74,51l74,0l0,22xe" fillcolor="black" stroked="f" o:allowincell="f" style="position:absolute;left:3200;top:11453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672" path="m0,0l0,551l408,672e" stroked="t" o:allowincell="f" style="position:absolute;left:3867;top:10733;width:408;height:6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37" path="m0,18l0,28l9,37l30,37l39,28l39,8l30,0l9,0l0,8l0,18xe" fillcolor="black" stroked="f" o:allowincell="f" style="position:absolute;left:3846;top:10714;width:3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50" path="m78,50l15,0l0,49l78,50xe" fillcolor="black" stroked="f" o:allowincell="f" style="position:absolute;left:4255;top:11377;width:77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3,0e" stroked="t" o:allowincell="f" style="position:absolute;left:2446;top:12099;width:4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3,0e" stroked="t" o:allowincell="f" style="position:absolute;left:2446;top:12283;width:4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3,0e" stroked="t" o:allowincell="f" style="position:absolute;left:2446;top:12468;width:4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5,305" path="m155,0l155,224l0,304e" stroked="t" o:allowincell="f" style="position:absolute;left:3220;top:11107;width:154;height:3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9,0e" stroked="t" o:allowincell="f" style="position:absolute;left:2957;top:12021;width:18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0,37" path="m39,18l39,8l30,0l9,0l0,8l0,28l9,37l30,37l39,28l39,18xe" fillcolor="black" stroked="f" o:allowincell="f" style="position:absolute;left:3356;top:11088;width:39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7" path="m39,18l39,8l30,0l19,0l9,0l0,8l0,18l0,28l9,37l19,37l30,37l39,28l39,18xe" stroked="t" o:allowincell="f" style="position:absolute;left:3356;top:11088;width:39;height: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00" path="m0,99l38,99l92,41l92,0l0,99xe" fillcolor="black" stroked="f" o:allowincell="f" style="position:absolute;left:3396;top:8402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0" path="m0,99l38,99l92,41l92,0l0,99xe" stroked="t" o:allowincell="f" style="position:absolute;left:3396;top:8402;width:91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100" path="m0,99l38,99l92,41l92,0l0,99xe" fillcolor="black" stroked="f" o:allowincell="f" style="position:absolute;left:3396;top:8402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0" path="m0,99l38,99l92,41l92,0l0,99xe" stroked="t" o:allowincell="f" style="position:absolute;left:3396;top:8402;width:91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100" path="m93,41l93,0l31,66l31,0l0,0l0,99l39,99l93,41xe" fillcolor="black" stroked="f" o:allowincell="f" style="position:absolute;left:3496;top:8402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9,99l93,41l93,0l31,66l31,0l0,0l0,99xe" stroked="t" o:allowincell="f" style="position:absolute;left:3496;top:8402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100" path="m93,41l93,0l31,66l31,0l0,0l0,99l39,99l93,41xe" fillcolor="black" stroked="f" o:allowincell="f" style="position:absolute;left:3496;top:8402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9,99l93,41l93,0l31,66l31,0l0,0l0,99xe" stroked="t" o:allowincell="f" style="position:absolute;left:3496;top:8402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3612;top:8402;width:0;height:9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3597;top:8402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97;top:8402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2,100" path="m0,99l38,99l91,41l91,0l0,99xe" fillcolor="black" stroked="f" o:allowincell="f" style="position:absolute;left:3644;top:8402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0" path="m0,99l38,99l91,41l91,0l0,99xe" stroked="t" o:allowincell="f" style="position:absolute;left:3644;top:8402;width:91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100" path="m0,99l38,99l91,41l91,0l0,99xe" fillcolor="black" stroked="f" o:allowincell="f" style="position:absolute;left:3644;top:8402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0" path="m0,99l38,99l91,41l91,0l0,99xe" stroked="t" o:allowincell="f" style="position:absolute;left:3644;top:8402;width:91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100" path="m53,99l53,0l22,0l22,74l0,99l53,99xe" fillcolor="black" stroked="f" o:allowincell="f" style="position:absolute;left:3721;top:8402;width:5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0" path="m0,99l53,99l53,0l22,0l22,74l0,99xe" stroked="t" o:allowincell="f" style="position:absolute;left:3721;top:8402;width:53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100" path="m53,99l53,0l22,0l22,74l0,99l53,99xe" fillcolor="black" stroked="f" o:allowincell="f" style="position:absolute;left:3721;top:8402;width:5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0" path="m0,99l53,99l53,0l22,0l22,74l0,99xe" stroked="t" o:allowincell="f" style="position:absolute;left:3721;top:8402;width:53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100" path="m99,0l0,99l37,99l68,69l99,99l138,99l91,50l138,0l99,0xe" fillcolor="black" stroked="f" o:allowincell="f" style="position:absolute;left:3791;top:8402;width:13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00" path="m0,99l37,99l68,69l99,99l138,99l91,50l138,0l99,0l0,99xe" stroked="t" o:allowincell="f" style="position:absolute;left:3791;top:8402;width:137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100" path="m99,0l0,99l37,99l68,69l99,99l138,99l91,50l138,0l99,0xe" fillcolor="black" stroked="f" o:allowincell="f" style="position:absolute;left:3791;top:8402;width:13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00" path="m0,99l37,99l68,69l99,99l138,99l91,50l138,0l99,0l0,99xe" stroked="t" o:allowincell="f" style="position:absolute;left:3791;top:8402;width:137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44" path="m0,0l0,0l42,44l63,25l37,0l0,0xe" fillcolor="black" stroked="f" o:allowincell="f" style="position:absolute;left:3791;top:8402;width:6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0,0l37,0l63,25l42,44l0,0xe" stroked="t" o:allowincell="f" style="position:absolute;left:3791;top:8402;width:62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44" path="m0,0l0,0l42,44l63,25l37,0l0,0xe" fillcolor="black" stroked="f" o:allowincell="f" style="position:absolute;left:3791;top:8402;width:6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0,0l37,0l63,25l42,44l0,0xe" stroked="t" o:allowincell="f" style="position:absolute;left:3791;top:8402;width:62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3960;top:8402;width:0;height:9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3945;top:8402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945;top:8402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2,100" path="m0,99l38,99l92,41l92,0l0,99xe" fillcolor="black" stroked="f" o:allowincell="f" style="position:absolute;left:3992;top:8402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0" path="m0,99l38,99l92,41l92,0l0,99xe" stroked="t" o:allowincell="f" style="position:absolute;left:3992;top:8402;width:91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100" path="m0,99l38,99l92,41l92,0l0,99xe" fillcolor="black" stroked="f" o:allowincell="f" style="position:absolute;left:3992;top:8402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0" path="m0,99l38,99l92,41l92,0l0,99xe" stroked="t" o:allowincell="f" style="position:absolute;left:3992;top:8402;width:91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100" path="m92,41l92,0l31,66l31,0l0,0l0,99l38,99l92,41xe" fillcolor="black" stroked="f" o:allowincell="f" style="position:absolute;left:4092;top:8402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8,99l92,41l92,0l31,66l31,0l0,0l0,99xe" stroked="t" o:allowincell="f" style="position:absolute;left:4092;top:8402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100" path="m92,41l92,0l31,66l31,0l0,0l0,99l38,99l92,41xe" fillcolor="black" stroked="f" o:allowincell="f" style="position:absolute;left:4092;top:8402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8,99l92,41l92,0l31,66l31,0l0,0l0,99xe" stroked="t" o:allowincell="f" style="position:absolute;left:4092;top:8402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4209;top:8402;width:0;height:9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4193;top:8402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193;top:8402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69,69" path="m34,69l55,62l67,44l69,34l62,13l44,1l34,0l13,6l1,24l0,34l6,55l24,67l34,69xe" fillcolor="black" stroked="f" o:allowincell="f" style="position:absolute;left:3342;top:11073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9l55,62l67,44l69,34l62,13l44,1l34,0l13,6l1,24l0,34l6,55l24,67l34,69xe" fillcolor="black" stroked="f" o:allowincell="f" style="position:absolute;left:3832;top:10698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7,0l0,0e" stroked="t" o:allowincell="f" style="position:absolute;left:2395;top:7728;width:1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67,0l0,0e" stroked="t" o:allowincell="f" style="position:absolute;left:2395;top:7791;width:1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2l0,0e" stroked="t" o:allowincell="f" style="position:absolute;left:2478;top:7606;width:0;height:1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4l0,0e" stroked="t" o:allowincell="f" style="position:absolute;left:2478;top:7791;width:0;height:1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9l55,62l67,44l69,34l62,13l44,1l34,0l13,6l1,24l0,34l6,55l24,67l34,69xe" fillcolor="black" stroked="f" o:allowincell="f" style="position:absolute;left:3785;top:757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36,0e" stroked="t" o:allowincell="f" style="position:absolute;left:2478;top:7606;width:134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7,0l0,0e" stroked="t" o:allowincell="f" style="position:absolute;left:2440;top:8006;width: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6,0l0,0e" stroked="t" o:allowincell="f" style="position:absolute;left:2381;top:7915;width:18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33,0l0,0e" stroked="t" o:allowincell="f" style="position:absolute;left:2408;top:7961;width: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60;top:7110;width:3988;height:611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w w:val="73"/>
          <w:kern w:val="0"/>
          <w:sz w:val="12"/>
          <w:szCs w:val="12"/>
        </w:rPr>
        <w:t>D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5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3"/>
          <w:kern w:val="0"/>
          <w:position w:val="-4"/>
          <w:sz w:val="12"/>
          <w:szCs w:val="12"/>
        </w:rPr>
        <w:t>DCE</w:t>
      </w:r>
    </w:p>
    <w:p>
      <w:pPr>
        <w:pStyle w:val="Normal"/>
        <w:autoSpaceDE w:val="false"/>
        <w:spacing w:before="13" w:after="0"/>
        <w:ind w:left="30"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9"/>
          <w:kern w:val="0"/>
          <w:sz w:val="12"/>
          <w:szCs w:val="12"/>
        </w:rPr>
        <w:t xml:space="preserve">TRB </w:t>
      </w:r>
      <w:r>
        <w:rPr>
          <w:rFonts w:eastAsia="MS PMincho" w:cs="Arial" w:ascii="Arial" w:hAnsi="Arial"/>
          <w:spacing w:val="11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9"/>
          <w:kern w:val="0"/>
          <w:position w:val="1"/>
          <w:sz w:val="12"/>
          <w:szCs w:val="12"/>
        </w:rPr>
        <w:t>20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4"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1"/>
          <w:sz w:val="12"/>
          <w:szCs w:val="12"/>
        </w:rPr>
        <w:t xml:space="preserve">RTB </w:t>
      </w:r>
      <w:r>
        <w:rPr>
          <w:rFonts w:eastAsia="MS PMincho" w:cs="Arial" w:ascii="Arial" w:hAnsi="Arial"/>
          <w:spacing w:val="16"/>
          <w:w w:val="79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9"/>
          <w:kern w:val="0"/>
          <w:sz w:val="12"/>
          <w:szCs w:val="12"/>
        </w:rPr>
        <w:t>19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1"/>
          <w:sz w:val="12"/>
          <w:szCs w:val="12"/>
        </w:rPr>
        <w:t xml:space="preserve">TRC  </w:t>
      </w:r>
      <w:r>
        <w:rPr>
          <w:rFonts w:eastAsia="MS PMincho" w:cs="Arial" w:ascii="Arial" w:hAnsi="Arial"/>
          <w:spacing w:val="10"/>
          <w:w w:val="79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9"/>
          <w:kern w:val="0"/>
          <w:sz w:val="12"/>
          <w:szCs w:val="12"/>
        </w:rPr>
        <w:t>18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7" w:right="-39" w:hanging="0"/>
        <w:jc w:val="left"/>
        <w:rPr/>
      </w:pPr>
      <w:r>
        <w:rPr>
          <w:rFonts w:eastAsia="MS PMincho" w:cs="Arial" w:ascii="Arial" w:hAnsi="Arial"/>
          <w:w w:val="77"/>
          <w:kern w:val="0"/>
          <w:sz w:val="12"/>
          <w:szCs w:val="12"/>
        </w:rPr>
        <w:t xml:space="preserve">N.C.    </w:t>
      </w:r>
      <w:r>
        <w:rPr>
          <w:rFonts w:eastAsia="MS PMincho" w:cs="Arial" w:ascii="Arial" w:hAnsi="Arial"/>
          <w:spacing w:val="22"/>
          <w:w w:val="77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80" w:right="-38" w:hanging="0"/>
        <w:jc w:val="left"/>
        <w:rPr/>
      </w:pPr>
      <w:r>
        <w:rPr>
          <w:rFonts w:eastAsia="MS PMincho" w:cs="Arial" w:ascii="Arial" w:hAnsi="Arial"/>
          <w:w w:val="73"/>
          <w:kern w:val="0"/>
          <w:sz w:val="12"/>
          <w:szCs w:val="12"/>
        </w:rPr>
        <w:t xml:space="preserve">TA     </w:t>
      </w:r>
      <w:r>
        <w:rPr>
          <w:rFonts w:eastAsia="MS PMincho" w:cs="Arial" w:ascii="Arial" w:hAnsi="Arial"/>
          <w:spacing w:val="5"/>
          <w:w w:val="73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73"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2"/>
          <w:kern w:val="0"/>
          <w:sz w:val="12"/>
          <w:szCs w:val="12"/>
        </w:rPr>
        <w:t xml:space="preserve">RA     </w:t>
      </w:r>
      <w:r>
        <w:rPr>
          <w:rFonts w:eastAsia="MS PMincho" w:cs="Arial" w:ascii="Arial" w:hAnsi="Arial"/>
          <w:spacing w:val="7"/>
          <w:w w:val="7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2"/>
          <w:szCs w:val="12"/>
        </w:rPr>
        <w:t>6</w:t>
      </w:r>
    </w:p>
    <w:p>
      <w:pPr>
        <w:pStyle w:val="Normal"/>
        <w:autoSpaceDE w:val="false"/>
        <w:spacing w:before="96" w:after="0"/>
        <w:ind w:right="-38" w:hanging="0"/>
        <w:jc w:val="left"/>
        <w:rPr/>
      </w:pPr>
      <w:r>
        <w:rPr>
          <w:rFonts w:eastAsia="MS PMincho" w:cs="Arial" w:ascii="Arial" w:hAnsi="Arial"/>
          <w:w w:val="74"/>
          <w:kern w:val="0"/>
          <w:sz w:val="12"/>
          <w:szCs w:val="12"/>
        </w:rPr>
        <w:t xml:space="preserve">RDC     </w:t>
      </w:r>
      <w:r>
        <w:rPr>
          <w:rFonts w:eastAsia="MS PMincho" w:cs="Arial" w:ascii="Arial" w:hAnsi="Arial"/>
          <w:spacing w:val="3"/>
          <w:w w:val="7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762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spacing w:val="10"/>
          <w:kern w:val="0"/>
          <w:sz w:val="12"/>
          <w:szCs w:val="12"/>
        </w:rPr>
        <w:t>2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5  </w:t>
      </w:r>
      <w:r>
        <w:rPr>
          <w:rFonts w:eastAsia="MS PMincho"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3"/>
          <w:kern w:val="0"/>
          <w:sz w:val="12"/>
          <w:szCs w:val="12"/>
        </w:rPr>
        <w:t>TB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0"/>
        <w:ind w:left="762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spacing w:val="10"/>
          <w:kern w:val="0"/>
          <w:position w:val="-1"/>
          <w:sz w:val="12"/>
          <w:szCs w:val="12"/>
        </w:rPr>
        <w:t>2</w:t>
      </w:r>
      <w:r>
        <w:rPr>
          <w:rFonts w:eastAsia="MS PMincho" w:cs="Arial" w:ascii="Arial" w:hAnsi="Arial"/>
          <w:kern w:val="0"/>
          <w:position w:val="-1"/>
          <w:sz w:val="12"/>
          <w:szCs w:val="12"/>
        </w:rPr>
        <w:t xml:space="preserve">4  </w:t>
      </w:r>
      <w:r>
        <w:rPr>
          <w:rFonts w:eastAsia="MS PMincho" w:cs="Arial" w:ascii="Arial" w:hAnsi="Arial"/>
          <w:spacing w:val="19"/>
          <w:kern w:val="0"/>
          <w:position w:val="-1"/>
          <w:sz w:val="12"/>
          <w:szCs w:val="12"/>
        </w:rPr>
        <w:t xml:space="preserve"> </w:t>
      </w:r>
      <w:r>
        <w:rPr>
          <w:rFonts w:eastAsia="MS PMincho" w:cs="Arial" w:ascii="Arial" w:hAnsi="Arial"/>
          <w:w w:val="75"/>
          <w:kern w:val="0"/>
          <w:position w:val="-1"/>
          <w:sz w:val="12"/>
          <w:szCs w:val="12"/>
        </w:rPr>
        <w:t>TC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06850</wp:posOffset>
                </wp:positionH>
                <wp:positionV relativeFrom="page">
                  <wp:posOffset>5339080</wp:posOffset>
                </wp:positionV>
                <wp:extent cx="2533015" cy="306641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066480"/>
                          <a:chOff x="0" y="0"/>
                          <a:chExt cx="2532960" cy="3066480"/>
                        </a:xfrm>
                      </wpg:grpSpPr>
                      <wps:wsp>
                        <wps:cNvSpPr/>
                        <wps:spPr>
                          <a:xfrm>
                            <a:off x="861840" y="4788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894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435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343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987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517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058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638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8730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0282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7197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1819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336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4904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47880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8876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4284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3432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09800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25172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40508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56348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7308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02824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1900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18124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33604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49048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73320"/>
                            <a:ext cx="644040" cy="227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3569">
                                <a:moveTo>
                                  <a:pt x="598" y="0"/>
                                </a:moveTo>
                                <a:lnTo>
                                  <a:pt x="596" y="20"/>
                                </a:lnTo>
                                <a:lnTo>
                                  <a:pt x="588" y="39"/>
                                </a:lnTo>
                                <a:lnTo>
                                  <a:pt x="576" y="57"/>
                                </a:lnTo>
                                <a:lnTo>
                                  <a:pt x="560" y="72"/>
                                </a:lnTo>
                                <a:lnTo>
                                  <a:pt x="542" y="84"/>
                                </a:lnTo>
                                <a:lnTo>
                                  <a:pt x="520" y="92"/>
                                </a:lnTo>
                                <a:lnTo>
                                  <a:pt x="497" y="96"/>
                                </a:lnTo>
                                <a:lnTo>
                                  <a:pt x="486" y="97"/>
                                </a:lnTo>
                                <a:lnTo>
                                  <a:pt x="462" y="95"/>
                                </a:lnTo>
                                <a:lnTo>
                                  <a:pt x="439" y="88"/>
                                </a:lnTo>
                                <a:lnTo>
                                  <a:pt x="419" y="77"/>
                                </a:lnTo>
                                <a:lnTo>
                                  <a:pt x="402" y="64"/>
                                </a:lnTo>
                                <a:lnTo>
                                  <a:pt x="388" y="47"/>
                                </a:lnTo>
                                <a:lnTo>
                                  <a:pt x="379" y="29"/>
                                </a:lnTo>
                                <a:lnTo>
                                  <a:pt x="374" y="9"/>
                                </a:lnTo>
                                <a:lnTo>
                                  <a:pt x="3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68"/>
                                </a:lnTo>
                                <a:lnTo>
                                  <a:pt x="1011" y="3568"/>
                                </a:lnTo>
                                <a:lnTo>
                                  <a:pt x="1011" y="0"/>
                                </a:lnTo>
                                <a:lnTo>
                                  <a:pt x="5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41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41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14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882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0882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0882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8828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8828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8828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8828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882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882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882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882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88280"/>
                            <a:ext cx="88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88280"/>
                            <a:ext cx="88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88280"/>
                            <a:ext cx="88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88280"/>
                            <a:ext cx="88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8828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8828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8828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8828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0882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882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882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88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0882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08828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08828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733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733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5721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2960" cy="306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420.4pt;width:199.45pt;height:241.45pt" coordorigin="6310,8408" coordsize="3989,4829">
                <v:rect id="shape_0" stroked="t" o:allowincell="f" style="position:absolute;left:7667;top:916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965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989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9407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013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0379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062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087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135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160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1116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184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208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7;top:12330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9162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9650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9893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9407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0137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0379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0621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0870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1358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1602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1115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1843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2087;width:173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64;top:12330;width:173;height:17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011,3569" path="m598,0l596,20l588,39l576,57l560,72l542,84l520,92l497,96l486,97l462,95l439,88l419,77l402,64l388,47l379,29l374,9l374,0l0,0l0,3568l1011,3568l1011,0l598,0xe" stroked="t" o:allowincell="f" style="position:absolute;left:7843;top:8996;width:1013;height:357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0,30" path="m29,14l29,7l22,0l7,0l0,7l0,22l7,29l22,29l29,22l29,14xe" fillcolor="black" stroked="f" o:allowincell="f" style="position:absolute;left:7952;top:9103;width:29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9,14l29,7l22,0l14,0l7,0l0,7l0,14l0,22l7,29l14,29l22,29l29,22l29,14xe" stroked="t" o:allowincell="f" style="position:absolute;left:7952;top:9103;width:29;height:2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3,99" path="m0,99l38,99l92,41l92,0l0,99xe" fillcolor="black" stroked="f" o:allowincell="f" style="position:absolute;left:7934;top:10122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7934;top:10122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7934;top:10122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7934;top:10122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3,41l93,0l31,66l31,0l0,0l0,99l39,99l93,41xe" fillcolor="black" stroked="f" o:allowincell="f" style="position:absolute;left:8035;top:10122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9,99l93,41l93,0l31,66l31,0l0,0l0,99xe" stroked="t" o:allowincell="f" style="position:absolute;left:8035;top:10122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3,41l93,0l31,66l31,0l0,0l0,99l39,99l93,41xe" fillcolor="black" stroked="f" o:allowincell="f" style="position:absolute;left:8035;top:10122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9,99l93,41l93,0l31,66l31,0l0,0l0,99xe" stroked="t" o:allowincell="f" style="position:absolute;left:8035;top:10122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150;top:10122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135;top:10122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35;top:10122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1,99" path="m0,99l38,99l91,41l91,0l0,99xe" fillcolor="black" stroked="f" o:allowincell="f" style="position:absolute;left:8183;top:10122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0,99l38,99l91,41l91,0l0,99xe" stroked="t" o:allowincell="f" style="position:absolute;left:8183;top:10122;width:90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1,99" path="m0,99l38,99l91,41l91,0l0,99xe" fillcolor="black" stroked="f" o:allowincell="f" style="position:absolute;left:8183;top:10122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0,99l38,99l91,41l91,0l0,99xe" stroked="t" o:allowincell="f" style="position:absolute;left:8183;top:10122;width:90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99" path="m53,99l53,0l22,0l22,74l0,99l53,99xe" fillcolor="black" stroked="f" o:allowincell="f" style="position:absolute;left:8260;top:10122;width: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9" path="m0,99l53,99l53,0l22,0l22,74l0,99xe" stroked="t" o:allowincell="f" style="position:absolute;left:8260;top:10122;width:5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99" path="m53,99l53,0l22,0l22,74l0,99l53,99xe" fillcolor="black" stroked="f" o:allowincell="f" style="position:absolute;left:8260;top:10122;width: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9" path="m0,99l53,99l53,0l22,0l22,74l0,99xe" stroked="t" o:allowincell="f" style="position:absolute;left:8260;top:10122;width:5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9,99" path="m99,0l0,99l37,99l68,69l99,99l138,99l91,50l138,0l99,0xe" fillcolor="black" stroked="f" o:allowincell="f" style="position:absolute;left:8329;top:10122;width:13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99" path="m0,99l37,99l68,69l99,99l138,99l91,50l138,0l99,0l0,99xe" stroked="t" o:allowincell="f" style="position:absolute;left:8329;top:10122;width:138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9,99" path="m99,0l0,99l37,99l68,69l99,99l138,99l91,50l138,0l99,0xe" fillcolor="black" stroked="f" o:allowincell="f" style="position:absolute;left:8329;top:10122;width:13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99" path="m0,99l37,99l68,69l99,99l138,99l91,50l138,0l99,0l0,99xe" stroked="t" o:allowincell="f" style="position:absolute;left:8329;top:10122;width:138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4" path="m0,0l0,0l42,44l63,25l37,0l0,0xe" fillcolor="black" stroked="f" o:allowincell="f" style="position:absolute;left:8329;top:10122;width:6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4" path="m0,0l37,0l63,25l42,44l0,0xe" stroked="t" o:allowincell="f" style="position:absolute;left:8329;top:10122;width:63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4" path="m0,0l0,0l42,44l63,25l37,0l0,0xe" fillcolor="black" stroked="f" o:allowincell="f" style="position:absolute;left:8329;top:10122;width:6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4" path="m0,0l37,0l63,25l42,44l0,0xe" stroked="t" o:allowincell="f" style="position:absolute;left:8329;top:10122;width:63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499;top:10122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484;top:10122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484;top:10122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3,99" path="m0,99l38,99l92,41l92,0l0,99xe" fillcolor="black" stroked="f" o:allowincell="f" style="position:absolute;left:8530;top:10122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8530;top:10122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8530;top:10122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8530;top:10122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2,41l92,0l31,66l31,0l0,0l0,99l38,99l92,41xe" fillcolor="black" stroked="f" o:allowincell="f" style="position:absolute;left:8630;top:10122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31,66l31,0l0,0l0,99xe" stroked="t" o:allowincell="f" style="position:absolute;left:8630;top:10122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2,41l92,0l31,66l31,0l0,0l0,99l38,99l92,41xe" fillcolor="black" stroked="f" o:allowincell="f" style="position:absolute;left:8630;top:10122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31,66l31,0l0,0l0,99xe" stroked="t" o:allowincell="f" style="position:absolute;left:8630;top:10122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747;top:10122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732;top:10122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732;top:10122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24,0e" fillcolor="white" stroked="f" o:allowincell="f" style="position:absolute;left:8219;top:8996;width:22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24,0e" stroked="t" o:allowincell="f" style="position:absolute;left:8219;top:8996;width:22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75,0e" stroked="t" o:allowincell="f" style="position:absolute;left:9144;top:10884;width:1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6310;top:8408;width:3988;height:48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spacing w:val="12"/>
          <w:w w:val="79"/>
          <w:kern w:val="0"/>
          <w:sz w:val="14"/>
          <w:szCs w:val="14"/>
        </w:rPr>
        <w:t>MAX21</w:t>
      </w:r>
      <w:r>
        <w:rPr>
          <w:rFonts w:eastAsia="MS PMincho" w:cs="Arial" w:ascii="Arial" w:hAnsi="Arial"/>
          <w:w w:val="79"/>
          <w:kern w:val="0"/>
          <w:sz w:val="14"/>
          <w:szCs w:val="14"/>
        </w:rPr>
        <w:t>4</w:t>
      </w:r>
      <w:r>
        <w:rPr>
          <w:rFonts w:eastAsia="MS PMincho" w:cs="Arial" w:ascii="Arial" w:hAnsi="Arial"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31"/>
        <w:ind w:left="762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spacing w:val="10"/>
          <w:kern w:val="0"/>
          <w:position w:val="1"/>
          <w:sz w:val="12"/>
          <w:szCs w:val="12"/>
        </w:rPr>
        <w:t>2</w:t>
      </w:r>
      <w:r>
        <w:rPr>
          <w:rFonts w:eastAsia="MS PMincho" w:cs="Arial" w:ascii="Arial" w:hAnsi="Arial"/>
          <w:kern w:val="0"/>
          <w:position w:val="1"/>
          <w:sz w:val="12"/>
          <w:szCs w:val="12"/>
        </w:rPr>
        <w:t xml:space="preserve">3  </w:t>
      </w:r>
      <w:r>
        <w:rPr>
          <w:rFonts w:eastAsia="MS PMincho" w:cs="Arial" w:ascii="Arial" w:hAnsi="Arial"/>
          <w:spacing w:val="19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2"/>
          <w:kern w:val="0"/>
          <w:sz w:val="12"/>
          <w:szCs w:val="12"/>
        </w:rPr>
        <w:t>RB</w:t>
      </w:r>
    </w:p>
    <w:p>
      <w:pPr>
        <w:pStyle w:val="Normal"/>
        <w:autoSpaceDE w:val="false"/>
        <w:spacing w:before="93" w:after="0"/>
        <w:ind w:left="765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spacing w:val="10"/>
          <w:kern w:val="0"/>
          <w:sz w:val="12"/>
          <w:szCs w:val="12"/>
        </w:rPr>
        <w:t>2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2  </w:t>
      </w:r>
      <w:r>
        <w:rPr>
          <w:rFonts w:eastAsia="MS PMincho"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3"/>
          <w:kern w:val="0"/>
          <w:sz w:val="12"/>
          <w:szCs w:val="12"/>
        </w:rPr>
        <w:t>RC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6" w:equalWidth="false" w:sep="false">
            <w:col w:w="1354" w:space="1008"/>
            <w:col w:w="174" w:space="32"/>
            <w:col w:w="187" w:space="72"/>
            <w:col w:w="391" w:space="2438"/>
            <w:col w:w="404" w:space="334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3"/>
          <w:kern w:val="0"/>
          <w:sz w:val="12"/>
          <w:szCs w:val="12"/>
        </w:rPr>
        <w:t xml:space="preserve">22   </w:t>
      </w:r>
      <w:r>
        <w:rPr>
          <w:rFonts w:eastAsia="MS PMincho" w:cs="Arial" w:ascii="Arial" w:hAnsi="Arial"/>
          <w:spacing w:val="9"/>
          <w:w w:val="73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3"/>
          <w:kern w:val="0"/>
          <w:sz w:val="12"/>
          <w:szCs w:val="12"/>
        </w:rPr>
        <w:t>RC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eastAsia="MS PMincho" w:cs="Arial"/>
          <w:kern w:val="0"/>
          <w:sz w:val="24"/>
          <w:szCs w:val="12"/>
        </w:rPr>
      </w:pPr>
      <w:r>
        <w:br w:type="column"/>
      </w:r>
      <w:r>
        <w:rPr>
          <w:rFonts w:eastAsia="MS PMincho"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3"/>
          <w:kern w:val="0"/>
          <w:sz w:val="12"/>
          <w:szCs w:val="12"/>
        </w:rPr>
        <w:t>DCE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eastAsia="MS PMincho" w:cs="Arial"/>
          <w:kern w:val="0"/>
          <w:sz w:val="22"/>
          <w:szCs w:val="22"/>
        </w:rPr>
      </w:pPr>
      <w:r>
        <w:br w:type="column"/>
      </w:r>
      <w:r>
        <w:rPr>
          <w:rFonts w:eastAsia="MS PMincho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ind w:left="97" w:right="-21" w:hanging="97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2"/>
          <w:kern w:val="0"/>
          <w:sz w:val="12"/>
          <w:szCs w:val="12"/>
        </w:rPr>
        <w:t xml:space="preserve">DTE </w:t>
      </w:r>
      <w:r>
        <w:rPr>
          <w:rFonts w:eastAsia="MS PMincho" w:cs="Arial" w:ascii="Arial" w:hAnsi="Arial"/>
          <w:w w:val="73"/>
          <w:kern w:val="0"/>
          <w:sz w:val="12"/>
          <w:szCs w:val="12"/>
        </w:rPr>
        <w:t>DCE</w:t>
      </w:r>
    </w:p>
    <w:p>
      <w:pPr>
        <w:pStyle w:val="Normal"/>
        <w:autoSpaceDE w:val="false"/>
        <w:spacing w:before="48" w:after="0"/>
        <w:ind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9"/>
          <w:kern w:val="0"/>
          <w:sz w:val="12"/>
          <w:szCs w:val="12"/>
        </w:rPr>
        <w:t xml:space="preserve">RTC  </w:t>
      </w:r>
      <w:r>
        <w:rPr>
          <w:rFonts w:eastAsia="MS PMincho" w:cs="Arial" w:ascii="Arial" w:hAnsi="Arial"/>
          <w:spacing w:val="10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9"/>
          <w:kern w:val="0"/>
          <w:position w:val="1"/>
          <w:sz w:val="12"/>
          <w:szCs w:val="12"/>
        </w:rPr>
        <w:t>17</w:t>
      </w:r>
    </w:p>
    <w:p>
      <w:pPr>
        <w:pStyle w:val="Normal"/>
        <w:autoSpaceDE w:val="false"/>
        <w:spacing w:lineRule="exact" w:line="139"/>
        <w:ind w:left="60"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68"/>
          <w:kern w:val="0"/>
          <w:sz w:val="12"/>
          <w:szCs w:val="12"/>
        </w:rPr>
        <w:t xml:space="preserve">RE     </w:t>
      </w:r>
      <w:r>
        <w:rPr>
          <w:rFonts w:eastAsia="MS PMincho" w:cs="Arial" w:ascii="Arial" w:hAnsi="Arial"/>
          <w:spacing w:val="15"/>
          <w:w w:val="68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2"/>
          <w:szCs w:val="12"/>
        </w:rPr>
        <w:t>8</w:t>
      </w:r>
    </w:p>
    <w:p>
      <w:pPr>
        <w:pStyle w:val="Normal"/>
        <w:autoSpaceDE w:val="false"/>
        <w:spacing w:before="99" w:after="0"/>
        <w:ind w:right="-38" w:hanging="0"/>
        <w:jc w:val="left"/>
        <w:rPr/>
      </w:pPr>
      <w:r>
        <w:rPr>
          <w:rFonts w:eastAsia="MS PMincho" w:cs="Arial" w:ascii="Arial" w:hAnsi="Arial"/>
          <w:w w:val="72"/>
          <w:kern w:val="0"/>
          <w:sz w:val="12"/>
          <w:szCs w:val="12"/>
        </w:rPr>
        <w:t xml:space="preserve">TRA     </w:t>
      </w:r>
      <w:r>
        <w:rPr>
          <w:rFonts w:eastAsia="MS PMincho" w:cs="Arial" w:ascii="Arial" w:hAnsi="Arial"/>
          <w:spacing w:val="7"/>
          <w:w w:val="7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9</w:t>
      </w:r>
    </w:p>
    <w:p>
      <w:pPr>
        <w:pStyle w:val="Normal"/>
        <w:autoSpaceDE w:val="false"/>
        <w:spacing w:lineRule="exact" w:line="131"/>
        <w:ind w:left="1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spacing w:val="10"/>
          <w:kern w:val="0"/>
          <w:position w:val="1"/>
          <w:sz w:val="12"/>
          <w:szCs w:val="12"/>
        </w:rPr>
        <w:t>2</w:t>
      </w:r>
      <w:r>
        <w:rPr>
          <w:rFonts w:eastAsia="MS PMincho" w:cs="Arial" w:ascii="Arial" w:hAnsi="Arial"/>
          <w:kern w:val="0"/>
          <w:position w:val="1"/>
          <w:sz w:val="12"/>
          <w:szCs w:val="12"/>
        </w:rPr>
        <w:t xml:space="preserve">1  </w:t>
      </w:r>
      <w:r>
        <w:rPr>
          <w:rFonts w:eastAsia="MS PMincho" w:cs="Arial" w:ascii="Arial" w:hAnsi="Arial"/>
          <w:spacing w:val="13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4"/>
          <w:kern w:val="0"/>
          <w:sz w:val="12"/>
          <w:szCs w:val="12"/>
        </w:rPr>
        <w:t>DTE/DCE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spacing w:val="10"/>
          <w:kern w:val="0"/>
          <w:sz w:val="12"/>
          <w:szCs w:val="12"/>
        </w:rPr>
        <w:t>2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0  </w:t>
      </w:r>
      <w:r>
        <w:rPr>
          <w:rFonts w:eastAsia="MS PMincho"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2"/>
          <w:kern w:val="0"/>
          <w:sz w:val="12"/>
          <w:szCs w:val="12"/>
        </w:rPr>
        <w:t>TRB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6" w:equalWidth="false" w:sep="false">
            <w:col w:w="1338" w:space="38"/>
            <w:col w:w="187" w:space="838"/>
            <w:col w:w="285" w:space="148"/>
            <w:col w:w="391" w:space="2452"/>
            <w:col w:w="384" w:space="1100"/>
            <w:col w:w="1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2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4"/>
          <w:kern w:val="0"/>
          <w:position w:val="1"/>
          <w:sz w:val="12"/>
          <w:szCs w:val="12"/>
        </w:rPr>
        <w:t xml:space="preserve">7   </w:t>
      </w:r>
      <w:r>
        <w:rPr>
          <w:rFonts w:eastAsia="MS PMincho" w:cs="Arial" w:ascii="Arial" w:hAnsi="Arial"/>
          <w:spacing w:val="3"/>
          <w:w w:val="74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4"/>
          <w:kern w:val="0"/>
          <w:position w:val="2"/>
          <w:sz w:val="12"/>
          <w:szCs w:val="12"/>
        </w:rPr>
        <w:t>RDC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10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2"/>
          <w:kern w:val="0"/>
          <w:position w:val="-2"/>
          <w:sz w:val="12"/>
          <w:szCs w:val="12"/>
        </w:rPr>
        <w:t>DTE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9"/>
        <w:ind w:right="-41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76"/>
          <w:kern w:val="0"/>
          <w:position w:val="-3"/>
          <w:sz w:val="13"/>
          <w:szCs w:val="13"/>
        </w:rPr>
        <w:t>DTE</w:t>
      </w:r>
    </w:p>
    <w:p>
      <w:pPr>
        <w:pStyle w:val="Normal"/>
        <w:autoSpaceDE w:val="false"/>
        <w:spacing w:lineRule="exact" w:line="78"/>
        <w:ind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9"/>
          <w:kern w:val="0"/>
          <w:position w:val="1"/>
          <w:sz w:val="12"/>
          <w:szCs w:val="12"/>
        </w:rPr>
        <w:t xml:space="preserve">RDTC  </w:t>
      </w:r>
      <w:r>
        <w:rPr>
          <w:rFonts w:eastAsia="MS PMincho" w:cs="Arial" w:ascii="Arial" w:hAnsi="Arial"/>
          <w:spacing w:val="8"/>
          <w:w w:val="79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9"/>
          <w:kern w:val="0"/>
          <w:position w:val="2"/>
          <w:sz w:val="12"/>
          <w:szCs w:val="12"/>
        </w:rPr>
        <w:t>11</w:t>
      </w:r>
    </w:p>
    <w:p>
      <w:pPr>
        <w:pStyle w:val="Normal"/>
        <w:autoSpaceDE w:val="false"/>
        <w:spacing w:lineRule="exact" w:line="141"/>
        <w:ind w:right="-39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2"/>
          <w:kern w:val="0"/>
          <w:sz w:val="12"/>
          <w:szCs w:val="12"/>
        </w:rPr>
        <w:t>RTA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  </w:t>
      </w:r>
      <w:r>
        <w:rPr>
          <w:rFonts w:eastAsia="MS PMincho"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10"/>
          <w:w w:val="89"/>
          <w:kern w:val="0"/>
          <w:sz w:val="12"/>
          <w:szCs w:val="12"/>
        </w:rPr>
        <w:t>1</w:t>
      </w:r>
      <w:r>
        <w:rPr>
          <w:rFonts w:eastAsia="MS PMincho" w:cs="Arial" w:ascii="Arial" w:hAnsi="Arial"/>
          <w:w w:val="89"/>
          <w:kern w:val="0"/>
          <w:sz w:val="12"/>
          <w:szCs w:val="12"/>
        </w:rPr>
        <w:t>0</w:t>
      </w:r>
      <w:r>
        <w:rPr>
          <w:rFonts w:eastAsia="MS PMincho"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31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spacing w:val="10"/>
          <w:kern w:val="0"/>
          <w:sz w:val="12"/>
          <w:szCs w:val="12"/>
        </w:rPr>
        <w:t>1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9  </w:t>
      </w:r>
      <w:r>
        <w:rPr>
          <w:rFonts w:eastAsia="MS PMincho"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2"/>
          <w:kern w:val="0"/>
          <w:sz w:val="12"/>
          <w:szCs w:val="12"/>
        </w:rPr>
        <w:t>RTB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6" w:equalWidth="false" w:sep="false">
            <w:col w:w="1404" w:space="60"/>
            <w:col w:w="174" w:space="710"/>
            <w:col w:w="200" w:space="214"/>
            <w:col w:w="457" w:space="2458"/>
            <w:col w:w="429" w:space="1050"/>
            <w:col w:w="1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054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3"/>
          <w:kern w:val="0"/>
          <w:position w:val="1"/>
          <w:sz w:val="12"/>
          <w:szCs w:val="12"/>
        </w:rPr>
        <w:t xml:space="preserve">8    </w:t>
      </w:r>
      <w:r>
        <w:rPr>
          <w:rFonts w:eastAsia="MS PMincho" w:cs="Arial" w:ascii="Arial" w:hAnsi="Arial"/>
          <w:spacing w:val="10"/>
          <w:w w:val="73"/>
          <w:kern w:val="0"/>
          <w:position w:val="1"/>
          <w:sz w:val="12"/>
          <w:szCs w:val="12"/>
        </w:rPr>
        <w:t xml:space="preserve"> </w:t>
      </w:r>
      <w:r>
        <w:rPr>
          <w:rFonts w:eastAsia="MS PMincho" w:cs="Arial" w:ascii="Arial" w:hAnsi="Arial"/>
          <w:w w:val="73"/>
          <w:kern w:val="0"/>
          <w:sz w:val="12"/>
          <w:szCs w:val="12"/>
        </w:rPr>
        <w:t>RE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4"/>
        <w:ind w:left="1000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-1"/>
          <w:sz w:val="12"/>
          <w:szCs w:val="12"/>
        </w:rPr>
        <w:t>21</w:t>
      </w:r>
    </w:p>
    <w:p>
      <w:pPr>
        <w:pStyle w:val="Normal"/>
        <w:autoSpaceDE w:val="false"/>
        <w:spacing w:lineRule="exact" w:line="95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4"/>
          <w:kern w:val="0"/>
          <w:position w:val="-1"/>
          <w:sz w:val="12"/>
          <w:szCs w:val="12"/>
        </w:rPr>
        <w:t>DTE/DCE</w:t>
      </w:r>
    </w:p>
    <w:p>
      <w:pPr>
        <w:pStyle w:val="Normal"/>
        <w:autoSpaceDE w:val="false"/>
        <w:spacing w:lineRule="exact" w:line="92"/>
        <w:ind w:left="1000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-1"/>
          <w:sz w:val="12"/>
          <w:szCs w:val="12"/>
        </w:rPr>
        <w:t>26</w:t>
      </w:r>
    </w:p>
    <w:p>
      <w:pPr>
        <w:pStyle w:val="Normal"/>
        <w:autoSpaceDE w:val="false"/>
        <w:spacing w:lineRule="exact" w:line="95"/>
        <w:ind w:right="133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6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92"/>
        <w:ind w:left="1054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position w:val="-1"/>
          <w:sz w:val="12"/>
          <w:szCs w:val="12"/>
        </w:rPr>
        <w:t>3</w:t>
      </w:r>
    </w:p>
    <w:p>
      <w:pPr>
        <w:pStyle w:val="Normal"/>
        <w:autoSpaceDE w:val="false"/>
        <w:spacing w:lineRule="exact" w:line="103"/>
        <w:ind w:right="207" w:hanging="0"/>
        <w:jc w:val="righ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80"/>
          <w:kern w:val="0"/>
          <w:sz w:val="12"/>
          <w:szCs w:val="12"/>
        </w:rPr>
        <w:t>HI-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eastAsia="MS PMincho" w:cs="Arial"/>
          <w:kern w:val="0"/>
          <w:sz w:val="26"/>
          <w:szCs w:val="26"/>
        </w:rPr>
      </w:pPr>
      <w:r>
        <w:rPr>
          <w:rFonts w:eastAsia="MS PMincho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2"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35" w:before="51" w:after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9"/>
          <w:kern w:val="0"/>
          <w:sz w:val="12"/>
          <w:szCs w:val="12"/>
        </w:rPr>
        <w:t>13</w:t>
      </w:r>
    </w:p>
    <w:p>
      <w:pPr>
        <w:pStyle w:val="Normal"/>
        <w:autoSpaceDE w:val="false"/>
        <w:spacing w:before="52" w:after="0"/>
        <w:ind w:right="-38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9"/>
          <w:kern w:val="0"/>
          <w:sz w:val="12"/>
          <w:szCs w:val="12"/>
        </w:rPr>
        <w:t xml:space="preserve">RRE </w:t>
      </w:r>
      <w:r>
        <w:rPr>
          <w:rFonts w:eastAsia="MS PMincho" w:cs="Arial" w:ascii="Arial" w:hAnsi="Arial"/>
          <w:spacing w:val="17"/>
          <w:w w:val="7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9"/>
          <w:kern w:val="0"/>
          <w:sz w:val="12"/>
          <w:szCs w:val="12"/>
        </w:rPr>
        <w:t>12</w:t>
      </w:r>
    </w:p>
    <w:p>
      <w:pPr>
        <w:pStyle w:val="Normal"/>
        <w:autoSpaceDE w:val="false"/>
        <w:spacing w:lineRule="exact" w:line="135"/>
        <w:ind w:left="-30" w:right="-30" w:hanging="0"/>
        <w:jc w:val="center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w w:val="74"/>
          <w:kern w:val="0"/>
          <w:sz w:val="12"/>
          <w:szCs w:val="12"/>
        </w:rPr>
        <w:t>RDTC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  </w:t>
      </w:r>
      <w:r>
        <w:rPr>
          <w:rFonts w:eastAsia="MS PMincho"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10"/>
          <w:w w:val="89"/>
          <w:kern w:val="0"/>
          <w:position w:val="1"/>
          <w:sz w:val="12"/>
          <w:szCs w:val="12"/>
        </w:rPr>
        <w:t>1</w:t>
      </w:r>
      <w:r>
        <w:rPr>
          <w:rFonts w:eastAsia="MS PMincho" w:cs="Arial" w:ascii="Arial" w:hAnsi="Arial"/>
          <w:w w:val="89"/>
          <w:kern w:val="0"/>
          <w:position w:val="1"/>
          <w:sz w:val="12"/>
          <w:szCs w:val="12"/>
        </w:rPr>
        <w:t>1</w:t>
      </w:r>
      <w:r>
        <w:rPr>
          <w:rFonts w:eastAsia="MS PMincho" w:cs="Arial" w:ascii="Arial" w:hAnsi="Arial"/>
          <w:spacing w:val="-23"/>
          <w:kern w:val="0"/>
          <w:position w:val="1"/>
          <w:sz w:val="12"/>
          <w:szCs w:val="12"/>
        </w:rPr>
        <w:t xml:space="preserve"> </w:t>
      </w:r>
    </w:p>
    <w:p>
      <w:pPr>
        <w:pStyle w:val="Normal"/>
        <w:autoSpaceDE w:val="false"/>
        <w:spacing w:before="97" w:after="0"/>
        <w:ind w:left="73" w:right="-40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68"/>
          <w:kern w:val="0"/>
          <w:sz w:val="12"/>
          <w:szCs w:val="12"/>
        </w:rPr>
        <w:t>RRE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  </w:t>
      </w:r>
      <w:r>
        <w:rPr>
          <w:rFonts w:eastAsia="MS PMincho"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10"/>
          <w:w w:val="89"/>
          <w:kern w:val="0"/>
          <w:position w:val="1"/>
          <w:sz w:val="12"/>
          <w:szCs w:val="12"/>
        </w:rPr>
        <w:t>1</w:t>
      </w:r>
      <w:r>
        <w:rPr>
          <w:rFonts w:eastAsia="MS PMincho" w:cs="Arial" w:ascii="Arial" w:hAnsi="Arial"/>
          <w:w w:val="89"/>
          <w:kern w:val="0"/>
          <w:position w:val="1"/>
          <w:sz w:val="12"/>
          <w:szCs w:val="12"/>
        </w:rPr>
        <w:t>2</w:t>
      </w:r>
      <w:r>
        <w:rPr>
          <w:rFonts w:eastAsia="MS PMincho" w:cs="Arial" w:ascii="Arial" w:hAnsi="Arial"/>
          <w:spacing w:val="-23"/>
          <w:kern w:val="0"/>
          <w:position w:val="1"/>
          <w:sz w:val="12"/>
          <w:szCs w:val="12"/>
        </w:rPr>
        <w:t xml:space="preserve"> </w:t>
      </w:r>
    </w:p>
    <w:p>
      <w:pPr>
        <w:pStyle w:val="Normal"/>
        <w:autoSpaceDE w:val="false"/>
        <w:spacing w:before="92" w:after="0"/>
        <w:ind w:left="17" w:right="-30" w:hanging="0"/>
        <w:jc w:val="center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75"/>
          <w:kern w:val="0"/>
          <w:sz w:val="12"/>
          <w:szCs w:val="12"/>
        </w:rPr>
        <w:t>GND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  </w:t>
      </w:r>
      <w:r>
        <w:rPr>
          <w:rFonts w:eastAsia="MS PMincho"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10"/>
          <w:w w:val="89"/>
          <w:kern w:val="0"/>
          <w:position w:val="1"/>
          <w:sz w:val="12"/>
          <w:szCs w:val="12"/>
        </w:rPr>
        <w:t>1</w:t>
      </w:r>
      <w:r>
        <w:rPr>
          <w:rFonts w:eastAsia="MS PMincho" w:cs="Arial" w:ascii="Arial" w:hAnsi="Arial"/>
          <w:w w:val="89"/>
          <w:kern w:val="0"/>
          <w:position w:val="1"/>
          <w:sz w:val="12"/>
          <w:szCs w:val="12"/>
        </w:rPr>
        <w:t>3</w:t>
      </w:r>
      <w:r>
        <w:rPr>
          <w:rFonts w:eastAsia="MS PMincho" w:cs="Arial" w:ascii="Arial" w:hAnsi="Arial"/>
          <w:spacing w:val="-23"/>
          <w:kern w:val="0"/>
          <w:position w:val="1"/>
          <w:sz w:val="12"/>
          <w:szCs w:val="12"/>
        </w:rPr>
        <w:t xml:space="preserve"> </w:t>
      </w:r>
    </w:p>
    <w:p>
      <w:pPr>
        <w:pStyle w:val="Normal"/>
        <w:autoSpaceDE w:val="false"/>
        <w:spacing w:before="97" w:after="0"/>
        <w:ind w:left="117" w:right="-30" w:hanging="0"/>
        <w:jc w:val="center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w w:val="83"/>
          <w:kern w:val="0"/>
          <w:sz w:val="12"/>
          <w:szCs w:val="12"/>
        </w:rPr>
        <w:t>V-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  </w:t>
      </w:r>
      <w:r>
        <w:rPr>
          <w:rFonts w:eastAsia="MS PMincho"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spacing w:val="10"/>
          <w:w w:val="89"/>
          <w:kern w:val="0"/>
          <w:position w:val="1"/>
          <w:sz w:val="12"/>
          <w:szCs w:val="12"/>
        </w:rPr>
        <w:t>1</w:t>
      </w:r>
      <w:r>
        <w:rPr>
          <w:rFonts w:eastAsia="MS PMincho" w:cs="Arial" w:ascii="Arial" w:hAnsi="Arial"/>
          <w:w w:val="89"/>
          <w:kern w:val="0"/>
          <w:position w:val="1"/>
          <w:sz w:val="12"/>
          <w:szCs w:val="12"/>
        </w:rPr>
        <w:t>4</w:t>
      </w:r>
      <w:r>
        <w:rPr>
          <w:rFonts w:eastAsia="MS PMincho" w:cs="Arial" w:ascii="Arial" w:hAnsi="Arial"/>
          <w:spacing w:val="-23"/>
          <w:kern w:val="0"/>
          <w:position w:val="1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b/>
          <w:bCs/>
          <w:kern w:val="0"/>
          <w:sz w:val="14"/>
          <w:szCs w:val="14"/>
        </w:rPr>
        <w:t>DIP/SO</w:t>
      </w:r>
    </w:p>
    <w:p>
      <w:pPr>
        <w:pStyle w:val="Normal"/>
        <w:autoSpaceDE w:val="false"/>
        <w:spacing w:lineRule="exact" w:line="124"/>
        <w:ind w:left="3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spacing w:val="10"/>
          <w:kern w:val="0"/>
          <w:sz w:val="12"/>
          <w:szCs w:val="12"/>
        </w:rPr>
        <w:t>1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8  </w:t>
      </w:r>
      <w:r>
        <w:rPr>
          <w:rFonts w:eastAsia="MS PMincho"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3"/>
          <w:kern w:val="0"/>
          <w:sz w:val="12"/>
          <w:szCs w:val="12"/>
        </w:rPr>
        <w:t>TRC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spacing w:val="10"/>
          <w:kern w:val="0"/>
          <w:sz w:val="12"/>
          <w:szCs w:val="12"/>
        </w:rPr>
        <w:t>1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7  </w:t>
      </w:r>
      <w:r>
        <w:rPr>
          <w:rFonts w:eastAsia="MS PMincho"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3"/>
          <w:kern w:val="0"/>
          <w:sz w:val="12"/>
          <w:szCs w:val="12"/>
        </w:rPr>
        <w:t>RTC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spacing w:val="10"/>
          <w:kern w:val="0"/>
          <w:sz w:val="12"/>
          <w:szCs w:val="12"/>
        </w:rPr>
        <w:t>1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6  </w:t>
      </w:r>
      <w:r>
        <w:rPr>
          <w:rFonts w:eastAsia="MS PMincho"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5"/>
          <w:kern w:val="0"/>
          <w:sz w:val="12"/>
          <w:szCs w:val="12"/>
        </w:rPr>
        <w:t>V</w:t>
      </w:r>
      <w:r>
        <w:rPr>
          <w:rFonts w:eastAsia="MS PMincho" w:cs="Arial" w:ascii="Arial" w:hAnsi="Arial"/>
          <w:w w:val="77"/>
          <w:kern w:val="0"/>
          <w:position w:val="-2"/>
          <w:sz w:val="10"/>
          <w:szCs w:val="10"/>
        </w:rPr>
        <w:t>CC</w:t>
      </w:r>
    </w:p>
    <w:p>
      <w:pPr>
        <w:pStyle w:val="Normal"/>
        <w:autoSpaceDE w:val="false"/>
        <w:spacing w:before="86" w:after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spacing w:val="10"/>
          <w:kern w:val="0"/>
          <w:sz w:val="12"/>
          <w:szCs w:val="12"/>
        </w:rPr>
        <w:t>1</w:t>
      </w:r>
      <w:r>
        <w:rPr>
          <w:rFonts w:eastAsia="MS PMincho" w:cs="Arial" w:ascii="Arial" w:hAnsi="Arial"/>
          <w:kern w:val="0"/>
          <w:sz w:val="12"/>
          <w:szCs w:val="12"/>
        </w:rPr>
        <w:t xml:space="preserve">5  </w:t>
      </w:r>
      <w:r>
        <w:rPr>
          <w:rFonts w:eastAsia="MS PMincho"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75"/>
          <w:kern w:val="0"/>
          <w:sz w:val="12"/>
          <w:szCs w:val="12"/>
        </w:rPr>
        <w:t>V+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6" w:equalWidth="false" w:sep="false">
            <w:col w:w="1627" w:space="322"/>
            <w:col w:w="253" w:space="634"/>
            <w:col w:w="378" w:space="2390"/>
            <w:col w:w="502" w:space="286"/>
            <w:col w:w="475" w:space="286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kern w:val="0"/>
          <w:sz w:val="14"/>
          <w:szCs w:val="14"/>
          <w:lang w:val="en-US" w:eastAsia="en-US"/>
        </w:rPr>
      </w:pPr>
      <w:r>
        <w:rPr>
          <w:rFonts w:eastAsia="MS PMincho" w:cs="Arial" w:ascii="Arial" w:hAnsi="Arial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92850</wp:posOffset>
                </wp:positionH>
                <wp:positionV relativeFrom="page">
                  <wp:posOffset>2640330</wp:posOffset>
                </wp:positionV>
                <wp:extent cx="940435" cy="23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5.5pt;margin-top:207.85pt;width:74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before="44" w:after="0"/>
        <w:ind w:left="1505" w:hanging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4"/>
          <w:szCs w:val="14"/>
          <w:u w:val="single"/>
        </w:rPr>
        <w:tab/>
      </w:r>
      <w:r>
        <w:rPr>
          <w:rFonts w:eastAsia="MS PMincho" w:cs="Arial" w:ascii="Arial" w:hAnsi="Arial"/>
          <w:b/>
          <w:bCs/>
          <w:kern w:val="0"/>
          <w:sz w:val="14"/>
          <w:szCs w:val="14"/>
        </w:rPr>
        <w:t>Maxim Integrated Products    1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eastAsia="MS PMincho" w:cs="Arial"/>
          <w:kern w:val="0"/>
          <w:sz w:val="24"/>
          <w:szCs w:val="20"/>
        </w:rPr>
      </w:pPr>
      <w:r>
        <w:rPr>
          <w:rFonts w:eastAsia="MS PMincho" w:cs="Arial" w:ascii="Arial" w:hAnsi="Arial"/>
          <w:kern w:val="0"/>
          <w:sz w:val="24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225" w:hanging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kern w:val="0"/>
          <w:sz w:val="20"/>
          <w:szCs w:val="20"/>
        </w:rPr>
        <w:t>ABSOLUTE MAXIMUM RATINGS</w:t>
      </w:r>
    </w:p>
    <w:p>
      <w:pPr>
        <w:pStyle w:val="Normal"/>
        <w:autoSpaceDE w:val="false"/>
        <w:spacing w:lineRule="exact" w:line="144" w:before="79" w:after="0"/>
        <w:ind w:left="225" w:right="-2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83360</wp:posOffset>
                </wp:positionH>
                <wp:positionV relativeFrom="paragraph">
                  <wp:posOffset>241300</wp:posOffset>
                </wp:positionV>
                <wp:extent cx="16827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,0e" stroked="t" o:allowincell="f" style="position:absolute;margin-left:116.8pt;margin-top:19pt;width:13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w w:val="91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kern w:val="0"/>
          <w:sz w:val="12"/>
          <w:szCs w:val="12"/>
        </w:rPr>
        <w:t>CC</w:t>
      </w:r>
      <w:r>
        <w:rPr>
          <w:rFonts w:eastAsia="MS PMincho" w:cs="Arial" w:ascii="Arial" w:hAnsi="Arial"/>
          <w:spacing w:val="-17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 xml:space="preserve">...........................................................................-0.3V to </w:t>
      </w:r>
      <w:r>
        <w:rPr>
          <w:rFonts w:eastAsia="MS PMincho" w:cs="Arial" w:ascii="Arial" w:hAnsi="Arial"/>
          <w:w w:val="101"/>
          <w:kern w:val="0"/>
          <w:position w:val="2"/>
          <w:sz w:val="14"/>
          <w:szCs w:val="14"/>
        </w:rPr>
        <w:t xml:space="preserve">+6V </w:t>
      </w:r>
      <w:r>
        <w:rPr>
          <w:rFonts w:eastAsia="MS PMincho" w:cs="Arial" w:ascii="Arial" w:hAnsi="Arial"/>
          <w:kern w:val="0"/>
          <w:sz w:val="14"/>
          <w:szCs w:val="14"/>
        </w:rPr>
        <w:t>Input</w:t>
      </w:r>
      <w:r>
        <w:rPr>
          <w:rFonts w:eastAsia="MS PMincho"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Voltages</w:t>
      </w:r>
    </w:p>
    <w:p>
      <w:pPr>
        <w:pStyle w:val="Normal"/>
        <w:autoSpaceDE w:val="false"/>
        <w:spacing w:lineRule="exact" w:line="160" w:before="20" w:after="0"/>
        <w:ind w:left="341" w:right="-27" w:hanging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position w:val="2"/>
          <w:sz w:val="14"/>
          <w:szCs w:val="14"/>
        </w:rPr>
        <w:t>T</w:t>
      </w:r>
      <w:r>
        <w:rPr>
          <w:rFonts w:eastAsia="MS PMincho" w:cs="Arial" w:ascii="Arial" w:hAnsi="Arial"/>
          <w:kern w:val="0"/>
          <w:sz w:val="12"/>
          <w:szCs w:val="12"/>
        </w:rPr>
        <w:t>IN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,</w:t>
      </w:r>
      <w:r>
        <w:rPr>
          <w:rFonts w:eastAsia="MS PMincho" w:cs="Arial" w:ascii="Arial" w:hAnsi="Arial"/>
          <w:spacing w:val="-8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w w:val="96"/>
          <w:kern w:val="0"/>
          <w:position w:val="2"/>
          <w:sz w:val="14"/>
          <w:szCs w:val="14"/>
        </w:rPr>
        <w:t>DTE/DCE,</w:t>
      </w:r>
      <w:r>
        <w:rPr>
          <w:rFonts w:eastAsia="MS PMincho" w:cs="Arial" w:ascii="Arial" w:hAnsi="Arial"/>
          <w:spacing w:val="3"/>
          <w:w w:val="96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SHDN</w:t>
      </w:r>
      <w:r>
        <w:rPr>
          <w:rFonts w:eastAsia="MS PMincho" w:cs="Arial" w:ascii="Arial" w:hAnsi="Arial"/>
          <w:spacing w:val="-8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HI-Z</w:t>
      </w:r>
      <w:r>
        <w:rPr>
          <w:rFonts w:eastAsia="MS PMincho" w:cs="Arial" w:ascii="Arial" w:hAnsi="Arial"/>
          <w:spacing w:val="-14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......................-</w:t>
      </w:r>
      <w:r>
        <w:rPr>
          <w:rFonts w:eastAsia="MS PMincho" w:cs="Arial" w:ascii="Arial" w:hAnsi="Arial"/>
          <w:spacing w:val="4"/>
          <w:kern w:val="0"/>
          <w:position w:val="2"/>
          <w:sz w:val="14"/>
          <w:szCs w:val="14"/>
        </w:rPr>
        <w:t>0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.3V</w:t>
      </w:r>
      <w:r>
        <w:rPr>
          <w:rFonts w:eastAsia="MS PMincho" w:cs="Arial" w:ascii="Arial" w:hAnsi="Arial"/>
          <w:spacing w:val="-8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to (</w:t>
      </w:r>
      <w:r>
        <w:rPr>
          <w:rFonts w:eastAsia="MS PMincho" w:cs="Arial" w:ascii="Arial" w:hAnsi="Arial"/>
          <w:spacing w:val="-1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kern w:val="0"/>
          <w:sz w:val="12"/>
          <w:szCs w:val="12"/>
        </w:rPr>
        <w:t>CC</w:t>
      </w:r>
      <w:r>
        <w:rPr>
          <w:rFonts w:eastAsia="MS PMincho" w:cs="Arial" w:ascii="Arial" w:hAnsi="Arial"/>
          <w:spacing w:val="-3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+</w:t>
      </w:r>
      <w:r>
        <w:rPr>
          <w:rFonts w:eastAsia="MS PMincho"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0.3V) R</w:t>
      </w:r>
      <w:r>
        <w:rPr>
          <w:rFonts w:eastAsia="MS PMincho" w:cs="Arial" w:ascii="Arial" w:hAnsi="Arial"/>
          <w:kern w:val="0"/>
          <w:sz w:val="12"/>
          <w:szCs w:val="12"/>
        </w:rPr>
        <w:t>IN</w:t>
      </w:r>
      <w:r>
        <w:rPr>
          <w:rFonts w:eastAsia="MS PMincho" w:cs="Arial" w:ascii="Arial" w:hAnsi="Arial"/>
          <w:spacing w:val="-3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....................................................................................±15V</w:t>
      </w:r>
    </w:p>
    <w:p>
      <w:pPr>
        <w:pStyle w:val="Normal"/>
        <w:autoSpaceDE w:val="false"/>
        <w:spacing w:lineRule="exact" w:line="141"/>
        <w:ind w:left="225" w:hanging="0"/>
        <w:jc w:val="left"/>
        <w:rPr/>
      </w:pPr>
      <w:r>
        <w:rPr>
          <w:rFonts w:eastAsia="MS PMincho" w:cs="Arial" w:ascii="Arial" w:hAnsi="Arial"/>
          <w:kern w:val="0"/>
          <w:sz w:val="14"/>
          <w:szCs w:val="14"/>
        </w:rPr>
        <w:t>Output</w:t>
      </w:r>
      <w:r>
        <w:rPr>
          <w:rFonts w:eastAsia="MS PMincho"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Voltages:</w:t>
      </w:r>
    </w:p>
    <w:p>
      <w:pPr>
        <w:pStyle w:val="Normal"/>
        <w:autoSpaceDE w:val="false"/>
        <w:spacing w:lineRule="exact" w:line="160" w:before="19" w:after="0"/>
        <w:ind w:left="341" w:right="-26" w:hanging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position w:val="2"/>
          <w:sz w:val="14"/>
          <w:szCs w:val="14"/>
        </w:rPr>
        <w:t>T</w:t>
      </w:r>
      <w:r>
        <w:rPr>
          <w:rFonts w:eastAsia="MS PMincho" w:cs="Arial" w:ascii="Arial" w:hAnsi="Arial"/>
          <w:kern w:val="0"/>
          <w:sz w:val="12"/>
          <w:szCs w:val="12"/>
        </w:rPr>
        <w:t>OU</w:t>
      </w:r>
      <w:r>
        <w:rPr>
          <w:rFonts w:eastAsia="MS PMincho" w:cs="Arial" w:ascii="Arial" w:hAnsi="Arial"/>
          <w:spacing w:val="5"/>
          <w:kern w:val="0"/>
          <w:sz w:val="12"/>
          <w:szCs w:val="12"/>
        </w:rPr>
        <w:t>T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 xml:space="preserve">..................................................................................±15V </w:t>
      </w:r>
      <w:r>
        <w:rPr>
          <w:rFonts w:eastAsia="MS PMincho" w:cs="Arial" w:ascii="Arial" w:hAnsi="Arial"/>
          <w:w w:val="92"/>
          <w:kern w:val="0"/>
          <w:position w:val="2"/>
          <w:sz w:val="14"/>
          <w:szCs w:val="14"/>
        </w:rPr>
        <w:t>R</w:t>
      </w:r>
      <w:r>
        <w:rPr>
          <w:rFonts w:eastAsia="MS PMincho" w:cs="Arial" w:ascii="Arial" w:hAnsi="Arial"/>
          <w:w w:val="97"/>
          <w:kern w:val="0"/>
          <w:sz w:val="12"/>
          <w:szCs w:val="12"/>
        </w:rPr>
        <w:t>OUT</w:t>
      </w:r>
      <w:r>
        <w:rPr>
          <w:rFonts w:eastAsia="MS PMincho" w:cs="Arial" w:ascii="Arial" w:hAnsi="Arial"/>
          <w:spacing w:val="-23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........................................................-0.3V to (</w:t>
      </w:r>
      <w:r>
        <w:rPr>
          <w:rFonts w:eastAsia="MS PMincho" w:cs="Arial" w:ascii="Arial" w:hAnsi="Arial"/>
          <w:spacing w:val="-1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kern w:val="0"/>
          <w:sz w:val="12"/>
          <w:szCs w:val="12"/>
        </w:rPr>
        <w:t>CC</w:t>
      </w:r>
      <w:r>
        <w:rPr>
          <w:rFonts w:eastAsia="MS PMincho" w:cs="Arial" w:ascii="Arial" w:hAnsi="Arial"/>
          <w:spacing w:val="-3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+</w:t>
      </w:r>
      <w:r>
        <w:rPr>
          <w:rFonts w:eastAsia="MS PMincho"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0.3V)</w:t>
      </w:r>
    </w:p>
    <w:p>
      <w:pPr>
        <w:pStyle w:val="Normal"/>
        <w:autoSpaceDE w:val="false"/>
        <w:spacing w:lineRule="exact" w:line="141"/>
        <w:ind w:left="225" w:hanging="0"/>
        <w:jc w:val="left"/>
        <w:rPr/>
      </w:pPr>
      <w:r>
        <w:rPr>
          <w:rFonts w:eastAsia="MS PMincho" w:cs="Arial" w:ascii="Arial" w:hAnsi="Arial"/>
          <w:kern w:val="0"/>
          <w:sz w:val="14"/>
          <w:szCs w:val="14"/>
        </w:rPr>
        <w:t>Short-Circuit (one output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at a time)</w:t>
      </w:r>
    </w:p>
    <w:p>
      <w:pPr>
        <w:pStyle w:val="Normal"/>
        <w:autoSpaceDE w:val="false"/>
        <w:spacing w:lineRule="exact" w:line="173"/>
        <w:ind w:left="341" w:right="-46" w:hanging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position w:val="1"/>
          <w:sz w:val="14"/>
          <w:szCs w:val="14"/>
        </w:rPr>
        <w:t>T</w:t>
      </w:r>
      <w:r>
        <w:rPr>
          <w:rFonts w:eastAsia="MS PMincho" w:cs="Arial" w:ascii="Arial" w:hAnsi="Arial"/>
          <w:kern w:val="0"/>
          <w:position w:val="-1"/>
          <w:sz w:val="12"/>
          <w:szCs w:val="12"/>
        </w:rPr>
        <w:t>OUT</w:t>
      </w:r>
      <w:r>
        <w:rPr>
          <w:rFonts w:eastAsia="MS PMincho" w:cs="Arial" w:ascii="Arial" w:hAnsi="Arial"/>
          <w:spacing w:val="-9"/>
          <w:kern w:val="0"/>
          <w:position w:val="-1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to GND</w:t>
      </w:r>
      <w:r>
        <w:rPr>
          <w:rFonts w:eastAsia="MS PMincho" w:cs="Arial" w:ascii="Arial" w:hAnsi="Arial"/>
          <w:spacing w:val="-19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...........................................................Continuous</w:t>
      </w:r>
    </w:p>
    <w:p>
      <w:pPr>
        <w:pStyle w:val="Normal"/>
        <w:autoSpaceDE w:val="false"/>
        <w:spacing w:lineRule="exact" w:line="157"/>
        <w:ind w:left="341" w:right="-43" w:hanging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position w:val="1"/>
          <w:sz w:val="14"/>
          <w:szCs w:val="14"/>
        </w:rPr>
        <w:t>R</w:t>
      </w:r>
      <w:r>
        <w:rPr>
          <w:rFonts w:eastAsia="MS PMincho" w:cs="Arial" w:ascii="Arial" w:hAnsi="Arial"/>
          <w:kern w:val="0"/>
          <w:position w:val="-1"/>
          <w:sz w:val="12"/>
          <w:szCs w:val="12"/>
        </w:rPr>
        <w:t>OUT</w:t>
      </w:r>
      <w:r>
        <w:rPr>
          <w:rFonts w:eastAsia="MS PMincho" w:cs="Arial" w:ascii="Arial" w:hAnsi="Arial"/>
          <w:spacing w:val="-10"/>
          <w:kern w:val="0"/>
          <w:position w:val="-1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to GN</w:t>
      </w:r>
      <w:r>
        <w:rPr>
          <w:rFonts w:eastAsia="MS PMincho" w:cs="Arial" w:ascii="Arial" w:hAnsi="Arial"/>
          <w:spacing w:val="4"/>
          <w:kern w:val="0"/>
          <w:position w:val="1"/>
          <w:sz w:val="14"/>
          <w:szCs w:val="14"/>
        </w:rPr>
        <w:t>D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...........................................................Continuous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position w:val="2"/>
          <w:sz w:val="14"/>
          <w:szCs w:val="14"/>
        </w:rPr>
        <w:t>Continuous Power</w:t>
      </w:r>
      <w:r>
        <w:rPr>
          <w:rFonts w:eastAsia="MS PMincho" w:cs="Arial" w:ascii="Arial" w:hAnsi="Arial"/>
          <w:spacing w:val="-8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Dissipation</w:t>
      </w:r>
      <w:r>
        <w:rPr>
          <w:rFonts w:eastAsia="MS PMincho"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(</w:t>
      </w:r>
      <w:r>
        <w:rPr>
          <w:rFonts w:eastAsia="MS PMincho" w:cs="Arial" w:ascii="Arial" w:hAnsi="Arial"/>
          <w:spacing w:val="-1"/>
          <w:kern w:val="0"/>
          <w:position w:val="2"/>
          <w:sz w:val="14"/>
          <w:szCs w:val="14"/>
        </w:rPr>
        <w:t>T</w:t>
      </w:r>
      <w:r>
        <w:rPr>
          <w:rFonts w:eastAsia="MS PMincho" w:cs="Arial" w:ascii="Arial" w:hAnsi="Arial"/>
          <w:kern w:val="0"/>
          <w:sz w:val="12"/>
          <w:szCs w:val="12"/>
        </w:rPr>
        <w:t>A</w:t>
      </w:r>
      <w:r>
        <w:rPr>
          <w:rFonts w:eastAsia="MS PMincho"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2"/>
          <w:sz w:val="14"/>
          <w:szCs w:val="14"/>
        </w:rPr>
        <w:t>=</w:t>
      </w:r>
      <w:r>
        <w:rPr>
          <w:rFonts w:eastAsia="MS PMincho"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w w:val="102"/>
          <w:kern w:val="0"/>
          <w:position w:val="2"/>
          <w:sz w:val="14"/>
          <w:szCs w:val="14"/>
        </w:rPr>
        <w:t>+70°C)</w:t>
      </w:r>
    </w:p>
    <w:p>
      <w:pPr>
        <w:pStyle w:val="Normal"/>
        <w:autoSpaceDE w:val="false"/>
        <w:spacing w:lineRule="exact" w:line="147"/>
        <w:ind w:right="255" w:hanging="0"/>
        <w:jc w:val="righ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  <w:t>Plastic DIP</w:t>
      </w:r>
      <w:r>
        <w:rPr>
          <w:rFonts w:eastAsia="MS PMincho"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(derate</w:t>
      </w:r>
      <w:r>
        <w:rPr>
          <w:rFonts w:eastAsia="MS PMincho"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9.09mW/°C</w:t>
      </w:r>
      <w:r>
        <w:rPr>
          <w:rFonts w:eastAsia="MS PMincho"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above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+70°C)</w:t>
      </w:r>
      <w:r>
        <w:rPr>
          <w:rFonts w:eastAsia="MS PMincho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w w:val="99"/>
          <w:kern w:val="0"/>
          <w:sz w:val="14"/>
          <w:szCs w:val="14"/>
        </w:rPr>
        <w:t>.............727mW</w:t>
      </w:r>
    </w:p>
    <w:p>
      <w:pPr>
        <w:pStyle w:val="Normal"/>
        <w:autoSpaceDE w:val="false"/>
        <w:spacing w:lineRule="exact" w:line="160" w:before="2" w:after="0"/>
        <w:ind w:right="231" w:firstLine="117"/>
        <w:jc w:val="left"/>
        <w:rPr/>
      </w:pPr>
      <w:r>
        <w:rPr>
          <w:rFonts w:eastAsia="MS PMincho" w:cs="Arial" w:ascii="Arial" w:hAnsi="Arial"/>
          <w:kern w:val="0"/>
          <w:sz w:val="14"/>
          <w:szCs w:val="14"/>
        </w:rPr>
        <w:t>Wide SO</w:t>
      </w:r>
      <w:r>
        <w:rPr>
          <w:rFonts w:eastAsia="MS PMincho"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(derate</w:t>
      </w:r>
      <w:r>
        <w:rPr>
          <w:rFonts w:eastAsia="MS PMincho"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12.50mW/°C</w:t>
      </w:r>
      <w:r>
        <w:rPr>
          <w:rFonts w:eastAsia="MS PMincho"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above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+70°C)</w:t>
      </w:r>
      <w:r>
        <w:rPr>
          <w:rFonts w:eastAsia="MS PMincho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...........</w:t>
      </w:r>
      <w:r>
        <w:rPr>
          <w:rFonts w:eastAsia="MS PMincho" w:cs="Arial" w:ascii="Arial" w:hAnsi="Arial"/>
          <w:spacing w:val="-1"/>
          <w:kern w:val="0"/>
          <w:sz w:val="14"/>
          <w:szCs w:val="14"/>
        </w:rPr>
        <w:t>.</w:t>
      </w:r>
      <w:r>
        <w:rPr>
          <w:rFonts w:eastAsia="MS PMincho" w:cs="Arial" w:ascii="Arial" w:hAnsi="Arial"/>
          <w:spacing w:val="2"/>
          <w:kern w:val="0"/>
          <w:sz w:val="14"/>
          <w:szCs w:val="14"/>
        </w:rPr>
        <w:t xml:space="preserve">1000mW </w:t>
      </w:r>
      <w:r>
        <w:rPr>
          <w:rFonts w:eastAsia="MS PMincho" w:cs="Arial" w:ascii="Arial" w:hAnsi="Arial"/>
          <w:kern w:val="0"/>
          <w:sz w:val="14"/>
          <w:szCs w:val="14"/>
        </w:rPr>
        <w:t>Operating</w:t>
      </w:r>
      <w:r>
        <w:rPr>
          <w:rFonts w:eastAsia="MS PMincho"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Temperature Ranges:</w:t>
      </w:r>
    </w:p>
    <w:p>
      <w:pPr>
        <w:pStyle w:val="Normal"/>
        <w:autoSpaceDE w:val="false"/>
        <w:spacing w:lineRule="auto" w:line="180" w:before="28" w:after="0"/>
        <w:ind w:left="-31" w:right="244" w:firstLine="116"/>
        <w:jc w:val="righ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  <w:t>MAX214C</w:t>
      </w:r>
      <w:r>
        <w:rPr>
          <w:rFonts w:eastAsia="MS PMincho" w:cs="Arial" w:ascii="Arial" w:hAnsi="Arial"/>
          <w:kern w:val="0"/>
          <w:position w:val="-5"/>
          <w:sz w:val="14"/>
          <w:szCs w:val="14"/>
        </w:rPr>
        <w:t>–</w:t>
      </w:r>
      <w:r>
        <w:rPr>
          <w:rFonts w:eastAsia="MS PMincho" w:cs="Arial" w:ascii="Arial" w:hAnsi="Arial"/>
          <w:kern w:val="0"/>
          <w:sz w:val="14"/>
          <w:szCs w:val="14"/>
        </w:rPr>
        <w:t>I</w:t>
      </w:r>
      <w:r>
        <w:rPr>
          <w:rFonts w:eastAsia="MS PMincho"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>.............................................</w:t>
      </w:r>
      <w:r>
        <w:rPr>
          <w:rFonts w:eastAsia="MS PMincho" w:cs="Arial" w:ascii="Arial" w:hAnsi="Arial"/>
          <w:spacing w:val="7"/>
          <w:kern w:val="0"/>
          <w:sz w:val="14"/>
          <w:szCs w:val="14"/>
        </w:rPr>
        <w:t>.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>0°</w:t>
      </w:r>
      <w:r>
        <w:rPr>
          <w:rFonts w:eastAsia="MS PMincho" w:cs="Arial" w:ascii="Arial" w:hAnsi="Arial"/>
          <w:kern w:val="0"/>
          <w:sz w:val="14"/>
          <w:szCs w:val="14"/>
        </w:rPr>
        <w:t>C</w:t>
      </w:r>
      <w:r>
        <w:rPr>
          <w:rFonts w:eastAsia="MS PMincho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>t</w:t>
      </w:r>
      <w:r>
        <w:rPr>
          <w:rFonts w:eastAsia="MS PMincho" w:cs="Arial" w:ascii="Arial" w:hAnsi="Arial"/>
          <w:kern w:val="0"/>
          <w:sz w:val="14"/>
          <w:szCs w:val="14"/>
        </w:rPr>
        <w:t>o</w:t>
      </w:r>
      <w:r>
        <w:rPr>
          <w:rFonts w:eastAsia="MS PMincho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w w:val="102"/>
          <w:kern w:val="0"/>
          <w:sz w:val="14"/>
          <w:szCs w:val="14"/>
        </w:rPr>
        <w:t xml:space="preserve">+70°C </w:t>
      </w:r>
      <w:r>
        <w:rPr>
          <w:rFonts w:eastAsia="MS PMincho" w:cs="Arial" w:ascii="Arial" w:hAnsi="Arial"/>
          <w:spacing w:val="8"/>
          <w:w w:val="96"/>
          <w:kern w:val="0"/>
          <w:sz w:val="14"/>
          <w:szCs w:val="14"/>
        </w:rPr>
        <w:t>MAX214E</w:t>
      </w:r>
      <w:r>
        <w:rPr>
          <w:rFonts w:eastAsia="MS PMincho" w:cs="Arial" w:ascii="Arial" w:hAnsi="Arial"/>
          <w:w w:val="96"/>
          <w:kern w:val="0"/>
          <w:position w:val="-5"/>
          <w:sz w:val="14"/>
          <w:szCs w:val="14"/>
        </w:rPr>
        <w:t>–</w:t>
      </w:r>
      <w:r>
        <w:rPr>
          <w:rFonts w:eastAsia="MS PMincho" w:cs="Arial" w:ascii="Arial" w:hAnsi="Arial"/>
          <w:w w:val="96"/>
          <w:kern w:val="0"/>
          <w:sz w:val="14"/>
          <w:szCs w:val="14"/>
        </w:rPr>
        <w:t>I</w:t>
      </w:r>
      <w:r>
        <w:rPr>
          <w:rFonts w:eastAsia="MS PMincho" w:cs="Arial" w:ascii="Arial" w:hAnsi="Arial"/>
          <w:spacing w:val="13"/>
          <w:w w:val="9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>..........................................-40°</w:t>
      </w:r>
      <w:r>
        <w:rPr>
          <w:rFonts w:eastAsia="MS PMincho" w:cs="Arial" w:ascii="Arial" w:hAnsi="Arial"/>
          <w:kern w:val="0"/>
          <w:sz w:val="14"/>
          <w:szCs w:val="14"/>
        </w:rPr>
        <w:t>C</w:t>
      </w:r>
      <w:r>
        <w:rPr>
          <w:rFonts w:eastAsia="MS PMincho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>t</w:t>
      </w:r>
      <w:r>
        <w:rPr>
          <w:rFonts w:eastAsia="MS PMincho" w:cs="Arial" w:ascii="Arial" w:hAnsi="Arial"/>
          <w:kern w:val="0"/>
          <w:sz w:val="14"/>
          <w:szCs w:val="14"/>
        </w:rPr>
        <w:t>o</w:t>
      </w:r>
      <w:r>
        <w:rPr>
          <w:rFonts w:eastAsia="MS PMincho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w w:val="102"/>
          <w:kern w:val="0"/>
          <w:sz w:val="14"/>
          <w:szCs w:val="14"/>
        </w:rPr>
        <w:t xml:space="preserve">+85°C </w:t>
      </w:r>
      <w:r>
        <w:rPr>
          <w:rFonts w:eastAsia="MS PMincho" w:cs="Arial" w:ascii="Arial" w:hAnsi="Arial"/>
          <w:kern w:val="0"/>
          <w:sz w:val="14"/>
          <w:szCs w:val="14"/>
        </w:rPr>
        <w:t>Storage Temperature Range</w:t>
      </w:r>
      <w:r>
        <w:rPr>
          <w:rFonts w:eastAsia="MS PMincho" w:cs="Arial" w:ascii="Arial" w:hAnsi="Arial"/>
          <w:spacing w:val="-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>......................-65°</w:t>
      </w:r>
      <w:r>
        <w:rPr>
          <w:rFonts w:eastAsia="MS PMincho" w:cs="Arial" w:ascii="Arial" w:hAnsi="Arial"/>
          <w:kern w:val="0"/>
          <w:sz w:val="14"/>
          <w:szCs w:val="14"/>
        </w:rPr>
        <w:t>C</w:t>
      </w:r>
      <w:r>
        <w:rPr>
          <w:rFonts w:eastAsia="MS PMincho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kern w:val="0"/>
          <w:sz w:val="14"/>
          <w:szCs w:val="14"/>
        </w:rPr>
        <w:t>t</w:t>
      </w:r>
      <w:r>
        <w:rPr>
          <w:rFonts w:eastAsia="MS PMincho" w:cs="Arial" w:ascii="Arial" w:hAnsi="Arial"/>
          <w:kern w:val="0"/>
          <w:sz w:val="14"/>
          <w:szCs w:val="14"/>
        </w:rPr>
        <w:t>o</w:t>
      </w:r>
      <w:r>
        <w:rPr>
          <w:rFonts w:eastAsia="MS PMincho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w w:val="102"/>
          <w:kern w:val="0"/>
          <w:sz w:val="14"/>
          <w:szCs w:val="14"/>
        </w:rPr>
        <w:t>+150°C</w:t>
      </w:r>
    </w:p>
    <w:p>
      <w:pPr>
        <w:pStyle w:val="Normal"/>
        <w:autoSpaceDE w:val="false"/>
        <w:spacing w:before="6" w:after="0"/>
        <w:ind w:left="-41" w:right="246" w:hanging="0"/>
        <w:jc w:val="righ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  <w:t>Lead</w:t>
      </w:r>
      <w:r>
        <w:rPr>
          <w:rFonts w:eastAsia="MS PMincho"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Temperature (soldering,</w:t>
      </w:r>
      <w:r>
        <w:rPr>
          <w:rFonts w:eastAsia="MS PMincho"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4"/>
          <w:szCs w:val="14"/>
        </w:rPr>
        <w:t>10sec)</w:t>
      </w:r>
      <w:r>
        <w:rPr>
          <w:rFonts w:eastAsia="MS PMincho"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spacing w:val="8"/>
          <w:w w:val="101"/>
          <w:kern w:val="0"/>
          <w:sz w:val="14"/>
          <w:szCs w:val="14"/>
        </w:rPr>
        <w:t>.......................+300°C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196" w:space="378"/>
            <w:col w:w="4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Mincho" w:cs="Arial"/>
          <w:kern w:val="0"/>
          <w:sz w:val="12"/>
          <w:szCs w:val="12"/>
          <w:lang w:val="en-US" w:eastAsia="en-US"/>
        </w:rPr>
      </w:pPr>
      <w:r>
        <w:rPr>
          <w:rFonts w:eastAsia="MS PMincho" w:cs="Arial" w:ascii="Arial" w:hAnsi="Arial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9115</wp:posOffset>
                </wp:positionH>
                <wp:positionV relativeFrom="page">
                  <wp:posOffset>1932305</wp:posOffset>
                </wp:positionV>
                <wp:extent cx="940435" cy="232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5pt;margin-top:152.1pt;width:74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9"/>
        <w:ind w:left="240" w:right="179" w:hanging="0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kern w:val="0"/>
          <w:sz w:val="12"/>
          <w:szCs w:val="12"/>
        </w:rPr>
        <w:t>Stresses</w:t>
      </w:r>
      <w:r>
        <w:rPr>
          <w:rFonts w:eastAsia="MS PMincho" w:cs="Arial" w:ascii="Arial" w:hAnsi="Arial"/>
          <w:spacing w:val="-7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beyond</w:t>
      </w:r>
      <w:r>
        <w:rPr>
          <w:rFonts w:eastAsia="MS PMincho"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hose</w:t>
      </w:r>
      <w:r>
        <w:rPr>
          <w:rFonts w:eastAsia="MS PMincho"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listed</w:t>
      </w:r>
      <w:r>
        <w:rPr>
          <w:rFonts w:eastAsia="MS PMincho"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under</w:t>
      </w:r>
      <w:r>
        <w:rPr>
          <w:rFonts w:eastAsia="MS PMincho"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“Absolute</w:t>
      </w:r>
      <w:r>
        <w:rPr>
          <w:rFonts w:eastAsia="MS PMincho"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Maximum</w:t>
      </w:r>
      <w:r>
        <w:rPr>
          <w:rFonts w:eastAsia="MS PMincho"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Ratings”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may</w:t>
      </w:r>
      <w:r>
        <w:rPr>
          <w:rFonts w:eastAsia="MS PMincho"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cause</w:t>
      </w:r>
      <w:r>
        <w:rPr>
          <w:rFonts w:eastAsia="MS PMincho"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permanent</w:t>
      </w:r>
      <w:r>
        <w:rPr>
          <w:rFonts w:eastAsia="MS PMincho"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damage</w:t>
      </w:r>
      <w:r>
        <w:rPr>
          <w:rFonts w:eastAsia="MS PMincho"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o</w:t>
      </w:r>
      <w:r>
        <w:rPr>
          <w:rFonts w:eastAsia="MS PMincho"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he</w:t>
      </w:r>
      <w:r>
        <w:rPr>
          <w:rFonts w:eastAsia="MS PMincho"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device.</w:t>
      </w:r>
      <w:r>
        <w:rPr>
          <w:rFonts w:eastAsia="MS PMincho" w:cs="Arial" w:ascii="Arial" w:hAnsi="Arial"/>
          <w:spacing w:val="13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hese</w:t>
      </w:r>
      <w:r>
        <w:rPr>
          <w:rFonts w:eastAsia="MS PMincho" w:cs="Arial" w:ascii="Arial" w:hAnsi="Arial"/>
          <w:spacing w:val="-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are</w:t>
      </w:r>
      <w:r>
        <w:rPr>
          <w:rFonts w:eastAsia="MS PMincho"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stress</w:t>
      </w:r>
      <w:r>
        <w:rPr>
          <w:rFonts w:eastAsia="MS PMincho"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ratings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only,</w:t>
      </w:r>
      <w:r>
        <w:rPr>
          <w:rFonts w:eastAsia="MS PMincho"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103"/>
          <w:kern w:val="0"/>
          <w:sz w:val="12"/>
          <w:szCs w:val="12"/>
        </w:rPr>
        <w:t>and</w:t>
      </w:r>
      <w:r>
        <w:rPr>
          <w:rFonts w:eastAsia="MS PMincho"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101"/>
          <w:kern w:val="0"/>
          <w:sz w:val="12"/>
          <w:szCs w:val="12"/>
        </w:rPr>
        <w:t xml:space="preserve">functional </w:t>
      </w:r>
      <w:r>
        <w:rPr>
          <w:rFonts w:eastAsia="MS PMincho" w:cs="Arial" w:ascii="Arial" w:hAnsi="Arial"/>
          <w:kern w:val="0"/>
          <w:sz w:val="12"/>
          <w:szCs w:val="12"/>
        </w:rPr>
        <w:t>operation</w:t>
      </w:r>
      <w:r>
        <w:rPr>
          <w:rFonts w:eastAsia="MS PMincho"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of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he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device</w:t>
      </w:r>
      <w:r>
        <w:rPr>
          <w:rFonts w:eastAsia="MS PMincho"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at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hese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or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any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other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conditions</w:t>
      </w:r>
      <w:r>
        <w:rPr>
          <w:rFonts w:eastAsia="MS PMincho"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beyond</w:t>
      </w:r>
      <w:r>
        <w:rPr>
          <w:rFonts w:eastAsia="MS PMincho"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hose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indicated</w:t>
      </w:r>
      <w:r>
        <w:rPr>
          <w:rFonts w:eastAsia="MS PMincho" w:cs="Arial" w:ascii="Arial" w:hAnsi="Arial"/>
          <w:spacing w:val="2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in</w:t>
      </w:r>
      <w:r>
        <w:rPr>
          <w:rFonts w:eastAsia="MS PMincho"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he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operational</w:t>
      </w:r>
      <w:r>
        <w:rPr>
          <w:rFonts w:eastAsia="MS PMincho"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sections</w:t>
      </w:r>
      <w:r>
        <w:rPr>
          <w:rFonts w:eastAsia="MS PMincho"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of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he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specifications</w:t>
      </w:r>
      <w:r>
        <w:rPr>
          <w:rFonts w:eastAsia="MS PMincho" w:cs="Arial" w:ascii="Arial" w:hAnsi="Arial"/>
          <w:spacing w:val="20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is</w:t>
      </w:r>
      <w:r>
        <w:rPr>
          <w:rFonts w:eastAsia="MS PMincho"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not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103"/>
          <w:kern w:val="0"/>
          <w:sz w:val="12"/>
          <w:szCs w:val="12"/>
        </w:rPr>
        <w:t>implied.</w:t>
      </w:r>
      <w:r>
        <w:rPr>
          <w:rFonts w:eastAsia="MS PMincho"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Exposure</w:t>
      </w:r>
      <w:r>
        <w:rPr>
          <w:rFonts w:eastAsia="MS PMincho"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to absolute</w:t>
      </w:r>
      <w:r>
        <w:rPr>
          <w:rFonts w:eastAsia="MS PMincho"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maximum</w:t>
      </w:r>
      <w:r>
        <w:rPr>
          <w:rFonts w:eastAsia="MS PMincho"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rating</w:t>
      </w:r>
      <w:r>
        <w:rPr>
          <w:rFonts w:eastAsia="MS PMincho"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conditions</w:t>
      </w:r>
      <w:r>
        <w:rPr>
          <w:rFonts w:eastAsia="MS PMincho"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for</w:t>
      </w:r>
      <w:r>
        <w:rPr>
          <w:rFonts w:eastAsia="MS PMincho"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extended</w:t>
      </w:r>
      <w:r>
        <w:rPr>
          <w:rFonts w:eastAsia="MS PMincho"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periods</w:t>
      </w:r>
      <w:r>
        <w:rPr>
          <w:rFonts w:eastAsia="MS PMincho"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may</w:t>
      </w:r>
      <w:r>
        <w:rPr>
          <w:rFonts w:eastAsia="MS PMincho"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affect</w:t>
      </w:r>
      <w:r>
        <w:rPr>
          <w:rFonts w:eastAsia="MS PMincho"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2"/>
          <w:szCs w:val="12"/>
        </w:rPr>
        <w:t>device</w:t>
      </w:r>
      <w:r>
        <w:rPr>
          <w:rFonts w:eastAsia="MS PMincho"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w w:val="101"/>
          <w:kern w:val="0"/>
          <w:sz w:val="12"/>
          <w:szCs w:val="12"/>
        </w:rPr>
        <w:t>reliability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MS PMincho" w:cs="Arial"/>
          <w:kern w:val="0"/>
          <w:sz w:val="26"/>
          <w:szCs w:val="26"/>
        </w:rPr>
      </w:pPr>
      <w:r>
        <w:rPr>
          <w:rFonts w:eastAsia="MS PMincho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220" w:hanging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36345</wp:posOffset>
                </wp:positionH>
                <wp:positionV relativeFrom="paragraph">
                  <wp:posOffset>494030</wp:posOffset>
                </wp:positionV>
                <wp:extent cx="5299710" cy="1504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38.9pt;width:417.25pt;height:11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36345</wp:posOffset>
                </wp:positionH>
                <wp:positionV relativeFrom="paragraph">
                  <wp:posOffset>1715770</wp:posOffset>
                </wp:positionV>
                <wp:extent cx="5299710" cy="1466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135.1pt;width:417.25pt;height:1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b/>
          <w:bCs/>
          <w:kern w:val="0"/>
          <w:sz w:val="20"/>
          <w:szCs w:val="20"/>
        </w:rPr>
        <w:t>ELECTRICAL CHARACTERISTICS</w:t>
      </w:r>
    </w:p>
    <w:p>
      <w:pPr>
        <w:pStyle w:val="Normal"/>
        <w:autoSpaceDE w:val="false"/>
        <w:spacing w:lineRule="exact" w:line="180"/>
        <w:ind w:left="220" w:hanging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position w:val="1"/>
          <w:sz w:val="14"/>
          <w:szCs w:val="14"/>
        </w:rPr>
        <w:t>(V</w:t>
      </w:r>
      <w:r>
        <w:rPr>
          <w:rFonts w:eastAsia="MS PMincho" w:cs="Arial" w:ascii="Arial" w:hAnsi="Arial"/>
          <w:kern w:val="0"/>
          <w:position w:val="-1"/>
          <w:sz w:val="12"/>
          <w:szCs w:val="12"/>
        </w:rPr>
        <w:t>CC</w:t>
      </w:r>
      <w:r>
        <w:rPr>
          <w:rFonts w:eastAsia="MS PMincho" w:cs="Arial" w:ascii="Arial" w:hAnsi="Arial"/>
          <w:spacing w:val="-3"/>
          <w:kern w:val="0"/>
          <w:position w:val="-1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=</w:t>
      </w:r>
      <w:r>
        <w:rPr>
          <w:rFonts w:eastAsia="MS PMincho"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4.5V</w:t>
      </w:r>
      <w:r>
        <w:rPr>
          <w:rFonts w:eastAsia="MS PMincho" w:cs="Arial" w:ascii="Arial" w:hAnsi="Arial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to 5.5V,</w:t>
      </w:r>
      <w:r>
        <w:rPr>
          <w:rFonts w:eastAsia="MS PMincho" w:cs="Arial" w:ascii="Arial" w:hAnsi="Arial"/>
          <w:spacing w:val="-10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C1 to C4 =</w:t>
      </w:r>
      <w:r>
        <w:rPr>
          <w:rFonts w:eastAsia="MS PMincho"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1</w:t>
      </w:r>
      <w:r>
        <w:rPr>
          <w:rFonts w:eastAsia="MS PMincho" w:cs="Symbol" w:ascii="Symbol" w:hAnsi="Symbol"/>
          <w:kern w:val="0"/>
          <w:position w:val="1"/>
          <w:sz w:val="14"/>
          <w:szCs w:val="14"/>
        </w:rPr>
        <w:t>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F,</w:t>
      </w:r>
      <w:r>
        <w:rPr>
          <w:rFonts w:eastAsia="MS PMincho" w:cs="Arial" w:ascii="Arial" w:hAnsi="Arial"/>
          <w:spacing w:val="-7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T</w:t>
      </w:r>
      <w:r>
        <w:rPr>
          <w:rFonts w:eastAsia="MS PMincho" w:cs="Arial" w:ascii="Arial" w:hAnsi="Arial"/>
          <w:kern w:val="0"/>
          <w:position w:val="-1"/>
          <w:sz w:val="12"/>
          <w:szCs w:val="12"/>
        </w:rPr>
        <w:t>A</w:t>
      </w:r>
      <w:r>
        <w:rPr>
          <w:rFonts w:eastAsia="MS PMincho"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=</w:t>
      </w:r>
      <w:r>
        <w:rPr>
          <w:rFonts w:eastAsia="MS PMincho"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T</w:t>
      </w:r>
      <w:r>
        <w:rPr>
          <w:rFonts w:eastAsia="MS PMincho" w:cs="Arial" w:ascii="Arial" w:hAnsi="Arial"/>
          <w:kern w:val="0"/>
          <w:position w:val="-1"/>
          <w:sz w:val="12"/>
          <w:szCs w:val="12"/>
        </w:rPr>
        <w:t>MIN</w:t>
      </w:r>
      <w:r>
        <w:rPr>
          <w:rFonts w:eastAsia="MS PMincho" w:cs="Arial" w:ascii="Arial" w:hAnsi="Arial"/>
          <w:spacing w:val="32"/>
          <w:kern w:val="0"/>
          <w:position w:val="-1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to T</w:t>
      </w:r>
      <w:r>
        <w:rPr>
          <w:rFonts w:eastAsia="MS PMincho" w:cs="Arial" w:ascii="Arial" w:hAnsi="Arial"/>
          <w:kern w:val="0"/>
          <w:position w:val="-1"/>
          <w:sz w:val="12"/>
          <w:szCs w:val="12"/>
        </w:rPr>
        <w:t>MAX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>,</w:t>
      </w:r>
      <w:r>
        <w:rPr>
          <w:rFonts w:eastAsia="MS PMincho" w:cs="Arial" w:ascii="Arial" w:hAnsi="Arial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position w:val="1"/>
          <w:sz w:val="14"/>
          <w:szCs w:val="14"/>
        </w:rPr>
        <w:t xml:space="preserve">unless otherwise </w:t>
      </w:r>
      <w:r>
        <w:rPr>
          <w:rFonts w:eastAsia="MS PMincho" w:cs="Arial" w:ascii="Arial" w:hAnsi="Arial"/>
          <w:w w:val="101"/>
          <w:kern w:val="0"/>
          <w:position w:val="1"/>
          <w:sz w:val="14"/>
          <w:szCs w:val="14"/>
        </w:rPr>
        <w:t>noted.)</w:t>
      </w:r>
    </w:p>
    <w:p>
      <w:pPr>
        <w:pStyle w:val="Normal"/>
        <w:autoSpaceDE w:val="false"/>
        <w:spacing w:lineRule="exact" w:line="70" w:before="2" w:after="0"/>
        <w:jc w:val="left"/>
        <w:rPr>
          <w:rFonts w:ascii="Arial" w:hAnsi="Arial" w:eastAsia="MS PMincho" w:cs="Arial"/>
          <w:kern w:val="0"/>
          <w:sz w:val="7"/>
          <w:szCs w:val="7"/>
        </w:rPr>
      </w:pPr>
      <w:r>
        <w:rPr>
          <w:rFonts w:eastAsia="MS PMincho" w:cs="Arial" w:ascii="Arial" w:hAnsi="Arial"/>
          <w:kern w:val="0"/>
          <w:sz w:val="7"/>
          <w:szCs w:val="7"/>
        </w:rPr>
      </w:r>
    </w:p>
    <w:tbl>
      <w:tblPr>
        <w:tblW w:w="834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557"/>
        <w:gridCol w:w="2053"/>
        <w:gridCol w:w="1843"/>
        <w:gridCol w:w="599"/>
      </w:tblGrid>
      <w:tr>
        <w:trPr>
          <w:trHeight w:val="258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7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ARAMETER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332" w:right="1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340" w:leader="none"/>
              </w:tabs>
              <w:autoSpaceDE w:val="false"/>
              <w:spacing w:before="31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IN</w:t>
              <w:tab/>
              <w:t>TYP</w:t>
              <w:tab/>
              <w:t>MA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UNITS</w:t>
            </w:r>
          </w:p>
        </w:tc>
      </w:tr>
      <w:tr>
        <w:trPr>
          <w:trHeight w:val="241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S-232 TRANSMITTERS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Logic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shold Low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25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.8</w:t>
              <w:tab/>
              <w:t>1.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38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Logic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Input 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hreshold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igh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0" w:after="0"/>
              <w:ind w:left="8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.4</w:t>
              <w:tab/>
              <w:t>2.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46" w:hRule="exact"/>
        </w:trPr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Logic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ull-Up Current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Normal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operati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420" w:leader="none"/>
              </w:tabs>
              <w:autoSpaceDE w:val="false"/>
              <w:spacing w:before="2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  <w:tab/>
              <w:t>10</w:t>
              <w:tab/>
              <w:t>50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8" w:right="17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4"/>
                <w:szCs w:val="14"/>
              </w:rPr>
              <w:t>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</w:p>
        </w:tc>
      </w:tr>
      <w:tr>
        <w:trPr>
          <w:trHeight w:val="246" w:hRule="exact"/>
        </w:trPr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right="1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hutdow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24" w:after="0"/>
              <w:ind w:left="7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±0.01</w:t>
            </w:r>
            <w:r>
              <w:rPr>
                <w:rFonts w:cs="Arial" w:ascii="Arial" w:hAnsi="Arial"/>
                <w:spacing w:val="-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4"/>
                <w:szCs w:val="14"/>
              </w:rPr>
              <w:t>±1</w:t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napToGrid w:val="false"/>
              <w:spacing w:before="24" w:after="0"/>
              <w:ind w:left="7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 Swing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ll transmitter output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aded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th 3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k</w:t>
            </w: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  <w:r>
              <w:rPr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groun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±5.0</w:t>
            </w:r>
            <w:r>
              <w:rPr>
                <w:rFonts w:cs="Arial" w:ascii="Arial" w:hAnsi="Arial"/>
                <w:spacing w:val="-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4"/>
                <w:szCs w:val="14"/>
              </w:rPr>
              <w:t>±7.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23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ansmitter</w:t>
            </w:r>
            <w:r>
              <w:rPr>
                <w:rFonts w:cs="Arial" w:ascii="Arial" w:hAnsi="Arial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sistance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-</w:t>
            </w:r>
            <w:r>
              <w:rPr>
                <w:rFonts w:cs="Arial" w:ascii="Arial" w:hAnsi="Arial"/>
                <w:spacing w:val="-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0V,</w:t>
            </w:r>
            <w:r>
              <w:rPr>
                <w:rFonts w:cs="Arial" w:ascii="Arial" w:hAnsi="Arial"/>
                <w:spacing w:val="-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-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±2V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(Note 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00</w:t>
              <w:tab/>
              <w:t>300k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21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ort-Circuit Current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4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sz w:val="12"/>
                <w:szCs w:val="12"/>
              </w:rPr>
              <w:t>OU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4"/>
                <w:szCs w:val="14"/>
              </w:rPr>
              <w:t>0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before="21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±7</w:t>
            </w:r>
            <w:r>
              <w:rPr>
                <w:rFonts w:cs="Arial" w:ascii="Arial" w:hAnsi="Arial"/>
                <w:spacing w:val="-2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±2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</w:t>
            </w:r>
          </w:p>
        </w:tc>
      </w:tr>
      <w:tr>
        <w:trPr>
          <w:trHeight w:val="234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S-232 RECEIVERS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 Operating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nge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right="1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±1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46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ositiv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shold 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+25°C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5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norma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operation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SHD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0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before="24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.8</w:t>
              <w:tab/>
              <w:t>1.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ositiv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shold 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igh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+25°C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5V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norma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operation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SHD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0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0" w:after="0"/>
              <w:ind w:left="8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.8</w:t>
              <w:tab/>
              <w:t>2.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578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Positiv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hreshold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put</w:t>
            </w:r>
          </w:p>
          <w:p>
            <w:pPr>
              <w:pStyle w:val="Normal"/>
              <w:autoSpaceDE w:val="false"/>
              <w:spacing w:lineRule="exact" w:line="16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ysteresis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50"/>
              <w:ind w:left="89" w:righ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5V,</w:t>
            </w:r>
            <w:r>
              <w:rPr>
                <w:rFonts w:cs="Arial" w:ascii="Arial" w:hAnsi="Arial"/>
                <w:spacing w:val="-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norma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operation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SHD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(no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 xml:space="preserve">hysteresis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in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shutdown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00" w:leader="none"/>
              </w:tabs>
              <w:autoSpaceDE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.2</w:t>
              <w:tab/>
              <w:t>0.5</w:t>
              <w:tab/>
              <w:t>1.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17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46" w:hRule="exact"/>
        </w:trPr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egativ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shold 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+25°C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5V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orm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peratio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SH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before="24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2.6</w:t>
              <w:tab/>
              <w:t>-1.9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46" w:hRule="exact"/>
        </w:trPr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Shutdow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SH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5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24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.8</w:t>
              <w:tab/>
              <w:t>1.3</w:t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before="24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6" w:hRule="exact"/>
        </w:trPr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egativ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shold 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igh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+25°C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5V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orm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peratio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SH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before="24" w:after="0"/>
              <w:ind w:left="7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.5</w:t>
              <w:tab/>
              <w:t>-0.2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46" w:hRule="exact"/>
        </w:trPr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Shutdow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SH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5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4" w:after="0"/>
              <w:ind w:left="8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.3</w:t>
              <w:tab/>
              <w:t>2.4</w:t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before="24" w:after="0"/>
              <w:ind w:left="8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8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egativ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hreshold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put</w:t>
            </w:r>
          </w:p>
          <w:p>
            <w:pPr>
              <w:pStyle w:val="Normal"/>
              <w:autoSpaceDE w:val="false"/>
              <w:spacing w:lineRule="exact" w:line="16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ysteresis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50" w:before="38" w:after="0"/>
              <w:ind w:left="89" w:righ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5V,</w:t>
            </w:r>
            <w:r>
              <w:rPr>
                <w:rFonts w:cs="Arial" w:ascii="Arial" w:hAnsi="Arial"/>
                <w:spacing w:val="-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norma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operation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SHD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(no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 xml:space="preserve">hysteresis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in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shutdown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00" w:leader="none"/>
              </w:tabs>
              <w:autoSpaceDE w:val="false"/>
              <w:spacing w:before="93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.2</w:t>
              <w:tab/>
              <w:t>0.4</w:t>
              <w:tab/>
              <w:t>1.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17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192" w:hRule="exact"/>
        </w:trPr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sistance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59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I-Z 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V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460" w:leader="none"/>
              </w:tabs>
              <w:autoSpaceDE w:val="false"/>
              <w:spacing w:lineRule="exact" w:line="159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  <w:tab/>
              <w:t>5</w:t>
              <w:tab/>
              <w:t>7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70"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k</w:t>
            </w: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</w:p>
        </w:tc>
      </w:tr>
      <w:tr>
        <w:trPr>
          <w:trHeight w:val="192" w:hRule="exact"/>
        </w:trPr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170" w:right="1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59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I-Z 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V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r SHDN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15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0</w:t>
              <w:tab/>
              <w:t>300</w:t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15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TTL/CMOS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 Low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3.2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20" w:after="0"/>
              <w:ind w:left="8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.2</w:t>
              <w:tab/>
              <w:t>0.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26" w:hRule="exac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TTL/CMOS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Voltage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igh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-1.0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before="12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3.5</w:t>
              <w:tab/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-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- 0.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92850</wp:posOffset>
                </wp:positionH>
                <wp:positionV relativeFrom="page">
                  <wp:posOffset>2640330</wp:posOffset>
                </wp:positionV>
                <wp:extent cx="940435" cy="232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5pt;margin-top:207.85pt;width:74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244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70050</wp:posOffset>
                </wp:positionH>
                <wp:positionV relativeFrom="page">
                  <wp:posOffset>6964045</wp:posOffset>
                </wp:positionV>
                <wp:extent cx="16764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,0e" stroked="t" o:allowincell="f" style="position:absolute;margin-left:131.5pt;margin-top:548.35pt;width:13.1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28620</wp:posOffset>
                </wp:positionH>
                <wp:positionV relativeFrom="paragraph">
                  <wp:posOffset>876935</wp:posOffset>
                </wp:positionV>
                <wp:extent cx="16827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,0e" stroked="t" o:allowincell="f" style="position:absolute;margin-left:230.6pt;margin-top:69.05pt;width:13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ELECTRICAL CHARACTERISTICS (continued)</w:t>
      </w:r>
    </w:p>
    <w:p>
      <w:pPr>
        <w:pStyle w:val="Normal"/>
        <w:autoSpaceDE w:val="false"/>
        <w:spacing w:lineRule="exact" w:line="177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6345</wp:posOffset>
                </wp:positionH>
                <wp:positionV relativeFrom="paragraph">
                  <wp:posOffset>1580515</wp:posOffset>
                </wp:positionV>
                <wp:extent cx="5299710" cy="1492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124.45pt;width:417.25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36345</wp:posOffset>
                </wp:positionH>
                <wp:positionV relativeFrom="paragraph">
                  <wp:posOffset>357505</wp:posOffset>
                </wp:positionV>
                <wp:extent cx="5299710" cy="1492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28.15pt;width:417.25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35075</wp:posOffset>
                </wp:positionH>
                <wp:positionV relativeFrom="paragraph">
                  <wp:posOffset>961390</wp:posOffset>
                </wp:positionV>
                <wp:extent cx="5300980" cy="151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151200"/>
                          <a:chOff x="0" y="0"/>
                          <a:chExt cx="53010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1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41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75.7pt;width:417.4pt;height:11.9pt" coordorigin="1945,1514" coordsize="8348,238">
                <v:rect id="shape_0" fillcolor="white" stroked="f" o:allowincell="f" style="position:absolute;left:1945;top:1514;width:8347;height:2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9,0e" stroked="t" o:allowincell="f" style="position:absolute;left:3293;top:1552;width:27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(V</w:t>
      </w:r>
      <w:r>
        <w:rPr>
          <w:rFonts w:cs="Arial" w:ascii="Arial" w:hAnsi="Arial"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spacing w:val="-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4.5V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 5.5V,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 to C4 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Symbol" w:ascii="Symbol" w:hAnsi="Symbol"/>
          <w:kern w:val="0"/>
          <w:sz w:val="14"/>
          <w:szCs w:val="14"/>
        </w:rPr>
        <w:t></w:t>
      </w:r>
      <w:r>
        <w:rPr>
          <w:rFonts w:cs="Arial" w:ascii="Arial" w:hAnsi="Arial"/>
          <w:kern w:val="0"/>
          <w:sz w:val="14"/>
          <w:szCs w:val="14"/>
        </w:rPr>
        <w:t>F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MIN</w:t>
      </w:r>
      <w:r>
        <w:rPr>
          <w:rFonts w:cs="Arial" w:ascii="Arial" w:hAnsi="Arial"/>
          <w:spacing w:val="3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 T</w:t>
      </w:r>
      <w:r>
        <w:rPr>
          <w:rFonts w:cs="Arial" w:ascii="Arial" w:hAnsi="Arial"/>
          <w:kern w:val="0"/>
          <w:position w:val="-1"/>
          <w:sz w:val="12"/>
          <w:szCs w:val="12"/>
        </w:rPr>
        <w:t>MAX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unless otherwise </w:t>
      </w:r>
      <w:r>
        <w:rPr>
          <w:rFonts w:cs="Arial" w:ascii="Arial" w:hAnsi="Arial"/>
          <w:w w:val="101"/>
          <w:kern w:val="0"/>
          <w:sz w:val="14"/>
          <w:szCs w:val="14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42" w:after="0"/>
        <w:ind w:left="3384" w:right="4579" w:hanging="0"/>
        <w:jc w:val="center"/>
        <w:rPr/>
      </w:pPr>
      <w:r>
        <w:rPr>
          <w:rFonts w:cs="Arial" w:ascii="Arial" w:hAnsi="Arial"/>
          <w:spacing w:val="-3"/>
          <w:kern w:val="0"/>
          <w:position w:val="-3"/>
          <w:sz w:val="12"/>
          <w:szCs w:val="12"/>
        </w:rPr>
        <w:t>C</w:t>
      </w:r>
      <w:r>
        <w:rPr>
          <w:rFonts w:cs="Arial" w:ascii="Arial" w:hAnsi="Arial"/>
          <w:kern w:val="0"/>
          <w:position w:val="-3"/>
          <w:sz w:val="12"/>
          <w:szCs w:val="12"/>
        </w:rPr>
        <w:t>C</w:t>
      </w:r>
      <w:r>
        <w:rPr>
          <w:rFonts w:cs="Arial" w:ascii="Arial" w:hAnsi="Arial"/>
          <w:spacing w:val="-2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, Figure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33170</wp:posOffset>
                </wp:positionH>
                <wp:positionV relativeFrom="page">
                  <wp:posOffset>2606675</wp:posOffset>
                </wp:positionV>
                <wp:extent cx="5307330" cy="53721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  <w:gridCol w:w="1710"/>
                              <w:gridCol w:w="1710"/>
                              <w:gridCol w:w="1790"/>
                              <w:gridCol w:w="56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8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237" w:right="1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0" w:leader="none"/>
                                      <w:tab w:val="left" w:pos="1340" w:leader="none"/>
                                    </w:tabs>
                                    <w:autoSpaceDE w:val="false"/>
                                    <w:spacing w:before="33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No loa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autoSpaceDE w:val="false"/>
                                    <w:spacing w:before="27" w:after="0"/>
                                    <w:ind w:left="8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hutdown 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52" w:after="0"/>
                                    <w:ind w:left="89" w:righ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>DTE/D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HI-Z 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autoSpaceDE w:val="false"/>
                                    <w:spacing w:before="19" w:after="0"/>
                                    <w:ind w:left="8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2" w:right="1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52" w:right="1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52" w:right="1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o 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23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right="23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ONTROL LOGI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TE/DCE, SHDN, 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-Z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hreshold Lo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before="30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8</w:t>
                                    <w:tab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05" w:right="2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hreshold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</w:tabs>
                                    <w:autoSpaceDE w:val="false"/>
                                    <w:spacing w:before="22" w:after="0"/>
                                    <w:ind w:left="8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3</w:t>
                                    <w:tab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97" w:right="1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60" w:right="1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C CHARACTERISTIC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ata Ra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ormal operatio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ransmitters 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receiver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autoSpaceDE w:val="false"/>
                                    <w:spacing w:before="23" w:after="0"/>
                                    <w:ind w:left="8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  <w:tab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k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ceivers in shutd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21" w:right="7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821" w:right="7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ransition-Reg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l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43" w:after="0"/>
                                    <w:ind w:left="89" w:right="89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5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3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500pF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easu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rom 3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 -3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 -3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 3V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left" w:pos="1380" w:leader="none"/>
                                    </w:tabs>
                                    <w:autoSpaceDE w:val="false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  <w:tab/>
                                    <w:t>12</w:t>
                                    <w:tab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/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52" w:after="0"/>
                                    <w:ind w:left="89" w:righ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ransmit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ropag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Delay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4"/>
                                      <w:szCs w:val="14"/>
                                    </w:rPr>
                                    <w:t>RS-2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(Normal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Operatio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PHLT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</w:tabs>
                                    <w:autoSpaceDE w:val="false"/>
                                    <w:spacing w:before="19" w:after="0"/>
                                    <w:ind w:left="8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3</w:t>
                                    <w:tab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4" w:right="1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4" w:right="1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PLHT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</w:tabs>
                                    <w:autoSpaceDE w:val="false"/>
                                    <w:spacing w:before="19" w:after="0"/>
                                    <w:ind w:left="8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4</w:t>
                                    <w:tab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</w:tabs>
                                    <w:autoSpaceDE w:val="false"/>
                                    <w:snapToGrid w:val="false"/>
                                    <w:spacing w:before="19" w:after="0"/>
                                    <w:ind w:left="8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ransmit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 - Propagation-Dela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iffere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(Normal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Operatio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PH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- 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PLHT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2" w:right="7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6" w:right="1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ceiver Propag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la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4"/>
                                      <w:szCs w:val="14"/>
                                    </w:rPr>
                                    <w:t>RS-2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(Normal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Operatio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2"/>
                                      <w:szCs w:val="12"/>
                                    </w:rPr>
                                    <w:t>PHLR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PLH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</w:tabs>
                                    <w:autoSpaceDE w:val="false"/>
                                    <w:ind w:left="8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4</w:t>
                                    <w:tab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5" w:right="1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ceiver Propag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la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4"/>
                                      <w:szCs w:val="14"/>
                                    </w:rPr>
                                    <w:t>RS-2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(Shutdown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Mode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PHL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autoSpaceDE w:val="false"/>
                                    <w:spacing w:before="19" w:after="0"/>
                                    <w:ind w:left="8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4</w:t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4" w:right="1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4" w:right="1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PLH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autoSpaceDE w:val="false"/>
                                    <w:spacing w:before="19" w:after="0"/>
                                    <w:ind w:left="8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5</w:t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autoSpaceDE w:val="false"/>
                                    <w:snapToGrid w:val="false"/>
                                    <w:spacing w:before="19" w:after="0"/>
                                    <w:ind w:left="8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Receiver Propagation-Delay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Differe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(Normal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Operatio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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2"/>
                                      <w:szCs w:val="12"/>
                                    </w:rPr>
                                    <w:t>PH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7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- 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PLHT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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2" w:right="7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right="1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ODE-CHANGE TIMING (DTE/DCE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ransmit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abl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charge-pu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start-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ime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782" w:right="7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71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ransmit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is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TT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782" w:right="7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73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ransmit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>DTE/D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witch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TSW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782" w:right="7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73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Receiver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>DTE/D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witch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RSW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782" w:right="7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73" w:right="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ceiver Termination-Resis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nect/Disconn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V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2" w:right="7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right="1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Receiver 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Termination-Resis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Conne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tering 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2" w:right="7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6" w:right="1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ceiver Termination-Resis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isconn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xiting 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2" w:right="7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right="1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23pt;mso-wrap-distance-left:9.05pt;mso-wrap-distance-right:9.05pt;mso-wrap-distance-top:0pt;mso-wrap-distance-bottom:0pt;margin-top:205.25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4"/>
                        <w:gridCol w:w="1710"/>
                        <w:gridCol w:w="1710"/>
                        <w:gridCol w:w="1790"/>
                        <w:gridCol w:w="56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8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237" w:right="1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  <w:tab w:val="left" w:pos="1340" w:leader="none"/>
                              </w:tabs>
                              <w:autoSpaceDE w:val="false"/>
                              <w:spacing w:before="33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No load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pacing w:before="27" w:after="0"/>
                              <w:ind w:left="8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9</w:t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hutdown Suppl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9" w:before="52" w:after="0"/>
                              <w:ind w:left="89" w:righ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>DTE/DC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V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kern w:val="0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HI-Z 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pacing w:before="19" w:after="0"/>
                              <w:ind w:left="8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</w:t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2" w:right="1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52" w:right="1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52" w:right="1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o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23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right="23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CONTROL LOGI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TE/DCE, SHDN, H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-Z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hreshold Low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before="30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8</w:t>
                              <w:tab/>
                              <w:t>1.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05" w:right="2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Threshold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spacing w:before="22" w:after="0"/>
                              <w:ind w:left="8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3</w:t>
                              <w:tab/>
                              <w:t>2.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97" w:right="1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60" w:right="1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C CHARACTERISTICS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ata Rat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ormal operation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ransmitters a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receivers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autoSpaceDE w:val="false"/>
                              <w:spacing w:before="23" w:after="0"/>
                              <w:ind w:left="8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00</w:t>
                              <w:tab/>
                              <w:t>116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kbp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ceivers in shutdow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21" w:right="7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821" w:right="7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4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ransition-Regio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le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43" w:after="0"/>
                              <w:ind w:left="89" w:right="89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+25°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Ω</w:t>
                            </w: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spacing w:val="-3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500pF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easure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rom 3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 -3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 -3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 3V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4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1380" w:leader="none"/>
                              </w:tabs>
                              <w:autoSpaceDE w:val="false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6</w:t>
                              <w:tab/>
                              <w:t>12</w:t>
                              <w:tab/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7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/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9" w:before="52" w:after="0"/>
                              <w:ind w:left="89" w:righ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ransmitte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ropagati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Delay,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4"/>
                                <w:szCs w:val="14"/>
                              </w:rPr>
                              <w:t>RS-2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(Norma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Operation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PHLT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spacing w:before="19" w:after="0"/>
                              <w:ind w:left="8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3</w:t>
                              <w:tab/>
                              <w:t>3.5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4" w:right="1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4" w:right="1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PLHT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spacing w:before="19" w:after="0"/>
                              <w:ind w:left="8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4</w:t>
                              <w:tab/>
                              <w:t>3.5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snapToGrid w:val="false"/>
                              <w:spacing w:before="19" w:after="0"/>
                              <w:ind w:left="8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ransmitte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 - Propagation-Del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ifferenc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(Norma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Operation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PH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-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PLHT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2" w:right="7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6" w:right="1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ceiver Propagati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la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4"/>
                                <w:szCs w:val="14"/>
                              </w:rPr>
                              <w:t>RS-2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(Norma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Operation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2"/>
                                <w:szCs w:val="12"/>
                              </w:rPr>
                              <w:t>PHL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PLHR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ind w:left="8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4</w:t>
                              <w:tab/>
                              <w:t>1.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5" w:right="1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ceiver Propagati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la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4"/>
                                <w:szCs w:val="14"/>
                              </w:rPr>
                              <w:t>RS-2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(Shutdown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Mode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PHLR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pacing w:before="19" w:after="0"/>
                              <w:ind w:left="8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4</w:t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4" w:right="1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4" w:right="1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PLHR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pacing w:before="19" w:after="0"/>
                              <w:ind w:left="8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5</w:t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napToGrid w:val="false"/>
                              <w:spacing w:before="19" w:after="0"/>
                              <w:ind w:left="8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eceiver Propagation-Delay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(Norma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Operation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8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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2"/>
                                <w:szCs w:val="12"/>
                              </w:rPr>
                              <w:t>PHL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-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PLHT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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2" w:right="7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right="1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ODE-CHANGE TIMING (DTE/DCE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ransmitte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able Tim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(includ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charge-pump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start-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ime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782" w:right="7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71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ransmitte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isa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TTR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782" w:right="7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73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ransmitte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>DTE/DC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witch Tim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TSW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782" w:right="7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73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eceiver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>DTE/DC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witch Tim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RSW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782" w:right="7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73" w:right="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ceiver Termination-Resis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nect/Disconnec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SHD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V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2" w:right="7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right="1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eceiver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Termination-Resist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Conn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tering SHD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2" w:right="7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6" w:right="1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ceiver Termination-Resis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isconnec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xiting SHD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2" w:right="7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right="1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4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2"/>
          <w:sz w:val="14"/>
          <w:szCs w:val="14"/>
        </w:rPr>
        <w:t xml:space="preserve">Note 1:  </w:t>
      </w:r>
      <w:r>
        <w:rPr>
          <w:rFonts w:cs="Arial" w:ascii="Arial" w:hAnsi="Arial"/>
          <w:b/>
          <w:bCs/>
          <w:spacing w:val="2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The</w:t>
      </w:r>
      <w:r>
        <w:rPr>
          <w:rFonts w:cs="Arial" w:ascii="Arial" w:hAnsi="Arial"/>
          <w:spacing w:val="-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300</w:t>
      </w:r>
      <w:r>
        <w:rPr>
          <w:rFonts w:cs="Symbol" w:ascii="Symbol" w:hAnsi="Symbol"/>
          <w:kern w:val="0"/>
          <w:position w:val="2"/>
          <w:sz w:val="14"/>
          <w:szCs w:val="14"/>
        </w:rPr>
        <w:t></w:t>
      </w:r>
      <w:r>
        <w:rPr>
          <w:spacing w:val="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minimum is the </w:t>
      </w:r>
      <w:r>
        <w:rPr>
          <w:rFonts w:cs="Arial" w:ascii="Arial" w:hAnsi="Arial"/>
          <w:w w:val="97"/>
          <w:kern w:val="0"/>
          <w:position w:val="2"/>
          <w:sz w:val="14"/>
          <w:szCs w:val="14"/>
        </w:rPr>
        <w:t>EIA/TIA-232E</w:t>
      </w:r>
      <w:r>
        <w:rPr>
          <w:rFonts w:cs="Arial" w:ascii="Arial" w:hAnsi="Arial"/>
          <w:spacing w:val="1"/>
          <w:w w:val="9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specification,</w:t>
      </w:r>
      <w:r>
        <w:rPr>
          <w:rFonts w:cs="Arial" w:ascii="Arial" w:hAnsi="Arial"/>
          <w:spacing w:val="1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but</w:t>
      </w:r>
      <w:r>
        <w:rPr>
          <w:rFonts w:cs="Arial" w:ascii="Arial" w:hAnsi="Arial"/>
          <w:spacing w:val="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the actual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resistance</w:t>
      </w:r>
      <w:r>
        <w:rPr>
          <w:rFonts w:cs="Arial" w:ascii="Arial" w:hAnsi="Arial"/>
          <w:spacing w:val="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when in shutdown</w:t>
      </w:r>
      <w:r>
        <w:rPr>
          <w:rFonts w:cs="Arial" w:ascii="Arial" w:hAnsi="Arial"/>
          <w:spacing w:val="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mode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or when </w:t>
      </w:r>
      <w:r>
        <w:rPr>
          <w:rFonts w:cs="Arial" w:ascii="Arial" w:hAnsi="Arial"/>
          <w:spacing w:val="-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0V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720" w:right="1720" w:gutter="0" w:header="2675" w:top="2731" w:footer="2221" w:bottom="2277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2"/>
        <w:ind w:left="8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63395</wp:posOffset>
                </wp:positionH>
                <wp:positionV relativeFrom="paragraph">
                  <wp:posOffset>-1332230</wp:posOffset>
                </wp:positionV>
                <wp:extent cx="168275" cy="635"/>
                <wp:effectExtent l="3810" t="317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,0e" stroked="t" o:allowincell="f" style="position:absolute;margin-left:138.85pt;margin-top:-104.9pt;width:13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6345</wp:posOffset>
                </wp:positionH>
                <wp:positionV relativeFrom="paragraph">
                  <wp:posOffset>-1818005</wp:posOffset>
                </wp:positionV>
                <wp:extent cx="5299710" cy="149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-143.15pt;width:417.25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is typically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300k</w:t>
      </w:r>
      <w:r>
        <w:rPr>
          <w:rFonts w:cs="Symbol" w:ascii="Symbol" w:hAnsi="Symbol"/>
          <w:kern w:val="0"/>
          <w:sz w:val="14"/>
          <w:szCs w:val="14"/>
        </w:rPr>
        <w:t>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640" w:leader="none"/>
        </w:tabs>
        <w:autoSpaceDE w:val="false"/>
        <w:spacing w:before="36" w:after="0"/>
        <w:ind w:left="249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spacing w:val="-24"/>
          <w:w w:val="124"/>
          <w:kern w:val="0"/>
          <w:szCs w:val="21"/>
        </w:rPr>
        <w:t>T</w:t>
      </w:r>
      <w:r>
        <w:rPr>
          <w:rFonts w:cs="Arial" w:ascii="Arial" w:hAnsi="Arial"/>
          <w:w w:val="124"/>
          <w:kern w:val="0"/>
          <w:szCs w:val="21"/>
        </w:rPr>
        <w:t>ypical</w:t>
      </w:r>
      <w:r>
        <w:rPr>
          <w:rFonts w:cs="Arial" w:ascii="Arial" w:hAnsi="Arial"/>
          <w:spacing w:val="16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Operating</w:t>
      </w:r>
      <w:r>
        <w:rPr>
          <w:rFonts w:cs="Arial" w:ascii="Arial" w:hAnsi="Arial"/>
          <w:spacing w:val="-20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7"/>
          <w:kern w:val="0"/>
          <w:szCs w:val="21"/>
        </w:rPr>
        <w:t>Characteristics</w:t>
      </w:r>
    </w:p>
    <w:p>
      <w:pPr>
        <w:pStyle w:val="Normal"/>
        <w:autoSpaceDE w:val="false"/>
        <w:spacing w:lineRule="exact" w:line="184" w:before="16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(V</w:t>
      </w:r>
      <w:r>
        <w:rPr>
          <w:rFonts w:cs="Arial" w:ascii="Arial" w:hAnsi="Arial"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spacing w:val="-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5V,</w:t>
      </w:r>
      <w:r>
        <w:rPr>
          <w:rFonts w:cs="Arial" w:ascii="Arial" w:hAnsi="Arial"/>
          <w:spacing w:val="-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C1 to C4 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1</w:t>
      </w:r>
      <w:r>
        <w:rPr>
          <w:rFonts w:cs="Symbol" w:ascii="Symbol" w:hAnsi="Symbol"/>
          <w:kern w:val="0"/>
          <w:position w:val="1"/>
          <w:sz w:val="14"/>
          <w:szCs w:val="14"/>
        </w:rPr>
        <w:t></w:t>
      </w:r>
      <w:r>
        <w:rPr>
          <w:rFonts w:cs="Arial" w:ascii="Arial" w:hAnsi="Arial"/>
          <w:kern w:val="0"/>
          <w:position w:val="1"/>
          <w:sz w:val="14"/>
          <w:szCs w:val="14"/>
        </w:rPr>
        <w:t>F,</w:t>
      </w:r>
      <w:r>
        <w:rPr>
          <w:rFonts w:cs="Arial" w:ascii="Arial" w:hAnsi="Arial"/>
          <w:spacing w:val="-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all transmitters loaded</w:t>
      </w:r>
      <w:r>
        <w:rPr>
          <w:rFonts w:cs="Arial" w:ascii="Arial" w:hAnsi="Arial"/>
          <w:spacing w:val="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with 3</w:t>
      </w: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k</w:t>
      </w:r>
      <w:r>
        <w:rPr>
          <w:rFonts w:cs="Symbol" w:ascii="Symbol" w:hAnsi="Symbol"/>
          <w:kern w:val="0"/>
          <w:position w:val="1"/>
          <w:sz w:val="14"/>
          <w:szCs w:val="14"/>
        </w:rPr>
        <w:t></w:t>
      </w:r>
      <w:r>
        <w:rPr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in parallel</w:t>
      </w:r>
      <w:r>
        <w:rPr>
          <w:rFonts w:cs="Arial" w:ascii="Arial" w:hAnsi="Arial"/>
          <w:spacing w:val="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with 2.5nF,</w:t>
      </w:r>
      <w:r>
        <w:rPr>
          <w:rFonts w:cs="Arial" w:ascii="Arial" w:hAnsi="Arial"/>
          <w:spacing w:val="-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25°C,</w:t>
      </w:r>
      <w:r>
        <w:rPr>
          <w:rFonts w:cs="Arial" w:ascii="Arial" w:hAnsi="Arial"/>
          <w:spacing w:val="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unless otherwise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noted.)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720" w:right="1720" w:gutter="0" w:header="2675" w:top="2731" w:footer="2268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602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2"/>
          <w:w w:val="82"/>
          <w:kern w:val="0"/>
          <w:position w:val="2"/>
          <w:sz w:val="13"/>
          <w:szCs w:val="13"/>
        </w:rPr>
        <w:t>TRANSMITTE</w:t>
      </w:r>
      <w:r>
        <w:rPr>
          <w:rFonts w:cs="Arial" w:ascii="Arial" w:hAnsi="Arial"/>
          <w:w w:val="8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spacing w:val="25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spacing w:val="2"/>
          <w:w w:val="82"/>
          <w:kern w:val="0"/>
          <w:position w:val="2"/>
          <w:sz w:val="13"/>
          <w:szCs w:val="13"/>
        </w:rPr>
        <w:t>OUTPU</w:t>
      </w:r>
      <w:r>
        <w:rPr>
          <w:rFonts w:cs="Arial" w:ascii="Arial" w:hAnsi="Arial"/>
          <w:w w:val="82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spacing w:val="2"/>
          <w:w w:val="82"/>
          <w:kern w:val="0"/>
          <w:position w:val="2"/>
          <w:sz w:val="13"/>
          <w:szCs w:val="13"/>
        </w:rPr>
        <w:t xml:space="preserve"> VOLTAG</w:t>
      </w:r>
      <w:r>
        <w:rPr>
          <w:rFonts w:cs="Arial" w:ascii="Arial" w:hAnsi="Arial"/>
          <w:w w:val="82"/>
          <w:kern w:val="0"/>
          <w:position w:val="2"/>
          <w:sz w:val="13"/>
          <w:szCs w:val="13"/>
        </w:rPr>
        <w:t>E</w:t>
      </w:r>
      <w:r>
        <w:rPr>
          <w:rFonts w:cs="Arial" w:ascii="Arial" w:hAnsi="Arial"/>
          <w:spacing w:val="-5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spacing w:val="2"/>
          <w:w w:val="82"/>
          <w:kern w:val="0"/>
          <w:position w:val="2"/>
          <w:sz w:val="13"/>
          <w:szCs w:val="13"/>
        </w:rPr>
        <w:t>(V</w:t>
      </w:r>
      <w:r>
        <w:rPr>
          <w:rFonts w:cs="Arial" w:ascii="Arial" w:hAnsi="Arial"/>
          <w:spacing w:val="2"/>
          <w:w w:val="82"/>
          <w:kern w:val="0"/>
          <w:sz w:val="11"/>
          <w:szCs w:val="11"/>
        </w:rPr>
        <w:t>OL</w:t>
      </w:r>
      <w:r>
        <w:rPr>
          <w:rFonts w:cs="Arial" w:ascii="Arial" w:hAnsi="Arial"/>
          <w:w w:val="82"/>
          <w:kern w:val="0"/>
          <w:position w:val="2"/>
          <w:sz w:val="13"/>
          <w:szCs w:val="13"/>
        </w:rPr>
        <w:t>)</w:t>
      </w:r>
    </w:p>
    <w:p>
      <w:pPr>
        <w:pStyle w:val="Normal"/>
        <w:autoSpaceDE w:val="false"/>
        <w:spacing w:lineRule="exact" w:line="137"/>
        <w:ind w:left="1010" w:right="37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kern w:val="0"/>
          <w:sz w:val="13"/>
          <w:szCs w:val="13"/>
        </w:rPr>
        <w:t>vs</w:t>
      </w:r>
      <w:r>
        <w:rPr>
          <w:rFonts w:cs="Arial" w:ascii="Arial" w:hAnsi="Arial"/>
          <w:kern w:val="0"/>
          <w:sz w:val="13"/>
          <w:szCs w:val="13"/>
        </w:rPr>
        <w:t>.</w:t>
      </w:r>
      <w:r>
        <w:rPr>
          <w:rFonts w:cs="Arial" w:ascii="Arial" w:hAnsi="Arial"/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2"/>
          <w:w w:val="79"/>
          <w:kern w:val="0"/>
          <w:sz w:val="13"/>
          <w:szCs w:val="13"/>
        </w:rPr>
        <w:t>LOA</w:t>
      </w:r>
      <w:r>
        <w:rPr>
          <w:rFonts w:cs="Arial" w:ascii="Arial" w:hAnsi="Arial"/>
          <w:w w:val="79"/>
          <w:kern w:val="0"/>
          <w:sz w:val="13"/>
          <w:szCs w:val="13"/>
        </w:rPr>
        <w:t>D</w:t>
      </w:r>
      <w:r>
        <w:rPr>
          <w:rFonts w:cs="Arial" w:ascii="Arial" w:hAnsi="Arial"/>
          <w:spacing w:val="1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3"/>
          <w:w w:val="82"/>
          <w:kern w:val="0"/>
          <w:sz w:val="13"/>
          <w:szCs w:val="13"/>
        </w:rPr>
        <w:t>CAPACITANCE</w:t>
      </w:r>
    </w:p>
    <w:p>
      <w:pPr>
        <w:pStyle w:val="Normal"/>
        <w:autoSpaceDE w:val="false"/>
        <w:spacing w:before="2" w:after="0"/>
        <w:ind w:left="925" w:right="253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82570</wp:posOffset>
                </wp:positionH>
                <wp:positionV relativeFrom="paragraph">
                  <wp:posOffset>86360</wp:posOffset>
                </wp:positionV>
                <wp:extent cx="213360" cy="622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480" cy="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2"/>
                                <w:kern w:val="0"/>
                                <w:spacing w:val="3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pt;margin-top:6.8pt;width:16.75pt;height: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2"/>
                          <w:kern w:val="0"/>
                          <w:spacing w:val="3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spacing w:val="1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2"/>
          <w:w w:val="82"/>
          <w:kern w:val="0"/>
          <w:sz w:val="13"/>
          <w:szCs w:val="13"/>
        </w:rPr>
        <w:t>DIFFEREN</w:t>
      </w:r>
      <w:r>
        <w:rPr>
          <w:rFonts w:cs="Arial" w:ascii="Arial" w:hAnsi="Arial"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spacing w:val="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2"/>
          <w:w w:val="82"/>
          <w:kern w:val="0"/>
          <w:sz w:val="13"/>
          <w:szCs w:val="13"/>
        </w:rPr>
        <w:t>DAT</w:t>
      </w:r>
      <w:r>
        <w:rPr>
          <w:rFonts w:cs="Arial" w:ascii="Arial" w:hAnsi="Arial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spacing w:val="16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3"/>
          <w:w w:val="80"/>
          <w:kern w:val="0"/>
          <w:sz w:val="13"/>
          <w:szCs w:val="13"/>
        </w:rPr>
        <w:t>RATES</w:t>
      </w:r>
    </w:p>
    <w:p>
      <w:pPr>
        <w:pStyle w:val="Normal"/>
        <w:autoSpaceDE w:val="false"/>
        <w:spacing w:before="58" w:after="0"/>
        <w:ind w:left="48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5.5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57020</wp:posOffset>
                </wp:positionH>
                <wp:positionV relativeFrom="paragraph">
                  <wp:posOffset>-32385</wp:posOffset>
                </wp:positionV>
                <wp:extent cx="1305560" cy="1021080"/>
                <wp:effectExtent l="635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020960"/>
                          <a:chOff x="0" y="0"/>
                          <a:chExt cx="130572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1591">
                                <a:moveTo>
                                  <a:pt x="0" y="1591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305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775">
                                <a:moveTo>
                                  <a:pt x="0" y="774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1305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209">
                                <a:moveTo>
                                  <a:pt x="0" y="208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7480"/>
                            <a:ext cx="2610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7480"/>
                            <a:ext cx="261000" cy="87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6440"/>
                            <a:ext cx="25776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6440"/>
                            <a:ext cx="257760" cy="87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7840"/>
                            <a:ext cx="2642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-2.55pt;width:102.8pt;height:80.4pt" coordorigin="2452,-51" coordsize="2056,1608">
                <v:shape id="shape_0" coordsize="2038,1591" path="m0,1591l2037,0e" stroked="t" o:allowincell="f" style="position:absolute;left:2452;top:-51;width:2055;height:160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38,775" path="m0,774l2037,0e" stroked="t" o:allowincell="f" style="position:absolute;left:2452;top:774;width:2055;height:7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38,209" path="m0,208l2037,0e" stroked="t" o:allowincell="f" style="position:absolute;left:2452;top:1346;width:2055;height:2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3684;top:87;width:410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84;top:87;width:410;height:137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rect id="shape_0" fillcolor="white" stroked="f" o:allowincell="f" style="position:absolute;left:3712;top:731;width:405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12;top:731;width:405;height:137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rect id="shape_0" fillcolor="white" stroked="f" o:allowincell="f" style="position:absolute;left:3712;top:1221;width:415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-6.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6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96975</wp:posOffset>
                </wp:positionH>
                <wp:positionV relativeFrom="paragraph">
                  <wp:posOffset>-142875</wp:posOffset>
                </wp:positionV>
                <wp:extent cx="238760" cy="107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68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79"/>
                                <w:position w:val="2"/>
                                <w:kern w:val="0"/>
                                <w:spacing w:val="5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9"/>
                                <w:kern w:val="0"/>
                                <w:sz w:val="9"/>
                                <w:spacing w:val="4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w w:val="79"/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w w:val="79"/>
                                <w:kern w:val="0"/>
                                <w:sz w:val="9"/>
                                <w:szCs w:val="9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w w:val="82"/>
                                <w:position w:val="2"/>
                                <w:spacing w:val="6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3pt;margin-top:-11.3pt;width:18.75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79"/>
                          <w:position w:val="2"/>
                          <w:kern w:val="0"/>
                          <w:spacing w:val="5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9"/>
                          <w:kern w:val="0"/>
                          <w:sz w:val="9"/>
                          <w:spacing w:val="4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w w:val="79"/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w w:val="79"/>
                          <w:kern w:val="0"/>
                          <w:sz w:val="9"/>
                          <w:szCs w:val="9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w w:val="82"/>
                          <w:position w:val="2"/>
                          <w:spacing w:val="6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-7.0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7.5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8.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9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kern w:val="0"/>
          <w:sz w:val="11"/>
          <w:szCs w:val="11"/>
        </w:rPr>
        <w:t>-8.5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2"/>
          <w:kern w:val="0"/>
          <w:sz w:val="11"/>
          <w:szCs w:val="11"/>
        </w:rPr>
        <w:t>7.6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2"/>
          <w:kern w:val="0"/>
          <w:sz w:val="11"/>
          <w:szCs w:val="11"/>
        </w:rPr>
        <w:t>7.4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88310</wp:posOffset>
                </wp:positionH>
                <wp:positionV relativeFrom="paragraph">
                  <wp:posOffset>164465</wp:posOffset>
                </wp:positionV>
                <wp:extent cx="245745" cy="107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78"/>
                                <w:position w:val="2"/>
                                <w:kern w:val="0"/>
                                <w:spacing w:val="5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8"/>
                                <w:kern w:val="0"/>
                                <w:sz w:val="9"/>
                                <w:spacing w:val="4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w w:val="78"/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w w:val="78"/>
                                <w:kern w:val="0"/>
                                <w:sz w:val="9"/>
                                <w:szCs w:val="9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w w:val="82"/>
                                <w:position w:val="2"/>
                                <w:spacing w:val="6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2.9pt;width:19.3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78"/>
                          <w:position w:val="2"/>
                          <w:kern w:val="0"/>
                          <w:spacing w:val="5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8"/>
                          <w:kern w:val="0"/>
                          <w:sz w:val="9"/>
                          <w:spacing w:val="4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w w:val="78"/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w w:val="78"/>
                          <w:kern w:val="0"/>
                          <w:sz w:val="9"/>
                          <w:szCs w:val="9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w w:val="82"/>
                          <w:position w:val="2"/>
                          <w:spacing w:val="6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82"/>
          <w:kern w:val="0"/>
          <w:sz w:val="11"/>
          <w:szCs w:val="11"/>
        </w:rPr>
        <w:t>7.2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2"/>
          <w:kern w:val="0"/>
          <w:sz w:val="11"/>
          <w:szCs w:val="11"/>
        </w:rPr>
        <w:t>7.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2"/>
          <w:kern w:val="0"/>
          <w:sz w:val="11"/>
          <w:szCs w:val="11"/>
        </w:rPr>
        <w:t>6.8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2"/>
          <w:kern w:val="0"/>
          <w:sz w:val="11"/>
          <w:szCs w:val="11"/>
        </w:rPr>
        <w:t>6.6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2"/>
          <w:kern w:val="0"/>
          <w:sz w:val="11"/>
          <w:szCs w:val="11"/>
        </w:rPr>
        <w:t>6.4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2"/>
          <w:kern w:val="0"/>
          <w:sz w:val="11"/>
          <w:szCs w:val="11"/>
        </w:rPr>
        <w:t>6.2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2"/>
          <w:kern w:val="0"/>
          <w:sz w:val="11"/>
          <w:szCs w:val="11"/>
        </w:rPr>
        <w:t>6.0</w:t>
      </w:r>
    </w:p>
    <w:p>
      <w:pPr>
        <w:pStyle w:val="Normal"/>
        <w:autoSpaceDE w:val="false"/>
        <w:spacing w:before="45" w:after="0"/>
        <w:ind w:left="-31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0"/>
          <w:kern w:val="0"/>
          <w:position w:val="2"/>
          <w:sz w:val="13"/>
          <w:szCs w:val="13"/>
        </w:rPr>
        <w:t xml:space="preserve">TRANSMITTER </w:t>
      </w:r>
      <w:r>
        <w:rPr>
          <w:rFonts w:cs="Arial" w:ascii="Arial" w:hAnsi="Arial"/>
          <w:spacing w:val="3"/>
          <w:w w:val="8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3"/>
          <w:szCs w:val="13"/>
        </w:rPr>
        <w:t>OUTPUT</w:t>
      </w:r>
      <w:r>
        <w:rPr>
          <w:rFonts w:cs="Arial" w:ascii="Arial" w:hAnsi="Arial"/>
          <w:spacing w:val="4"/>
          <w:w w:val="8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3"/>
          <w:szCs w:val="13"/>
        </w:rPr>
        <w:t>VOLTAGE</w:t>
      </w:r>
      <w:r>
        <w:rPr>
          <w:rFonts w:cs="Arial" w:ascii="Arial" w:hAnsi="Arial"/>
          <w:spacing w:val="-2"/>
          <w:w w:val="8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position w:val="2"/>
          <w:sz w:val="13"/>
          <w:szCs w:val="13"/>
        </w:rPr>
        <w:t>(V</w:t>
      </w:r>
      <w:r>
        <w:rPr>
          <w:rFonts w:cs="Arial" w:ascii="Arial" w:hAnsi="Arial"/>
          <w:w w:val="76"/>
          <w:kern w:val="0"/>
          <w:sz w:val="11"/>
          <w:szCs w:val="11"/>
        </w:rPr>
        <w:t>OH</w:t>
      </w:r>
      <w:r>
        <w:rPr>
          <w:rFonts w:cs="Arial" w:ascii="Arial" w:hAnsi="Arial"/>
          <w:w w:val="85"/>
          <w:kern w:val="0"/>
          <w:position w:val="2"/>
          <w:sz w:val="13"/>
          <w:szCs w:val="13"/>
        </w:rPr>
        <w:t>)</w:t>
      </w:r>
    </w:p>
    <w:p>
      <w:pPr>
        <w:pStyle w:val="Normal"/>
        <w:autoSpaceDE w:val="false"/>
        <w:spacing w:lineRule="exact" w:line="137"/>
        <w:ind w:left="364" w:right="36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LOAD</w:t>
      </w:r>
      <w:r>
        <w:rPr>
          <w:rFonts w:cs="Arial" w:ascii="Arial" w:hAnsi="Arial"/>
          <w:spacing w:val="-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CAPACITANCE</w:t>
      </w:r>
    </w:p>
    <w:p>
      <w:pPr>
        <w:pStyle w:val="Normal"/>
        <w:autoSpaceDE w:val="false"/>
        <w:spacing w:before="2" w:after="0"/>
        <w:ind w:left="266" w:right="26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AT</w:t>
      </w:r>
      <w:r>
        <w:rPr>
          <w:rFonts w:cs="Arial" w:ascii="Arial" w:hAnsi="Arial"/>
          <w:spacing w:val="1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DIFFERENT</w:t>
      </w:r>
      <w:r>
        <w:rPr>
          <w:rFonts w:cs="Arial" w:ascii="Arial" w:hAnsi="Arial"/>
          <w:spacing w:val="1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DATA</w:t>
      </w:r>
      <w:r>
        <w:rPr>
          <w:rFonts w:cs="Arial" w:ascii="Arial" w:hAnsi="Arial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ATES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56" w:right="921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2"/>
          <w:kern w:val="0"/>
          <w:sz w:val="11"/>
          <w:szCs w:val="11"/>
        </w:rPr>
        <w:t>20kbps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342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2"/>
          <w:kern w:val="0"/>
          <w:sz w:val="11"/>
          <w:szCs w:val="11"/>
        </w:rPr>
        <w:t>64kbp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354" w:hanging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42640</wp:posOffset>
                </wp:positionH>
                <wp:positionV relativeFrom="paragraph">
                  <wp:posOffset>-728345</wp:posOffset>
                </wp:positionV>
                <wp:extent cx="1314450" cy="1325245"/>
                <wp:effectExtent l="6350" t="635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25160"/>
                          <a:chOff x="0" y="0"/>
                          <a:chExt cx="131436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1324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2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9">
                                <a:moveTo>
                                  <a:pt x="0" y="2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72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9">
                                <a:moveTo>
                                  <a:pt x="0" y="2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5360"/>
                            <a:ext cx="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">
                                <a:moveTo>
                                  <a:pt x="0" y="0"/>
                                </a:moveTo>
                                <a:lnTo>
                                  <a:pt x="0" y="18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72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9">
                                <a:moveTo>
                                  <a:pt x="0" y="2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698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0892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72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9">
                                <a:moveTo>
                                  <a:pt x="0" y="2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20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31436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1939">
                                <a:moveTo>
                                  <a:pt x="0" y="183"/>
                                </a:moveTo>
                                <a:lnTo>
                                  <a:pt x="22" y="161"/>
                                </a:lnTo>
                                <a:lnTo>
                                  <a:pt x="41" y="140"/>
                                </a:lnTo>
                                <a:lnTo>
                                  <a:pt x="59" y="120"/>
                                </a:lnTo>
                                <a:lnTo>
                                  <a:pt x="74" y="101"/>
                                </a:lnTo>
                                <a:lnTo>
                                  <a:pt x="89" y="83"/>
                                </a:lnTo>
                                <a:lnTo>
                                  <a:pt x="102" y="67"/>
                                </a:lnTo>
                                <a:lnTo>
                                  <a:pt x="114" y="52"/>
                                </a:lnTo>
                                <a:lnTo>
                                  <a:pt x="125" y="39"/>
                                </a:lnTo>
                                <a:lnTo>
                                  <a:pt x="137" y="28"/>
                                </a:lnTo>
                                <a:lnTo>
                                  <a:pt x="149" y="18"/>
                                </a:lnTo>
                                <a:lnTo>
                                  <a:pt x="161" y="11"/>
                                </a:lnTo>
                                <a:lnTo>
                                  <a:pt x="174" y="5"/>
                                </a:lnTo>
                                <a:lnTo>
                                  <a:pt x="189" y="1"/>
                                </a:lnTo>
                                <a:lnTo>
                                  <a:pt x="205" y="0"/>
                                </a:lnTo>
                                <a:lnTo>
                                  <a:pt x="223" y="0"/>
                                </a:lnTo>
                                <a:lnTo>
                                  <a:pt x="243" y="3"/>
                                </a:lnTo>
                                <a:lnTo>
                                  <a:pt x="266" y="8"/>
                                </a:lnTo>
                                <a:lnTo>
                                  <a:pt x="292" y="16"/>
                                </a:lnTo>
                                <a:lnTo>
                                  <a:pt x="321" y="27"/>
                                </a:lnTo>
                                <a:lnTo>
                                  <a:pt x="353" y="40"/>
                                </a:lnTo>
                                <a:lnTo>
                                  <a:pt x="371" y="48"/>
                                </a:lnTo>
                                <a:lnTo>
                                  <a:pt x="389" y="56"/>
                                </a:lnTo>
                                <a:lnTo>
                                  <a:pt x="407" y="66"/>
                                </a:lnTo>
                                <a:lnTo>
                                  <a:pt x="425" y="77"/>
                                </a:lnTo>
                                <a:lnTo>
                                  <a:pt x="442" y="90"/>
                                </a:lnTo>
                                <a:lnTo>
                                  <a:pt x="460" y="103"/>
                                </a:lnTo>
                                <a:lnTo>
                                  <a:pt x="477" y="118"/>
                                </a:lnTo>
                                <a:lnTo>
                                  <a:pt x="494" y="134"/>
                                </a:lnTo>
                                <a:lnTo>
                                  <a:pt x="510" y="152"/>
                                </a:lnTo>
                                <a:lnTo>
                                  <a:pt x="527" y="172"/>
                                </a:lnTo>
                                <a:lnTo>
                                  <a:pt x="543" y="193"/>
                                </a:lnTo>
                                <a:lnTo>
                                  <a:pt x="558" y="216"/>
                                </a:lnTo>
                                <a:lnTo>
                                  <a:pt x="573" y="241"/>
                                </a:lnTo>
                                <a:lnTo>
                                  <a:pt x="588" y="267"/>
                                </a:lnTo>
                                <a:lnTo>
                                  <a:pt x="602" y="296"/>
                                </a:lnTo>
                                <a:lnTo>
                                  <a:pt x="616" y="327"/>
                                </a:lnTo>
                                <a:lnTo>
                                  <a:pt x="629" y="360"/>
                                </a:lnTo>
                                <a:lnTo>
                                  <a:pt x="641" y="395"/>
                                </a:lnTo>
                                <a:lnTo>
                                  <a:pt x="652" y="433"/>
                                </a:lnTo>
                                <a:lnTo>
                                  <a:pt x="663" y="473"/>
                                </a:lnTo>
                                <a:lnTo>
                                  <a:pt x="672" y="506"/>
                                </a:lnTo>
                                <a:lnTo>
                                  <a:pt x="680" y="537"/>
                                </a:lnTo>
                                <a:lnTo>
                                  <a:pt x="689" y="567"/>
                                </a:lnTo>
                                <a:lnTo>
                                  <a:pt x="698" y="597"/>
                                </a:lnTo>
                                <a:lnTo>
                                  <a:pt x="707" y="625"/>
                                </a:lnTo>
                                <a:lnTo>
                                  <a:pt x="717" y="653"/>
                                </a:lnTo>
                                <a:lnTo>
                                  <a:pt x="726" y="679"/>
                                </a:lnTo>
                                <a:lnTo>
                                  <a:pt x="736" y="705"/>
                                </a:lnTo>
                                <a:lnTo>
                                  <a:pt x="746" y="730"/>
                                </a:lnTo>
                                <a:lnTo>
                                  <a:pt x="756" y="755"/>
                                </a:lnTo>
                                <a:lnTo>
                                  <a:pt x="767" y="778"/>
                                </a:lnTo>
                                <a:lnTo>
                                  <a:pt x="778" y="801"/>
                                </a:lnTo>
                                <a:lnTo>
                                  <a:pt x="789" y="824"/>
                                </a:lnTo>
                                <a:lnTo>
                                  <a:pt x="801" y="846"/>
                                </a:lnTo>
                                <a:lnTo>
                                  <a:pt x="813" y="867"/>
                                </a:lnTo>
                                <a:lnTo>
                                  <a:pt x="825" y="888"/>
                                </a:lnTo>
                                <a:lnTo>
                                  <a:pt x="838" y="909"/>
                                </a:lnTo>
                                <a:lnTo>
                                  <a:pt x="852" y="929"/>
                                </a:lnTo>
                                <a:lnTo>
                                  <a:pt x="865" y="949"/>
                                </a:lnTo>
                                <a:lnTo>
                                  <a:pt x="879" y="968"/>
                                </a:lnTo>
                                <a:lnTo>
                                  <a:pt x="1000" y="1074"/>
                                </a:lnTo>
                                <a:lnTo>
                                  <a:pt x="1108" y="1169"/>
                                </a:lnTo>
                                <a:lnTo>
                                  <a:pt x="1205" y="1254"/>
                                </a:lnTo>
                                <a:lnTo>
                                  <a:pt x="1292" y="1330"/>
                                </a:lnTo>
                                <a:lnTo>
                                  <a:pt x="1368" y="1397"/>
                                </a:lnTo>
                                <a:lnTo>
                                  <a:pt x="1436" y="1456"/>
                                </a:lnTo>
                                <a:lnTo>
                                  <a:pt x="1495" y="1508"/>
                                </a:lnTo>
                                <a:lnTo>
                                  <a:pt x="1546" y="1553"/>
                                </a:lnTo>
                                <a:lnTo>
                                  <a:pt x="1591" y="1592"/>
                                </a:lnTo>
                                <a:lnTo>
                                  <a:pt x="1628" y="1626"/>
                                </a:lnTo>
                                <a:lnTo>
                                  <a:pt x="1661" y="1654"/>
                                </a:lnTo>
                                <a:lnTo>
                                  <a:pt x="1688" y="1678"/>
                                </a:lnTo>
                                <a:lnTo>
                                  <a:pt x="1711" y="1699"/>
                                </a:lnTo>
                                <a:lnTo>
                                  <a:pt x="1731" y="1716"/>
                                </a:lnTo>
                                <a:lnTo>
                                  <a:pt x="1747" y="1731"/>
                                </a:lnTo>
                                <a:lnTo>
                                  <a:pt x="1762" y="1743"/>
                                </a:lnTo>
                                <a:lnTo>
                                  <a:pt x="1775" y="1755"/>
                                </a:lnTo>
                                <a:lnTo>
                                  <a:pt x="1788" y="1766"/>
                                </a:lnTo>
                                <a:lnTo>
                                  <a:pt x="1800" y="1777"/>
                                </a:lnTo>
                                <a:lnTo>
                                  <a:pt x="1813" y="1789"/>
                                </a:lnTo>
                                <a:lnTo>
                                  <a:pt x="1832" y="1805"/>
                                </a:lnTo>
                                <a:lnTo>
                                  <a:pt x="1850" y="1821"/>
                                </a:lnTo>
                                <a:lnTo>
                                  <a:pt x="1868" y="1836"/>
                                </a:lnTo>
                                <a:lnTo>
                                  <a:pt x="1885" y="1849"/>
                                </a:lnTo>
                                <a:lnTo>
                                  <a:pt x="1902" y="1862"/>
                                </a:lnTo>
                                <a:lnTo>
                                  <a:pt x="1918" y="1874"/>
                                </a:lnTo>
                                <a:lnTo>
                                  <a:pt x="1935" y="1885"/>
                                </a:lnTo>
                                <a:lnTo>
                                  <a:pt x="1951" y="1895"/>
                                </a:lnTo>
                                <a:lnTo>
                                  <a:pt x="1967" y="1904"/>
                                </a:lnTo>
                                <a:lnTo>
                                  <a:pt x="1983" y="1913"/>
                                </a:lnTo>
                                <a:lnTo>
                                  <a:pt x="2000" y="1920"/>
                                </a:lnTo>
                                <a:lnTo>
                                  <a:pt x="2016" y="1927"/>
                                </a:lnTo>
                                <a:lnTo>
                                  <a:pt x="2033" y="1934"/>
                                </a:lnTo>
                                <a:lnTo>
                                  <a:pt x="2049" y="1939"/>
                                </a:lnTo>
                                <a:lnTo>
                                  <a:pt x="2052" y="19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314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232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  <a:lnTo>
                                  <a:pt x="1377" y="1"/>
                                </a:lnTo>
                                <a:lnTo>
                                  <a:pt x="1424" y="4"/>
                                </a:lnTo>
                                <a:lnTo>
                                  <a:pt x="1469" y="10"/>
                                </a:lnTo>
                                <a:lnTo>
                                  <a:pt x="1514" y="18"/>
                                </a:lnTo>
                                <a:lnTo>
                                  <a:pt x="1559" y="27"/>
                                </a:lnTo>
                                <a:lnTo>
                                  <a:pt x="1602" y="38"/>
                                </a:lnTo>
                                <a:lnTo>
                                  <a:pt x="1643" y="50"/>
                                </a:lnTo>
                                <a:lnTo>
                                  <a:pt x="1684" y="64"/>
                                </a:lnTo>
                                <a:lnTo>
                                  <a:pt x="1724" y="78"/>
                                </a:lnTo>
                                <a:lnTo>
                                  <a:pt x="1762" y="93"/>
                                </a:lnTo>
                                <a:lnTo>
                                  <a:pt x="1798" y="108"/>
                                </a:lnTo>
                                <a:lnTo>
                                  <a:pt x="1834" y="124"/>
                                </a:lnTo>
                                <a:lnTo>
                                  <a:pt x="1867" y="139"/>
                                </a:lnTo>
                                <a:lnTo>
                                  <a:pt x="1899" y="155"/>
                                </a:lnTo>
                                <a:lnTo>
                                  <a:pt x="1929" y="170"/>
                                </a:lnTo>
                                <a:lnTo>
                                  <a:pt x="1958" y="184"/>
                                </a:lnTo>
                                <a:lnTo>
                                  <a:pt x="1984" y="198"/>
                                </a:lnTo>
                                <a:lnTo>
                                  <a:pt x="2009" y="211"/>
                                </a:lnTo>
                                <a:lnTo>
                                  <a:pt x="2031" y="222"/>
                                </a:lnTo>
                                <a:lnTo>
                                  <a:pt x="2052" y="2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3143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939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  <a:lnTo>
                                  <a:pt x="265" y="3"/>
                                </a:lnTo>
                                <a:lnTo>
                                  <a:pt x="290" y="7"/>
                                </a:lnTo>
                                <a:lnTo>
                                  <a:pt x="314" y="10"/>
                                </a:lnTo>
                                <a:lnTo>
                                  <a:pt x="339" y="15"/>
                                </a:lnTo>
                                <a:lnTo>
                                  <a:pt x="364" y="19"/>
                                </a:lnTo>
                                <a:lnTo>
                                  <a:pt x="390" y="24"/>
                                </a:lnTo>
                                <a:lnTo>
                                  <a:pt x="416" y="30"/>
                                </a:lnTo>
                                <a:lnTo>
                                  <a:pt x="442" y="37"/>
                                </a:lnTo>
                                <a:lnTo>
                                  <a:pt x="469" y="45"/>
                                </a:lnTo>
                                <a:lnTo>
                                  <a:pt x="496" y="54"/>
                                </a:lnTo>
                                <a:lnTo>
                                  <a:pt x="524" y="64"/>
                                </a:lnTo>
                                <a:lnTo>
                                  <a:pt x="553" y="75"/>
                                </a:lnTo>
                                <a:lnTo>
                                  <a:pt x="581" y="88"/>
                                </a:lnTo>
                                <a:lnTo>
                                  <a:pt x="611" y="103"/>
                                </a:lnTo>
                                <a:lnTo>
                                  <a:pt x="641" y="119"/>
                                </a:lnTo>
                                <a:lnTo>
                                  <a:pt x="671" y="137"/>
                                </a:lnTo>
                                <a:lnTo>
                                  <a:pt x="702" y="158"/>
                                </a:lnTo>
                                <a:lnTo>
                                  <a:pt x="733" y="180"/>
                                </a:lnTo>
                                <a:lnTo>
                                  <a:pt x="765" y="205"/>
                                </a:lnTo>
                                <a:lnTo>
                                  <a:pt x="798" y="232"/>
                                </a:lnTo>
                                <a:lnTo>
                                  <a:pt x="819" y="252"/>
                                </a:lnTo>
                                <a:lnTo>
                                  <a:pt x="838" y="268"/>
                                </a:lnTo>
                                <a:lnTo>
                                  <a:pt x="856" y="282"/>
                                </a:lnTo>
                                <a:lnTo>
                                  <a:pt x="872" y="293"/>
                                </a:lnTo>
                                <a:lnTo>
                                  <a:pt x="887" y="303"/>
                                </a:lnTo>
                                <a:lnTo>
                                  <a:pt x="901" y="311"/>
                                </a:lnTo>
                                <a:lnTo>
                                  <a:pt x="916" y="317"/>
                                </a:lnTo>
                                <a:lnTo>
                                  <a:pt x="931" y="323"/>
                                </a:lnTo>
                                <a:lnTo>
                                  <a:pt x="938" y="325"/>
                                </a:lnTo>
                                <a:lnTo>
                                  <a:pt x="957" y="329"/>
                                </a:lnTo>
                                <a:lnTo>
                                  <a:pt x="976" y="334"/>
                                </a:lnTo>
                                <a:lnTo>
                                  <a:pt x="995" y="340"/>
                                </a:lnTo>
                                <a:lnTo>
                                  <a:pt x="1013" y="346"/>
                                </a:lnTo>
                                <a:lnTo>
                                  <a:pt x="1032" y="354"/>
                                </a:lnTo>
                                <a:lnTo>
                                  <a:pt x="1050" y="363"/>
                                </a:lnTo>
                                <a:lnTo>
                                  <a:pt x="1068" y="372"/>
                                </a:lnTo>
                                <a:lnTo>
                                  <a:pt x="1085" y="383"/>
                                </a:lnTo>
                                <a:lnTo>
                                  <a:pt x="1103" y="395"/>
                                </a:lnTo>
                                <a:lnTo>
                                  <a:pt x="1120" y="407"/>
                                </a:lnTo>
                                <a:lnTo>
                                  <a:pt x="1121" y="408"/>
                                </a:lnTo>
                                <a:lnTo>
                                  <a:pt x="1143" y="426"/>
                                </a:lnTo>
                                <a:lnTo>
                                  <a:pt x="1162" y="442"/>
                                </a:lnTo>
                                <a:lnTo>
                                  <a:pt x="1178" y="454"/>
                                </a:lnTo>
                                <a:lnTo>
                                  <a:pt x="1192" y="465"/>
                                </a:lnTo>
                                <a:lnTo>
                                  <a:pt x="1206" y="474"/>
                                </a:lnTo>
                                <a:lnTo>
                                  <a:pt x="1220" y="482"/>
                                </a:lnTo>
                                <a:lnTo>
                                  <a:pt x="1236" y="488"/>
                                </a:lnTo>
                                <a:lnTo>
                                  <a:pt x="1254" y="494"/>
                                </a:lnTo>
                                <a:lnTo>
                                  <a:pt x="1268" y="498"/>
                                </a:lnTo>
                                <a:lnTo>
                                  <a:pt x="1288" y="504"/>
                                </a:lnTo>
                                <a:lnTo>
                                  <a:pt x="1308" y="510"/>
                                </a:lnTo>
                                <a:lnTo>
                                  <a:pt x="1326" y="517"/>
                                </a:lnTo>
                                <a:lnTo>
                                  <a:pt x="1344" y="524"/>
                                </a:lnTo>
                                <a:lnTo>
                                  <a:pt x="1361" y="531"/>
                                </a:lnTo>
                                <a:lnTo>
                                  <a:pt x="1378" y="540"/>
                                </a:lnTo>
                                <a:lnTo>
                                  <a:pt x="1394" y="549"/>
                                </a:lnTo>
                                <a:lnTo>
                                  <a:pt x="1411" y="560"/>
                                </a:lnTo>
                                <a:lnTo>
                                  <a:pt x="1427" y="571"/>
                                </a:lnTo>
                                <a:lnTo>
                                  <a:pt x="1445" y="583"/>
                                </a:lnTo>
                                <a:lnTo>
                                  <a:pt x="1463" y="597"/>
                                </a:lnTo>
                                <a:lnTo>
                                  <a:pt x="1470" y="603"/>
                                </a:lnTo>
                                <a:lnTo>
                                  <a:pt x="1485" y="615"/>
                                </a:lnTo>
                                <a:lnTo>
                                  <a:pt x="1501" y="628"/>
                                </a:lnTo>
                                <a:lnTo>
                                  <a:pt x="1518" y="641"/>
                                </a:lnTo>
                                <a:lnTo>
                                  <a:pt x="1534" y="654"/>
                                </a:lnTo>
                                <a:lnTo>
                                  <a:pt x="1551" y="667"/>
                                </a:lnTo>
                                <a:lnTo>
                                  <a:pt x="1568" y="679"/>
                                </a:lnTo>
                                <a:lnTo>
                                  <a:pt x="1586" y="692"/>
                                </a:lnTo>
                                <a:lnTo>
                                  <a:pt x="1603" y="704"/>
                                </a:lnTo>
                                <a:lnTo>
                                  <a:pt x="1620" y="715"/>
                                </a:lnTo>
                                <a:lnTo>
                                  <a:pt x="1637" y="726"/>
                                </a:lnTo>
                                <a:lnTo>
                                  <a:pt x="1654" y="736"/>
                                </a:lnTo>
                                <a:lnTo>
                                  <a:pt x="1670" y="745"/>
                                </a:lnTo>
                                <a:lnTo>
                                  <a:pt x="1686" y="753"/>
                                </a:lnTo>
                                <a:lnTo>
                                  <a:pt x="1702" y="759"/>
                                </a:lnTo>
                                <a:lnTo>
                                  <a:pt x="1702" y="760"/>
                                </a:lnTo>
                                <a:lnTo>
                                  <a:pt x="1722" y="767"/>
                                </a:lnTo>
                                <a:lnTo>
                                  <a:pt x="1741" y="776"/>
                                </a:lnTo>
                                <a:lnTo>
                                  <a:pt x="1758" y="785"/>
                                </a:lnTo>
                                <a:lnTo>
                                  <a:pt x="1775" y="795"/>
                                </a:lnTo>
                                <a:lnTo>
                                  <a:pt x="1792" y="805"/>
                                </a:lnTo>
                                <a:lnTo>
                                  <a:pt x="1808" y="817"/>
                                </a:lnTo>
                                <a:lnTo>
                                  <a:pt x="1824" y="828"/>
                                </a:lnTo>
                                <a:lnTo>
                                  <a:pt x="1845" y="844"/>
                                </a:lnTo>
                                <a:lnTo>
                                  <a:pt x="1866" y="858"/>
                                </a:lnTo>
                                <a:lnTo>
                                  <a:pt x="1886" y="870"/>
                                </a:lnTo>
                                <a:lnTo>
                                  <a:pt x="1906" y="880"/>
                                </a:lnTo>
                                <a:lnTo>
                                  <a:pt x="1924" y="890"/>
                                </a:lnTo>
                                <a:lnTo>
                                  <a:pt x="1942" y="898"/>
                                </a:lnTo>
                                <a:lnTo>
                                  <a:pt x="1959" y="905"/>
                                </a:lnTo>
                                <a:lnTo>
                                  <a:pt x="1976" y="911"/>
                                </a:lnTo>
                                <a:lnTo>
                                  <a:pt x="1993" y="917"/>
                                </a:lnTo>
                                <a:lnTo>
                                  <a:pt x="2009" y="923"/>
                                </a:lnTo>
                                <a:lnTo>
                                  <a:pt x="2025" y="929"/>
                                </a:lnTo>
                                <a:lnTo>
                                  <a:pt x="2041" y="935"/>
                                </a:lnTo>
                                <a:lnTo>
                                  <a:pt x="2052" y="9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60"/>
                            <a:ext cx="2610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60"/>
                            <a:ext cx="261000" cy="87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82320"/>
                            <a:ext cx="2610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82320"/>
                            <a:ext cx="261000" cy="87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22520"/>
                            <a:ext cx="2610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22520"/>
                            <a:ext cx="261000" cy="87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-57.35pt;width:103.5pt;height:104.35pt" coordorigin="5264,-1147" coordsize="2070,2087">
                <v:rect id="shape_0" stroked="t" o:allowincell="f" style="position:absolute;left:5264;top:-1147;width:2069;height:2085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2069l0,0e" stroked="t" o:allowincell="f" style="position:absolute;left:5556;top:-1147;width:0;height:20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69l0,0e" stroked="t" o:allowincell="f" style="position:absolute;left:5860;top:-1147;width:0;height:20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3e" stroked="t" o:allowincell="f" style="position:absolute;left:6153;top:-1147;width:0;height: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9e" stroked="t" o:allowincell="f" style="position:absolute;left:6153;top:-934;width:0;height:18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69l0,0e" stroked="t" o:allowincell="f" style="position:absolute;left:6450;top:-1147;width:0;height:20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5e" stroked="t" o:allowincell="f" style="position:absolute;left:6748;top:-1147;width:0;height:6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4e" stroked="t" o:allowincell="f" style="position:absolute;left:6748;top:-407;width:0;height:3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04e" stroked="t" o:allowincell="f" style="position:absolute;left:6748;top:127;width:0;height:8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69l0,0e" stroked="t" o:allowincell="f" style="position:absolute;left:7042;top:-1147;width:0;height:20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052,0l0,0e" stroked="t" o:allowincell="f" style="position:absolute;left:5264;top:-890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5264;top:-625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5264;top:-359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5264;top:-93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5264;top:161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5264;top:427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5264;top:683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52,1939" path="m0,183l22,161l41,140l59,120l74,101l89,83l102,67l114,52l125,39l137,28l149,18l161,11l174,5l189,1l205,0l223,0l243,3l266,8l292,16l321,27l353,40l371,48l389,56l407,66l425,77l442,90l460,103l477,118l494,134l510,152l527,172l543,193l558,216l573,241l588,267l602,296l616,327l629,360l641,395l652,433l663,473l672,506l680,537l689,567l698,597l707,625l717,653l726,679l736,705l746,730l756,755l767,778l778,801l789,824l801,846l813,867l825,888l838,909l852,929l865,949l879,968l1000,1074l1108,1169l1205,1254l1292,1330l1368,1397l1436,1456l1495,1508l1546,1553l1591,1592l1628,1626l1661,1654l1688,1678l1711,1699l1731,1716l1747,1731l1762,1743l1775,1755l1788,1766l1800,1777l1813,1789l1832,1805l1850,1821l1868,1836l1885,1849l1902,1862l1918,1874l1935,1885l1951,1895l1967,1904l1983,1913l2000,1920l2016,1927l2033,1934l2049,1939l2052,1940e" stroked="t" o:allowincell="f" style="position:absolute;left:5264;top:-1076;width:2069;height:19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52,232" path="m0,0l1330,0l1377,1l1424,4l1469,10l1514,18l1559,27l1602,38l1643,50l1684,64l1724,78l1762,93l1798,108l1834,124l1867,139l1899,155l1929,170l1958,184l1984,198l2009,211l2031,222l2052,232e" stroked="t" o:allowincell="f" style="position:absolute;left:5264;top:-890;width:2069;height:2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52,939" path="m0,0l242,0l265,3l290,7l314,10l339,15l364,19l390,24l416,30l442,37l469,45l496,54l524,64l553,75l581,88l611,103l641,119l671,137l702,158l733,180l765,205l798,232l819,252l838,268l856,282l872,293l887,303l901,311l916,317l931,323l938,325l957,329l976,334l995,340l1013,346l1032,354l1050,363l1068,372l1085,383l1103,395l1120,407l1121,408l1143,426l1162,442l1178,454l1192,465l1206,474l1220,482l1236,488l1254,494l1268,498l1288,504l1308,510l1326,517l1344,524l1361,531l1378,540l1394,549l1411,560l1427,571l1445,583l1463,597l1470,603l1485,615l1501,628l1518,641l1534,654l1551,667l1568,679l1586,692l1603,704l1620,715l1637,726l1654,736l1670,745l1686,753l1702,759l1702,760l1722,767l1741,776l1758,785l1775,795l1792,805l1808,817l1824,828l1845,844l1866,858l1886,870l1906,880l1924,890l1942,898l1959,905l1976,911l1993,917l2009,923l2025,929l2041,935l2052,940e" stroked="t" o:allowincell="f" style="position:absolute;left:5264;top:-890;width:2069;height:94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5944;top:-1073;width:410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44;top:-1073;width:410;height:137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rect id="shape_0" fillcolor="white" stroked="f" o:allowincell="f" style="position:absolute;left:6557;top:-545;width:410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57;top:-545;width:410;height:137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rect id="shape_0" fillcolor="white" stroked="f" o:allowincell="f" style="position:absolute;left:6517;top:-9;width:410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17;top:-9;width:410;height:137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6"/>
          <w:w w:val="82"/>
          <w:kern w:val="0"/>
          <w:sz w:val="11"/>
          <w:szCs w:val="11"/>
        </w:rPr>
        <w:t>120kbps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3"/>
          <w:kern w:val="0"/>
          <w:sz w:val="11"/>
          <w:szCs w:val="11"/>
        </w:rPr>
        <w:t>9.0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77080</wp:posOffset>
                </wp:positionH>
                <wp:positionV relativeFrom="paragraph">
                  <wp:posOffset>-313690</wp:posOffset>
                </wp:positionV>
                <wp:extent cx="213360" cy="622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480" cy="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2"/>
                                <w:kern w:val="0"/>
                                <w:spacing w:val="3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4pt;margin-top:-24.75pt;width:16.75pt;height: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2"/>
                          <w:kern w:val="0"/>
                          <w:spacing w:val="3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w w:val="83"/>
          <w:kern w:val="0"/>
          <w:sz w:val="11"/>
          <w:szCs w:val="11"/>
        </w:rPr>
        <w:t>8.5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46625</wp:posOffset>
                </wp:positionH>
                <wp:positionV relativeFrom="paragraph">
                  <wp:posOffset>-35560</wp:posOffset>
                </wp:positionV>
                <wp:extent cx="248285" cy="1092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79"/>
                                <w:position w:val="2"/>
                                <w:kern w:val="0"/>
                                <w:spacing w:val="5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9"/>
                                <w:kern w:val="0"/>
                                <w:sz w:val="9"/>
                                <w:spacing w:val="4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w w:val="79"/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w w:val="79"/>
                                <w:kern w:val="0"/>
                                <w:sz w:val="9"/>
                                <w:szCs w:val="9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w w:val="83"/>
                                <w:position w:val="2"/>
                                <w:spacing w:val="6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75pt;margin-top:-2.85pt;width:19.5pt;height:8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79"/>
                          <w:position w:val="2"/>
                          <w:kern w:val="0"/>
                          <w:spacing w:val="5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9"/>
                          <w:kern w:val="0"/>
                          <w:sz w:val="9"/>
                          <w:spacing w:val="4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w w:val="79"/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w w:val="79"/>
                          <w:kern w:val="0"/>
                          <w:sz w:val="9"/>
                          <w:szCs w:val="9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w w:val="83"/>
                          <w:position w:val="2"/>
                          <w:spacing w:val="6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w w:val="83"/>
          <w:kern w:val="0"/>
          <w:sz w:val="11"/>
          <w:szCs w:val="11"/>
        </w:rPr>
        <w:t>8.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3"/>
          <w:kern w:val="0"/>
          <w:sz w:val="11"/>
          <w:szCs w:val="11"/>
        </w:rPr>
        <w:t>7.5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3"/>
          <w:kern w:val="0"/>
          <w:sz w:val="11"/>
          <w:szCs w:val="11"/>
        </w:rPr>
        <w:t>7.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3"/>
          <w:kern w:val="0"/>
          <w:sz w:val="11"/>
          <w:szCs w:val="11"/>
        </w:rPr>
        <w:t>6.5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2"/>
          <w:sz w:val="13"/>
          <w:szCs w:val="13"/>
        </w:rPr>
        <w:t xml:space="preserve">TRANSMITTER </w:t>
      </w:r>
      <w:r>
        <w:rPr>
          <w:rFonts w:cs="Arial" w:ascii="Arial" w:hAnsi="Arial"/>
          <w:spacing w:val="3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OUTPUT</w:t>
      </w:r>
      <w:r>
        <w:rPr>
          <w:rFonts w:cs="Arial" w:ascii="Arial" w:hAnsi="Arial"/>
          <w:spacing w:val="5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VOLTAGE</w:t>
      </w:r>
      <w:r>
        <w:rPr>
          <w:rFonts w:cs="Arial" w:ascii="Arial" w:hAnsi="Arial"/>
          <w:spacing w:val="-1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2"/>
          <w:sz w:val="13"/>
          <w:szCs w:val="13"/>
        </w:rPr>
        <w:t>(V</w:t>
      </w:r>
      <w:r>
        <w:rPr>
          <w:rFonts w:cs="Arial" w:ascii="Arial" w:hAnsi="Arial"/>
          <w:spacing w:val="6"/>
          <w:w w:val="77"/>
          <w:kern w:val="0"/>
          <w:sz w:val="11"/>
          <w:szCs w:val="11"/>
        </w:rPr>
        <w:t>OH</w:t>
      </w:r>
      <w:r>
        <w:rPr>
          <w:rFonts w:cs="Arial" w:ascii="Arial" w:hAnsi="Arial"/>
          <w:w w:val="86"/>
          <w:kern w:val="0"/>
          <w:position w:val="2"/>
          <w:sz w:val="13"/>
          <w:szCs w:val="13"/>
        </w:rPr>
        <w:t>)</w:t>
      </w:r>
    </w:p>
    <w:p>
      <w:pPr>
        <w:pStyle w:val="Normal"/>
        <w:autoSpaceDE w:val="false"/>
        <w:spacing w:lineRule="exact" w:line="154"/>
        <w:ind w:left="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3"/>
          <w:szCs w:val="13"/>
        </w:rPr>
        <w:t>vs.</w:t>
      </w:r>
      <w:r>
        <w:rPr>
          <w:rFonts w:cs="Arial" w:ascii="Arial" w:hAnsi="Arial"/>
          <w:spacing w:val="-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spacing w:val="5"/>
          <w:w w:val="82"/>
          <w:kern w:val="0"/>
          <w:position w:val="-1"/>
          <w:sz w:val="11"/>
          <w:szCs w:val="11"/>
        </w:rPr>
        <w:t>C</w:t>
      </w:r>
      <w:r>
        <w:rPr>
          <w:rFonts w:cs="Arial" w:ascii="Arial" w:hAnsi="Arial"/>
          <w:w w:val="82"/>
          <w:kern w:val="0"/>
          <w:position w:val="-1"/>
          <w:sz w:val="11"/>
          <w:szCs w:val="11"/>
        </w:rPr>
        <w:t>C</w:t>
      </w:r>
      <w:r>
        <w:rPr>
          <w:rFonts w:cs="Arial" w:ascii="Arial" w:hAnsi="Arial"/>
          <w:spacing w:val="11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POSITIVE</w:t>
      </w:r>
      <w:r>
        <w:rPr>
          <w:rFonts w:cs="Arial" w:ascii="Arial" w:hAnsi="Arial"/>
          <w:spacing w:val="10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SUPPLY</w:t>
      </w:r>
      <w:r>
        <w:rPr>
          <w:rFonts w:cs="Arial" w:ascii="Arial" w:hAnsi="Arial"/>
          <w:spacing w:val="10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VOLTAGE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716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53175</wp:posOffset>
                </wp:positionH>
                <wp:positionV relativeFrom="paragraph">
                  <wp:posOffset>-141605</wp:posOffset>
                </wp:positionV>
                <wp:extent cx="215265" cy="628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3"/>
                                <w:kern w:val="0"/>
                                <w:spacing w:val="3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25pt;margin-top:-11.2pt;width:16.9pt;height:4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3"/>
                          <w:kern w:val="0"/>
                          <w:spacing w:val="3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1"/>
          <w:szCs w:val="11"/>
        </w:rPr>
        <w:t>1</w:t>
      </w:r>
      <w:r>
        <w:rPr>
          <w:rFonts w:cs="Arial" w:ascii="Arial" w:hAnsi="Arial"/>
          <w:spacing w:val="6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TRANSMITTER</w:t>
      </w:r>
      <w:r>
        <w:rPr>
          <w:rFonts w:cs="Arial" w:ascii="Arial" w:hAnsi="Arial"/>
          <w:spacing w:val="2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LOADED</w:t>
      </w:r>
    </w:p>
    <w:p>
      <w:pPr>
        <w:pStyle w:val="Normal"/>
        <w:autoSpaceDE w:val="false"/>
        <w:spacing w:before="60" w:after="0"/>
        <w:ind w:left="28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7"/>
          <w:kern w:val="0"/>
          <w:sz w:val="11"/>
          <w:szCs w:val="11"/>
        </w:rPr>
        <w:t>2</w:t>
      </w:r>
      <w:r>
        <w:rPr>
          <w:rFonts w:cs="Arial" w:ascii="Arial" w:hAnsi="Arial"/>
          <w:spacing w:val="6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TRANSMITTERS</w:t>
      </w:r>
      <w:r>
        <w:rPr>
          <w:rFonts w:cs="Arial" w:ascii="Arial" w:hAnsi="Arial"/>
          <w:spacing w:val="2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LOADED</w:t>
      </w:r>
    </w:p>
    <w:p>
      <w:pPr>
        <w:pStyle w:val="Normal"/>
        <w:autoSpaceDE w:val="false"/>
        <w:spacing w:before="93" w:after="0"/>
        <w:ind w:left="73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04765</wp:posOffset>
                </wp:positionH>
                <wp:positionV relativeFrom="paragraph">
                  <wp:posOffset>-257175</wp:posOffset>
                </wp:positionV>
                <wp:extent cx="1328420" cy="13392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339200"/>
                          <a:chOff x="0" y="0"/>
                          <a:chExt cx="1328400" cy="1339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1">
                                <a:moveTo>
                                  <a:pt x="0" y="2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7680" cy="1339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41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41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3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541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33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541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3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416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4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574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3920"/>
                            <a:ext cx="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1">
                                <a:moveTo>
                                  <a:pt x="0" y="0"/>
                                </a:moveTo>
                                <a:lnTo>
                                  <a:pt x="0" y="16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574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3920"/>
                            <a:ext cx="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1">
                                <a:moveTo>
                                  <a:pt x="0" y="0"/>
                                </a:moveTo>
                                <a:lnTo>
                                  <a:pt x="0" y="16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574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0">
                                <a:moveTo>
                                  <a:pt x="0" y="0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574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32840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1468">
                                <a:moveTo>
                                  <a:pt x="0" y="1468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32840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1467">
                                <a:moveTo>
                                  <a:pt x="0" y="1468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32840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1467">
                                <a:moveTo>
                                  <a:pt x="0" y="1468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5000"/>
                            <a:ext cx="7315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5000"/>
                            <a:ext cx="731520" cy="8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5240"/>
                            <a:ext cx="7498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5240"/>
                            <a:ext cx="749880" cy="8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5280"/>
                            <a:ext cx="7556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5280"/>
                            <a:ext cx="755640" cy="8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2032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90" y="101"/>
                                </a:moveTo>
                                <a:lnTo>
                                  <a:pt x="90" y="101"/>
                                </a:lnTo>
                                <a:lnTo>
                                  <a:pt x="51" y="0"/>
                                </a:lnTo>
                                <a:lnTo>
                                  <a:pt x="0" y="42"/>
                                </a:lnTo>
                                <a:lnTo>
                                  <a:pt x="9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2032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90" y="101"/>
                                </a:moveTo>
                                <a:lnTo>
                                  <a:pt x="0" y="42"/>
                                </a:lnTo>
                                <a:lnTo>
                                  <a:pt x="51" y="0"/>
                                </a:lnTo>
                                <a:lnTo>
                                  <a:pt x="9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8880"/>
                            <a:ext cx="77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7">
                                <a:moveTo>
                                  <a:pt x="0" y="0"/>
                                </a:moveTo>
                                <a:lnTo>
                                  <a:pt x="120" y="1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8880"/>
                            <a:ext cx="77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7">
                                <a:moveTo>
                                  <a:pt x="0" y="0"/>
                                </a:moveTo>
                                <a:lnTo>
                                  <a:pt x="120" y="1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5100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">
                                <a:moveTo>
                                  <a:pt x="90" y="101"/>
                                </a:moveTo>
                                <a:lnTo>
                                  <a:pt x="90" y="101"/>
                                </a:lnTo>
                                <a:lnTo>
                                  <a:pt x="51" y="0"/>
                                </a:lnTo>
                                <a:lnTo>
                                  <a:pt x="0" y="42"/>
                                </a:lnTo>
                                <a:lnTo>
                                  <a:pt x="9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5100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">
                                <a:moveTo>
                                  <a:pt x="90" y="101"/>
                                </a:moveTo>
                                <a:lnTo>
                                  <a:pt x="0" y="42"/>
                                </a:lnTo>
                                <a:lnTo>
                                  <a:pt x="51" y="0"/>
                                </a:lnTo>
                                <a:lnTo>
                                  <a:pt x="9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43360"/>
                            <a:ext cx="89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6">
                                <a:moveTo>
                                  <a:pt x="0" y="0"/>
                                </a:moveTo>
                                <a:lnTo>
                                  <a:pt x="140" y="2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43360"/>
                            <a:ext cx="89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6">
                                <a:moveTo>
                                  <a:pt x="0" y="0"/>
                                </a:moveTo>
                                <a:lnTo>
                                  <a:pt x="14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9112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">
                                <a:moveTo>
                                  <a:pt x="90" y="101"/>
                                </a:moveTo>
                                <a:lnTo>
                                  <a:pt x="90" y="101"/>
                                </a:lnTo>
                                <a:lnTo>
                                  <a:pt x="51" y="0"/>
                                </a:lnTo>
                                <a:lnTo>
                                  <a:pt x="0" y="42"/>
                                </a:lnTo>
                                <a:lnTo>
                                  <a:pt x="9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9112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">
                                <a:moveTo>
                                  <a:pt x="90" y="101"/>
                                </a:moveTo>
                                <a:lnTo>
                                  <a:pt x="0" y="42"/>
                                </a:lnTo>
                                <a:lnTo>
                                  <a:pt x="51" y="0"/>
                                </a:lnTo>
                                <a:lnTo>
                                  <a:pt x="9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98880"/>
                            <a:ext cx="14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6">
                                <a:moveTo>
                                  <a:pt x="0" y="0"/>
                                </a:moveTo>
                                <a:lnTo>
                                  <a:pt x="221" y="3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98880"/>
                            <a:ext cx="14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6">
                                <a:moveTo>
                                  <a:pt x="0" y="0"/>
                                </a:moveTo>
                                <a:lnTo>
                                  <a:pt x="221" y="3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159560"/>
                            <a:ext cx="5810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5pt;margin-top:-20.25pt;width:104.6pt;height:105.5pt" coordorigin="8039,-405" coordsize="2092,2110">
                <v:shape id="shape_0" path="m0,2091l0,0e" stroked="t" o:allowincell="f" style="position:absolute;left:8040;top:-405;width:0;height:210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039;top:-405;width:2090;height:210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477e" stroked="t" o:allowincell="f" style="position:absolute;left:8254;top:-405;width:0;height:4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8254;top:21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56e" stroked="t" o:allowincell="f" style="position:absolute;left:8462;top:-405;width:0;height:2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8462;top:-5;width:0;height: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8462;top:21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56e" stroked="t" o:allowincell="f" style="position:absolute;left:8674;top:-405;width:0;height:2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8674;top:-5;width:0;height: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8674;top:21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8886;top:-40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e" stroked="t" o:allowincell="f" style="position:absolute;left:8886;top:-194;width:0;height: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8886;top:-5;width:0;height: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8886;top:21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9094;top:-40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e" stroked="t" o:allowincell="f" style="position:absolute;left:9094;top:-194;width:0;height: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9094;top:-5;width:0;height: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9094;top:21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9302;top:-40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e" stroked="t" o:allowincell="f" style="position:absolute;left:9302;top:-194;width:0;height: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14e" stroked="t" o:allowincell="f" style="position:absolute;left:9302;top:-5;width:0;height:14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7e" stroked="t" o:allowincell="f" style="position:absolute;left:9302;top:1575;width:0;height:1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9509;top:-40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01e" stroked="t" o:allowincell="f" style="position:absolute;left:9509;top:-194;width:0;height:16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7e" stroked="t" o:allowincell="f" style="position:absolute;left:9509;top:1575;width:0;height:1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9717;top:-40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01e" stroked="t" o:allowincell="f" style="position:absolute;left:9717;top:-194;width:0;height:16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7e" stroked="t" o:allowincell="f" style="position:absolute;left:9717;top:1575;width:0;height:1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10e" stroked="t" o:allowincell="f" style="position:absolute;left:9924;top:-405;width:0;height:18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7e" stroked="t" o:allowincell="f" style="position:absolute;left:9924;top:1575;width:0;height:1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73,0e" stroked="t" o:allowincell="f" style="position:absolute;left:8039;top:22;width:20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73,0e" stroked="t" o:allowincell="f" style="position:absolute;left:8039;top:450;width:20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73,0e" stroked="t" o:allowincell="f" style="position:absolute;left:8039;top:864;width:20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73,0e" stroked="t" o:allowincell="f" style="position:absolute;left:8039;top:1292;width:20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74,1468" path="m0,1468l2073,0e" stroked="t" o:allowincell="f" style="position:absolute;left:8039;top:22;width:2091;height:14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74,1467" path="m0,1468l2073,0e" stroked="t" o:allowincell="f" style="position:absolute;left:8039;top:-164;width:2091;height:147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74,1467" path="m0,1468l2073,0e" stroked="t" o:allowincell="f" style="position:absolute;left:8039;top:-73;width:2091;height:147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8713;top:-334;width:1151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13;top:-334;width:1151;height:139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rect id="shape_0" fillcolor="white" stroked="f" o:allowincell="f" style="position:absolute;left:8296;top:-145;width:1180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96;top:-145;width:1180;height:139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rect id="shape_0" fillcolor="white" stroked="f" o:allowincell="f" style="position:absolute;left:8073;top:76;width:1189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73;top:76;width:1189;height:139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shape id="shape_0" coordsize="90,100" path="m90,101l90,101l51,0l0,42l90,101xe" fillcolor="black" stroked="f" o:allowincell="f" style="position:absolute;left:9708;top:-58;width:8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0" path="m90,101l0,42l51,0l90,101xe" stroked="t" o:allowincell="f" style="position:absolute;left:9708;top:-58;width:89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197" path="m0,0l120,197e" fillcolor="white" stroked="f" o:allowincell="f" style="position:absolute;left:9639;top:-202;width:121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97" path="m0,0l120,197e" stroked="t" o:allowincell="f" style="position:absolute;left:9639;top:-202;width:121;height:1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0,101" path="m90,101l90,101l51,0l0,42l90,101xe" fillcolor="black" stroked="f" o:allowincell="f" style="position:absolute;left:9553;top:148;width:8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1" path="m90,101l0,42l51,0l90,101xe" stroked="t" o:allowincell="f" style="position:absolute;left:9553;top:148;width:89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226" path="m0,0l140,226e" fillcolor="white" stroked="f" o:allowincell="f" style="position:absolute;left:9464;top:-22;width:140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226" path="m0,0l140,226e" stroked="t" o:allowincell="f" style="position:absolute;left:9464;top:-22;width:140;height:2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0,101" path="m90,101l90,101l51,0l0,42l90,101xe" fillcolor="black" stroked="f" o:allowincell="f" style="position:absolute;left:9166;top:526;width:8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1" path="m90,101l0,42l51,0l90,101xe" stroked="t" o:allowincell="f" style="position:absolute;left:9166;top:526;width:89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1,356" path="m0,0l221,356e" fillcolor="white" stroked="f" o:allowincell="f" style="position:absolute;left:8995;top:223;width:222;height:3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56" path="m0,0l221,356e" stroked="t" o:allowincell="f" style="position:absolute;left:8995;top:223;width:222;height:3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9153;top:1421;width:914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1"/>
          <w:szCs w:val="11"/>
        </w:rPr>
        <w:t>3</w:t>
      </w:r>
      <w:r>
        <w:rPr>
          <w:rFonts w:cs="Arial" w:ascii="Arial" w:hAnsi="Arial"/>
          <w:spacing w:val="6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TRANSMITTERS</w:t>
      </w:r>
      <w:r>
        <w:rPr>
          <w:rFonts w:cs="Arial" w:ascii="Arial" w:hAnsi="Arial"/>
          <w:spacing w:val="2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LOAD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5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6"/>
          <w:kern w:val="0"/>
          <w:sz w:val="11"/>
          <w:szCs w:val="11"/>
        </w:rPr>
        <w:t>DATA</w:t>
      </w:r>
      <w:r>
        <w:rPr>
          <w:rFonts w:cs="Arial" w:ascii="Arial" w:hAnsi="Arial"/>
          <w:spacing w:val="8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6"/>
          <w:kern w:val="0"/>
          <w:sz w:val="11"/>
          <w:szCs w:val="11"/>
        </w:rPr>
        <w:t>RATE</w:t>
      </w:r>
      <w:r>
        <w:rPr>
          <w:rFonts w:cs="Arial" w:ascii="Arial" w:hAnsi="Arial"/>
          <w:spacing w:val="-4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1"/>
          <w:szCs w:val="11"/>
        </w:rPr>
        <w:t>=</w:t>
      </w:r>
      <w:r>
        <w:rPr>
          <w:rFonts w:cs="Arial" w:ascii="Arial" w:hAnsi="Arial"/>
          <w:spacing w:val="-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1"/>
          <w:szCs w:val="11"/>
        </w:rPr>
        <w:t>0kbps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5" w:equalWidth="false" w:sep="false">
            <w:col w:w="2782" w:space="574"/>
            <w:col w:w="121" w:space="12"/>
            <w:col w:w="2060" w:space="564"/>
            <w:col w:w="146" w:space="62"/>
            <w:col w:w="2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ind w:left="674" w:right="-2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2"/>
          <w:kern w:val="0"/>
          <w:sz w:val="11"/>
          <w:szCs w:val="11"/>
        </w:rPr>
        <w:t xml:space="preserve">0     </w:t>
      </w:r>
      <w:r>
        <w:rPr>
          <w:rFonts w:cs="Arial" w:ascii="Arial" w:hAnsi="Arial"/>
          <w:spacing w:val="12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1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 </w:t>
      </w:r>
      <w:r>
        <w:rPr>
          <w:rFonts w:cs="Arial" w:ascii="Arial" w:hAnsi="Arial"/>
          <w:spacing w:val="10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2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</w:t>
      </w:r>
      <w:r>
        <w:rPr>
          <w:rFonts w:cs="Arial" w:ascii="Arial" w:hAnsi="Arial"/>
          <w:spacing w:val="18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3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 </w:t>
      </w:r>
      <w:r>
        <w:rPr>
          <w:rFonts w:cs="Arial" w:ascii="Arial" w:hAnsi="Arial"/>
          <w:spacing w:val="8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4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 </w:t>
      </w:r>
      <w:r>
        <w:rPr>
          <w:rFonts w:cs="Arial" w:ascii="Arial" w:hAnsi="Arial"/>
          <w:spacing w:val="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5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 </w:t>
      </w:r>
      <w:r>
        <w:rPr>
          <w:rFonts w:cs="Arial" w:ascii="Arial" w:hAnsi="Arial"/>
          <w:spacing w:val="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6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</w:t>
      </w:r>
      <w:r>
        <w:rPr>
          <w:rFonts w:cs="Arial" w:ascii="Arial" w:hAnsi="Arial"/>
          <w:spacing w:val="18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82"/>
          <w:kern w:val="0"/>
          <w:sz w:val="11"/>
          <w:szCs w:val="11"/>
        </w:rPr>
        <w:t>7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48765</wp:posOffset>
                </wp:positionH>
                <wp:positionV relativeFrom="paragraph">
                  <wp:posOffset>-1359535</wp:posOffset>
                </wp:positionV>
                <wp:extent cx="1320800" cy="13258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300"/>
                              <w:gridCol w:w="290"/>
                              <w:gridCol w:w="295"/>
                              <w:gridCol w:w="295"/>
                              <w:gridCol w:w="290"/>
                              <w:gridCol w:w="29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2"/>
                                      <w:kern w:val="0"/>
                                      <w:sz w:val="11"/>
                                      <w:szCs w:val="11"/>
                                    </w:rPr>
                                    <w:t>120kbps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3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2"/>
                                      <w:kern w:val="0"/>
                                      <w:sz w:val="11"/>
                                      <w:szCs w:val="11"/>
                                    </w:rPr>
                                    <w:t>64kbps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2"/>
                                      <w:kern w:val="0"/>
                                      <w:sz w:val="11"/>
                                      <w:szCs w:val="11"/>
                                    </w:rPr>
                                    <w:t>20kbps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4.4pt;mso-wrap-distance-left:9.05pt;mso-wrap-distance-right:9.05pt;mso-wrap-distance-top:0pt;mso-wrap-distance-bottom:0pt;margin-top:-107.05pt;mso-position-vertical-relative:text;margin-left:12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300"/>
                        <w:gridCol w:w="290"/>
                        <w:gridCol w:w="295"/>
                        <w:gridCol w:w="295"/>
                        <w:gridCol w:w="290"/>
                        <w:gridCol w:w="29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82"/>
                                <w:kern w:val="0"/>
                                <w:sz w:val="11"/>
                                <w:szCs w:val="11"/>
                              </w:rPr>
                              <w:t>120kbps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3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82"/>
                                <w:kern w:val="0"/>
                                <w:sz w:val="11"/>
                                <w:szCs w:val="11"/>
                              </w:rPr>
                              <w:t>64kbps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82"/>
                                <w:kern w:val="0"/>
                                <w:sz w:val="11"/>
                                <w:szCs w:val="11"/>
                              </w:rPr>
                              <w:t>20kbps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4" w:after="0"/>
        <w:ind w:left="1144" w:right="521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5"/>
          <w:w w:val="78"/>
          <w:kern w:val="0"/>
          <w:sz w:val="11"/>
          <w:szCs w:val="11"/>
        </w:rPr>
        <w:t>LOA</w:t>
      </w:r>
      <w:r>
        <w:rPr>
          <w:rFonts w:cs="Arial" w:ascii="Arial" w:hAnsi="Arial"/>
          <w:w w:val="78"/>
          <w:kern w:val="0"/>
          <w:sz w:val="11"/>
          <w:szCs w:val="11"/>
        </w:rPr>
        <w:t>D</w:t>
      </w:r>
      <w:r>
        <w:rPr>
          <w:rFonts w:cs="Arial" w:ascii="Arial" w:hAnsi="Arial"/>
          <w:spacing w:val="17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78"/>
          <w:kern w:val="0"/>
          <w:sz w:val="11"/>
          <w:szCs w:val="11"/>
        </w:rPr>
        <w:t>CAPACITANC</w:t>
      </w:r>
      <w:r>
        <w:rPr>
          <w:rFonts w:cs="Arial" w:ascii="Arial" w:hAnsi="Arial"/>
          <w:w w:val="78"/>
          <w:kern w:val="0"/>
          <w:sz w:val="11"/>
          <w:szCs w:val="11"/>
        </w:rPr>
        <w:t>E</w:t>
      </w:r>
      <w:r>
        <w:rPr>
          <w:rFonts w:cs="Arial" w:ascii="Arial" w:hAnsi="Arial"/>
          <w:spacing w:val="18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81"/>
          <w:kern w:val="0"/>
          <w:sz w:val="11"/>
          <w:szCs w:val="11"/>
        </w:rPr>
        <w:t>(pF)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99" w:right="5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position w:val="2"/>
          <w:sz w:val="13"/>
          <w:szCs w:val="13"/>
        </w:rPr>
        <w:t xml:space="preserve">TRANSMITTER </w:t>
      </w:r>
      <w:r>
        <w:rPr>
          <w:rFonts w:cs="Arial" w:ascii="Arial" w:hAnsi="Arial"/>
          <w:spacing w:val="3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OUTPUT</w:t>
      </w:r>
      <w:r>
        <w:rPr>
          <w:rFonts w:cs="Arial" w:ascii="Arial" w:hAnsi="Arial"/>
          <w:spacing w:val="5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VOLTAGE</w:t>
      </w:r>
      <w:r>
        <w:rPr>
          <w:rFonts w:cs="Arial" w:ascii="Arial" w:hAnsi="Arial"/>
          <w:spacing w:val="-1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2"/>
          <w:sz w:val="13"/>
          <w:szCs w:val="13"/>
        </w:rPr>
        <w:t>(V</w:t>
      </w:r>
      <w:r>
        <w:rPr>
          <w:rFonts w:cs="Arial" w:ascii="Arial" w:hAnsi="Arial"/>
          <w:spacing w:val="6"/>
          <w:w w:val="80"/>
          <w:kern w:val="0"/>
          <w:sz w:val="11"/>
          <w:szCs w:val="11"/>
        </w:rPr>
        <w:t>OL)</w:t>
      </w:r>
    </w:p>
    <w:p>
      <w:pPr>
        <w:pStyle w:val="Normal"/>
        <w:autoSpaceDE w:val="false"/>
        <w:spacing w:lineRule="exact" w:line="139"/>
        <w:ind w:left="896" w:right="26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POSITIVE</w:t>
      </w:r>
      <w:r>
        <w:rPr>
          <w:rFonts w:cs="Arial" w:ascii="Arial" w:hAnsi="Arial"/>
          <w:spacing w:val="2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SUPPLY</w:t>
      </w:r>
      <w:r>
        <w:rPr>
          <w:rFonts w:cs="Arial" w:ascii="Arial" w:hAnsi="Arial"/>
          <w:spacing w:val="2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VOLTAGE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05"/>
        <w:ind w:left="1034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97810</wp:posOffset>
                </wp:positionH>
                <wp:positionV relativeFrom="paragraph">
                  <wp:posOffset>-141605</wp:posOffset>
                </wp:positionV>
                <wp:extent cx="215265" cy="628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3"/>
                                <w:kern w:val="0"/>
                                <w:spacing w:val="3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3pt;margin-top:-11.2pt;width:16.9pt;height:4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3"/>
                          <w:kern w:val="0"/>
                          <w:spacing w:val="3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3</w:t>
      </w:r>
      <w:r>
        <w:rPr>
          <w:rFonts w:cs="Arial" w:ascii="Arial" w:hAnsi="Arial"/>
          <w:spacing w:val="6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TRANSMITTERS</w:t>
      </w:r>
      <w:r>
        <w:rPr>
          <w:rFonts w:cs="Arial" w:ascii="Arial" w:hAnsi="Arial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OADED</w:t>
      </w:r>
    </w:p>
    <w:p>
      <w:pPr>
        <w:pStyle w:val="Normal"/>
        <w:autoSpaceDE w:val="false"/>
        <w:spacing w:lineRule="exact" w:line="125"/>
        <w:ind w:left="97" w:right="-29" w:hanging="0"/>
        <w:jc w:val="center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    </w:t>
      </w:r>
      <w:r>
        <w:rPr>
          <w:rFonts w:cs="Arial" w:ascii="Arial" w:hAnsi="Arial"/>
          <w:spacing w:val="4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1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 </w:t>
      </w:r>
      <w:r>
        <w:rPr>
          <w:rFonts w:cs="Arial" w:ascii="Arial" w:hAnsi="Arial"/>
          <w:spacing w:val="1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2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</w:t>
      </w:r>
      <w:r>
        <w:rPr>
          <w:rFonts w:cs="Arial" w:ascii="Arial" w:hAnsi="Arial"/>
          <w:spacing w:val="2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3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 </w:t>
      </w:r>
      <w:r>
        <w:rPr>
          <w:rFonts w:cs="Arial" w:ascii="Arial" w:hAnsi="Arial"/>
          <w:spacing w:val="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4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 </w:t>
      </w:r>
      <w:r>
        <w:rPr>
          <w:rFonts w:cs="Arial" w:ascii="Arial" w:hAnsi="Arial"/>
          <w:spacing w:val="7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5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</w:t>
      </w:r>
      <w:r>
        <w:rPr>
          <w:rFonts w:cs="Arial" w:ascii="Arial" w:hAnsi="Arial"/>
          <w:spacing w:val="2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600</w:t>
      </w:r>
      <w:r>
        <w:rPr>
          <w:rFonts w:cs="Arial" w:ascii="Arial" w:hAnsi="Arial"/>
          <w:w w:val="82"/>
          <w:kern w:val="0"/>
          <w:sz w:val="11"/>
          <w:szCs w:val="11"/>
        </w:rPr>
        <w:t xml:space="preserve">0 </w:t>
      </w:r>
      <w:r>
        <w:rPr>
          <w:rFonts w:cs="Arial" w:ascii="Arial" w:hAnsi="Arial"/>
          <w:spacing w:val="2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82"/>
          <w:kern w:val="0"/>
          <w:sz w:val="11"/>
          <w:szCs w:val="11"/>
        </w:rPr>
        <w:t>7000</w:t>
      </w:r>
    </w:p>
    <w:p>
      <w:pPr>
        <w:pStyle w:val="Normal"/>
        <w:autoSpaceDE w:val="false"/>
        <w:spacing w:before="44" w:after="0"/>
        <w:ind w:left="596" w:right="552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2"/>
          <w:w w:val="77"/>
          <w:kern w:val="0"/>
          <w:sz w:val="11"/>
          <w:szCs w:val="11"/>
        </w:rPr>
        <w:t>LOA</w:t>
      </w:r>
      <w:r>
        <w:rPr>
          <w:rFonts w:cs="Arial" w:ascii="Arial" w:hAnsi="Arial"/>
          <w:w w:val="77"/>
          <w:kern w:val="0"/>
          <w:sz w:val="11"/>
          <w:szCs w:val="11"/>
        </w:rPr>
        <w:t>D</w:t>
      </w:r>
      <w:r>
        <w:rPr>
          <w:rFonts w:cs="Arial" w:ascii="Arial" w:hAnsi="Arial"/>
          <w:spacing w:val="13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77"/>
          <w:kern w:val="0"/>
          <w:sz w:val="11"/>
          <w:szCs w:val="11"/>
        </w:rPr>
        <w:t>CAPACITANC</w:t>
      </w:r>
      <w:r>
        <w:rPr>
          <w:rFonts w:cs="Arial" w:ascii="Arial" w:hAnsi="Arial"/>
          <w:w w:val="77"/>
          <w:kern w:val="0"/>
          <w:sz w:val="11"/>
          <w:szCs w:val="11"/>
        </w:rPr>
        <w:t>E</w:t>
      </w:r>
      <w:r>
        <w:rPr>
          <w:rFonts w:cs="Arial" w:ascii="Arial" w:hAnsi="Arial"/>
          <w:spacing w:val="15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3"/>
          <w:w w:val="81"/>
          <w:kern w:val="0"/>
          <w:sz w:val="11"/>
          <w:szCs w:val="11"/>
        </w:rPr>
        <w:t>(pF)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215" w:right="20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6445</wp:posOffset>
                </wp:positionH>
                <wp:positionV relativeFrom="paragraph">
                  <wp:posOffset>180340</wp:posOffset>
                </wp:positionV>
                <wp:extent cx="215265" cy="622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" cy="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3"/>
                                <w:kern w:val="0"/>
                                <w:spacing w:val="3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35pt;margin-top:14.15pt;width:16.9pt;height: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3"/>
                          <w:kern w:val="0"/>
                          <w:spacing w:val="3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 xml:space="preserve">TRANSMITTER </w:t>
      </w:r>
      <w:r>
        <w:rPr>
          <w:rFonts w:cs="Arial" w:ascii="Arial" w:hAnsi="Arial"/>
          <w:spacing w:val="1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OUTPUT</w:t>
      </w:r>
      <w:r>
        <w:rPr>
          <w:rFonts w:cs="Arial" w:ascii="Arial" w:hAnsi="Arial"/>
          <w:spacing w:val="1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VOLTAGES</w:t>
      </w:r>
    </w:p>
    <w:p>
      <w:pPr>
        <w:pStyle w:val="Normal"/>
        <w:autoSpaceDE w:val="false"/>
        <w:spacing w:before="4" w:after="0"/>
        <w:ind w:left="437" w:right="42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+,</w:t>
      </w:r>
      <w:r>
        <w:rPr>
          <w:rFonts w:cs="Arial" w:ascii="Arial" w:hAnsi="Arial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-</w:t>
      </w:r>
      <w:r>
        <w:rPr>
          <w:rFonts w:cs="Arial" w:ascii="Arial" w:hAnsi="Arial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LOAD</w:t>
      </w:r>
      <w:r>
        <w:rPr>
          <w:rFonts w:cs="Arial" w:ascii="Arial" w:hAnsi="Arial"/>
          <w:spacing w:val="9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CURRENT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6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3"/>
          <w:kern w:val="0"/>
          <w:position w:val="-5"/>
          <w:sz w:val="11"/>
          <w:szCs w:val="11"/>
        </w:rPr>
        <w:t>8</w:t>
      </w:r>
    </w:p>
    <w:p>
      <w:pPr>
        <w:pStyle w:val="Normal"/>
        <w:autoSpaceDE w:val="false"/>
        <w:spacing w:before="27" w:after="0"/>
        <w:ind w:left="-29" w:right="279" w:hanging="0"/>
        <w:jc w:val="center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5  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6 </w:t>
      </w:r>
      <w:r>
        <w:rPr>
          <w:rFonts w:cs="Arial" w:ascii="Arial" w:hAnsi="Arial"/>
          <w:spacing w:val="12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7  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8  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9 </w:t>
      </w:r>
      <w:r>
        <w:rPr>
          <w:rFonts w:cs="Arial" w:ascii="Arial" w:hAnsi="Arial"/>
          <w:spacing w:val="17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0 </w:t>
      </w:r>
      <w:r>
        <w:rPr>
          <w:rFonts w:cs="Arial" w:ascii="Arial" w:hAnsi="Arial"/>
          <w:spacing w:val="15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1 </w:t>
      </w:r>
      <w:r>
        <w:rPr>
          <w:rFonts w:cs="Arial" w:ascii="Arial" w:hAnsi="Arial"/>
          <w:spacing w:val="18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2 </w:t>
      </w:r>
      <w:r>
        <w:rPr>
          <w:rFonts w:cs="Arial" w:ascii="Arial" w:hAnsi="Arial"/>
          <w:spacing w:val="14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3 </w:t>
      </w:r>
      <w:r>
        <w:rPr>
          <w:rFonts w:cs="Arial" w:ascii="Arial" w:hAnsi="Arial"/>
          <w:spacing w:val="1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4 </w:t>
      </w:r>
      <w:r>
        <w:rPr>
          <w:rFonts w:cs="Arial" w:ascii="Arial" w:hAnsi="Arial"/>
          <w:spacing w:val="2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83"/>
          <w:kern w:val="0"/>
          <w:sz w:val="11"/>
          <w:szCs w:val="11"/>
        </w:rPr>
        <w:t>5.5</w:t>
      </w:r>
    </w:p>
    <w:p>
      <w:pPr>
        <w:pStyle w:val="Normal"/>
        <w:autoSpaceDE w:val="false"/>
        <w:spacing w:before="45" w:after="0"/>
        <w:ind w:left="909" w:right="1222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5"/>
          <w:w w:val="81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spacing w:val="4"/>
          <w:w w:val="81"/>
          <w:kern w:val="0"/>
          <w:sz w:val="9"/>
          <w:szCs w:val="9"/>
        </w:rPr>
        <w:t>C</w:t>
      </w:r>
      <w:r>
        <w:rPr>
          <w:rFonts w:cs="Arial" w:ascii="Arial" w:hAnsi="Arial"/>
          <w:w w:val="81"/>
          <w:kern w:val="0"/>
          <w:sz w:val="9"/>
          <w:szCs w:val="9"/>
        </w:rPr>
        <w:t>C</w:t>
      </w:r>
      <w:r>
        <w:rPr>
          <w:rFonts w:cs="Arial" w:ascii="Arial" w:hAnsi="Arial"/>
          <w:spacing w:val="17"/>
          <w:w w:val="81"/>
          <w:kern w:val="0"/>
          <w:sz w:val="9"/>
          <w:szCs w:val="9"/>
        </w:rPr>
        <w:t xml:space="preserve"> </w:t>
      </w:r>
      <w:r>
        <w:rPr>
          <w:rFonts w:cs="Arial" w:ascii="Arial" w:hAnsi="Arial"/>
          <w:spacing w:val="6"/>
          <w:w w:val="83"/>
          <w:kern w:val="0"/>
          <w:position w:val="2"/>
          <w:sz w:val="11"/>
          <w:szCs w:val="11"/>
        </w:rPr>
        <w:t>(V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6" w:right="45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44285</wp:posOffset>
                </wp:positionH>
                <wp:positionV relativeFrom="paragraph">
                  <wp:posOffset>81915</wp:posOffset>
                </wp:positionV>
                <wp:extent cx="213360" cy="622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480" cy="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2"/>
                                <w:kern w:val="0"/>
                                <w:spacing w:val="3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5pt;margin-top:6.45pt;width:16.75pt;height: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2"/>
                          <w:kern w:val="0"/>
                          <w:spacing w:val="3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SLEW</w:t>
      </w:r>
      <w:r>
        <w:rPr>
          <w:rFonts w:cs="Arial" w:ascii="Arial" w:hAnsi="Arial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ATE</w:t>
      </w:r>
      <w:r>
        <w:rPr>
          <w:rFonts w:cs="Arial" w:ascii="Arial" w:hAnsi="Arial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LOAD</w:t>
      </w:r>
      <w:r>
        <w:rPr>
          <w:rFonts w:cs="Arial" w:ascii="Arial" w:hAnsi="Arial"/>
          <w:spacing w:val="-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CAPACITANCE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72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77"/>
          <w:kern w:val="0"/>
          <w:sz w:val="11"/>
          <w:szCs w:val="11"/>
        </w:rPr>
        <w:t>SLEW+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3" w:equalWidth="false" w:sep="false">
            <w:col w:w="2901" w:space="502"/>
            <w:col w:w="2322" w:space="532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94435</wp:posOffset>
                </wp:positionH>
                <wp:positionV relativeFrom="paragraph">
                  <wp:posOffset>-29210</wp:posOffset>
                </wp:positionV>
                <wp:extent cx="241300" cy="1092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20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0"/>
                                <w:position w:val="2"/>
                                <w:kern w:val="0"/>
                                <w:spacing w:val="5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0"/>
                                <w:kern w:val="0"/>
                                <w:sz w:val="9"/>
                                <w:spacing w:val="4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w w:val="80"/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w w:val="80"/>
                                <w:kern w:val="0"/>
                                <w:sz w:val="9"/>
                                <w:szCs w:val="9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w w:val="83"/>
                                <w:position w:val="2"/>
                                <w:spacing w:val="6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pt;margin-top:-2.35pt;width:18.95pt;height:8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0"/>
                          <w:position w:val="2"/>
                          <w:kern w:val="0"/>
                          <w:spacing w:val="5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0"/>
                          <w:kern w:val="0"/>
                          <w:sz w:val="9"/>
                          <w:spacing w:val="4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w w:val="80"/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w w:val="80"/>
                          <w:kern w:val="0"/>
                          <w:sz w:val="9"/>
                          <w:szCs w:val="9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w w:val="83"/>
                          <w:position w:val="2"/>
                          <w:spacing w:val="6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w w:val="87"/>
          <w:kern w:val="0"/>
          <w:sz w:val="11"/>
          <w:szCs w:val="11"/>
        </w:rPr>
        <w:t>-8.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7"/>
          <w:kern w:val="0"/>
          <w:sz w:val="11"/>
          <w:szCs w:val="11"/>
        </w:rPr>
        <w:t>-8.5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7"/>
          <w:kern w:val="0"/>
          <w:sz w:val="11"/>
          <w:szCs w:val="11"/>
        </w:rPr>
        <w:t>-9.0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82" w:after="0"/>
        <w:ind w:left="-43" w:right="6" w:hanging="0"/>
        <w:jc w:val="righ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77"/>
          <w:kern w:val="0"/>
          <w:sz w:val="11"/>
          <w:szCs w:val="11"/>
        </w:rPr>
        <w:t>2</w:t>
      </w:r>
      <w:r>
        <w:rPr>
          <w:rFonts w:cs="Arial" w:ascii="Arial" w:hAnsi="Arial"/>
          <w:spacing w:val="6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TRANSMITTERS</w:t>
      </w:r>
      <w:r>
        <w:rPr>
          <w:rFonts w:cs="Arial" w:ascii="Arial" w:hAnsi="Arial"/>
          <w:spacing w:val="2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LOADED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w w:val="83"/>
          <w:kern w:val="0"/>
          <w:position w:val="-4"/>
          <w:sz w:val="11"/>
          <w:szCs w:val="11"/>
        </w:rPr>
        <w:t>6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53" w:after="0"/>
        <w:ind w:right="6" w:hanging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49400</wp:posOffset>
                </wp:positionH>
                <wp:positionV relativeFrom="paragraph">
                  <wp:posOffset>-282575</wp:posOffset>
                </wp:positionV>
                <wp:extent cx="1328420" cy="1339215"/>
                <wp:effectExtent l="6350" t="6985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339200"/>
                          <a:chOff x="0" y="0"/>
                          <a:chExt cx="13284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1">
                                <a:moveTo>
                                  <a:pt x="0" y="2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0" cy="1339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7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">
                                <a:moveTo>
                                  <a:pt x="0" y="0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1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3920"/>
                            <a:ext cx="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7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61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3920"/>
                            <a:ext cx="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7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61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33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5416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261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33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54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3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4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4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54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9420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5000"/>
                            <a:ext cx="78120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5000"/>
                            <a:ext cx="781200" cy="8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5240"/>
                            <a:ext cx="7441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5240"/>
                            <a:ext cx="744120" cy="8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04920"/>
                            <a:ext cx="7250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04920"/>
                            <a:ext cx="725040" cy="8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451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101"/>
                                </a:moveTo>
                                <a:lnTo>
                                  <a:pt x="90" y="42"/>
                                </a:lnTo>
                                <a:lnTo>
                                  <a:pt x="3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451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101"/>
                                </a:moveTo>
                                <a:lnTo>
                                  <a:pt x="90" y="42"/>
                                </a:lnTo>
                                <a:lnTo>
                                  <a:pt x="3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8880"/>
                            <a:ext cx="92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6">
                                <a:moveTo>
                                  <a:pt x="144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8880"/>
                            <a:ext cx="92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6">
                                <a:moveTo>
                                  <a:pt x="144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2072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">
                                <a:moveTo>
                                  <a:pt x="0" y="101"/>
                                </a:moveTo>
                                <a:lnTo>
                                  <a:pt x="90" y="42"/>
                                </a:lnTo>
                                <a:lnTo>
                                  <a:pt x="3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2072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">
                                <a:moveTo>
                                  <a:pt x="0" y="101"/>
                                </a:moveTo>
                                <a:lnTo>
                                  <a:pt x="90" y="42"/>
                                </a:lnTo>
                                <a:lnTo>
                                  <a:pt x="3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5640"/>
                            <a:ext cx="2221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63">
                                <a:moveTo>
                                  <a:pt x="346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5640"/>
                            <a:ext cx="2221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63">
                                <a:moveTo>
                                  <a:pt x="346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2156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">
                                <a:moveTo>
                                  <a:pt x="0" y="101"/>
                                </a:moveTo>
                                <a:lnTo>
                                  <a:pt x="90" y="42"/>
                                </a:lnTo>
                                <a:lnTo>
                                  <a:pt x="3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2156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">
                                <a:moveTo>
                                  <a:pt x="0" y="101"/>
                                </a:moveTo>
                                <a:lnTo>
                                  <a:pt x="90" y="42"/>
                                </a:lnTo>
                                <a:lnTo>
                                  <a:pt x="3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6240"/>
                            <a:ext cx="133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31">
                                <a:moveTo>
                                  <a:pt x="207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6240"/>
                            <a:ext cx="133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31">
                                <a:moveTo>
                                  <a:pt x="207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13284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1357">
                                <a:moveTo>
                                  <a:pt x="0" y="0"/>
                                </a:moveTo>
                                <a:lnTo>
                                  <a:pt x="2073" y="13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3284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1357">
                                <a:moveTo>
                                  <a:pt x="0" y="0"/>
                                </a:moveTo>
                                <a:lnTo>
                                  <a:pt x="2073" y="13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132840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1359">
                                <a:moveTo>
                                  <a:pt x="0" y="0"/>
                                </a:moveTo>
                                <a:lnTo>
                                  <a:pt x="2073" y="13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63160"/>
                            <a:ext cx="5562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-22.25pt;width:104.6pt;height:105.45pt" coordorigin="2440,-445" coordsize="2092,2109">
                <v:shape id="shape_0" path="m0,2091l0,0e" stroked="t" o:allowincell="f" style="position:absolute;left:2440;top:-445;width:0;height:210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2440;top:-445;width:2091;height:210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1816e" stroked="t" o:allowincell="f" style="position:absolute;left:2655;top:-445;width:0;height:18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1e" stroked="t" o:allowincell="f" style="position:absolute;left:2655;top:1541;width:0;height:1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2864;top:-44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07e" stroked="t" o:allowincell="f" style="position:absolute;left:2864;top:-234;width:0;height:16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1e" stroked="t" o:allowincell="f" style="position:absolute;left:2864;top:1541;width:0;height:1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3076;top:-44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07e" stroked="t" o:allowincell="f" style="position:absolute;left:3076;top:-234;width:0;height:16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1e" stroked="t" o:allowincell="f" style="position:absolute;left:3076;top:1541;width:0;height:1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3288;top:-44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e" stroked="t" o:allowincell="f" style="position:absolute;left:3288;top:-234;width:0;height: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20e" stroked="t" o:allowincell="f" style="position:absolute;left:3288;top:-45;width:0;height:14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1e" stroked="t" o:allowincell="f" style="position:absolute;left:3288;top:1541;width:0;height:1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3495;top:-44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e" stroked="t" o:allowincell="f" style="position:absolute;left:3495;top:-234;width:0;height: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495;top:-45;width:0;height: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3495;top:17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e" stroked="t" o:allowincell="f" style="position:absolute;left:3703;top:-445;width: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e" stroked="t" o:allowincell="f" style="position:absolute;left:3703;top:-234;width:0;height: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703;top:-45;width:0;height: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3703;top:17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56e" stroked="t" o:allowincell="f" style="position:absolute;left:3910;top:-445;width:0;height:2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910;top:-45;width:0;height: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3910;top:17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56e" stroked="t" o:allowincell="f" style="position:absolute;left:4118;top:-445;width:0;height:2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4118;top:-45;width:0;height: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4118;top:17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77e" stroked="t" o:allowincell="f" style="position:absolute;left:4326;top:-445;width:0;height:4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75e" stroked="t" o:allowincell="f" style="position:absolute;left:4326;top:176;width:0;height:14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73,0e" stroked="t" o:allowincell="f" style="position:absolute;left:2440;top:-16;width:20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73,0e" stroked="t" o:allowincell="f" style="position:absolute;left:2440;top:410;width:20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73,0e" stroked="t" o:allowincell="f" style="position:absolute;left:2440;top:824;width:20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73,0e" stroked="t" o:allowincell="f" style="position:absolute;left:2440;top:1252;width:20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2696;top:-374;width:1229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6;top:-374;width:1229;height:139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rect id="shape_0" fillcolor="white" stroked="f" o:allowincell="f" style="position:absolute;left:3122;top:-185;width:1171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22;top:-185;width:1171;height:139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rect id="shape_0" fillcolor="white" stroked="f" o:allowincell="f" style="position:absolute;left:3326;top:35;width:1141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26;top:35;width:1141;height:139;mso-wrap-style:none;v-text-anchor:middle;mso-position-horizontal-relative:page">
                  <v:fill o:detectmouseclick="t" on="false"/>
                  <v:stroke color="white" weight="3960" joinstyle="miter" endcap="flat"/>
                  <w10:wrap type="none"/>
                </v:rect>
                <v:shape id="shape_0" coordsize="90,100" path="m0,101l90,42l38,0l0,101xe" fillcolor="black" stroked="f" o:allowincell="f" style="position:absolute;left:2916;top:-59;width:8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0" path="m0,101l90,42l38,0l0,101xe" stroked="t" o:allowincell="f" style="position:absolute;left:2916;top:-59;width:89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236" path="m144,0l0,236e" fillcolor="white" stroked="f" o:allowincell="f" style="position:absolute;left:2953;top:-242;width:145;height:2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236" path="m144,0l0,236e" stroked="t" o:allowincell="f" style="position:absolute;left:2953;top:-242;width:145;height:2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0,101" path="m0,101l90,42l38,0l0,101xe" fillcolor="black" stroked="f" o:allowincell="f" style="position:absolute;left:3347;top:690;width:8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1" path="m0,101l90,42l38,0l0,101xe" stroked="t" o:allowincell="f" style="position:absolute;left:3347;top:690;width:89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7,563" path="m346,0l0,562e" fillcolor="white" stroked="f" o:allowincell="f" style="position:absolute;left:3385;top:178;width:349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563" path="m346,0l0,562e" stroked="t" o:allowincell="f" style="position:absolute;left:3385;top:178;width:349;height:56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0,101" path="m0,101l90,42l38,0l0,101xe" fillcolor="black" stroked="f" o:allowincell="f" style="position:absolute;left:2984;top:219;width:8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1" path="m0,101l90,42l38,0l0,101xe" stroked="t" o:allowincell="f" style="position:absolute;left:2984;top:219;width:89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331" path="m207,0l0,332e" fillcolor="white" stroked="f" o:allowincell="f" style="position:absolute;left:3021;top:-57;width:209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331" path="m207,0l0,332e" stroked="t" o:allowincell="f" style="position:absolute;left:3021;top:-57;width:209;height:3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73,1357" path="m0,0l2073,1358e" stroked="t" o:allowincell="f" style="position:absolute;left:2440;top:-16;width:2091;height:13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73,1357" path="m0,0l2073,1358e" stroked="t" o:allowincell="f" style="position:absolute;left:2440;top:-253;width:2091;height:13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73,1359" path="m0,0l2073,1358e" stroked="t" o:allowincell="f" style="position:absolute;left:2440;top:214;width:2091;height:13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2488;top:1387;width:875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10510</wp:posOffset>
                </wp:positionH>
                <wp:positionV relativeFrom="paragraph">
                  <wp:posOffset>-136525</wp:posOffset>
                </wp:positionV>
                <wp:extent cx="568960" cy="1238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88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76"/>
                                <w:position w:val="2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1"/>
                                <w:position w:val="2"/>
                                <w:kern w:val="0"/>
                                <w:szCs w:val="11"/>
                                <w:spacing w:val="-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w w:val="80"/>
                                <w:spacing w:val="4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sz w:val="9"/>
                                <w:w w:val="8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9"/>
                                <w:w w:val="80"/>
                                <w:szCs w:val="9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w w:val="80"/>
                                <w:sz w:val="11"/>
                                <w:position w:val="2"/>
                                <w:spacing w:val="5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w w:val="80"/>
                                <w:sz w:val="11"/>
                                <w:position w:val="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0"/>
                                <w:w w:val="80"/>
                                <w:sz w:val="11"/>
                                <w:position w:val="2"/>
                                <w:szCs w:val="11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position w:val="2"/>
                                <w:szCs w:val="11"/>
                                <w:w w:val="7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1"/>
                                <w:position w:val="2"/>
                                <w:szCs w:val="11"/>
                                <w:spacing w:val="-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9"/>
                                <w:w w:val="84"/>
                                <w:spacing w:val="4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w w:val="84"/>
                                <w:sz w:val="15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w w:val="84"/>
                                <w:sz w:val="15"/>
                                <w:szCs w:val="15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w w:val="83"/>
                                <w:position w:val="2"/>
                                <w:spacing w:val="6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3pt;margin-top:-10.8pt;width:44.7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1"/>
                          <w:w w:val="76"/>
                          <w:position w:val="2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1"/>
                          <w:position w:val="2"/>
                          <w:kern w:val="0"/>
                          <w:szCs w:val="11"/>
                          <w:spacing w:val="-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w w:val="80"/>
                          <w:spacing w:val="4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</w:t>
                      </w:r>
                      <w:r>
                        <w:rPr>
                          <w:kern w:val="0"/>
                          <w:sz w:val="9"/>
                          <w:w w:val="8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0"/>
                          <w:sz w:val="9"/>
                          <w:w w:val="80"/>
                          <w:szCs w:val="9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w w:val="80"/>
                          <w:sz w:val="11"/>
                          <w:position w:val="2"/>
                          <w:spacing w:val="5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kern w:val="0"/>
                          <w:w w:val="80"/>
                          <w:sz w:val="11"/>
                          <w:position w:val="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, </w:t>
                      </w:r>
                      <w:r>
                        <w:rPr>
                          <w:kern w:val="0"/>
                          <w:w w:val="80"/>
                          <w:sz w:val="11"/>
                          <w:position w:val="2"/>
                          <w:szCs w:val="11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position w:val="2"/>
                          <w:szCs w:val="11"/>
                          <w:w w:val="7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0"/>
                          <w:sz w:val="11"/>
                          <w:position w:val="2"/>
                          <w:szCs w:val="11"/>
                          <w:spacing w:val="-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9"/>
                          <w:w w:val="84"/>
                          <w:spacing w:val="4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w w:val="84"/>
                          <w:sz w:val="15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w w:val="84"/>
                          <w:sz w:val="15"/>
                          <w:szCs w:val="15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w w:val="83"/>
                          <w:position w:val="2"/>
                          <w:spacing w:val="6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1"/>
          <w:szCs w:val="11"/>
        </w:rPr>
        <w:t>1</w:t>
      </w:r>
      <w:r>
        <w:rPr>
          <w:rFonts w:cs="Arial" w:ascii="Arial" w:hAnsi="Arial"/>
          <w:spacing w:val="6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TRANSMITTER</w:t>
      </w:r>
      <w:r>
        <w:rPr>
          <w:rFonts w:cs="Arial" w:ascii="Arial" w:hAnsi="Arial"/>
          <w:spacing w:val="2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1"/>
          <w:szCs w:val="11"/>
        </w:rPr>
        <w:t>LOADED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w w:val="83"/>
          <w:kern w:val="0"/>
          <w:position w:val="-3"/>
          <w:sz w:val="11"/>
          <w:szCs w:val="11"/>
        </w:rPr>
        <w:t>4</w:t>
      </w:r>
    </w:p>
    <w:p>
      <w:pPr>
        <w:pStyle w:val="Normal"/>
        <w:autoSpaceDE w:val="false"/>
        <w:spacing w:before="81" w:after="0"/>
        <w:ind w:right="6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3"/>
          <w:kern w:val="0"/>
          <w:sz w:val="11"/>
          <w:szCs w:val="11"/>
        </w:rPr>
        <w:t>2</w:t>
      </w:r>
    </w:p>
    <w:p>
      <w:pPr>
        <w:pStyle w:val="Normal"/>
        <w:autoSpaceDE w:val="false"/>
        <w:spacing w:before="93" w:after="0"/>
        <w:ind w:right="6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3"/>
          <w:kern w:val="0"/>
          <w:sz w:val="11"/>
          <w:szCs w:val="11"/>
        </w:rPr>
        <w:t>0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91"/>
          <w:kern w:val="0"/>
          <w:sz w:val="11"/>
          <w:szCs w:val="11"/>
        </w:rPr>
        <w:t>-2</w:t>
      </w: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91"/>
          <w:kern w:val="0"/>
          <w:sz w:val="11"/>
          <w:szCs w:val="11"/>
        </w:rPr>
        <w:t>-4</w:t>
      </w:r>
    </w:p>
    <w:p>
      <w:pPr>
        <w:pStyle w:val="Normal"/>
        <w:autoSpaceDE w:val="false"/>
        <w:spacing w:before="85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91"/>
          <w:kern w:val="0"/>
          <w:sz w:val="11"/>
          <w:szCs w:val="11"/>
        </w:rPr>
        <w:t>-6</w:t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spacing w:val="6"/>
          <w:w w:val="82"/>
          <w:kern w:val="0"/>
          <w:sz w:val="11"/>
          <w:szCs w:val="11"/>
        </w:rPr>
        <w:t>18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87240</wp:posOffset>
                </wp:positionH>
                <wp:positionV relativeFrom="paragraph">
                  <wp:posOffset>-156210</wp:posOffset>
                </wp:positionV>
                <wp:extent cx="572135" cy="984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76"/>
                                <w:kern w:val="0"/>
                                <w:spacing w:val="5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</w:t>
                            </w:r>
                            <w:r>
                              <w:rPr>
                                <w:sz w:val="11"/>
                                <w:w w:val="76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1"/>
                                <w:w w:val="76"/>
                                <w:kern w:val="0"/>
                                <w:szCs w:val="11"/>
                                <w:spacing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w w:val="76"/>
                                <w:kern w:val="0"/>
                                <w:szCs w:val="11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</w:t>
                            </w:r>
                            <w:r>
                              <w:rPr>
                                <w:sz w:val="11"/>
                                <w:w w:val="76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1"/>
                                <w:w w:val="76"/>
                                <w:kern w:val="0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2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w w:val="8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2pt;margin-top:-12.35pt;width:45pt;height: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76"/>
                          <w:kern w:val="0"/>
                          <w:spacing w:val="5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</w:t>
                      </w:r>
                      <w:r>
                        <w:rPr>
                          <w:sz w:val="11"/>
                          <w:w w:val="76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1"/>
                          <w:w w:val="76"/>
                          <w:kern w:val="0"/>
                          <w:szCs w:val="11"/>
                          <w:spacing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w w:val="76"/>
                          <w:kern w:val="0"/>
                          <w:szCs w:val="11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</w:t>
                      </w:r>
                      <w:r>
                        <w:rPr>
                          <w:sz w:val="11"/>
                          <w:w w:val="76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1"/>
                          <w:w w:val="76"/>
                          <w:kern w:val="0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1"/>
                          <w:kern w:val="0"/>
                          <w:szCs w:val="11"/>
                          <w:spacing w:val="2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w w:val="8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w w:val="82"/>
          <w:kern w:val="0"/>
          <w:sz w:val="11"/>
          <w:szCs w:val="11"/>
        </w:rPr>
        <w:t>16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2"/>
          <w:kern w:val="0"/>
          <w:sz w:val="11"/>
          <w:szCs w:val="11"/>
        </w:rPr>
        <w:t>14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2"/>
          <w:kern w:val="0"/>
          <w:sz w:val="11"/>
          <w:szCs w:val="11"/>
        </w:rPr>
        <w:t>12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2"/>
          <w:kern w:val="0"/>
          <w:sz w:val="11"/>
          <w:szCs w:val="11"/>
        </w:rPr>
        <w:t>10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11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0"/>
          <w:kern w:val="0"/>
          <w:sz w:val="11"/>
          <w:szCs w:val="11"/>
        </w:rPr>
        <w:t>SLEW-</w:t>
      </w:r>
    </w:p>
    <w:p>
      <w:pPr>
        <w:pStyle w:val="Normal"/>
        <w:autoSpaceDE w:val="false"/>
        <w:spacing w:lineRule="exact" w:line="116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76"/>
          <w:kern w:val="0"/>
          <w:sz w:val="11"/>
          <w:szCs w:val="11"/>
        </w:rPr>
        <w:t>3</w:t>
      </w:r>
      <w:r>
        <w:rPr>
          <w:rFonts w:cs="Arial" w:ascii="Arial" w:hAnsi="Arial"/>
          <w:spacing w:val="2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76"/>
          <w:kern w:val="0"/>
          <w:sz w:val="11"/>
          <w:szCs w:val="11"/>
        </w:rPr>
        <w:t>TRANSMITTER</w:t>
      </w:r>
      <w:r>
        <w:rPr>
          <w:rFonts w:cs="Arial" w:ascii="Arial" w:hAnsi="Arial"/>
          <w:w w:val="76"/>
          <w:kern w:val="0"/>
          <w:sz w:val="11"/>
          <w:szCs w:val="11"/>
        </w:rPr>
        <w:t>S</w:t>
      </w:r>
      <w:r>
        <w:rPr>
          <w:rFonts w:cs="Arial" w:ascii="Arial" w:hAnsi="Arial"/>
          <w:spacing w:val="2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1"/>
          <w:szCs w:val="11"/>
        </w:rPr>
        <w:t>LOADED</w:t>
      </w:r>
    </w:p>
    <w:p>
      <w:pPr>
        <w:pStyle w:val="Normal"/>
        <w:autoSpaceDE w:val="false"/>
        <w:spacing w:before="20" w:after="0"/>
        <w:ind w:left="19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80"/>
          <w:kern w:val="0"/>
          <w:sz w:val="11"/>
          <w:szCs w:val="11"/>
        </w:rPr>
        <w:t>SLEW-</w:t>
      </w:r>
    </w:p>
    <w:p>
      <w:pPr>
        <w:pStyle w:val="Normal"/>
        <w:autoSpaceDE w:val="false"/>
        <w:spacing w:before="6" w:after="0"/>
        <w:ind w:left="19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6"/>
          <w:kern w:val="0"/>
          <w:sz w:val="11"/>
          <w:szCs w:val="11"/>
        </w:rPr>
        <w:t>3</w:t>
      </w:r>
      <w:r>
        <w:rPr>
          <w:rFonts w:cs="Arial" w:ascii="Arial" w:hAnsi="Arial"/>
          <w:spacing w:val="2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76"/>
          <w:kern w:val="0"/>
          <w:sz w:val="11"/>
          <w:szCs w:val="11"/>
        </w:rPr>
        <w:t>TRANSMITTER</w:t>
      </w:r>
      <w:r>
        <w:rPr>
          <w:rFonts w:cs="Arial" w:ascii="Arial" w:hAnsi="Arial"/>
          <w:w w:val="76"/>
          <w:kern w:val="0"/>
          <w:sz w:val="11"/>
          <w:szCs w:val="11"/>
        </w:rPr>
        <w:t>S</w:t>
      </w:r>
      <w:r>
        <w:rPr>
          <w:rFonts w:cs="Arial" w:ascii="Arial" w:hAnsi="Arial"/>
          <w:spacing w:val="2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1"/>
          <w:szCs w:val="11"/>
        </w:rPr>
        <w:t>LOADED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85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9210</wp:posOffset>
                </wp:positionH>
                <wp:positionV relativeFrom="paragraph">
                  <wp:posOffset>-505460</wp:posOffset>
                </wp:positionV>
                <wp:extent cx="1317625" cy="1325245"/>
                <wp:effectExtent l="6985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325160"/>
                          <a:chOff x="0" y="0"/>
                          <a:chExt cx="1317600" cy="1325160"/>
                        </a:xfrm>
                      </wpg:grpSpPr>
                      <wps:wsp>
                        <wps:cNvSpPr/>
                        <wps:spPr>
                          <a:xfrm>
                            <a:off x="0" y="424800"/>
                            <a:ext cx="131760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390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  <a:lnTo>
                                  <a:pt x="38" y="3"/>
                                </a:lnTo>
                                <a:lnTo>
                                  <a:pt x="56" y="4"/>
                                </a:lnTo>
                                <a:lnTo>
                                  <a:pt x="73" y="5"/>
                                </a:lnTo>
                                <a:lnTo>
                                  <a:pt x="89" y="7"/>
                                </a:lnTo>
                                <a:lnTo>
                                  <a:pt x="104" y="9"/>
                                </a:lnTo>
                                <a:lnTo>
                                  <a:pt x="119" y="12"/>
                                </a:lnTo>
                                <a:lnTo>
                                  <a:pt x="133" y="17"/>
                                </a:lnTo>
                                <a:lnTo>
                                  <a:pt x="146" y="24"/>
                                </a:lnTo>
                                <a:lnTo>
                                  <a:pt x="159" y="32"/>
                                </a:lnTo>
                                <a:lnTo>
                                  <a:pt x="172" y="44"/>
                                </a:lnTo>
                                <a:lnTo>
                                  <a:pt x="184" y="58"/>
                                </a:lnTo>
                                <a:lnTo>
                                  <a:pt x="196" y="76"/>
                                </a:lnTo>
                                <a:lnTo>
                                  <a:pt x="208" y="97"/>
                                </a:lnTo>
                                <a:lnTo>
                                  <a:pt x="219" y="122"/>
                                </a:lnTo>
                                <a:lnTo>
                                  <a:pt x="231" y="152"/>
                                </a:lnTo>
                                <a:lnTo>
                                  <a:pt x="232" y="156"/>
                                </a:lnTo>
                                <a:lnTo>
                                  <a:pt x="252" y="187"/>
                                </a:lnTo>
                                <a:lnTo>
                                  <a:pt x="275" y="220"/>
                                </a:lnTo>
                                <a:lnTo>
                                  <a:pt x="303" y="255"/>
                                </a:lnTo>
                                <a:lnTo>
                                  <a:pt x="334" y="293"/>
                                </a:lnTo>
                                <a:lnTo>
                                  <a:pt x="368" y="332"/>
                                </a:lnTo>
                                <a:lnTo>
                                  <a:pt x="406" y="372"/>
                                </a:lnTo>
                                <a:lnTo>
                                  <a:pt x="446" y="414"/>
                                </a:lnTo>
                                <a:lnTo>
                                  <a:pt x="488" y="457"/>
                                </a:lnTo>
                                <a:lnTo>
                                  <a:pt x="533" y="501"/>
                                </a:lnTo>
                                <a:lnTo>
                                  <a:pt x="579" y="545"/>
                                </a:lnTo>
                                <a:lnTo>
                                  <a:pt x="627" y="590"/>
                                </a:lnTo>
                                <a:lnTo>
                                  <a:pt x="675" y="634"/>
                                </a:lnTo>
                                <a:lnTo>
                                  <a:pt x="725" y="678"/>
                                </a:lnTo>
                                <a:lnTo>
                                  <a:pt x="775" y="722"/>
                                </a:lnTo>
                                <a:lnTo>
                                  <a:pt x="825" y="765"/>
                                </a:lnTo>
                                <a:lnTo>
                                  <a:pt x="876" y="807"/>
                                </a:lnTo>
                                <a:lnTo>
                                  <a:pt x="925" y="847"/>
                                </a:lnTo>
                                <a:lnTo>
                                  <a:pt x="974" y="886"/>
                                </a:lnTo>
                                <a:lnTo>
                                  <a:pt x="1022" y="924"/>
                                </a:lnTo>
                                <a:lnTo>
                                  <a:pt x="1068" y="959"/>
                                </a:lnTo>
                                <a:lnTo>
                                  <a:pt x="1114" y="992"/>
                                </a:lnTo>
                                <a:lnTo>
                                  <a:pt x="1161" y="1024"/>
                                </a:lnTo>
                                <a:lnTo>
                                  <a:pt x="1209" y="1054"/>
                                </a:lnTo>
                                <a:lnTo>
                                  <a:pt x="1257" y="1083"/>
                                </a:lnTo>
                                <a:lnTo>
                                  <a:pt x="1306" y="1110"/>
                                </a:lnTo>
                                <a:lnTo>
                                  <a:pt x="1355" y="1135"/>
                                </a:lnTo>
                                <a:lnTo>
                                  <a:pt x="1405" y="1160"/>
                                </a:lnTo>
                                <a:lnTo>
                                  <a:pt x="1455" y="1183"/>
                                </a:lnTo>
                                <a:lnTo>
                                  <a:pt x="1505" y="1204"/>
                                </a:lnTo>
                                <a:lnTo>
                                  <a:pt x="1555" y="1225"/>
                                </a:lnTo>
                                <a:lnTo>
                                  <a:pt x="1606" y="1245"/>
                                </a:lnTo>
                                <a:lnTo>
                                  <a:pt x="1657" y="1264"/>
                                </a:lnTo>
                                <a:lnTo>
                                  <a:pt x="1707" y="1282"/>
                                </a:lnTo>
                                <a:lnTo>
                                  <a:pt x="1758" y="1299"/>
                                </a:lnTo>
                                <a:lnTo>
                                  <a:pt x="1808" y="1316"/>
                                </a:lnTo>
                                <a:lnTo>
                                  <a:pt x="1859" y="1332"/>
                                </a:lnTo>
                                <a:lnTo>
                                  <a:pt x="1909" y="1347"/>
                                </a:lnTo>
                                <a:lnTo>
                                  <a:pt x="1958" y="1362"/>
                                </a:lnTo>
                                <a:lnTo>
                                  <a:pt x="2008" y="1377"/>
                                </a:lnTo>
                                <a:lnTo>
                                  <a:pt x="2056" y="13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72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8">
                                <a:moveTo>
                                  <a:pt x="0" y="2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607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60240"/>
                            <a:ext cx="7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0"/>
                                </a:moveTo>
                                <a:lnTo>
                                  <a:pt x="0" y="10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607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60240"/>
                            <a:ext cx="7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0"/>
                                </a:moveTo>
                                <a:lnTo>
                                  <a:pt x="0" y="10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8108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360" cy="132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1668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7">
                                <a:moveTo>
                                  <a:pt x="60" y="0"/>
                                </a:moveTo>
                                <a:lnTo>
                                  <a:pt x="0" y="87"/>
                                </a:lnTo>
                                <a:lnTo>
                                  <a:pt x="62" y="10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1668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7">
                                <a:moveTo>
                                  <a:pt x="60" y="0"/>
                                </a:moveTo>
                                <a:lnTo>
                                  <a:pt x="0" y="87"/>
                                </a:lnTo>
                                <a:lnTo>
                                  <a:pt x="62" y="10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322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5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280"/>
                            <a:ext cx="13111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1860">
                                <a:moveTo>
                                  <a:pt x="0" y="56"/>
                                </a:moveTo>
                                <a:lnTo>
                                  <a:pt x="28" y="61"/>
                                </a:lnTo>
                                <a:lnTo>
                                  <a:pt x="54" y="65"/>
                                </a:lnTo>
                                <a:lnTo>
                                  <a:pt x="78" y="68"/>
                                </a:lnTo>
                                <a:lnTo>
                                  <a:pt x="100" y="70"/>
                                </a:lnTo>
                                <a:lnTo>
                                  <a:pt x="121" y="71"/>
                                </a:lnTo>
                                <a:lnTo>
                                  <a:pt x="140" y="71"/>
                                </a:lnTo>
                                <a:lnTo>
                                  <a:pt x="158" y="70"/>
                                </a:lnTo>
                                <a:lnTo>
                                  <a:pt x="175" y="67"/>
                                </a:lnTo>
                                <a:lnTo>
                                  <a:pt x="191" y="64"/>
                                </a:lnTo>
                                <a:lnTo>
                                  <a:pt x="206" y="60"/>
                                </a:lnTo>
                                <a:lnTo>
                                  <a:pt x="221" y="55"/>
                                </a:lnTo>
                                <a:lnTo>
                                  <a:pt x="237" y="49"/>
                                </a:lnTo>
                                <a:lnTo>
                                  <a:pt x="251" y="42"/>
                                </a:lnTo>
                                <a:lnTo>
                                  <a:pt x="265" y="33"/>
                                </a:lnTo>
                                <a:lnTo>
                                  <a:pt x="279" y="25"/>
                                </a:lnTo>
                                <a:lnTo>
                                  <a:pt x="291" y="18"/>
                                </a:lnTo>
                                <a:lnTo>
                                  <a:pt x="302" y="11"/>
                                </a:lnTo>
                                <a:lnTo>
                                  <a:pt x="313" y="6"/>
                                </a:lnTo>
                                <a:lnTo>
                                  <a:pt x="323" y="2"/>
                                </a:lnTo>
                                <a:lnTo>
                                  <a:pt x="332" y="0"/>
                                </a:lnTo>
                                <a:lnTo>
                                  <a:pt x="341" y="0"/>
                                </a:lnTo>
                                <a:lnTo>
                                  <a:pt x="350" y="1"/>
                                </a:lnTo>
                                <a:lnTo>
                                  <a:pt x="359" y="5"/>
                                </a:lnTo>
                                <a:lnTo>
                                  <a:pt x="368" y="12"/>
                                </a:lnTo>
                                <a:lnTo>
                                  <a:pt x="376" y="22"/>
                                </a:lnTo>
                                <a:lnTo>
                                  <a:pt x="385" y="35"/>
                                </a:lnTo>
                                <a:lnTo>
                                  <a:pt x="395" y="51"/>
                                </a:lnTo>
                                <a:lnTo>
                                  <a:pt x="404" y="70"/>
                                </a:lnTo>
                                <a:lnTo>
                                  <a:pt x="415" y="94"/>
                                </a:lnTo>
                                <a:lnTo>
                                  <a:pt x="425" y="122"/>
                                </a:lnTo>
                                <a:lnTo>
                                  <a:pt x="437" y="154"/>
                                </a:lnTo>
                                <a:lnTo>
                                  <a:pt x="441" y="165"/>
                                </a:lnTo>
                                <a:lnTo>
                                  <a:pt x="466" y="250"/>
                                </a:lnTo>
                                <a:lnTo>
                                  <a:pt x="491" y="331"/>
                                </a:lnTo>
                                <a:lnTo>
                                  <a:pt x="516" y="407"/>
                                </a:lnTo>
                                <a:lnTo>
                                  <a:pt x="543" y="479"/>
                                </a:lnTo>
                                <a:lnTo>
                                  <a:pt x="570" y="548"/>
                                </a:lnTo>
                                <a:lnTo>
                                  <a:pt x="599" y="614"/>
                                </a:lnTo>
                                <a:lnTo>
                                  <a:pt x="629" y="678"/>
                                </a:lnTo>
                                <a:lnTo>
                                  <a:pt x="661" y="739"/>
                                </a:lnTo>
                                <a:lnTo>
                                  <a:pt x="695" y="799"/>
                                </a:lnTo>
                                <a:lnTo>
                                  <a:pt x="731" y="857"/>
                                </a:lnTo>
                                <a:lnTo>
                                  <a:pt x="769" y="915"/>
                                </a:lnTo>
                                <a:lnTo>
                                  <a:pt x="810" y="973"/>
                                </a:lnTo>
                                <a:lnTo>
                                  <a:pt x="853" y="1030"/>
                                </a:lnTo>
                                <a:lnTo>
                                  <a:pt x="900" y="1088"/>
                                </a:lnTo>
                                <a:lnTo>
                                  <a:pt x="949" y="1147"/>
                                </a:lnTo>
                                <a:lnTo>
                                  <a:pt x="1001" y="1207"/>
                                </a:lnTo>
                                <a:lnTo>
                                  <a:pt x="1058" y="1270"/>
                                </a:lnTo>
                                <a:lnTo>
                                  <a:pt x="1117" y="1334"/>
                                </a:lnTo>
                                <a:lnTo>
                                  <a:pt x="1181" y="1401"/>
                                </a:lnTo>
                                <a:lnTo>
                                  <a:pt x="1249" y="1471"/>
                                </a:lnTo>
                                <a:lnTo>
                                  <a:pt x="1274" y="1495"/>
                                </a:lnTo>
                                <a:lnTo>
                                  <a:pt x="1301" y="1519"/>
                                </a:lnTo>
                                <a:lnTo>
                                  <a:pt x="1330" y="1542"/>
                                </a:lnTo>
                                <a:lnTo>
                                  <a:pt x="1362" y="1565"/>
                                </a:lnTo>
                                <a:lnTo>
                                  <a:pt x="1396" y="1587"/>
                                </a:lnTo>
                                <a:lnTo>
                                  <a:pt x="1432" y="1609"/>
                                </a:lnTo>
                                <a:lnTo>
                                  <a:pt x="1469" y="1630"/>
                                </a:lnTo>
                                <a:lnTo>
                                  <a:pt x="1508" y="1651"/>
                                </a:lnTo>
                                <a:lnTo>
                                  <a:pt x="1549" y="1671"/>
                                </a:lnTo>
                                <a:lnTo>
                                  <a:pt x="1591" y="1691"/>
                                </a:lnTo>
                                <a:lnTo>
                                  <a:pt x="1634" y="1710"/>
                                </a:lnTo>
                                <a:lnTo>
                                  <a:pt x="1678" y="1729"/>
                                </a:lnTo>
                                <a:lnTo>
                                  <a:pt x="1722" y="1747"/>
                                </a:lnTo>
                                <a:lnTo>
                                  <a:pt x="1768" y="1765"/>
                                </a:lnTo>
                                <a:lnTo>
                                  <a:pt x="1814" y="1782"/>
                                </a:lnTo>
                                <a:lnTo>
                                  <a:pt x="1860" y="1799"/>
                                </a:lnTo>
                                <a:lnTo>
                                  <a:pt x="1907" y="1815"/>
                                </a:lnTo>
                                <a:lnTo>
                                  <a:pt x="1954" y="1831"/>
                                </a:lnTo>
                                <a:lnTo>
                                  <a:pt x="2000" y="1846"/>
                                </a:lnTo>
                                <a:lnTo>
                                  <a:pt x="2047" y="18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131436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1666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9" y="13"/>
                                </a:lnTo>
                                <a:lnTo>
                                  <a:pt x="57" y="19"/>
                                </a:lnTo>
                                <a:lnTo>
                                  <a:pt x="73" y="25"/>
                                </a:lnTo>
                                <a:lnTo>
                                  <a:pt x="88" y="31"/>
                                </a:lnTo>
                                <a:lnTo>
                                  <a:pt x="101" y="37"/>
                                </a:lnTo>
                                <a:lnTo>
                                  <a:pt x="114" y="45"/>
                                </a:lnTo>
                                <a:lnTo>
                                  <a:pt x="126" y="54"/>
                                </a:lnTo>
                                <a:lnTo>
                                  <a:pt x="137" y="64"/>
                                </a:lnTo>
                                <a:lnTo>
                                  <a:pt x="147" y="77"/>
                                </a:lnTo>
                                <a:lnTo>
                                  <a:pt x="157" y="92"/>
                                </a:lnTo>
                                <a:lnTo>
                                  <a:pt x="167" y="110"/>
                                </a:lnTo>
                                <a:lnTo>
                                  <a:pt x="176" y="131"/>
                                </a:lnTo>
                                <a:lnTo>
                                  <a:pt x="186" y="156"/>
                                </a:lnTo>
                                <a:lnTo>
                                  <a:pt x="196" y="185"/>
                                </a:lnTo>
                                <a:lnTo>
                                  <a:pt x="204" y="213"/>
                                </a:lnTo>
                                <a:lnTo>
                                  <a:pt x="250" y="305"/>
                                </a:lnTo>
                                <a:lnTo>
                                  <a:pt x="296" y="390"/>
                                </a:lnTo>
                                <a:lnTo>
                                  <a:pt x="342" y="469"/>
                                </a:lnTo>
                                <a:lnTo>
                                  <a:pt x="388" y="543"/>
                                </a:lnTo>
                                <a:lnTo>
                                  <a:pt x="435" y="612"/>
                                </a:lnTo>
                                <a:lnTo>
                                  <a:pt x="481" y="675"/>
                                </a:lnTo>
                                <a:lnTo>
                                  <a:pt x="528" y="734"/>
                                </a:lnTo>
                                <a:lnTo>
                                  <a:pt x="574" y="789"/>
                                </a:lnTo>
                                <a:lnTo>
                                  <a:pt x="620" y="840"/>
                                </a:lnTo>
                                <a:lnTo>
                                  <a:pt x="665" y="887"/>
                                </a:lnTo>
                                <a:lnTo>
                                  <a:pt x="710" y="931"/>
                                </a:lnTo>
                                <a:lnTo>
                                  <a:pt x="754" y="972"/>
                                </a:lnTo>
                                <a:lnTo>
                                  <a:pt x="798" y="1011"/>
                                </a:lnTo>
                                <a:lnTo>
                                  <a:pt x="841" y="1047"/>
                                </a:lnTo>
                                <a:lnTo>
                                  <a:pt x="883" y="1081"/>
                                </a:lnTo>
                                <a:lnTo>
                                  <a:pt x="924" y="1114"/>
                                </a:lnTo>
                                <a:lnTo>
                                  <a:pt x="964" y="1145"/>
                                </a:lnTo>
                                <a:lnTo>
                                  <a:pt x="1003" y="1175"/>
                                </a:lnTo>
                                <a:lnTo>
                                  <a:pt x="1041" y="1205"/>
                                </a:lnTo>
                                <a:lnTo>
                                  <a:pt x="1078" y="1235"/>
                                </a:lnTo>
                                <a:lnTo>
                                  <a:pt x="1114" y="1263"/>
                                </a:lnTo>
                                <a:lnTo>
                                  <a:pt x="1150" y="1290"/>
                                </a:lnTo>
                                <a:lnTo>
                                  <a:pt x="1187" y="1316"/>
                                </a:lnTo>
                                <a:lnTo>
                                  <a:pt x="1225" y="1341"/>
                                </a:lnTo>
                                <a:lnTo>
                                  <a:pt x="1263" y="1364"/>
                                </a:lnTo>
                                <a:lnTo>
                                  <a:pt x="1303" y="1387"/>
                                </a:lnTo>
                                <a:lnTo>
                                  <a:pt x="1344" y="1409"/>
                                </a:lnTo>
                                <a:lnTo>
                                  <a:pt x="1386" y="1430"/>
                                </a:lnTo>
                                <a:lnTo>
                                  <a:pt x="1430" y="1450"/>
                                </a:lnTo>
                                <a:lnTo>
                                  <a:pt x="1476" y="1470"/>
                                </a:lnTo>
                                <a:lnTo>
                                  <a:pt x="1523" y="1490"/>
                                </a:lnTo>
                                <a:lnTo>
                                  <a:pt x="1572" y="1509"/>
                                </a:lnTo>
                                <a:lnTo>
                                  <a:pt x="1623" y="1528"/>
                                </a:lnTo>
                                <a:lnTo>
                                  <a:pt x="1677" y="1547"/>
                                </a:lnTo>
                                <a:lnTo>
                                  <a:pt x="1732" y="1566"/>
                                </a:lnTo>
                                <a:lnTo>
                                  <a:pt x="1791" y="1586"/>
                                </a:lnTo>
                                <a:lnTo>
                                  <a:pt x="1852" y="1605"/>
                                </a:lnTo>
                                <a:lnTo>
                                  <a:pt x="1915" y="1625"/>
                                </a:lnTo>
                                <a:lnTo>
                                  <a:pt x="1982" y="1646"/>
                                </a:lnTo>
                                <a:lnTo>
                                  <a:pt x="2052" y="16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5440"/>
                            <a:ext cx="13111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1135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88" y="1"/>
                                </a:lnTo>
                                <a:lnTo>
                                  <a:pt x="227" y="3"/>
                                </a:lnTo>
                                <a:lnTo>
                                  <a:pt x="264" y="6"/>
                                </a:lnTo>
                                <a:lnTo>
                                  <a:pt x="299" y="10"/>
                                </a:lnTo>
                                <a:lnTo>
                                  <a:pt x="332" y="15"/>
                                </a:lnTo>
                                <a:lnTo>
                                  <a:pt x="364" y="23"/>
                                </a:lnTo>
                                <a:lnTo>
                                  <a:pt x="394" y="32"/>
                                </a:lnTo>
                                <a:lnTo>
                                  <a:pt x="424" y="43"/>
                                </a:lnTo>
                                <a:lnTo>
                                  <a:pt x="453" y="56"/>
                                </a:lnTo>
                                <a:lnTo>
                                  <a:pt x="482" y="72"/>
                                </a:lnTo>
                                <a:lnTo>
                                  <a:pt x="512" y="90"/>
                                </a:lnTo>
                                <a:lnTo>
                                  <a:pt x="541" y="112"/>
                                </a:lnTo>
                                <a:lnTo>
                                  <a:pt x="572" y="136"/>
                                </a:lnTo>
                                <a:lnTo>
                                  <a:pt x="603" y="164"/>
                                </a:lnTo>
                                <a:lnTo>
                                  <a:pt x="636" y="196"/>
                                </a:lnTo>
                                <a:lnTo>
                                  <a:pt x="671" y="231"/>
                                </a:lnTo>
                                <a:lnTo>
                                  <a:pt x="707" y="270"/>
                                </a:lnTo>
                                <a:lnTo>
                                  <a:pt x="781" y="338"/>
                                </a:lnTo>
                                <a:lnTo>
                                  <a:pt x="850" y="402"/>
                                </a:lnTo>
                                <a:lnTo>
                                  <a:pt x="916" y="462"/>
                                </a:lnTo>
                                <a:lnTo>
                                  <a:pt x="978" y="519"/>
                                </a:lnTo>
                                <a:lnTo>
                                  <a:pt x="1037" y="572"/>
                                </a:lnTo>
                                <a:lnTo>
                                  <a:pt x="1095" y="623"/>
                                </a:lnTo>
                                <a:lnTo>
                                  <a:pt x="1151" y="670"/>
                                </a:lnTo>
                                <a:lnTo>
                                  <a:pt x="1207" y="715"/>
                                </a:lnTo>
                                <a:lnTo>
                                  <a:pt x="1262" y="758"/>
                                </a:lnTo>
                                <a:lnTo>
                                  <a:pt x="1318" y="799"/>
                                </a:lnTo>
                                <a:lnTo>
                                  <a:pt x="1375" y="837"/>
                                </a:lnTo>
                                <a:lnTo>
                                  <a:pt x="1434" y="874"/>
                                </a:lnTo>
                                <a:lnTo>
                                  <a:pt x="1496" y="910"/>
                                </a:lnTo>
                                <a:lnTo>
                                  <a:pt x="1560" y="944"/>
                                </a:lnTo>
                                <a:lnTo>
                                  <a:pt x="1628" y="977"/>
                                </a:lnTo>
                                <a:lnTo>
                                  <a:pt x="1701" y="1009"/>
                                </a:lnTo>
                                <a:lnTo>
                                  <a:pt x="1778" y="1041"/>
                                </a:lnTo>
                                <a:lnTo>
                                  <a:pt x="1861" y="1072"/>
                                </a:lnTo>
                                <a:lnTo>
                                  <a:pt x="1951" y="1104"/>
                                </a:lnTo>
                                <a:lnTo>
                                  <a:pt x="2047" y="1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040"/>
                            <a:ext cx="696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1960"/>
                            <a:ext cx="696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05440"/>
                            <a:ext cx="696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3400"/>
                            <a:ext cx="718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280">
                                <a:moveTo>
                                  <a:pt x="1121" y="280"/>
                                </a:moveTo>
                                <a:lnTo>
                                  <a:pt x="1121" y="113"/>
                                </a:lnTo>
                                <a:lnTo>
                                  <a:pt x="9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1121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2160"/>
                            <a:ext cx="6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2">
                                <a:moveTo>
                                  <a:pt x="0" y="82"/>
                                </a:moveTo>
                                <a:lnTo>
                                  <a:pt x="103" y="56"/>
                                </a:lnTo>
                                <a:lnTo>
                                  <a:pt x="69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2160"/>
                            <a:ext cx="6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2">
                                <a:moveTo>
                                  <a:pt x="0" y="82"/>
                                </a:moveTo>
                                <a:lnTo>
                                  <a:pt x="103" y="56"/>
                                </a:lnTo>
                                <a:lnTo>
                                  <a:pt x="69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280"/>
                            <a:ext cx="83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9">
                                <a:moveTo>
                                  <a:pt x="13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280"/>
                            <a:ext cx="83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9">
                                <a:moveTo>
                                  <a:pt x="13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3604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5">
                                <a:moveTo>
                                  <a:pt x="0" y="38"/>
                                </a:moveTo>
                                <a:lnTo>
                                  <a:pt x="103" y="65"/>
                                </a:lnTo>
                                <a:lnTo>
                                  <a:pt x="10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3604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5">
                                <a:moveTo>
                                  <a:pt x="0" y="38"/>
                                </a:moveTo>
                                <a:lnTo>
                                  <a:pt x="103" y="65"/>
                                </a:lnTo>
                                <a:lnTo>
                                  <a:pt x="10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61960"/>
                            <a:ext cx="196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">
                                <a:moveTo>
                                  <a:pt x="30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61960"/>
                            <a:ext cx="196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">
                                <a:moveTo>
                                  <a:pt x="30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0392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0" y="79"/>
                                </a:moveTo>
                                <a:lnTo>
                                  <a:pt x="104" y="57"/>
                                </a:lnTo>
                                <a:lnTo>
                                  <a:pt x="71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03920"/>
                            <a:ext cx="65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0" y="79"/>
                                </a:moveTo>
                                <a:lnTo>
                                  <a:pt x="104" y="57"/>
                                </a:lnTo>
                                <a:lnTo>
                                  <a:pt x="71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3320"/>
                            <a:ext cx="313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32">
                                <a:moveTo>
                                  <a:pt x="489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3320"/>
                            <a:ext cx="313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32">
                                <a:moveTo>
                                  <a:pt x="489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54120"/>
                            <a:ext cx="680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43">
                                <a:moveTo>
                                  <a:pt x="0" y="543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54120"/>
                            <a:ext cx="680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43">
                                <a:moveTo>
                                  <a:pt x="0" y="543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-39.8pt;width:103.75pt;height:104.35pt" coordorigin="8046,-796" coordsize="2075,2087">
                <v:shape id="shape_0" coordsize="2057,1390" path="m0,0l19,2l38,3l56,4l73,5l89,7l104,9l119,12l133,17l146,24l159,32l172,44l184,58l196,76l208,97l219,122l231,152l232,156l252,187l275,220l303,255l334,293l368,332l406,372l446,414l488,457l533,501l579,545l627,590l675,634l725,678l775,722l825,765l876,807l925,847l974,886l1022,924l1068,959l1114,992l1161,1024l1209,1054l1257,1083l1306,1110l1355,1135l1405,1160l1455,1183l1505,1204l1555,1225l1606,1245l1657,1264l1707,1282l1758,1299l1808,1316l1859,1332l1909,1347l1958,1362l2008,1377l2056,1391e" stroked="t" o:allowincell="f" style="position:absolute;left:8046;top:-127;width:2074;height:14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2069l0,0e" stroked="t" o:allowincell="f" style="position:absolute;left:8623;top:-796;width:0;height:20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7e" stroked="t" o:allowincell="f" style="position:absolute;left:9249;top:-228;width:0;height:2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37e" stroked="t" o:allowincell="f" style="position:absolute;left:9249;top:244;width:0;height:10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7e" stroked="t" o:allowincell="f" style="position:absolute;left:9872;top:-228;width:0;height:2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37e" stroked="t" o:allowincell="f" style="position:absolute;left:9872;top:244;width:0;height:10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5e" stroked="t" o:allowincell="f" style="position:absolute;left:9249;top:-796;width:0;height:3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3e" stroked="t" o:allowincell="f" style="position:absolute;left:9249;top:-511;width:0;height: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15e" stroked="t" o:allowincell="f" style="position:absolute;left:9872;top:-796;width:0;height:3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046;top:-796;width:2069;height:208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63,107" path="m60,0l0,87l62,107l60,0xe" fillcolor="black" stroked="f" o:allowincell="f" style="position:absolute;left:8320;top:175;width:6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7" path="m60,0l0,87l62,107l60,0xe" stroked="t" o:allowincell="f" style="position:absolute;left:8320;top:175;width:62;height:1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52,0e" stroked="t" o:allowincell="f" style="position:absolute;left:8046;top:-538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8,0e" stroked="t" o:allowincell="f" style="position:absolute;left:9996;top:-273;width:11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45,0e" stroked="t" o:allowincell="f" style="position:absolute;left:8046;top:-273;width:85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8046;top:-6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8046;top:257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8046;top:513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8046;top:779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2,0e" stroked="t" o:allowincell="f" style="position:absolute;left:8046;top:1035;width:20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47,1860" path="m0,56l28,61l54,65l78,68l100,70l121,71l140,71l158,70l175,67l191,64l206,60l221,55l237,49l251,42l265,33l279,25l291,18l302,11l313,6l323,2l332,0l341,0l350,1l359,5l368,12l376,22l385,35l395,51l404,70l415,94l425,122l437,154l441,165l466,250l491,331l516,407l543,479l570,548l599,614l629,678l661,739l695,799l731,857l769,915l810,973l853,1030l900,1088l949,1147l1001,1207l1058,1270l1117,1334l1181,1401l1249,1471l1274,1495l1301,1519l1330,1542l1362,1565l1396,1587l1432,1609l1469,1630l1508,1651l1549,1671l1591,1691l1634,1710l1678,1729l1722,1747l1768,1765l1814,1782l1860,1799l1907,1815l1954,1831l2000,1846l2047,1860e" stroked="t" o:allowincell="f" style="position:absolute;left:8051;top:-712;width:2064;height:18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52,1666" path="m0,0l20,7l39,13l57,19l73,25l88,31l101,37l114,45l126,54l137,64l147,77l157,92l167,110l176,131l186,156l196,185l204,213l250,305l296,390l342,469l388,543l435,612l481,675l528,734l574,789l620,840l665,887l710,931l754,972l798,1011l841,1047l883,1081l924,1114l964,1145l1003,1175l1041,1205l1078,1235l1114,1263l1150,1290l1187,1316l1225,1341l1263,1364l1303,1387l1344,1409l1386,1430l1430,1450l1476,1470l1523,1490l1572,1509l1623,1528l1677,1547l1732,1566l1791,1586l1852,1605l1915,1625l1982,1646l2052,1667e" stroked="t" o:allowincell="f" style="position:absolute;left:8046;top:-420;width:2069;height:16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47,1135" path="m0,0l52,0l100,0l145,0l188,1l227,3l264,6l299,10l332,15l364,23l394,32l424,43l453,56l482,72l512,90l541,112l572,136l603,164l636,196l671,231l707,270l781,338l850,402l916,462l978,519l1037,572l1095,623l1151,670l1207,715l1262,758l1318,799l1375,837l1434,874l1496,910l1560,944l1628,977l1701,1009l1778,1041l1861,1072l1951,1104l2047,1135e" stroked="t" o:allowincell="f" style="position:absolute;left:8051;top:0;width:2064;height:114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8703;top:-760;width:1096;height:2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98;top:-478;width:1096;height:2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0;top:0;width:1096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21,280" path="m1121,280l1121,113l907,0l0,0l0,280l1121,280xe" fillcolor="white" stroked="f" o:allowincell="f" style="position:absolute;left:8074;top:800;width:1130;height:2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82" path="m0,82l103,56l69,0l0,82xe" fillcolor="black" stroked="f" o:allowincell="f" style="position:absolute;left:8495;top:-651;width:10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2" path="m0,82l103,56l69,0l0,82xe" stroked="t" o:allowincell="f" style="position:absolute;left:8495;top:-651;width:102;height: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1,89" path="m130,0l0,89e" fillcolor="white" stroked="f" o:allowincell="f" style="position:absolute;left:8558;top:-698;width:13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89" path="m130,0l0,89e" stroked="t" o:allowincell="f" style="position:absolute;left:8558;top:-698;width:131;height: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3,65" path="m0,38l103,65l100,0l0,38xe" fillcolor="black" stroked="f" o:allowincell="f" style="position:absolute;left:8562;top:48;width:102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5" path="m0,38l103,65l100,0l0,38xe" stroked="t" o:allowincell="f" style="position:absolute;left:8562;top:48;width:102;height:6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07,4" path="m306,3l0,0e" fillcolor="white" stroked="f" o:allowincell="f" style="position:absolute;left:8651;top:89;width:308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4" path="m306,3l0,0e" stroked="t" o:allowincell="f" style="position:absolute;left:8651;top:89;width:308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80" path="m0,79l104,57l71,0l0,79xe" fillcolor="black" stroked="f" o:allowincell="f" style="position:absolute;left:8327;top:-160;width:10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0" path="m0,79l104,57l71,0l0,79xe" stroked="t" o:allowincell="f" style="position:absolute;left:8327;top:-160;width:103;height:7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90,232" path="m489,0l0,232e" fillcolor="white" stroked="f" o:allowincell="f" style="position:absolute;left:8392;top:-350;width:493;height:2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0,232" path="m489,0l0,232e" stroked="t" o:allowincell="f" style="position:absolute;left:8392;top:-350;width:493;height:2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7,543" path="m0,543l107,0e" fillcolor="white" stroked="f" o:allowincell="f" style="position:absolute;left:8247;top:234;width:106;height:5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543" path="m0,543l107,0e" stroked="t" o:allowincell="f" style="position:absolute;left:8247;top:234;width:106;height:5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w w:val="77"/>
          <w:kern w:val="0"/>
          <w:sz w:val="11"/>
          <w:szCs w:val="11"/>
        </w:rPr>
        <w:t>SLEW+</w:t>
      </w:r>
    </w:p>
    <w:p>
      <w:pPr>
        <w:pStyle w:val="Normal"/>
        <w:autoSpaceDE w:val="false"/>
        <w:spacing w:before="6" w:after="0"/>
        <w:ind w:left="28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5"/>
          <w:kern w:val="0"/>
          <w:sz w:val="11"/>
          <w:szCs w:val="11"/>
        </w:rPr>
        <w:t>1</w:t>
      </w:r>
      <w:r>
        <w:rPr>
          <w:rFonts w:cs="Arial" w:ascii="Arial" w:hAnsi="Arial"/>
          <w:spacing w:val="3"/>
          <w:w w:val="75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75"/>
          <w:kern w:val="0"/>
          <w:sz w:val="11"/>
          <w:szCs w:val="11"/>
        </w:rPr>
        <w:t>TRANSMITTE</w:t>
      </w:r>
      <w:r>
        <w:rPr>
          <w:rFonts w:cs="Arial" w:ascii="Arial" w:hAnsi="Arial"/>
          <w:w w:val="75"/>
          <w:kern w:val="0"/>
          <w:sz w:val="11"/>
          <w:szCs w:val="11"/>
        </w:rPr>
        <w:t>R</w:t>
      </w:r>
      <w:r>
        <w:rPr>
          <w:rFonts w:cs="Arial" w:ascii="Arial" w:hAnsi="Arial"/>
          <w:spacing w:val="1"/>
          <w:w w:val="75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77"/>
          <w:kern w:val="0"/>
          <w:sz w:val="11"/>
          <w:szCs w:val="11"/>
        </w:rPr>
        <w:t>LOADED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4" w:equalWidth="false" w:sep="false">
            <w:col w:w="660" w:space="768"/>
            <w:col w:w="2033" w:space="2692"/>
            <w:col w:w="480" w:space="354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9115</wp:posOffset>
                </wp:positionH>
                <wp:positionV relativeFrom="page">
                  <wp:posOffset>1932305</wp:posOffset>
                </wp:positionV>
                <wp:extent cx="940435" cy="2324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5pt;margin-top:152.1pt;width:74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7"/>
          <w:kern w:val="0"/>
          <w:sz w:val="11"/>
          <w:szCs w:val="11"/>
        </w:rPr>
        <w:t>-9.5</w:t>
      </w:r>
    </w:p>
    <w:p>
      <w:pPr>
        <w:pStyle w:val="Normal"/>
        <w:autoSpaceDE w:val="false"/>
        <w:spacing w:before="96" w:after="0"/>
        <w:ind w:left="143" w:hanging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76"/>
          <w:kern w:val="0"/>
          <w:sz w:val="11"/>
          <w:szCs w:val="11"/>
        </w:rPr>
        <w:t>DATA</w:t>
      </w:r>
      <w:r>
        <w:rPr>
          <w:rFonts w:cs="Arial" w:ascii="Arial" w:hAnsi="Arial"/>
          <w:spacing w:val="8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6"/>
          <w:kern w:val="0"/>
          <w:sz w:val="11"/>
          <w:szCs w:val="11"/>
        </w:rPr>
        <w:t>RATE</w:t>
      </w:r>
      <w:r>
        <w:rPr>
          <w:rFonts w:cs="Arial" w:ascii="Arial" w:hAnsi="Arial"/>
          <w:spacing w:val="-4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1"/>
          <w:szCs w:val="11"/>
        </w:rPr>
        <w:t>=</w:t>
      </w:r>
      <w:r>
        <w:rPr>
          <w:rFonts w:cs="Arial" w:ascii="Arial" w:hAnsi="Arial"/>
          <w:spacing w:val="-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1"/>
          <w:szCs w:val="11"/>
        </w:rPr>
        <w:t>0kbps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5  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6 </w:t>
      </w:r>
      <w:r>
        <w:rPr>
          <w:rFonts w:cs="Arial" w:ascii="Arial" w:hAnsi="Arial"/>
          <w:spacing w:val="12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7  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8  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4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9 </w:t>
      </w:r>
      <w:r>
        <w:rPr>
          <w:rFonts w:cs="Arial" w:ascii="Arial" w:hAnsi="Arial"/>
          <w:spacing w:val="17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0 </w:t>
      </w:r>
      <w:r>
        <w:rPr>
          <w:rFonts w:cs="Arial" w:ascii="Arial" w:hAnsi="Arial"/>
          <w:spacing w:val="15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1 </w:t>
      </w:r>
      <w:r>
        <w:rPr>
          <w:rFonts w:cs="Arial" w:ascii="Arial" w:hAnsi="Arial"/>
          <w:spacing w:val="18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2 </w:t>
      </w:r>
      <w:r>
        <w:rPr>
          <w:rFonts w:cs="Arial" w:ascii="Arial" w:hAnsi="Arial"/>
          <w:spacing w:val="14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3 </w:t>
      </w:r>
      <w:r>
        <w:rPr>
          <w:rFonts w:cs="Arial" w:ascii="Arial" w:hAnsi="Arial"/>
          <w:spacing w:val="1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84"/>
          <w:kern w:val="0"/>
          <w:sz w:val="11"/>
          <w:szCs w:val="11"/>
        </w:rPr>
        <w:t>5.</w:t>
      </w:r>
      <w:r>
        <w:rPr>
          <w:rFonts w:cs="Arial" w:ascii="Arial" w:hAnsi="Arial"/>
          <w:w w:val="84"/>
          <w:kern w:val="0"/>
          <w:sz w:val="11"/>
          <w:szCs w:val="11"/>
        </w:rPr>
        <w:t xml:space="preserve">4 </w:t>
      </w:r>
      <w:r>
        <w:rPr>
          <w:rFonts w:cs="Arial" w:ascii="Arial" w:hAnsi="Arial"/>
          <w:spacing w:val="2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83"/>
          <w:kern w:val="0"/>
          <w:sz w:val="11"/>
          <w:szCs w:val="11"/>
        </w:rPr>
        <w:t>5.5</w:t>
      </w:r>
    </w:p>
    <w:p>
      <w:pPr>
        <w:pStyle w:val="Normal"/>
        <w:autoSpaceDE w:val="false"/>
        <w:spacing w:before="45" w:after="0"/>
        <w:ind w:left="909" w:right="91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5"/>
          <w:w w:val="81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spacing w:val="4"/>
          <w:w w:val="81"/>
          <w:kern w:val="0"/>
          <w:sz w:val="9"/>
          <w:szCs w:val="9"/>
        </w:rPr>
        <w:t>C</w:t>
      </w:r>
      <w:r>
        <w:rPr>
          <w:rFonts w:cs="Arial" w:ascii="Arial" w:hAnsi="Arial"/>
          <w:w w:val="81"/>
          <w:kern w:val="0"/>
          <w:sz w:val="9"/>
          <w:szCs w:val="9"/>
        </w:rPr>
        <w:t>C</w:t>
      </w:r>
      <w:r>
        <w:rPr>
          <w:rFonts w:cs="Arial" w:ascii="Arial" w:hAnsi="Arial"/>
          <w:spacing w:val="17"/>
          <w:w w:val="81"/>
          <w:kern w:val="0"/>
          <w:sz w:val="9"/>
          <w:szCs w:val="9"/>
        </w:rPr>
        <w:t xml:space="preserve"> </w:t>
      </w:r>
      <w:r>
        <w:rPr>
          <w:rFonts w:cs="Arial" w:ascii="Arial" w:hAnsi="Arial"/>
          <w:spacing w:val="6"/>
          <w:w w:val="83"/>
          <w:kern w:val="0"/>
          <w:position w:val="2"/>
          <w:sz w:val="11"/>
          <w:szCs w:val="11"/>
        </w:rPr>
        <w:t>(V)</w:t>
      </w:r>
    </w:p>
    <w:p>
      <w:pPr>
        <w:pStyle w:val="Normal"/>
        <w:autoSpaceDE w:val="false"/>
        <w:spacing w:before="60" w:after="0"/>
        <w:ind w:right="97" w:hanging="0"/>
        <w:jc w:val="righ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spacing w:val="6"/>
          <w:w w:val="91"/>
          <w:kern w:val="0"/>
          <w:sz w:val="11"/>
          <w:szCs w:val="11"/>
        </w:rPr>
        <w:t>-8</w:t>
      </w:r>
    </w:p>
    <w:p>
      <w:pPr>
        <w:pStyle w:val="Normal"/>
        <w:autoSpaceDE w:val="false"/>
        <w:spacing w:before="99" w:after="0"/>
        <w:ind w:left="-37" w:right="97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6"/>
          <w:w w:val="88"/>
          <w:kern w:val="0"/>
          <w:sz w:val="11"/>
          <w:szCs w:val="11"/>
        </w:rPr>
        <w:t>-10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3"/>
          <w:kern w:val="0"/>
          <w:sz w:val="11"/>
          <w:szCs w:val="11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28670</wp:posOffset>
                </wp:positionH>
                <wp:positionV relativeFrom="paragraph">
                  <wp:posOffset>-1378585</wp:posOffset>
                </wp:positionV>
                <wp:extent cx="1334770" cy="134048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248"/>
                              <w:gridCol w:w="260"/>
                              <w:gridCol w:w="517"/>
                              <w:gridCol w:w="524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22" w:after="0"/>
                                    <w:ind w:left="60" w:hanging="44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V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EQUALL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LOADED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auto" w:line="254" w:before="27" w:after="0"/>
                                    <w:ind w:left="7" w:right="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LOADED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LOADED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3"/>
                                      <w:kern w:val="0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OA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4"/>
                                      <w:kern w:val="0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65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7"/>
                                      <w:kern w:val="0"/>
                                      <w:sz w:val="11"/>
                                      <w:szCs w:val="11"/>
                                    </w:rPr>
                                    <w:t>V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27" w:after="0"/>
                                    <w:ind w:left="7" w:right="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TRANSMITTE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>UNLOADED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2"/>
                                      <w:kern w:val="0"/>
                                      <w:sz w:val="11"/>
                                      <w:szCs w:val="11"/>
                                    </w:rPr>
                                    <w:t>0k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05.55pt;mso-wrap-distance-left:9.05pt;mso-wrap-distance-right:9.05pt;mso-wrap-distance-top:0pt;mso-wrap-distance-bottom:0pt;margin-top:-108.55pt;mso-position-vertical-relative:text;margin-left:26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7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248"/>
                        <w:gridCol w:w="260"/>
                        <w:gridCol w:w="517"/>
                        <w:gridCol w:w="524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22" w:after="0"/>
                              <w:ind w:left="60" w:hanging="44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1"/>
                                <w:szCs w:val="11"/>
                              </w:rPr>
                              <w:t xml:space="preserve">V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 xml:space="preserve">EQUALL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LOADED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auto" w:line="254" w:before="27" w:after="0"/>
                              <w:ind w:left="7" w:right="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LOADE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 xml:space="preserve">LOADED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3"/>
                                <w:kern w:val="0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 xml:space="preserve">OAD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4"/>
                                <w:kern w:val="0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65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7"/>
                                <w:kern w:val="0"/>
                                <w:sz w:val="11"/>
                                <w:szCs w:val="11"/>
                              </w:rPr>
                              <w:t>V-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napToGrid w:val="false"/>
                              <w:spacing w:lineRule="auto" w:line="254" w:before="27" w:after="0"/>
                              <w:ind w:left="7" w:right="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74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TRANSMITTE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>UNLOADE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2"/>
                                <w:kern w:val="0"/>
                                <w:sz w:val="11"/>
                                <w:szCs w:val="11"/>
                              </w:rPr>
                              <w:t>0kbps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  <w:tab w:val="left" w:pos="1020" w:leader="none"/>
          <w:tab w:val="left" w:pos="1540" w:leader="none"/>
        </w:tabs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28035</wp:posOffset>
                </wp:positionH>
                <wp:positionV relativeFrom="paragraph">
                  <wp:posOffset>-1296670</wp:posOffset>
                </wp:positionV>
                <wp:extent cx="1328420" cy="1231265"/>
                <wp:effectExtent l="6985" t="6350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231200"/>
                          <a:chOff x="0" y="0"/>
                          <a:chExt cx="1328400" cy="1231200"/>
                        </a:xfrm>
                      </wpg:grpSpPr>
                      <wps:wsp>
                        <wps:cNvSpPr/>
                        <wps:spPr>
                          <a:xfrm>
                            <a:off x="833040" y="4489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20040"/>
                            <a:ext cx="350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3280"/>
                            <a:ext cx="337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498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485">
                                <a:moveTo>
                                  <a:pt x="0" y="484"/>
                                </a:moveTo>
                                <a:lnTo>
                                  <a:pt x="44" y="461"/>
                                </a:lnTo>
                                <a:lnTo>
                                  <a:pt x="85" y="439"/>
                                </a:lnTo>
                                <a:lnTo>
                                  <a:pt x="125" y="419"/>
                                </a:lnTo>
                                <a:lnTo>
                                  <a:pt x="163" y="399"/>
                                </a:lnTo>
                                <a:lnTo>
                                  <a:pt x="200" y="380"/>
                                </a:lnTo>
                                <a:lnTo>
                                  <a:pt x="236" y="361"/>
                                </a:lnTo>
                                <a:lnTo>
                                  <a:pt x="270" y="342"/>
                                </a:lnTo>
                                <a:lnTo>
                                  <a:pt x="304" y="323"/>
                                </a:lnTo>
                                <a:lnTo>
                                  <a:pt x="338" y="303"/>
                                </a:lnTo>
                                <a:lnTo>
                                  <a:pt x="372" y="283"/>
                                </a:lnTo>
                                <a:lnTo>
                                  <a:pt x="406" y="263"/>
                                </a:lnTo>
                                <a:lnTo>
                                  <a:pt x="441" y="241"/>
                                </a:lnTo>
                                <a:lnTo>
                                  <a:pt x="477" y="218"/>
                                </a:lnTo>
                                <a:lnTo>
                                  <a:pt x="514" y="193"/>
                                </a:lnTo>
                                <a:lnTo>
                                  <a:pt x="552" y="166"/>
                                </a:lnTo>
                                <a:lnTo>
                                  <a:pt x="593" y="138"/>
                                </a:lnTo>
                                <a:lnTo>
                                  <a:pt x="635" y="107"/>
                                </a:lnTo>
                                <a:lnTo>
                                  <a:pt x="680" y="74"/>
                                </a:lnTo>
                                <a:lnTo>
                                  <a:pt x="727" y="38"/>
                                </a:ln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744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480">
                                <a:moveTo>
                                  <a:pt x="0" y="480"/>
                                </a:moveTo>
                                <a:lnTo>
                                  <a:pt x="64" y="457"/>
                                </a:lnTo>
                                <a:lnTo>
                                  <a:pt x="126" y="435"/>
                                </a:lnTo>
                                <a:lnTo>
                                  <a:pt x="184" y="414"/>
                                </a:lnTo>
                                <a:lnTo>
                                  <a:pt x="241" y="394"/>
                                </a:lnTo>
                                <a:lnTo>
                                  <a:pt x="296" y="374"/>
                                </a:lnTo>
                                <a:lnTo>
                                  <a:pt x="349" y="354"/>
                                </a:lnTo>
                                <a:lnTo>
                                  <a:pt x="401" y="335"/>
                                </a:lnTo>
                                <a:lnTo>
                                  <a:pt x="453" y="315"/>
                                </a:lnTo>
                                <a:lnTo>
                                  <a:pt x="504" y="294"/>
                                </a:lnTo>
                                <a:lnTo>
                                  <a:pt x="555" y="274"/>
                                </a:lnTo>
                                <a:lnTo>
                                  <a:pt x="607" y="252"/>
                                </a:lnTo>
                                <a:lnTo>
                                  <a:pt x="660" y="230"/>
                                </a:lnTo>
                                <a:lnTo>
                                  <a:pt x="714" y="207"/>
                                </a:lnTo>
                                <a:lnTo>
                                  <a:pt x="769" y="182"/>
                                </a:lnTo>
                                <a:lnTo>
                                  <a:pt x="827" y="156"/>
                                </a:lnTo>
                                <a:lnTo>
                                  <a:pt x="887" y="129"/>
                                </a:lnTo>
                                <a:lnTo>
                                  <a:pt x="950" y="99"/>
                                </a:lnTo>
                                <a:lnTo>
                                  <a:pt x="1017" y="68"/>
                                </a:lnTo>
                                <a:lnTo>
                                  <a:pt x="1087" y="35"/>
                                </a:ln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328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452">
                                <a:moveTo>
                                  <a:pt x="0" y="451"/>
                                </a:moveTo>
                                <a:lnTo>
                                  <a:pt x="126" y="430"/>
                                </a:lnTo>
                                <a:lnTo>
                                  <a:pt x="248" y="410"/>
                                </a:lnTo>
                                <a:lnTo>
                                  <a:pt x="366" y="389"/>
                                </a:lnTo>
                                <a:lnTo>
                                  <a:pt x="479" y="369"/>
                                </a:lnTo>
                                <a:lnTo>
                                  <a:pt x="589" y="349"/>
                                </a:lnTo>
                                <a:lnTo>
                                  <a:pt x="695" y="329"/>
                                </a:lnTo>
                                <a:lnTo>
                                  <a:pt x="798" y="309"/>
                                </a:lnTo>
                                <a:lnTo>
                                  <a:pt x="899" y="288"/>
                                </a:lnTo>
                                <a:lnTo>
                                  <a:pt x="998" y="268"/>
                                </a:lnTo>
                                <a:lnTo>
                                  <a:pt x="1096" y="247"/>
                                </a:lnTo>
                                <a:lnTo>
                                  <a:pt x="1192" y="225"/>
                                </a:lnTo>
                                <a:lnTo>
                                  <a:pt x="1287" y="203"/>
                                </a:lnTo>
                                <a:lnTo>
                                  <a:pt x="1382" y="181"/>
                                </a:lnTo>
                                <a:lnTo>
                                  <a:pt x="1477" y="157"/>
                                </a:lnTo>
                                <a:lnTo>
                                  <a:pt x="1573" y="133"/>
                                </a:lnTo>
                                <a:lnTo>
                                  <a:pt x="1669" y="109"/>
                                </a:lnTo>
                                <a:lnTo>
                                  <a:pt x="1767" y="83"/>
                                </a:lnTo>
                                <a:lnTo>
                                  <a:pt x="1867" y="56"/>
                                </a:lnTo>
                                <a:lnTo>
                                  <a:pt x="1969" y="28"/>
                                </a:ln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3528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8"/>
                                </a:moveTo>
                                <a:lnTo>
                                  <a:pt x="65" y="22"/>
                                </a:lnTo>
                                <a:lnTo>
                                  <a:pt x="2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3528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8"/>
                                </a:moveTo>
                                <a:lnTo>
                                  <a:pt x="65" y="22"/>
                                </a:lnTo>
                                <a:lnTo>
                                  <a:pt x="2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86080"/>
                            <a:ext cx="788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79">
                                <a:moveTo>
                                  <a:pt x="123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86080"/>
                            <a:ext cx="788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79">
                                <a:moveTo>
                                  <a:pt x="123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312">
                                <a:moveTo>
                                  <a:pt x="0" y="0"/>
                                </a:moveTo>
                                <a:lnTo>
                                  <a:pt x="45" y="13"/>
                                </a:lnTo>
                                <a:lnTo>
                                  <a:pt x="90" y="27"/>
                                </a:lnTo>
                                <a:lnTo>
                                  <a:pt x="132" y="41"/>
                                </a:lnTo>
                                <a:lnTo>
                                  <a:pt x="174" y="55"/>
                                </a:lnTo>
                                <a:lnTo>
                                  <a:pt x="214" y="68"/>
                                </a:lnTo>
                                <a:lnTo>
                                  <a:pt x="253" y="83"/>
                                </a:lnTo>
                                <a:lnTo>
                                  <a:pt x="291" y="97"/>
                                </a:lnTo>
                                <a:lnTo>
                                  <a:pt x="328" y="111"/>
                                </a:lnTo>
                                <a:lnTo>
                                  <a:pt x="365" y="126"/>
                                </a:lnTo>
                                <a:lnTo>
                                  <a:pt x="402" y="141"/>
                                </a:lnTo>
                                <a:lnTo>
                                  <a:pt x="439" y="156"/>
                                </a:lnTo>
                                <a:lnTo>
                                  <a:pt x="475" y="172"/>
                                </a:lnTo>
                                <a:lnTo>
                                  <a:pt x="512" y="188"/>
                                </a:lnTo>
                                <a:lnTo>
                                  <a:pt x="549" y="204"/>
                                </a:lnTo>
                                <a:lnTo>
                                  <a:pt x="586" y="221"/>
                                </a:lnTo>
                                <a:lnTo>
                                  <a:pt x="624" y="238"/>
                                </a:lnTo>
                                <a:lnTo>
                                  <a:pt x="663" y="256"/>
                                </a:lnTo>
                                <a:lnTo>
                                  <a:pt x="703" y="274"/>
                                </a:lnTo>
                                <a:lnTo>
                                  <a:pt x="744" y="292"/>
                                </a:lnTo>
                                <a:lnTo>
                                  <a:pt x="787" y="3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225">
                                <a:moveTo>
                                  <a:pt x="0" y="0"/>
                                </a:moveTo>
                                <a:lnTo>
                                  <a:pt x="68" y="11"/>
                                </a:lnTo>
                                <a:lnTo>
                                  <a:pt x="135" y="22"/>
                                </a:lnTo>
                                <a:lnTo>
                                  <a:pt x="200" y="34"/>
                                </a:lnTo>
                                <a:lnTo>
                                  <a:pt x="264" y="45"/>
                                </a:lnTo>
                                <a:lnTo>
                                  <a:pt x="327" y="56"/>
                                </a:lnTo>
                                <a:lnTo>
                                  <a:pt x="389" y="68"/>
                                </a:lnTo>
                                <a:lnTo>
                                  <a:pt x="449" y="79"/>
                                </a:lnTo>
                                <a:lnTo>
                                  <a:pt x="508" y="90"/>
                                </a:lnTo>
                                <a:lnTo>
                                  <a:pt x="566" y="101"/>
                                </a:lnTo>
                                <a:lnTo>
                                  <a:pt x="622" y="112"/>
                                </a:lnTo>
                                <a:lnTo>
                                  <a:pt x="678" y="123"/>
                                </a:lnTo>
                                <a:lnTo>
                                  <a:pt x="733" y="135"/>
                                </a:lnTo>
                                <a:lnTo>
                                  <a:pt x="786" y="146"/>
                                </a:lnTo>
                                <a:lnTo>
                                  <a:pt x="839" y="157"/>
                                </a:lnTo>
                                <a:lnTo>
                                  <a:pt x="891" y="168"/>
                                </a:lnTo>
                                <a:lnTo>
                                  <a:pt x="941" y="180"/>
                                </a:lnTo>
                                <a:lnTo>
                                  <a:pt x="991" y="191"/>
                                </a:lnTo>
                                <a:lnTo>
                                  <a:pt x="1041" y="202"/>
                                </a:lnTo>
                                <a:lnTo>
                                  <a:pt x="1089" y="214"/>
                                </a:lnTo>
                                <a:lnTo>
                                  <a:pt x="1137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397">
                                <a:moveTo>
                                  <a:pt x="0" y="0"/>
                                </a:moveTo>
                                <a:lnTo>
                                  <a:pt x="122" y="16"/>
                                </a:lnTo>
                                <a:lnTo>
                                  <a:pt x="241" y="32"/>
                                </a:lnTo>
                                <a:lnTo>
                                  <a:pt x="357" y="49"/>
                                </a:lnTo>
                                <a:lnTo>
                                  <a:pt x="470" y="67"/>
                                </a:lnTo>
                                <a:lnTo>
                                  <a:pt x="581" y="85"/>
                                </a:lnTo>
                                <a:lnTo>
                                  <a:pt x="688" y="103"/>
                                </a:lnTo>
                                <a:lnTo>
                                  <a:pt x="794" y="122"/>
                                </a:lnTo>
                                <a:lnTo>
                                  <a:pt x="897" y="141"/>
                                </a:lnTo>
                                <a:lnTo>
                                  <a:pt x="999" y="160"/>
                                </a:lnTo>
                                <a:lnTo>
                                  <a:pt x="1099" y="180"/>
                                </a:lnTo>
                                <a:lnTo>
                                  <a:pt x="1198" y="201"/>
                                </a:lnTo>
                                <a:lnTo>
                                  <a:pt x="1296" y="221"/>
                                </a:lnTo>
                                <a:lnTo>
                                  <a:pt x="1393" y="242"/>
                                </a:lnTo>
                                <a:lnTo>
                                  <a:pt x="1490" y="264"/>
                                </a:lnTo>
                                <a:lnTo>
                                  <a:pt x="1586" y="285"/>
                                </a:lnTo>
                                <a:lnTo>
                                  <a:pt x="1683" y="307"/>
                                </a:lnTo>
                                <a:lnTo>
                                  <a:pt x="1779" y="329"/>
                                </a:lnTo>
                                <a:lnTo>
                                  <a:pt x="1876" y="352"/>
                                </a:lnTo>
                                <a:lnTo>
                                  <a:pt x="1974" y="374"/>
                                </a:lnTo>
                                <a:lnTo>
                                  <a:pt x="2073" y="3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36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5" y="0"/>
                                </a:moveTo>
                                <a:lnTo>
                                  <a:pt x="0" y="107"/>
                                </a:lnTo>
                                <a:lnTo>
                                  <a:pt x="64" y="9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36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5" y="0"/>
                                </a:moveTo>
                                <a:lnTo>
                                  <a:pt x="0" y="107"/>
                                </a:lnTo>
                                <a:lnTo>
                                  <a:pt x="64" y="9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0400"/>
                            <a:ext cx="78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1">
                                <a:moveTo>
                                  <a:pt x="121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0400"/>
                            <a:ext cx="78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1">
                                <a:moveTo>
                                  <a:pt x="121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5328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6">
                                <a:moveTo>
                                  <a:pt x="16" y="106"/>
                                </a:moveTo>
                                <a:lnTo>
                                  <a:pt x="16" y="106"/>
                                </a:lnTo>
                                <a:lnTo>
                                  <a:pt x="65" y="9"/>
                                </a:lnTo>
                                <a:lnTo>
                                  <a:pt x="0" y="0"/>
                                </a:lnTo>
                                <a:lnTo>
                                  <a:pt x="1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5328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6">
                                <a:moveTo>
                                  <a:pt x="16" y="106"/>
                                </a:moveTo>
                                <a:lnTo>
                                  <a:pt x="0" y="0"/>
                                </a:lnTo>
                                <a:lnTo>
                                  <a:pt x="65" y="9"/>
                                </a:lnTo>
                                <a:lnTo>
                                  <a:pt x="16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88600"/>
                            <a:ext cx="1144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17">
                                <a:moveTo>
                                  <a:pt x="178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88600"/>
                            <a:ext cx="1144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17">
                                <a:moveTo>
                                  <a:pt x="178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20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91"/>
                                </a:lnTo>
                                <a:lnTo>
                                  <a:pt x="64" y="10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20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58" y="0"/>
                                </a:moveTo>
                                <a:lnTo>
                                  <a:pt x="64" y="107"/>
                                </a:lnTo>
                                <a:lnTo>
                                  <a:pt x="0" y="9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0040"/>
                            <a:ext cx="309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080"/>
                            <a:ext cx="838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25">
                                <a:moveTo>
                                  <a:pt x="0" y="325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080"/>
                            <a:ext cx="838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25">
                                <a:moveTo>
                                  <a:pt x="0" y="325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198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57" y="107"/>
                                </a:moveTo>
                                <a:lnTo>
                                  <a:pt x="64" y="0"/>
                                </a:lnTo>
                                <a:lnTo>
                                  <a:pt x="0" y="15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198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57" y="107"/>
                                </a:moveTo>
                                <a:lnTo>
                                  <a:pt x="64" y="0"/>
                                </a:lnTo>
                                <a:lnTo>
                                  <a:pt x="0" y="15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81760"/>
                            <a:ext cx="1170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18">
                                <a:moveTo>
                                  <a:pt x="0" y="0"/>
                                </a:moveTo>
                                <a:lnTo>
                                  <a:pt x="183" y="7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81760"/>
                            <a:ext cx="1170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18">
                                <a:moveTo>
                                  <a:pt x="0" y="0"/>
                                </a:moveTo>
                                <a:lnTo>
                                  <a:pt x="183" y="7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51320"/>
                            <a:ext cx="12787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936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0" y="0"/>
                                </a:moveTo>
                                <a:lnTo>
                                  <a:pt x="1" y="107"/>
                                </a:lnTo>
                                <a:lnTo>
                                  <a:pt x="64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936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0" y="0"/>
                                </a:moveTo>
                                <a:lnTo>
                                  <a:pt x="1" y="107"/>
                                </a:lnTo>
                                <a:lnTo>
                                  <a:pt x="64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3544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3544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-102.1pt;width:104.6pt;height:96.95pt" coordorigin="5241,-2042" coordsize="2092,1939">
                <v:shape id="shape_0" path="m0,0l211,0e" stroked="t" o:allowincell="f" style="position:absolute;left:6553;top:-1335;width:21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6766;top:-1538;width:551;height:4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21;top:-1533;width:530;height:4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78,485" path="m0,484l44,461l85,439l125,419l163,399l200,380l236,361l270,342l304,323l338,303l372,283l406,263l441,241l477,218l514,193l552,166l593,138l635,107l680,74l727,38l777,0e" stroked="t" o:allowincell="f" style="position:absolute;left:5241;top:-592;width:784;height:4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62,480" path="m0,480l64,457l126,435l184,414l241,394l296,374l349,354l401,335l453,315l504,294l555,274l607,252l660,230l714,207l769,182l827,156l887,129l950,99l1017,68l1087,35l1161,0e" stroked="t" o:allowincell="f" style="position:absolute;left:5241;top:-587;width:1171;height:48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74,452" path="m0,451l126,430l248,410l366,389l479,369l589,349l695,329l798,309l899,288l998,268l1096,247l1192,225l1287,203l1382,181l1477,157l1573,133l1669,109l1767,83l1867,56l1969,28l2073,0e" stroked="t" o:allowincell="f" style="position:absolute;left:5241;top:-559;width:2091;height:45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5,108" path="m0,108l65,22l2,0l0,108xe" fillcolor="black" stroked="f" o:allowincell="f" style="position:absolute;left:6942;top:-569;width:6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8" path="m0,108l65,22l2,0l0,108xe" stroked="t" o:allowincell="f" style="position:absolute;left:6942;top:-569;width:64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3,579" path="m123,0l0,579e" fillcolor="white" stroked="f" o:allowincell="f" style="position:absolute;left:6972;top:-1119;width:123;height:5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579" path="m123,0l0,579e" stroked="t" o:allowincell="f" style="position:absolute;left:6972;top:-1119;width:123;height:5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7,312" path="m0,0l45,13l90,27l132,41l174,55l214,68l253,83l291,97l328,111l365,126l402,141l439,156l475,172l512,188l549,204l586,221l624,238l663,256l703,274l744,292l787,312e" stroked="t" o:allowincell="f" style="position:absolute;left:5241;top:-2042;width:793;height:31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38,225" path="m0,0l68,11l135,22l200,34l264,45l327,56l389,68l449,79l508,90l566,101l622,112l678,123l733,135l786,146l839,157l891,168l941,180l991,191l1041,202l1089,214l1137,225e" stroked="t" o:allowincell="f" style="position:absolute;left:5241;top:-2042;width:1147;height:22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74,397" path="m0,0l122,16l241,32l357,49l470,67l581,85l688,103l794,122l897,141l999,160l1099,180l1198,201l1296,221l1393,242l1490,264l1586,285l1683,307l1779,329l1876,352l1974,374l2073,397e" stroked="t" o:allowincell="f" style="position:absolute;left:5241;top:-2042;width:2091;height:3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4,108" path="m5,0l0,107l64,91l5,0xe" fillcolor="black" stroked="f" o:allowincell="f" style="position:absolute;left:6095;top:-1879;width:6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8" path="m5,0l0,107l64,91l5,0xe" stroked="t" o:allowincell="f" style="position:absolute;left:6095;top:-1879;width:63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,301" path="m121,301l0,0e" fillcolor="white" stroked="f" o:allowincell="f" style="position:absolute;left:6115;top:-1821;width:12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01" path="m121,301l0,0e" stroked="t" o:allowincell="f" style="position:absolute;left:6115;top:-1821;width:122;height:30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6,106" path="m16,106l16,106l65,9l0,0l16,106xe" fillcolor="black" stroked="f" o:allowincell="f" style="position:absolute;left:6031;top:-541;width:65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6" path="m16,106l0,0l65,9l16,106xe" stroked="t" o:allowincell="f" style="position:absolute;left:6031;top:-541;width:65;height:1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9,617" path="m178,0l0,616e" fillcolor="white" stroked="f" o:allowincell="f" style="position:absolute;left:6057;top:-1115;width:179;height:6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617" path="m178,0l0,616e" stroked="t" o:allowincell="f" style="position:absolute;left:6057;top:-1115;width:179;height:6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4,108" path="m58,0l58,0l0,91l64,107l58,0xe" fillcolor="black" stroked="f" o:allowincell="f" style="position:absolute;left:5527;top:-1913;width:6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8" path="m58,0l64,107l0,91l58,0xe" stroked="t" o:allowincell="f" style="position:absolute;left:5527;top:-1913;width:63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61;top:-1538;width:487;height:4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1,325" path="m0,325l131,0e" fillcolor="white" stroked="f" o:allowincell="f" style="position:absolute;left:5439;top:-1856;width:13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325" path="m0,325l131,0e" stroked="t" o:allowincell="f" style="position:absolute;left:5439;top:-1856;width:131;height:3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5,107" path="m57,107l64,0l0,15l57,107xe" fillcolor="black" stroked="f" o:allowincell="f" style="position:absolute;left:5572;top:-436;width:64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7" path="m57,107l64,0l0,15l57,107xe" stroked="t" o:allowincell="f" style="position:absolute;left:5572;top:-436;width:64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718" path="m0,0l183,717e" fillcolor="white" stroked="f" o:allowincell="f" style="position:absolute;left:5422;top:-1126;width:183;height:7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718" path="m0,0l183,717e" stroked="t" o:allowincell="f" style="position:absolute;left:5422;top:-1126;width:183;height:7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289;top:-859;width:2013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4,108" path="m0,0l1,107l64,87l0,0xe" fillcolor="black" stroked="f" o:allowincell="f" style="position:absolute;left:6852;top:-1744;width:6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8" path="m0,0l1,107l64,87l0,0xe" stroked="t" o:allowincell="f" style="position:absolute;left:6852;top:-1744;width:63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62" path="m69,161l0,0e" fillcolor="white" stroked="f" o:allowincell="f" style="position:absolute;left:6876;top:-1671;width:68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62" path="m69,161l0,0e" stroked="t" o:allowincell="f" style="position:absolute;left:6876;top:-1671;width:68;height:1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5"/>
          <w:w w:val="83"/>
          <w:kern w:val="0"/>
          <w:sz w:val="11"/>
          <w:szCs w:val="11"/>
        </w:rPr>
        <w:t>2</w:t>
      </w:r>
      <w:r>
        <w:rPr>
          <w:rFonts w:cs="Arial" w:ascii="Arial" w:hAnsi="Arial"/>
          <w:w w:val="83"/>
          <w:kern w:val="0"/>
          <w:sz w:val="11"/>
          <w:szCs w:val="11"/>
        </w:rPr>
        <w:t>0</w:t>
      </w:r>
      <w:r>
        <w:rPr>
          <w:rFonts w:cs="Arial" w:ascii="Arial" w:hAnsi="Arial"/>
          <w:spacing w:val="-24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5"/>
          <w:w w:val="83"/>
          <w:kern w:val="0"/>
          <w:sz w:val="11"/>
          <w:szCs w:val="11"/>
        </w:rPr>
        <w:t>4</w:t>
      </w:r>
      <w:r>
        <w:rPr>
          <w:rFonts w:cs="Arial" w:ascii="Arial" w:hAnsi="Arial"/>
          <w:w w:val="83"/>
          <w:kern w:val="0"/>
          <w:sz w:val="11"/>
          <w:szCs w:val="11"/>
        </w:rPr>
        <w:t>0</w:t>
      </w:r>
      <w:r>
        <w:rPr>
          <w:rFonts w:cs="Arial" w:ascii="Arial" w:hAnsi="Arial"/>
          <w:spacing w:val="-24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5"/>
          <w:w w:val="83"/>
          <w:kern w:val="0"/>
          <w:sz w:val="11"/>
          <w:szCs w:val="11"/>
        </w:rPr>
        <w:t>6</w:t>
      </w:r>
      <w:r>
        <w:rPr>
          <w:rFonts w:cs="Arial" w:ascii="Arial" w:hAnsi="Arial"/>
          <w:w w:val="83"/>
          <w:kern w:val="0"/>
          <w:sz w:val="11"/>
          <w:szCs w:val="11"/>
        </w:rPr>
        <w:t>0</w:t>
      </w:r>
      <w:r>
        <w:rPr>
          <w:rFonts w:cs="Arial" w:ascii="Arial" w:hAnsi="Arial"/>
          <w:spacing w:val="-24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6"/>
          <w:w w:val="83"/>
          <w:kern w:val="0"/>
          <w:sz w:val="11"/>
          <w:szCs w:val="11"/>
        </w:rPr>
        <w:t>80</w:t>
      </w:r>
    </w:p>
    <w:p>
      <w:pPr>
        <w:pStyle w:val="Normal"/>
        <w:autoSpaceDE w:val="false"/>
        <w:spacing w:before="46" w:after="0"/>
        <w:ind w:left="7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5"/>
          <w:w w:val="78"/>
          <w:kern w:val="0"/>
          <w:sz w:val="11"/>
          <w:szCs w:val="11"/>
        </w:rPr>
        <w:t>LOA</w:t>
      </w:r>
      <w:r>
        <w:rPr>
          <w:rFonts w:cs="Arial" w:ascii="Arial" w:hAnsi="Arial"/>
          <w:w w:val="78"/>
          <w:kern w:val="0"/>
          <w:sz w:val="11"/>
          <w:szCs w:val="11"/>
        </w:rPr>
        <w:t>D</w:t>
      </w:r>
      <w:r>
        <w:rPr>
          <w:rFonts w:cs="Arial" w:ascii="Arial" w:hAnsi="Arial"/>
          <w:spacing w:val="21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78"/>
          <w:kern w:val="0"/>
          <w:sz w:val="11"/>
          <w:szCs w:val="11"/>
        </w:rPr>
        <w:t>CURREN</w:t>
      </w:r>
      <w:r>
        <w:rPr>
          <w:rFonts w:cs="Arial" w:ascii="Arial" w:hAnsi="Arial"/>
          <w:w w:val="78"/>
          <w:kern w:val="0"/>
          <w:sz w:val="11"/>
          <w:szCs w:val="11"/>
        </w:rPr>
        <w:t>T</w:t>
      </w:r>
      <w:r>
        <w:rPr>
          <w:rFonts w:cs="Arial" w:ascii="Arial" w:hAnsi="Arial"/>
          <w:spacing w:val="11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83"/>
          <w:kern w:val="0"/>
          <w:sz w:val="11"/>
          <w:szCs w:val="11"/>
        </w:rPr>
        <w:t>(mA)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75"/>
          <w:kern w:val="0"/>
          <w:sz w:val="11"/>
          <w:szCs w:val="11"/>
        </w:rPr>
        <w:t xml:space="preserve">6   </w:t>
      </w:r>
      <w:r>
        <w:rPr>
          <w:rFonts w:cs="Arial" w:ascii="Arial" w:hAnsi="Arial"/>
          <w:spacing w:val="17"/>
          <w:w w:val="75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5"/>
          <w:kern w:val="0"/>
          <w:position w:val="1"/>
          <w:sz w:val="11"/>
          <w:szCs w:val="11"/>
        </w:rPr>
        <w:t>1</w:t>
      </w:r>
      <w:r>
        <w:rPr>
          <w:rFonts w:cs="Arial" w:ascii="Arial" w:hAnsi="Arial"/>
          <w:spacing w:val="3"/>
          <w:w w:val="75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75"/>
          <w:kern w:val="0"/>
          <w:position w:val="1"/>
          <w:sz w:val="11"/>
          <w:szCs w:val="11"/>
        </w:rPr>
        <w:t>TRANSMITTE</w:t>
      </w:r>
      <w:r>
        <w:rPr>
          <w:rFonts w:cs="Arial" w:ascii="Arial" w:hAnsi="Arial"/>
          <w:w w:val="75"/>
          <w:kern w:val="0"/>
          <w:position w:val="1"/>
          <w:sz w:val="11"/>
          <w:szCs w:val="11"/>
        </w:rPr>
        <w:t>R</w:t>
      </w:r>
      <w:r>
        <w:rPr>
          <w:rFonts w:cs="Arial" w:ascii="Arial" w:hAnsi="Arial"/>
          <w:spacing w:val="1"/>
          <w:w w:val="75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77"/>
          <w:kern w:val="0"/>
          <w:position w:val="1"/>
          <w:sz w:val="11"/>
          <w:szCs w:val="11"/>
        </w:rPr>
        <w:t>LOADED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2"/>
          <w:kern w:val="0"/>
          <w:sz w:val="11"/>
          <w:szCs w:val="11"/>
        </w:rPr>
        <w:t>4</w:t>
      </w:r>
    </w:p>
    <w:p>
      <w:pPr>
        <w:pStyle w:val="Normal"/>
        <w:tabs>
          <w:tab w:val="clear" w:pos="720"/>
          <w:tab w:val="left" w:pos="560" w:leader="none"/>
          <w:tab w:val="left" w:pos="1180" w:leader="none"/>
          <w:tab w:val="left" w:pos="1800" w:leader="none"/>
        </w:tabs>
        <w:autoSpaceDE w:val="false"/>
        <w:spacing w:before="38" w:after="0"/>
        <w:ind w:left="73" w:right="49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2"/>
          <w:kern w:val="0"/>
          <w:sz w:val="11"/>
          <w:szCs w:val="11"/>
        </w:rPr>
        <w:t>0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200</w:t>
      </w:r>
      <w:r>
        <w:rPr>
          <w:rFonts w:cs="Arial" w:ascii="Arial" w:hAnsi="Arial"/>
          <w:w w:val="82"/>
          <w:kern w:val="0"/>
          <w:sz w:val="11"/>
          <w:szCs w:val="11"/>
        </w:rPr>
        <w:t>0</w:t>
      </w:r>
      <w:r>
        <w:rPr>
          <w:rFonts w:cs="Arial" w:ascii="Arial" w:hAnsi="Arial"/>
          <w:spacing w:val="-22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5"/>
          <w:w w:val="82"/>
          <w:kern w:val="0"/>
          <w:sz w:val="11"/>
          <w:szCs w:val="11"/>
        </w:rPr>
        <w:t>400</w:t>
      </w:r>
      <w:r>
        <w:rPr>
          <w:rFonts w:cs="Arial" w:ascii="Arial" w:hAnsi="Arial"/>
          <w:w w:val="82"/>
          <w:kern w:val="0"/>
          <w:sz w:val="11"/>
          <w:szCs w:val="11"/>
        </w:rPr>
        <w:t>0</w:t>
      </w:r>
      <w:r>
        <w:rPr>
          <w:rFonts w:cs="Arial" w:ascii="Arial" w:hAnsi="Arial"/>
          <w:spacing w:val="-22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6"/>
          <w:w w:val="82"/>
          <w:kern w:val="0"/>
          <w:sz w:val="11"/>
          <w:szCs w:val="11"/>
        </w:rPr>
        <w:t>6000</w:t>
      </w:r>
    </w:p>
    <w:p>
      <w:pPr>
        <w:pStyle w:val="Normal"/>
        <w:autoSpaceDE w:val="false"/>
        <w:spacing w:before="44" w:after="0"/>
        <w:ind w:left="543" w:right="813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5"/>
          <w:w w:val="78"/>
          <w:kern w:val="0"/>
          <w:sz w:val="11"/>
          <w:szCs w:val="11"/>
        </w:rPr>
        <w:t>LOA</w:t>
      </w:r>
      <w:r>
        <w:rPr>
          <w:rFonts w:cs="Arial" w:ascii="Arial" w:hAnsi="Arial"/>
          <w:w w:val="78"/>
          <w:kern w:val="0"/>
          <w:sz w:val="11"/>
          <w:szCs w:val="11"/>
        </w:rPr>
        <w:t>D</w:t>
      </w:r>
      <w:r>
        <w:rPr>
          <w:rFonts w:cs="Arial" w:ascii="Arial" w:hAnsi="Arial"/>
          <w:spacing w:val="17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5"/>
          <w:w w:val="78"/>
          <w:kern w:val="0"/>
          <w:sz w:val="11"/>
          <w:szCs w:val="11"/>
        </w:rPr>
        <w:t>CAPACITANC</w:t>
      </w:r>
      <w:r>
        <w:rPr>
          <w:rFonts w:cs="Arial" w:ascii="Arial" w:hAnsi="Arial"/>
          <w:w w:val="78"/>
          <w:kern w:val="0"/>
          <w:sz w:val="11"/>
          <w:szCs w:val="11"/>
        </w:rPr>
        <w:t>E</w:t>
      </w:r>
      <w:r>
        <w:rPr>
          <w:rFonts w:cs="Arial" w:ascii="Arial" w:hAnsi="Arial"/>
          <w:spacing w:val="18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6"/>
          <w:w w:val="81"/>
          <w:kern w:val="0"/>
          <w:sz w:val="11"/>
          <w:szCs w:val="11"/>
        </w:rPr>
        <w:t>(pF)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5" w:equalWidth="false" w:sep="false">
            <w:col w:w="660" w:space="0"/>
            <w:col w:w="2234" w:space="408"/>
            <w:col w:w="255" w:space="448"/>
            <w:col w:w="1671" w:space="534"/>
            <w:col w:w="2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780" w:leader="none"/>
        </w:tabs>
        <w:autoSpaceDE w:val="false"/>
        <w:spacing w:lineRule="exact" w:line="237" w:before="36" w:after="0"/>
        <w:ind w:left="284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11705</wp:posOffset>
                </wp:positionH>
                <wp:positionV relativeFrom="paragraph">
                  <wp:posOffset>3281680</wp:posOffset>
                </wp:positionV>
                <wp:extent cx="15748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174.15pt;margin-top:258.4pt;width:12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76090</wp:posOffset>
                </wp:positionH>
                <wp:positionV relativeFrom="paragraph">
                  <wp:posOffset>1317625</wp:posOffset>
                </wp:positionV>
                <wp:extent cx="158115" cy="635"/>
                <wp:effectExtent l="3810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336.7pt;margin-top:103.75pt;width:12.4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05760</wp:posOffset>
                </wp:positionH>
                <wp:positionV relativeFrom="paragraph">
                  <wp:posOffset>1424305</wp:posOffset>
                </wp:positionV>
                <wp:extent cx="15748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228.8pt;margin-top:112.15pt;width:12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36695</wp:posOffset>
                </wp:positionH>
                <wp:positionV relativeFrom="paragraph">
                  <wp:posOffset>1907540</wp:posOffset>
                </wp:positionV>
                <wp:extent cx="15748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317.85pt;margin-top:150.2pt;width:12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37555</wp:posOffset>
                </wp:positionH>
                <wp:positionV relativeFrom="paragraph">
                  <wp:posOffset>1907540</wp:posOffset>
                </wp:positionV>
                <wp:extent cx="15748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459.65pt;margin-top:150.2pt;width:12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99890</wp:posOffset>
                </wp:positionH>
                <wp:positionV relativeFrom="paragraph">
                  <wp:posOffset>2123440</wp:posOffset>
                </wp:positionV>
                <wp:extent cx="15748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330.7pt;margin-top:167.2pt;width:12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05760</wp:posOffset>
                </wp:positionH>
                <wp:positionV relativeFrom="paragraph">
                  <wp:posOffset>2230120</wp:posOffset>
                </wp:positionV>
                <wp:extent cx="15748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228.8pt;margin-top:175.6pt;width:12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99865</wp:posOffset>
                </wp:positionH>
                <wp:positionV relativeFrom="paragraph">
                  <wp:posOffset>1639570</wp:posOffset>
                </wp:positionV>
                <wp:extent cx="15748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314.95pt;margin-top:129.1pt;width:12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17870</wp:posOffset>
                </wp:positionH>
                <wp:positionV relativeFrom="paragraph">
                  <wp:posOffset>1639570</wp:posOffset>
                </wp:positionV>
                <wp:extent cx="15748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,0e" stroked="t" o:allowincell="f" style="position:absolute;margin-left:458.1pt;margin-top:129.1pt;width:12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kern w:val="0"/>
          <w:position w:val="-1"/>
          <w:szCs w:val="21"/>
        </w:rPr>
        <w:t xml:space="preserve">Pin </w:t>
      </w:r>
      <w:r>
        <w:rPr>
          <w:rFonts w:cs="Arial" w:ascii="Arial" w:hAnsi="Arial"/>
          <w:spacing w:val="1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Cs w:val="21"/>
        </w:rPr>
        <w:t>Description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8346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40"/>
        <w:gridCol w:w="5808"/>
      </w:tblGrid>
      <w:tr>
        <w:trPr>
          <w:trHeight w:val="29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80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NAME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09" w:right="25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,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2+,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2-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erminals</w:t>
            </w:r>
            <w:r>
              <w:rPr>
                <w:rFonts w:cs="Arial" w:ascii="Arial" w:hAnsi="Arial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 negativ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harge-pump</w:t>
            </w:r>
            <w:r>
              <w:rPr>
                <w:rFonts w:cs="Arial" w:ascii="Arial" w:hAnsi="Arial"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capacitor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76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550" w:right="5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I-Z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RS-232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mpedance</w:t>
            </w:r>
            <w:r>
              <w:rPr>
                <w:rFonts w:cs="Arial" w:ascii="Arial" w:hAnsi="Arial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trol.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ake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igh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 disconnect</w:t>
            </w:r>
            <w:r>
              <w:rPr>
                <w:rFonts w:cs="Arial" w:ascii="Arial" w:hAnsi="Arial"/>
                <w:spacing w:val="2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 termination resistor.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76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546" w:right="5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.C.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o connect—not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internally 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connected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, 24, 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A,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C,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B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TTL/CMOS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river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, C, B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puts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, 8, 22,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A,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RE,</w:t>
            </w:r>
            <w:r>
              <w:rPr>
                <w:rFonts w:cs="Arial" w:ascii="Arial" w:hAnsi="Arial"/>
                <w:spacing w:val="3"/>
                <w:w w:val="9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C,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B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TTL/CMOS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, E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C, B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outputs</w:t>
            </w:r>
          </w:p>
        </w:tc>
      </w:tr>
      <w:tr>
        <w:trPr>
          <w:trHeight w:val="4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76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RDC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8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w w:val="94"/>
                <w:kern w:val="0"/>
                <w:sz w:val="14"/>
                <w:szCs w:val="14"/>
              </w:rPr>
              <w:t>TTL/CMO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4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receiv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outp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f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spacing w:val="-13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/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0V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6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TTL/CMO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receiv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outp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for</w:t>
            </w:r>
          </w:p>
          <w:p>
            <w:pPr>
              <w:pStyle w:val="Normal"/>
              <w:autoSpaceDE w:val="false"/>
              <w:spacing w:before="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spacing w:val="-6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/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4"/>
                <w:szCs w:val="14"/>
              </w:rPr>
              <w:t>+5V</w:t>
            </w:r>
          </w:p>
        </w:tc>
      </w:tr>
      <w:tr>
        <w:trPr>
          <w:trHeight w:val="421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9, 18, 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TRA,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TRC,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RB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4"/>
                <w:kern w:val="0"/>
                <w:sz w:val="14"/>
                <w:szCs w:val="14"/>
              </w:rPr>
              <w:t>RS-23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4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94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driv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outp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f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7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spacing w:val="-15"/>
                <w:w w:val="97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5"/>
                <w:w w:val="97"/>
                <w:kern w:val="0"/>
                <w:sz w:val="14"/>
                <w:szCs w:val="14"/>
              </w:rPr>
              <w:t>DCE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 xml:space="preserve">=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0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kern w:val="0"/>
                <w:sz w:val="14"/>
                <w:szCs w:val="14"/>
              </w:rPr>
              <w:t>RS-23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kern w:val="0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receiv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inp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f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spacing w:val="-18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kern w:val="0"/>
                <w:sz w:val="14"/>
                <w:szCs w:val="14"/>
              </w:rPr>
              <w:t>+5V</w:t>
            </w:r>
          </w:p>
        </w:tc>
      </w:tr>
      <w:tr>
        <w:trPr>
          <w:trHeight w:val="4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, 17, 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RTA,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RTC,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TB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4"/>
                <w:kern w:val="0"/>
                <w:sz w:val="14"/>
                <w:szCs w:val="14"/>
              </w:rPr>
              <w:t>RS-23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4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94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receiv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inp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f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spacing w:val="-14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w w:val="95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0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kern w:val="0"/>
                <w:sz w:val="14"/>
                <w:szCs w:val="14"/>
              </w:rPr>
              <w:t>RS-23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kern w:val="0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driv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outp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f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spacing w:val="-17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w w:val="95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kern w:val="0"/>
                <w:sz w:val="14"/>
                <w:szCs w:val="14"/>
              </w:rPr>
              <w:t>+5V</w:t>
            </w:r>
          </w:p>
        </w:tc>
      </w:tr>
      <w:tr>
        <w:trPr>
          <w:trHeight w:val="4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8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RDTC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89" w:hanging="0"/>
              <w:jc w:val="left"/>
              <w:rPr/>
            </w:pP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RS-232</w:t>
            </w:r>
            <w:r>
              <w:rPr>
                <w:rFonts w:cs="Arial" w:ascii="Arial" w:hAnsi="Arial"/>
                <w:spacing w:val="7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DTE</w:t>
            </w:r>
            <w:r>
              <w:rPr>
                <w:rFonts w:cs="Arial" w:ascii="Arial" w:hAnsi="Arial"/>
                <w:spacing w:val="-1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D for 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spacing w:val="-6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V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or 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RS-232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CE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river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 for</w:t>
            </w:r>
          </w:p>
          <w:p>
            <w:pPr>
              <w:pStyle w:val="Normal"/>
              <w:autoSpaceDE w:val="false"/>
              <w:spacing w:before="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spacing w:val="-6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5"/>
                <w:w w:val="95"/>
                <w:kern w:val="0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+5V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8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550" w:right="5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14"/>
                <w:szCs w:val="14"/>
              </w:rPr>
              <w:t>RRE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RS-232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put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8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531" w:right="5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GND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Ground</w:t>
            </w:r>
          </w:p>
        </w:tc>
      </w:tr>
      <w:tr>
        <w:trPr>
          <w:trHeight w:val="253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38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20" w:right="6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V-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-2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spacing w:val="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generated</w:t>
            </w:r>
            <w:r>
              <w:rPr>
                <w:rFonts w:cs="Arial" w:ascii="Arial" w:hAnsi="Arial"/>
                <w:spacing w:val="1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by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the charge</w:t>
            </w:r>
            <w:r>
              <w:rPr>
                <w:rFonts w:cs="Arial" w:ascii="Arial" w:hAnsi="Arial"/>
                <w:spacing w:val="1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4"/>
                <w:szCs w:val="14"/>
              </w:rPr>
              <w:t>pump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8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598" w:right="5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V+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+2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spacing w:val="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generated</w:t>
            </w:r>
            <w:r>
              <w:rPr>
                <w:rFonts w:cs="Arial" w:ascii="Arial" w:hAnsi="Arial"/>
                <w:spacing w:val="1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by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the charge</w:t>
            </w:r>
            <w:r>
              <w:rPr>
                <w:rFonts w:cs="Arial" w:ascii="Arial" w:hAnsi="Arial"/>
                <w:spacing w:val="1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4"/>
                <w:szCs w:val="14"/>
              </w:rPr>
              <w:t>pump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8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56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+4.5V to +5.5V supply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voltage</w:t>
            </w:r>
          </w:p>
        </w:tc>
      </w:tr>
      <w:tr>
        <w:trPr>
          <w:trHeight w:val="431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8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DT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DCE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3" w:after="0"/>
              <w:ind w:left="89" w:righ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ata terminal equipment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(DTE)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ata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rcuit-terminating</w:t>
            </w:r>
            <w:r>
              <w:rPr>
                <w:rFonts w:cs="Arial" w:ascii="Arial" w:hAnsi="Arial"/>
                <w:spacing w:val="2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quipment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DCE)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tr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 xml:space="preserve">pin.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CE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ctiv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igh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DTE</w:t>
            </w:r>
            <w:r>
              <w:rPr>
                <w:rFonts w:cs="Arial" w:ascii="Arial" w:hAnsi="Arial"/>
                <w:spacing w:val="2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ctiv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.</w:t>
            </w:r>
          </w:p>
        </w:tc>
      </w:tr>
      <w:tr>
        <w:trPr>
          <w:trHeight w:val="265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8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92" w:right="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SHDN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hutdown control;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utdown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igh,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rmal operation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</w:t>
            </w:r>
          </w:p>
        </w:tc>
      </w:tr>
      <w:tr>
        <w:trPr>
          <w:trHeight w:val="253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7, 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1+,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1-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erminals</w:t>
            </w:r>
            <w:r>
              <w:rPr>
                <w:rFonts w:cs="Arial" w:ascii="Arial" w:hAnsi="Arial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 positiv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harge-pump</w:t>
            </w:r>
            <w:r>
              <w:rPr>
                <w:rFonts w:cs="Arial" w:ascii="Arial" w:hAnsi="Arial"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capacitor</w:t>
            </w:r>
          </w:p>
        </w:tc>
      </w:tr>
    </w:tbl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0" w:leader="none"/>
        </w:tabs>
        <w:autoSpaceDE w:val="false"/>
        <w:spacing w:before="36" w:after="0"/>
        <w:ind w:left="276" w:right="6" w:hanging="0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24655</wp:posOffset>
                </wp:positionH>
                <wp:positionV relativeFrom="paragraph">
                  <wp:posOffset>156845</wp:posOffset>
                </wp:positionV>
                <wp:extent cx="200025" cy="635"/>
                <wp:effectExtent l="3810" t="3810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0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,0e" stroked="t" o:allowincell="f" style="position:absolute;margin-left:332.65pt;margin-top:12.35pt;width:15.7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5"/>
          <w:kern w:val="0"/>
          <w:szCs w:val="21"/>
        </w:rPr>
        <w:t>Detailed</w:t>
      </w:r>
      <w:r>
        <w:rPr>
          <w:rFonts w:cs="Arial" w:ascii="Arial" w:hAnsi="Arial"/>
          <w:spacing w:val="-10"/>
          <w:w w:val="125"/>
          <w:kern w:val="0"/>
          <w:szCs w:val="21"/>
        </w:rPr>
        <w:t xml:space="preserve"> </w:t>
      </w:r>
      <w:r>
        <w:rPr>
          <w:rFonts w:cs="Arial" w:ascii="Arial" w:hAnsi="Arial"/>
          <w:w w:val="125"/>
          <w:kern w:val="0"/>
          <w:szCs w:val="21"/>
        </w:rPr>
        <w:t>Description</w:t>
      </w:r>
    </w:p>
    <w:p>
      <w:pPr>
        <w:pStyle w:val="Normal"/>
        <w:autoSpaceDE w:val="false"/>
        <w:spacing w:before="72" w:after="0"/>
        <w:ind w:left="236" w:right="-16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14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S-232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ceiver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vide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complete,</w:t>
      </w:r>
    </w:p>
    <w:p>
      <w:pPr>
        <w:pStyle w:val="Normal"/>
        <w:autoSpaceDE w:val="false"/>
        <w:spacing w:lineRule="exact" w:line="180" w:before="2" w:after="0"/>
        <w:ind w:left="236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-line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ftware-configurable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T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C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r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S-232 interface. 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x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x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TS,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TS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TR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SR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CD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I </w:t>
      </w:r>
      <w:r>
        <w:rPr>
          <w:rFonts w:cs="Arial" w:ascii="Arial" w:hAnsi="Arial"/>
          <w:spacing w:val="6"/>
          <w:kern w:val="0"/>
          <w:sz w:val="16"/>
          <w:szCs w:val="16"/>
        </w:rPr>
        <w:t>circui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onfigur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ei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Da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erminal</w:t>
      </w:r>
    </w:p>
    <w:p>
      <w:pPr>
        <w:pStyle w:val="Normal"/>
        <w:autoSpaceDE w:val="false"/>
        <w:spacing w:lineRule="exact" w:line="180" w:before="60" w:after="0"/>
        <w:ind w:right="186" w:firstLine="2205"/>
        <w:rPr/>
      </w:pPr>
      <w:r>
        <w:br w:type="column"/>
      </w:r>
      <w:r>
        <w:rPr>
          <w:rFonts w:cs="Arial" w:ascii="Arial" w:hAnsi="Arial"/>
          <w:w w:val="108"/>
          <w:kern w:val="0"/>
          <w:sz w:val="17"/>
          <w:szCs w:val="17"/>
        </w:rPr>
        <w:t xml:space="preserve">DTE/DCE </w:t>
      </w:r>
      <w:r>
        <w:rPr>
          <w:rFonts w:cs="Arial" w:ascii="Arial" w:hAnsi="Arial"/>
          <w:w w:val="122"/>
          <w:kern w:val="0"/>
          <w:sz w:val="17"/>
          <w:szCs w:val="17"/>
        </w:rPr>
        <w:t xml:space="preserve">Operation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DT</w:t>
      </w:r>
      <w:r>
        <w:rPr>
          <w:rFonts w:cs="Arial" w:ascii="Arial" w:hAnsi="Arial"/>
          <w:spacing w:val="5"/>
          <w:kern w:val="0"/>
          <w:sz w:val="16"/>
          <w:szCs w:val="16"/>
        </w:rPr>
        <w:t>E/D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all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configur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6"/>
          <w:szCs w:val="16"/>
        </w:rPr>
        <w:t xml:space="preserve">under </w:t>
      </w:r>
      <w:r>
        <w:rPr>
          <w:rFonts w:cs="Arial" w:ascii="Arial" w:hAnsi="Arial"/>
          <w:kern w:val="0"/>
          <w:sz w:val="16"/>
          <w:szCs w:val="16"/>
        </w:rPr>
        <w:t xml:space="preserve">software control.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ables 1a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b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 the pi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defini- </w:t>
      </w:r>
      <w:r>
        <w:rPr>
          <w:rFonts w:cs="Arial" w:ascii="Arial" w:hAnsi="Arial"/>
          <w:kern w:val="0"/>
          <w:sz w:val="16"/>
          <w:szCs w:val="16"/>
        </w:rPr>
        <w:t>tion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14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th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TE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C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odes.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Function column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 the directio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dat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ow from 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14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to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235" w:space="35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3"/>
        <w:ind w:left="236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3"/>
          <w:w w:val="101"/>
          <w:kern w:val="0"/>
          <w:position w:val="1"/>
          <w:sz w:val="16"/>
          <w:szCs w:val="16"/>
        </w:rPr>
        <w:t>Equipmen</w:t>
      </w:r>
      <w:r>
        <w:rPr>
          <w:rFonts w:cs="Arial" w:ascii="Arial" w:hAnsi="Arial"/>
          <w:w w:val="10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  </w:t>
      </w:r>
      <w:r>
        <w:rPr>
          <w:rFonts w:cs="Arial" w:ascii="Arial" w:hAnsi="Arial"/>
          <w:spacing w:val="-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3"/>
          <w:w w:val="95"/>
          <w:kern w:val="0"/>
          <w:position w:val="1"/>
          <w:sz w:val="16"/>
          <w:szCs w:val="16"/>
        </w:rPr>
        <w:t>(DTE</w:t>
      </w:r>
      <w:r>
        <w:rPr>
          <w:rFonts w:cs="Arial" w:ascii="Arial" w:hAnsi="Arial"/>
          <w:w w:val="95"/>
          <w:kern w:val="0"/>
          <w:position w:val="1"/>
          <w:sz w:val="16"/>
          <w:szCs w:val="16"/>
        </w:rPr>
        <w:t>)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  </w:t>
      </w:r>
      <w:r>
        <w:rPr>
          <w:rFonts w:cs="Arial" w:ascii="Arial" w:hAnsi="Arial"/>
          <w:spacing w:val="-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r  </w:t>
      </w:r>
      <w:r>
        <w:rPr>
          <w:rFonts w:cs="Arial" w:ascii="Arial" w:hAnsi="Arial"/>
          <w:spacing w:val="-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</w:t>
      </w:r>
      <w:r>
        <w:rPr>
          <w:rFonts w:cs="Arial" w:ascii="Arial" w:hAnsi="Arial"/>
          <w:spacing w:val="-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47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kern w:val="0"/>
          <w:position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28"/>
          <w:kern w:val="0"/>
          <w:position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spacing w:val="-31"/>
          <w:kern w:val="0"/>
          <w:position w:val="1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13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>Circuit-Terminatin</w:t>
      </w:r>
      <w:r>
        <w:rPr>
          <w:rFonts w:cs="Arial" w:ascii="Arial" w:hAnsi="Arial"/>
          <w:kern w:val="0"/>
          <w:position w:val="1"/>
          <w:sz w:val="16"/>
          <w:szCs w:val="16"/>
        </w:rPr>
        <w:t>g</w:t>
      </w:r>
      <w:r>
        <w:rPr>
          <w:rFonts w:cs="Arial" w:ascii="Arial" w:hAnsi="Arial"/>
          <w:spacing w:val="-31"/>
          <w:kern w:val="0"/>
          <w:position w:val="1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4"/>
          <w:sz w:val="16"/>
          <w:szCs w:val="16"/>
        </w:rPr>
        <w:t>the corresponding</w:t>
      </w:r>
      <w:r>
        <w:rPr>
          <w:rFonts w:cs="Arial" w:ascii="Arial" w:hAnsi="Arial"/>
          <w:spacing w:val="3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4"/>
          <w:sz w:val="16"/>
          <w:szCs w:val="16"/>
        </w:rPr>
        <w:t>DB-25 connector’s</w:t>
      </w:r>
      <w:r>
        <w:rPr>
          <w:rFonts w:cs="Arial" w:ascii="Arial" w:hAnsi="Arial"/>
          <w:spacing w:val="16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position w:val="-4"/>
          <w:sz w:val="16"/>
          <w:szCs w:val="16"/>
        </w:rPr>
        <w:t>pin.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3" w:equalWidth="false" w:sep="false">
            <w:col w:w="2514" w:space="114"/>
            <w:col w:w="1616" w:space="34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left="236" w:right="-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292850</wp:posOffset>
                </wp:positionH>
                <wp:positionV relativeFrom="page">
                  <wp:posOffset>2640330</wp:posOffset>
                </wp:positionV>
                <wp:extent cx="940435" cy="2324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5pt;margin-top:207.85pt;width:74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Equipmen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CE)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ing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TE/DCE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in. 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exact" w:line="180" w:before="2" w:after="0"/>
        <w:ind w:left="236" w:right="-1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6"/>
          <w:kern w:val="0"/>
          <w:sz w:val="16"/>
          <w:szCs w:val="16"/>
        </w:rPr>
        <w:t>MAX21</w:t>
      </w:r>
      <w:r>
        <w:rPr>
          <w:rFonts w:cs="Arial" w:ascii="Arial" w:hAnsi="Arial"/>
          <w:kern w:val="0"/>
          <w:sz w:val="16"/>
          <w:szCs w:val="16"/>
        </w:rPr>
        <w:t xml:space="preserve">4 </w:t>
      </w:r>
      <w:r>
        <w:rPr>
          <w:rFonts w:cs="Arial" w:ascii="Arial" w:hAnsi="Arial"/>
          <w:spacing w:val="6"/>
          <w:kern w:val="0"/>
          <w:sz w:val="16"/>
          <w:szCs w:val="16"/>
        </w:rPr>
        <w:t>eliminat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n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wa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abl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when </w:t>
      </w:r>
      <w:r>
        <w:rPr>
          <w:rFonts w:cs="Arial" w:ascii="Arial" w:hAnsi="Arial"/>
          <w:kern w:val="0"/>
          <w:sz w:val="16"/>
          <w:szCs w:val="16"/>
        </w:rPr>
        <w:t>switching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TE an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C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figurations. 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is </w:t>
      </w:r>
      <w:r>
        <w:rPr>
          <w:rFonts w:cs="Arial" w:ascii="Arial" w:hAnsi="Arial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>usefu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4"/>
          <w:kern w:val="0"/>
          <w:sz w:val="16"/>
          <w:szCs w:val="16"/>
        </w:rPr>
        <w:t>when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4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4"/>
          <w:kern w:val="0"/>
          <w:sz w:val="16"/>
          <w:szCs w:val="16"/>
        </w:rPr>
        <w:t>examp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4"/>
          <w:kern w:val="0"/>
          <w:sz w:val="16"/>
          <w:szCs w:val="16"/>
        </w:rPr>
        <w:t>port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ompu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2"/>
          <w:kern w:val="0"/>
          <w:sz w:val="16"/>
          <w:szCs w:val="16"/>
        </w:rPr>
        <w:t>requi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2"/>
          <w:kern w:val="0"/>
          <w:sz w:val="16"/>
          <w:szCs w:val="16"/>
        </w:rPr>
        <w:t>communic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2"/>
          <w:kern w:val="0"/>
          <w:sz w:val="16"/>
          <w:szCs w:val="16"/>
        </w:rPr>
        <w:t>printer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odem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 xml:space="preserve">and </w:t>
      </w:r>
      <w:r>
        <w:rPr>
          <w:rFonts w:cs="Arial" w:ascii="Arial" w:hAnsi="Arial"/>
          <w:kern w:val="0"/>
          <w:sz w:val="16"/>
          <w:szCs w:val="16"/>
        </w:rPr>
        <w:t>other computer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out carrying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ltipl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cables.</w:t>
      </w:r>
    </w:p>
    <w:p>
      <w:pPr>
        <w:pStyle w:val="Normal"/>
        <w:autoSpaceDE w:val="false"/>
        <w:spacing w:lineRule="exact" w:line="180" w:before="86" w:after="0"/>
        <w:ind w:left="236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14 run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gl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inco</w:t>
      </w:r>
      <w:r>
        <w:rPr>
          <w:rFonts w:cs="Arial" w:ascii="Arial" w:hAnsi="Arial"/>
          <w:spacing w:val="-5"/>
          <w:w w:val="10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- porate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a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rge-pump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verter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gene</w:t>
      </w:r>
      <w:r>
        <w:rPr>
          <w:rFonts w:cs="Arial" w:ascii="Arial" w:hAnsi="Arial"/>
          <w:spacing w:val="-5"/>
          <w:w w:val="10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- at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cessary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S-232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mitters. A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shutdow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mo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provid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s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when </w:t>
      </w:r>
      <w:r>
        <w:rPr>
          <w:rFonts w:cs="Arial" w:ascii="Arial" w:hAnsi="Arial"/>
          <w:spacing w:val="1"/>
          <w:kern w:val="0"/>
          <w:sz w:val="16"/>
          <w:szCs w:val="16"/>
        </w:rPr>
        <w:t>transmiss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require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receiv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always </w:t>
      </w:r>
      <w:r>
        <w:rPr>
          <w:rFonts w:cs="Arial" w:ascii="Arial" w:hAnsi="Arial"/>
          <w:kern w:val="0"/>
          <w:sz w:val="16"/>
          <w:szCs w:val="16"/>
        </w:rPr>
        <w:t>stay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iv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mpl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tectio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ing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dicat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signals.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093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04485</wp:posOffset>
                </wp:positionH>
                <wp:positionV relativeFrom="paragraph">
                  <wp:posOffset>-871855</wp:posOffset>
                </wp:positionV>
                <wp:extent cx="240030" cy="63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,0e" stroked="t" o:allowincell="f" style="position:absolute;margin-left:425.55pt;margin-top:-68.65pt;width:18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 xml:space="preserve">+5V </w:t>
      </w:r>
      <w:r>
        <w:rPr>
          <w:rFonts w:cs="Arial" w:ascii="Arial" w:hAnsi="Arial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1"/>
          <w:kern w:val="0"/>
          <w:sz w:val="17"/>
          <w:szCs w:val="17"/>
        </w:rPr>
        <w:t>to</w:t>
      </w:r>
      <w:r>
        <w:rPr>
          <w:rFonts w:cs="Arial" w:ascii="Arial" w:hAnsi="Arial"/>
          <w:spacing w:val="17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1"/>
          <w:kern w:val="0"/>
          <w:sz w:val="17"/>
          <w:szCs w:val="17"/>
        </w:rPr>
        <w:t>±10V</w:t>
      </w:r>
      <w:r>
        <w:rPr>
          <w:rFonts w:cs="Arial" w:ascii="Arial" w:hAnsi="Arial"/>
          <w:spacing w:val="-8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1"/>
          <w:kern w:val="0"/>
          <w:sz w:val="17"/>
          <w:szCs w:val="17"/>
        </w:rPr>
        <w:t>Dual</w:t>
      </w:r>
      <w:r>
        <w:rPr>
          <w:rFonts w:cs="Arial" w:ascii="Arial" w:hAnsi="Arial"/>
          <w:spacing w:val="-10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1"/>
          <w:kern w:val="0"/>
          <w:sz w:val="17"/>
          <w:szCs w:val="17"/>
        </w:rPr>
        <w:t>Charge-Pump</w:t>
      </w:r>
    </w:p>
    <w:p>
      <w:pPr>
        <w:pStyle w:val="Normal"/>
        <w:autoSpaceDE w:val="false"/>
        <w:spacing w:lineRule="exact" w:line="180" w:before="10" w:after="0"/>
        <w:ind w:right="187" w:firstLine="230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3"/>
          <w:kern w:val="0"/>
          <w:sz w:val="17"/>
          <w:szCs w:val="17"/>
        </w:rPr>
        <w:t xml:space="preserve">Voltage Converter </w:t>
      </w:r>
      <w:r>
        <w:rPr>
          <w:rFonts w:cs="Arial" w:ascii="Arial" w:hAnsi="Arial"/>
          <w:spacing w:val="8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+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±10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convers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perform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8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two </w:t>
      </w:r>
      <w:r>
        <w:rPr>
          <w:rFonts w:cs="Arial" w:ascii="Arial" w:hAnsi="Arial"/>
          <w:spacing w:val="1"/>
          <w:kern w:val="0"/>
          <w:sz w:val="16"/>
          <w:szCs w:val="16"/>
        </w:rPr>
        <w:t>charge-pum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vert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2)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first </w:t>
      </w:r>
      <w:r>
        <w:rPr>
          <w:rFonts w:cs="Arial" w:ascii="Arial" w:hAnsi="Arial"/>
          <w:kern w:val="0"/>
          <w:sz w:val="16"/>
          <w:szCs w:val="16"/>
        </w:rPr>
        <w:t>us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uble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0V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storing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0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lte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pacitor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3.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second </w:t>
      </w:r>
      <w:r>
        <w:rPr>
          <w:rFonts w:cs="Arial" w:ascii="Arial" w:hAnsi="Arial"/>
          <w:spacing w:val="1"/>
          <w:kern w:val="0"/>
          <w:sz w:val="16"/>
          <w:szCs w:val="16"/>
        </w:rPr>
        <w:t>charge-pum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ver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nver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exact" w:line="180"/>
        <w:ind w:right="199" w:hanging="0"/>
        <w:jc w:val="left"/>
        <w:rPr/>
      </w:pPr>
      <w:r>
        <w:rPr>
          <w:rFonts w:cs="Arial" w:ascii="Arial" w:hAnsi="Arial"/>
          <w:spacing w:val="2"/>
          <w:kern w:val="0"/>
          <w:sz w:val="16"/>
          <w:szCs w:val="16"/>
        </w:rPr>
        <w:t>+10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-1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tor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-10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filter </w:t>
      </w:r>
      <w:r>
        <w:rPr>
          <w:rFonts w:cs="Arial" w:ascii="Arial" w:hAnsi="Arial"/>
          <w:kern w:val="0"/>
          <w:sz w:val="16"/>
          <w:szCs w:val="16"/>
        </w:rPr>
        <w:t>capacitor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4.</w:t>
      </w:r>
    </w:p>
    <w:p>
      <w:pPr>
        <w:pStyle w:val="Normal"/>
        <w:autoSpaceDE w:val="false"/>
        <w:spacing w:lineRule="exact" w:line="162" w:before="92" w:after="0"/>
        <w:ind w:right="196" w:hanging="0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In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shutdown</w:t>
      </w:r>
      <w:r>
        <w:rPr>
          <w:rFonts w:cs="Arial" w:ascii="Arial" w:hAnsi="Arial"/>
          <w:spacing w:val="2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mode,</w:t>
      </w:r>
      <w:r>
        <w:rPr>
          <w:rFonts w:cs="Arial" w:ascii="Arial" w:hAnsi="Arial"/>
          <w:spacing w:val="2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+</w:t>
      </w:r>
      <w:r>
        <w:rPr>
          <w:rFonts w:cs="Arial" w:ascii="Arial" w:hAnsi="Arial"/>
          <w:spacing w:val="2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pulled</w:t>
      </w:r>
      <w:r>
        <w:rPr>
          <w:rFonts w:cs="Arial" w:ascii="Arial" w:hAnsi="Arial"/>
          <w:spacing w:val="3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by</w:t>
      </w:r>
      <w:r>
        <w:rPr>
          <w:rFonts w:cs="Arial" w:ascii="Arial" w:hAnsi="Arial"/>
          <w:spacing w:val="2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internal </w:t>
      </w:r>
      <w:r>
        <w:rPr>
          <w:rFonts w:cs="Arial" w:ascii="Arial" w:hAnsi="Arial"/>
          <w:kern w:val="0"/>
          <w:sz w:val="16"/>
          <w:szCs w:val="16"/>
        </w:rPr>
        <w:t>resistor,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lls to GND.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246" w:space="34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92850</wp:posOffset>
                </wp:positionH>
                <wp:positionV relativeFrom="page">
                  <wp:posOffset>2640330</wp:posOffset>
                </wp:positionV>
                <wp:extent cx="940435" cy="2324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5pt;margin-top:207.85pt;width:74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9115</wp:posOffset>
                </wp:positionH>
                <wp:positionV relativeFrom="page">
                  <wp:posOffset>1932305</wp:posOffset>
                </wp:positionV>
                <wp:extent cx="940435" cy="232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5pt;margin-top:152.1pt;width:74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 w:before="34" w:after="0"/>
        <w:ind w:left="244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73755</wp:posOffset>
                </wp:positionH>
                <wp:positionV relativeFrom="paragraph">
                  <wp:posOffset>615315</wp:posOffset>
                </wp:positionV>
                <wp:extent cx="319405" cy="177165"/>
                <wp:effectExtent l="3810" t="444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77120"/>
                          <a:chOff x="0" y="0"/>
                          <a:chExt cx="31932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4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  <a:lnTo>
                                  <a:pt x="228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228" y="135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48.45pt;width:25.15pt;height:13.95pt" coordorigin="5313,969" coordsize="503,279">
                <v:shape id="shape_0" path="m494,0l0,0e" stroked="t" o:allowincell="f" style="position:absolute;left:5313;top:1108;width: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0,0l0,270l228,135l0,0xe" fillcolor="white" stroked="f" o:allowincell="f" style="position:absolute;left:5427;top:969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0,0l228,135l0,270l0,0xe" stroked="t" o:allowincell="f" style="position:absolute;left:5427;top:969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42640</wp:posOffset>
                </wp:positionH>
                <wp:positionV relativeFrom="paragraph">
                  <wp:posOffset>872490</wp:posOffset>
                </wp:positionV>
                <wp:extent cx="319405" cy="177165"/>
                <wp:effectExtent l="4445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77120"/>
                          <a:chOff x="0" y="0"/>
                          <a:chExt cx="31932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228" y="0"/>
                                </a:lnTo>
                                <a:lnTo>
                                  <a:pt x="0" y="134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0" y="134"/>
                                </a:lnTo>
                                <a:lnTo>
                                  <a:pt x="228" y="0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68.7pt;width:25.15pt;height:13.95pt" coordorigin="5264,1374" coordsize="503,279">
                <v:shape id="shape_0" path="m0,0l494,0e" stroked="t" o:allowincell="f" style="position:absolute;left:5264;top:1513;width: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228,270l228,0l0,134l228,270xe" fillcolor="white" stroked="f" o:allowincell="f" style="position:absolute;left:5420;top:1374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228,270l0,134l228,0l228,270xe" stroked="t" o:allowincell="f" style="position:absolute;left:5420;top:1374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83280</wp:posOffset>
                </wp:positionH>
                <wp:positionV relativeFrom="paragraph">
                  <wp:posOffset>1148715</wp:posOffset>
                </wp:positionV>
                <wp:extent cx="320040" cy="177165"/>
                <wp:effectExtent l="3810" t="3810" r="2540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77120"/>
                          <a:chOff x="0" y="0"/>
                          <a:chExt cx="32004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  <a:lnTo>
                                  <a:pt x="228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228" y="135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90.45pt;width:25.2pt;height:13.95pt" coordorigin="5328,1809" coordsize="504,279">
                <v:shape id="shape_0" path="m494,0l0,0e" stroked="t" o:allowincell="f" style="position:absolute;left:5328;top:1948;width:5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0,0l0,270l228,135l0,0xe" fillcolor="white" stroked="f" o:allowincell="f" style="position:absolute;left:5442;top:1809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0,0l228,135l0,270l0,0xe" stroked="t" o:allowincell="f" style="position:absolute;left:5442;top:1809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42640</wp:posOffset>
                </wp:positionH>
                <wp:positionV relativeFrom="paragraph">
                  <wp:posOffset>1405890</wp:posOffset>
                </wp:positionV>
                <wp:extent cx="319405" cy="177165"/>
                <wp:effectExtent l="4445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77120"/>
                          <a:chOff x="0" y="0"/>
                          <a:chExt cx="31932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228" y="0"/>
                                </a:lnTo>
                                <a:lnTo>
                                  <a:pt x="0" y="134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0" y="134"/>
                                </a:lnTo>
                                <a:lnTo>
                                  <a:pt x="228" y="0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10.7pt;width:25.15pt;height:13.95pt" coordorigin="5264,2214" coordsize="503,279">
                <v:shape id="shape_0" path="m0,0l494,0e" stroked="t" o:allowincell="f" style="position:absolute;left:5264;top:2353;width: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228,270l228,0l0,134l228,270xe" fillcolor="white" stroked="f" o:allowincell="f" style="position:absolute;left:5420;top:2214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228,270l0,134l228,0l228,270xe" stroked="t" o:allowincell="f" style="position:absolute;left:5420;top:2214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83280</wp:posOffset>
                </wp:positionH>
                <wp:positionV relativeFrom="paragraph">
                  <wp:posOffset>1672590</wp:posOffset>
                </wp:positionV>
                <wp:extent cx="320040" cy="177165"/>
                <wp:effectExtent l="3810" t="3810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77120"/>
                          <a:chOff x="0" y="0"/>
                          <a:chExt cx="32004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  <a:lnTo>
                                  <a:pt x="228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228" y="135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31.7pt;width:25.2pt;height:13.95pt" coordorigin="5328,2634" coordsize="504,279">
                <v:shape id="shape_0" path="m494,0l0,0e" stroked="t" o:allowincell="f" style="position:absolute;left:5328;top:2773;width:5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0,0l0,270l228,135l0,0xe" fillcolor="white" stroked="f" o:allowincell="f" style="position:absolute;left:5442;top:2634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0,0l228,135l0,270l0,0xe" stroked="t" o:allowincell="f" style="position:absolute;left:5442;top:2634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32480</wp:posOffset>
                </wp:positionH>
                <wp:positionV relativeFrom="paragraph">
                  <wp:posOffset>1939290</wp:posOffset>
                </wp:positionV>
                <wp:extent cx="320040" cy="177165"/>
                <wp:effectExtent l="3810" t="3810" r="254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77120"/>
                          <a:chOff x="0" y="0"/>
                          <a:chExt cx="32004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228" y="0"/>
                                </a:lnTo>
                                <a:lnTo>
                                  <a:pt x="0" y="134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0" y="134"/>
                                </a:lnTo>
                                <a:lnTo>
                                  <a:pt x="228" y="0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152.7pt;width:25.2pt;height:13.95pt" coordorigin="5248,3054" coordsize="504,279">
                <v:shape id="shape_0" path="m0,0l494,0e" stroked="t" o:allowincell="f" style="position:absolute;left:5248;top:3193;width:5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228,270l228,0l0,134l228,270xe" fillcolor="white" stroked="f" o:allowincell="f" style="position:absolute;left:5405;top:3054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228,270l0,134l228,0l228,270xe" stroked="t" o:allowincell="f" style="position:absolute;left:5405;top:3054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42640</wp:posOffset>
                </wp:positionH>
                <wp:positionV relativeFrom="paragraph">
                  <wp:posOffset>2205990</wp:posOffset>
                </wp:positionV>
                <wp:extent cx="319405" cy="177165"/>
                <wp:effectExtent l="4445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77120"/>
                          <a:chOff x="0" y="0"/>
                          <a:chExt cx="31932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228" y="0"/>
                                </a:lnTo>
                                <a:lnTo>
                                  <a:pt x="0" y="134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0" y="134"/>
                                </a:lnTo>
                                <a:lnTo>
                                  <a:pt x="228" y="0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73.7pt;width:25.15pt;height:13.95pt" coordorigin="5264,3474" coordsize="503,279">
                <v:shape id="shape_0" path="m0,0l494,0e" stroked="t" o:allowincell="f" style="position:absolute;left:5264;top:3613;width: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228,270l228,0l0,134l228,270xe" fillcolor="white" stroked="f" o:allowincell="f" style="position:absolute;left:5420;top:3474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228,270l0,134l228,0l228,270xe" stroked="t" o:allowincell="f" style="position:absolute;left:5420;top:3474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42640</wp:posOffset>
                </wp:positionH>
                <wp:positionV relativeFrom="paragraph">
                  <wp:posOffset>2472690</wp:posOffset>
                </wp:positionV>
                <wp:extent cx="319405" cy="177165"/>
                <wp:effectExtent l="4445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77120"/>
                          <a:chOff x="0" y="0"/>
                          <a:chExt cx="31932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228" y="0"/>
                                </a:lnTo>
                                <a:lnTo>
                                  <a:pt x="0" y="134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0" y="134"/>
                                </a:lnTo>
                                <a:lnTo>
                                  <a:pt x="228" y="0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94.7pt;width:25.15pt;height:13.95pt" coordorigin="5264,3894" coordsize="503,279">
                <v:shape id="shape_0" path="m0,0l494,0e" stroked="t" o:allowincell="f" style="position:absolute;left:5264;top:4033;width: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228,270l228,0l0,134l228,270xe" fillcolor="white" stroked="f" o:allowincell="f" style="position:absolute;left:5420;top:3894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228,270l0,134l228,0l228,270xe" stroked="t" o:allowincell="f" style="position:absolute;left:5420;top:3894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able 1a.  DTE-Operation Pin Configurations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tbl>
      <w:tblPr>
        <w:tblW w:w="835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895"/>
        <w:gridCol w:w="1260"/>
        <w:gridCol w:w="1080"/>
        <w:gridCol w:w="1080"/>
        <w:gridCol w:w="943"/>
        <w:gridCol w:w="1062"/>
      </w:tblGrid>
      <w:tr>
        <w:trPr>
          <w:trHeight w:val="444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9" w:after="0"/>
              <w:ind w:left="685" w:right="649" w:hanging="1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TTL/CMOS I/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LABEL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2" w:right="15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MAX214</w:t>
            </w:r>
          </w:p>
          <w:p>
            <w:pPr>
              <w:pStyle w:val="Normal"/>
              <w:autoSpaceDE w:val="false"/>
              <w:spacing w:before="7" w:after="0"/>
              <w:ind w:left="301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P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FUNC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4" w:right="24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MAX214</w:t>
            </w:r>
          </w:p>
          <w:p>
            <w:pPr>
              <w:pStyle w:val="Normal"/>
              <w:autoSpaceDE w:val="false"/>
              <w:spacing w:before="7" w:after="0"/>
              <w:ind w:left="394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P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9" w:right="28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RS-232</w:t>
            </w:r>
          </w:p>
          <w:p>
            <w:pPr>
              <w:pStyle w:val="Normal"/>
              <w:autoSpaceDE w:val="false"/>
              <w:spacing w:before="7" w:after="0"/>
              <w:ind w:left="176" w:right="1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I/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LABEL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4" w:right="24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DB-25</w:t>
            </w:r>
          </w:p>
          <w:p>
            <w:pPr>
              <w:pStyle w:val="Normal"/>
              <w:autoSpaceDE w:val="false"/>
              <w:spacing w:before="7" w:after="0"/>
              <w:ind w:left="325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PI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9" w:after="0"/>
              <w:ind w:left="108" w:right="86" w:firstLine="21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>INPUT THRESHOLD</w:t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ansmitter</w:t>
            </w:r>
            <w:r>
              <w:rPr>
                <w:rFonts w:cs="Arial" w:ascii="Arial" w:hAnsi="Arial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TxD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68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TxD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eceiver (RxD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RxD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2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4"/>
                <w:szCs w:val="14"/>
              </w:rPr>
              <w:t>+</w:t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equest to Send (RTS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RT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lear to Send (CTS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CT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5" w:right="4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ata Terminal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ady (DTR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1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DTR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ata Set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ady (DSR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DSR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5" w:right="4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etecto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rrier Data (DCD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CD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2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4"/>
                <w:szCs w:val="14"/>
              </w:rPr>
              <w:t>+</w:t>
            </w:r>
          </w:p>
        </w:tc>
      </w:tr>
      <w:tr>
        <w:trPr>
          <w:trHeight w:val="402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ing Indicator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(RI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41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R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45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4"/>
                <w:szCs w:val="14"/>
              </w:rPr>
              <w:t>+</w:t>
            </w:r>
          </w:p>
        </w:tc>
      </w:tr>
    </w:tbl>
    <w:p>
      <w:pPr>
        <w:pStyle w:val="Normal"/>
        <w:autoSpaceDE w:val="false"/>
        <w:spacing w:lineRule="exact" w:line="140" w:before="10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244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65375</wp:posOffset>
                </wp:positionH>
                <wp:positionV relativeFrom="page">
                  <wp:posOffset>7597775</wp:posOffset>
                </wp:positionV>
                <wp:extent cx="320040" cy="177165"/>
                <wp:effectExtent l="3810" t="3810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77120"/>
                          <a:chOff x="0" y="0"/>
                          <a:chExt cx="320040" cy="17712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228" y="0"/>
                                </a:lnTo>
                                <a:lnTo>
                                  <a:pt x="0" y="134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0" y="134"/>
                                </a:lnTo>
                                <a:lnTo>
                                  <a:pt x="228" y="0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598.25pt;width:25.2pt;height:13.95pt" coordorigin="3725,11965" coordsize="504,279">
                <v:shape id="shape_0" path="m0,0l494,0e" stroked="t" o:allowincell="f" style="position:absolute;left:3725;top:12103;width:5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228,270l228,0l0,134l228,270xe" fillcolor="white" stroked="f" o:allowincell="f" style="position:absolute;left:3882;top:11965;width:232;height:2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228,270l0,134l228,0l228,270xe" stroked="t" o:allowincell="f" style="position:absolute;left:3882;top:11965;width:232;height:2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76805</wp:posOffset>
                </wp:positionH>
                <wp:positionV relativeFrom="paragraph">
                  <wp:posOffset>2066290</wp:posOffset>
                </wp:positionV>
                <wp:extent cx="396240" cy="250825"/>
                <wp:effectExtent l="3175" t="3810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0920"/>
                          <a:chOff x="0" y="0"/>
                          <a:chExt cx="396360" cy="250920"/>
                        </a:xfrm>
                      </wpg:grpSpPr>
                      <wps:wsp>
                        <wps:cNvSpPr/>
                        <wps:spPr>
                          <a:xfrm>
                            <a:off x="6480" y="7056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1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6">
                                <a:moveTo>
                                  <a:pt x="183" y="0"/>
                                </a:moveTo>
                                <a:lnTo>
                                  <a:pt x="0" y="108"/>
                                </a:lnTo>
                                <a:lnTo>
                                  <a:pt x="183" y="216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1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6">
                                <a:moveTo>
                                  <a:pt x="183" y="0"/>
                                </a:moveTo>
                                <a:lnTo>
                                  <a:pt x="0" y="108"/>
                                </a:lnTo>
                                <a:lnTo>
                                  <a:pt x="183" y="216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0520"/>
                            <a:ext cx="11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6">
                                <a:moveTo>
                                  <a:pt x="183" y="0"/>
                                </a:moveTo>
                                <a:lnTo>
                                  <a:pt x="0" y="108"/>
                                </a:lnTo>
                                <a:lnTo>
                                  <a:pt x="183" y="216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0520"/>
                            <a:ext cx="11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6">
                                <a:moveTo>
                                  <a:pt x="183" y="0"/>
                                </a:moveTo>
                                <a:lnTo>
                                  <a:pt x="0" y="108"/>
                                </a:lnTo>
                                <a:lnTo>
                                  <a:pt x="183" y="216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056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62.7pt;width:31.2pt;height:19.75pt" coordorigin="3743,3254" coordsize="624,395">
                <v:shape id="shape_0" path="m0,0l605,0e" stroked="t" o:allowincell="f" style="position:absolute;left:3753;top:3365;width:6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216" path="m183,0l0,108l183,216l183,0xe" fillcolor="white" stroked="f" o:allowincell="f" style="position:absolute;left:4004;top:3254;width:1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216" path="m183,0l0,108l183,216l183,0xe" stroked="t" o:allowincell="f" style="position:absolute;left:4004;top:3254;width:184;height:2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6,0e" stroked="t" o:allowincell="f" style="position:absolute;left:3743;top:3540;width:5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216" path="m183,0l0,108l183,216l183,0xe" fillcolor="white" stroked="f" o:allowincell="f" style="position:absolute;left:3866;top:3428;width:1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216" path="m183,0l0,108l183,216l183,0xe" stroked="t" o:allowincell="f" style="position:absolute;left:3866;top:3428;width:184;height:2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9e" stroked="t" o:allowincell="f" style="position:absolute;left:4267;top:3365;width:0;height:1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50135</wp:posOffset>
                </wp:positionH>
                <wp:positionV relativeFrom="paragraph">
                  <wp:posOffset>1694180</wp:posOffset>
                </wp:positionV>
                <wp:extent cx="396875" cy="250825"/>
                <wp:effectExtent l="3810" t="3810" r="381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50920"/>
                          <a:chOff x="0" y="0"/>
                          <a:chExt cx="396720" cy="25092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1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183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1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6">
                                <a:moveTo>
                                  <a:pt x="0" y="0"/>
                                </a:moveTo>
                                <a:lnTo>
                                  <a:pt x="183" y="108"/>
                                </a:ln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144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0520"/>
                            <a:ext cx="11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183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0520"/>
                            <a:ext cx="11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6">
                                <a:moveTo>
                                  <a:pt x="0" y="0"/>
                                </a:moveTo>
                                <a:lnTo>
                                  <a:pt x="183" y="108"/>
                                </a:ln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056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33.4pt;width:31.25pt;height:19.75pt" coordorigin="3701,2668" coordsize="625,395">
                <v:shape id="shape_0" path="m605,0l0,0e" stroked="t" o:allowincell="f" style="position:absolute;left:3701;top:2779;width:6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216" path="m0,0l0,216l183,108l0,0xe" fillcolor="white" stroked="f" o:allowincell="f" style="position:absolute;left:3878;top:2668;width:1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216" path="m0,0l183,108l0,216l0,0xe" stroked="t" o:allowincell="f" style="position:absolute;left:3878;top:2668;width:184;height:2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16,0l0,0e" stroked="t" o:allowincell="f" style="position:absolute;left:3802;top:2954;width:5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216" path="m0,0l0,216l183,108l0,0xe" fillcolor="white" stroked="f" o:allowincell="f" style="position:absolute;left:4016;top:2842;width:1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216" path="m0,0l183,108l0,216l0,0xe" stroked="t" o:allowincell="f" style="position:absolute;left:4016;top:2842;width:184;height:2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e" stroked="t" o:allowincell="f" style="position:absolute;left:3802;top:2779;width:0;height:1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65375</wp:posOffset>
                </wp:positionH>
                <wp:positionV relativeFrom="paragraph">
                  <wp:posOffset>1419225</wp:posOffset>
                </wp:positionV>
                <wp:extent cx="320040" cy="177165"/>
                <wp:effectExtent l="3810" t="3810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77120"/>
                          <a:chOff x="0" y="0"/>
                          <a:chExt cx="32004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228" y="0"/>
                                </a:lnTo>
                                <a:lnTo>
                                  <a:pt x="0" y="134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0" y="134"/>
                                </a:lnTo>
                                <a:lnTo>
                                  <a:pt x="228" y="0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111.75pt;width:25.2pt;height:13.95pt" coordorigin="3725,2235" coordsize="504,279">
                <v:shape id="shape_0" path="m0,0l494,0e" stroked="t" o:allowincell="f" style="position:absolute;left:3725;top:2374;width:5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228,270l228,0l0,134l228,270xe" fillcolor="white" stroked="f" o:allowincell="f" style="position:absolute;left:3882;top:2235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228,270l0,134l228,0l228,270xe" stroked="t" o:allowincell="f" style="position:absolute;left:3882;top:2235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98395</wp:posOffset>
                </wp:positionH>
                <wp:positionV relativeFrom="paragraph">
                  <wp:posOffset>619125</wp:posOffset>
                </wp:positionV>
                <wp:extent cx="319405" cy="17716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77120"/>
                          <a:chOff x="0" y="0"/>
                          <a:chExt cx="31932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4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  <a:lnTo>
                                  <a:pt x="228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228" y="135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48.75pt;width:25.15pt;height:13.95pt" coordorigin="3777,975" coordsize="503,279">
                <v:shape id="shape_0" path="m494,0l0,0e" stroked="t" o:allowincell="f" style="position:absolute;left:3777;top:1114;width: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0,0l0,270l228,135l0,0xe" fillcolor="white" stroked="f" o:allowincell="f" style="position:absolute;left:3891;top:975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0,0l228,135l0,270l0,0xe" stroked="t" o:allowincell="f" style="position:absolute;left:3891;top:975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65375</wp:posOffset>
                </wp:positionH>
                <wp:positionV relativeFrom="paragraph">
                  <wp:posOffset>884555</wp:posOffset>
                </wp:positionV>
                <wp:extent cx="320040" cy="177165"/>
                <wp:effectExtent l="3810" t="3810" r="254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77120"/>
                          <a:chOff x="0" y="0"/>
                          <a:chExt cx="320040" cy="17712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228" y="0"/>
                                </a:lnTo>
                                <a:lnTo>
                                  <a:pt x="0" y="134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228" y="270"/>
                                </a:moveTo>
                                <a:lnTo>
                                  <a:pt x="0" y="134"/>
                                </a:lnTo>
                                <a:lnTo>
                                  <a:pt x="228" y="0"/>
                                </a:lnTo>
                                <a:lnTo>
                                  <a:pt x="228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69.65pt;width:25.2pt;height:13.95pt" coordorigin="3725,1393" coordsize="504,279">
                <v:shape id="shape_0" path="m0,0l494,0e" stroked="t" o:allowincell="f" style="position:absolute;left:3725;top:1531;width:5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228,270l228,0l0,134l228,270xe" fillcolor="white" stroked="f" o:allowincell="f" style="position:absolute;left:3882;top:1393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228,270l0,134l228,0l228,270xe" stroked="t" o:allowincell="f" style="position:absolute;left:3882;top:1393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98395</wp:posOffset>
                </wp:positionH>
                <wp:positionV relativeFrom="paragraph">
                  <wp:posOffset>1152525</wp:posOffset>
                </wp:positionV>
                <wp:extent cx="319405" cy="17716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77120"/>
                          <a:chOff x="0" y="0"/>
                          <a:chExt cx="319320" cy="1771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4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  <a:lnTo>
                                  <a:pt x="228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0">
                                <a:moveTo>
                                  <a:pt x="0" y="0"/>
                                </a:moveTo>
                                <a:lnTo>
                                  <a:pt x="228" y="135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90.75pt;width:25.15pt;height:13.95pt" coordorigin="3777,1815" coordsize="503,279">
                <v:shape id="shape_0" path="m494,0l0,0e" stroked="t" o:allowincell="f" style="position:absolute;left:3777;top:1954;width: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270" path="m0,0l0,270l228,135l0,0xe" fillcolor="white" stroked="f" o:allowincell="f" style="position:absolute;left:3891;top:1815;width:23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70" path="m0,0l228,135l0,270l0,0xe" stroked="t" o:allowincell="f" style="position:absolute;left:3891;top:1815;width:232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Table 1b.  DCE-Operation Pin Configurations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tbl>
      <w:tblPr>
        <w:tblW w:w="834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620"/>
        <w:gridCol w:w="1440"/>
        <w:gridCol w:w="1440"/>
        <w:gridCol w:w="1260"/>
        <w:gridCol w:w="1318"/>
      </w:tblGrid>
      <w:tr>
        <w:trPr>
          <w:trHeight w:val="444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7" w:right="327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214</w:t>
            </w:r>
          </w:p>
          <w:p>
            <w:pPr>
              <w:pStyle w:val="Normal"/>
              <w:autoSpaceDE w:val="false"/>
              <w:spacing w:before="7" w:after="0"/>
              <w:ind w:left="483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UNC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4" w:right="41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214</w:t>
            </w:r>
          </w:p>
          <w:p>
            <w:pPr>
              <w:pStyle w:val="Normal"/>
              <w:autoSpaceDE w:val="false"/>
              <w:spacing w:before="7" w:after="0"/>
              <w:ind w:left="570" w:right="5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49" w:right="44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S-232</w:t>
            </w:r>
          </w:p>
          <w:p>
            <w:pPr>
              <w:pStyle w:val="Normal"/>
              <w:autoSpaceDE w:val="false"/>
              <w:spacing w:before="7" w:after="0"/>
              <w:ind w:left="341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/O LAB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4" w:right="39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B-25</w:t>
            </w:r>
          </w:p>
          <w:p>
            <w:pPr>
              <w:pStyle w:val="Normal"/>
              <w:autoSpaceDE w:val="false"/>
              <w:spacing w:before="7" w:after="0"/>
              <w:ind w:left="480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I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9" w:after="0"/>
              <w:ind w:left="221" w:right="187" w:firstLine="22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NPUT THRESHOLD</w:t>
            </w:r>
          </w:p>
        </w:tc>
      </w:tr>
      <w:tr>
        <w:trPr>
          <w:trHeight w:val="417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09" w:right="6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4" w:right="5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Rx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47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62" w:right="5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Tx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79" w:right="5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4"/>
                <w:szCs w:val="14"/>
              </w:rPr>
              <w:t>+</w:t>
            </w:r>
          </w:p>
        </w:tc>
      </w:tr>
      <w:tr>
        <w:trPr>
          <w:trHeight w:val="420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22" w:righ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09" w:right="6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4" w:right="5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C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22" w:righ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09" w:right="6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R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93" w:right="5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22" w:righ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09" w:right="6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47" w:right="5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DS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09" w:right="6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35" w:right="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C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22" w:righ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9" w:right="6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50" w:right="5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DTR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19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0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93" w:right="5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09" w:right="6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0" w:right="6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R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19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79" w:right="5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4"/>
                <w:szCs w:val="14"/>
              </w:rPr>
              <w:t>+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720" w:right="1720" w:gutter="0" w:header="2675" w:top="2731" w:footer="2268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5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1µ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1µ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9"/>
        <w:ind w:left="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>1µ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0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w w:val="76"/>
          <w:kern w:val="0"/>
          <w:sz w:val="10"/>
          <w:szCs w:val="10"/>
        </w:rPr>
        <w:t>SHDN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20"/>
        <w:ind w:left="57" w:right="25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C1+ </w:t>
      </w:r>
      <w:r>
        <w:rPr>
          <w:rFonts w:cs="Arial" w:ascii="Arial" w:hAnsi="Arial"/>
          <w:w w:val="82"/>
          <w:kern w:val="0"/>
          <w:sz w:val="12"/>
          <w:szCs w:val="12"/>
        </w:rPr>
        <w:t>C1-</w:t>
      </w:r>
    </w:p>
    <w:p>
      <w:pPr>
        <w:pStyle w:val="Normal"/>
        <w:autoSpaceDE w:val="false"/>
        <w:spacing w:before="4" w:after="0"/>
        <w:ind w:left="57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C2+  </w:t>
      </w:r>
      <w:r>
        <w:rPr>
          <w:rFonts w:cs="Arial" w:ascii="Arial" w:hAnsi="Arial"/>
          <w:spacing w:val="1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6"/>
          <w:kern w:val="0"/>
          <w:position w:val="-6"/>
          <w:sz w:val="12"/>
          <w:szCs w:val="12"/>
        </w:rPr>
        <w:t>+5V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left="52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w w:val="75"/>
          <w:kern w:val="0"/>
          <w:position w:val="1"/>
          <w:sz w:val="10"/>
          <w:szCs w:val="10"/>
        </w:rPr>
        <w:t>CC</w:t>
      </w:r>
      <w:r>
        <w:rPr>
          <w:rFonts w:cs="Arial" w:ascii="Arial" w:hAnsi="Arial"/>
          <w:spacing w:val="-18"/>
          <w:w w:val="75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0"/>
          <w:szCs w:val="10"/>
        </w:rPr>
        <w:tab/>
      </w:r>
      <w:r>
        <w:rPr>
          <w:rFonts w:cs="Arial" w:ascii="Arial" w:hAnsi="Arial"/>
          <w:w w:val="75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right="-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position w:val="1"/>
          <w:sz w:val="14"/>
          <w:szCs w:val="14"/>
        </w:rPr>
        <w:t>MAX214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1µ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1µF</w:t>
      </w:r>
    </w:p>
    <w:p>
      <w:pPr>
        <w:pStyle w:val="Normal"/>
        <w:autoSpaceDE w:val="false"/>
        <w:spacing w:before="40" w:after="0"/>
        <w:ind w:left="2615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w w:val="113"/>
          <w:kern w:val="0"/>
          <w:sz w:val="17"/>
          <w:szCs w:val="17"/>
        </w:rPr>
        <w:t>RS-232</w:t>
      </w:r>
      <w:r>
        <w:rPr>
          <w:rFonts w:cs="Arial" w:ascii="Arial" w:hAnsi="Arial"/>
          <w:spacing w:val="4"/>
          <w:w w:val="11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Drivers</w:t>
      </w:r>
    </w:p>
    <w:p>
      <w:pPr>
        <w:pStyle w:val="Normal"/>
        <w:autoSpaceDE w:val="false"/>
        <w:spacing w:lineRule="exact" w:line="191"/>
        <w:ind w:right="20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With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river</w:t>
      </w:r>
      <w:r>
        <w:rPr>
          <w:rFonts w:cs="Arial" w:ascii="Arial" w:hAnsi="Arial"/>
          <w:spacing w:val="2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utput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oltage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position w:val="1"/>
          <w:sz w:val="16"/>
          <w:szCs w:val="16"/>
        </w:rPr>
        <w:t>swing</w:t>
      </w:r>
    </w:p>
    <w:p>
      <w:pPr>
        <w:pStyle w:val="Normal"/>
        <w:autoSpaceDE w:val="false"/>
        <w:spacing w:lineRule="exact" w:line="168"/>
        <w:ind w:right="19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w w:val="103"/>
          <w:kern w:val="0"/>
          <w:sz w:val="16"/>
          <w:szCs w:val="16"/>
        </w:rPr>
        <w:t>±8</w:t>
      </w:r>
      <w:r>
        <w:rPr>
          <w:rFonts w:cs="Arial" w:ascii="Arial" w:hAnsi="Arial"/>
          <w:w w:val="103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w w:val="103"/>
          <w:kern w:val="0"/>
          <w:sz w:val="16"/>
          <w:szCs w:val="16"/>
        </w:rPr>
        <w:t>loade</w:t>
      </w:r>
      <w:r>
        <w:rPr>
          <w:rFonts w:cs="Arial" w:ascii="Arial" w:hAnsi="Arial"/>
          <w:w w:val="103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nomi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5</w:t>
      </w:r>
      <w:r>
        <w:rPr>
          <w:rFonts w:cs="Arial" w:ascii="Arial" w:hAnsi="Arial"/>
          <w:spacing w:val="10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w w:val="96"/>
          <w:kern w:val="0"/>
          <w:sz w:val="16"/>
          <w:szCs w:val="16"/>
        </w:rPr>
        <w:t>RS-23</w:t>
      </w:r>
      <w:r>
        <w:rPr>
          <w:rFonts w:cs="Arial" w:ascii="Arial" w:hAnsi="Arial"/>
          <w:w w:val="96"/>
          <w:kern w:val="0"/>
          <w:sz w:val="16"/>
          <w:szCs w:val="16"/>
        </w:rPr>
        <w:t>2</w:t>
      </w:r>
      <w:r>
        <w:rPr>
          <w:rFonts w:cs="Arial" w:ascii="Arial" w:hAnsi="Arial"/>
          <w:spacing w:val="-32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28" w:before="2" w:after="0"/>
        <w:ind w:right="198" w:hanging="0"/>
        <w:rPr/>
      </w:pPr>
      <w:r>
        <w:rPr>
          <w:rFonts w:cs="Arial" w:ascii="Arial" w:hAnsi="Arial"/>
          <w:spacing w:val="9"/>
          <w:kern w:val="0"/>
          <w:sz w:val="16"/>
          <w:szCs w:val="16"/>
        </w:rPr>
        <w:t>receiver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Und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worst-ca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 xml:space="preserve">g  </w:t>
      </w:r>
      <w:r>
        <w:rPr>
          <w:rFonts w:cs="Arial" w:ascii="Arial" w:hAnsi="Arial"/>
          <w:spacing w:val="9"/>
          <w:w w:val="102"/>
          <w:kern w:val="0"/>
          <w:sz w:val="16"/>
          <w:szCs w:val="16"/>
        </w:rPr>
        <w:t xml:space="preserve">conditions </w:t>
      </w:r>
      <w:r>
        <w:rPr>
          <w:rFonts w:cs="Arial" w:ascii="Arial" w:hAnsi="Arial"/>
          <w:spacing w:val="7"/>
          <w:kern w:val="0"/>
          <w:sz w:val="16"/>
          <w:szCs w:val="16"/>
        </w:rPr>
        <w:t>(includin</w:t>
      </w:r>
      <w:r>
        <w:rPr>
          <w:rFonts w:cs="Arial" w:ascii="Arial" w:hAnsi="Arial"/>
          <w:kern w:val="0"/>
          <w:sz w:val="16"/>
          <w:szCs w:val="16"/>
        </w:rPr>
        <w:t xml:space="preserve">g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116kbp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da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rat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3</w:t>
      </w:r>
      <w:r>
        <w:rPr>
          <w:rFonts w:cs="Arial" w:ascii="Arial" w:hAnsi="Arial"/>
          <w:spacing w:val="6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6"/>
          <w:kern w:val="0"/>
          <w:sz w:val="16"/>
          <w:szCs w:val="16"/>
        </w:rPr>
        <w:t></w:t>
      </w:r>
      <w:r>
        <w:rPr>
          <w:rFonts w:cs="Symbol" w:ascii="Symbol" w:hAnsi="Symbol"/>
          <w:kern w:val="0"/>
          <w:sz w:val="16"/>
          <w:szCs w:val="16"/>
        </w:rPr>
        <w:t></w:t>
      </w:r>
      <w:r>
        <w:rPr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2500p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6"/>
          <w:szCs w:val="16"/>
        </w:rPr>
        <w:t xml:space="preserve">load,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4.5V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maximu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1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rat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temperature</w:t>
      </w:r>
      <w:r>
        <w:rPr>
          <w:rFonts w:cs="Arial" w:ascii="Arial" w:hAnsi="Arial"/>
          <w:kern w:val="0"/>
          <w:position w:val="2"/>
          <w:sz w:val="16"/>
          <w:szCs w:val="16"/>
        </w:rPr>
        <w:t>)</w:t>
      </w:r>
      <w:r>
        <w:rPr>
          <w:rFonts w:cs="Arial" w:ascii="Arial" w:hAnsi="Arial"/>
          <w:spacing w:val="1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2"/>
          <w:sz w:val="16"/>
          <w:szCs w:val="16"/>
        </w:rPr>
        <w:t xml:space="preserve">output </w:t>
      </w:r>
      <w:r>
        <w:rPr>
          <w:rFonts w:cs="Arial" w:ascii="Arial" w:hAnsi="Arial"/>
          <w:kern w:val="0"/>
          <w:sz w:val="16"/>
          <w:szCs w:val="16"/>
        </w:rPr>
        <w:t>swin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guarantee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meet the ±5V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inimum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speci- </w:t>
      </w:r>
      <w:r>
        <w:rPr>
          <w:rFonts w:cs="Arial" w:ascii="Arial" w:hAnsi="Arial"/>
          <w:kern w:val="0"/>
          <w:sz w:val="16"/>
          <w:szCs w:val="16"/>
        </w:rPr>
        <w:t>fie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A/TIA-232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.28.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n-circuit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win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 (V+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 0.6V)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V-.</w:t>
      </w:r>
    </w:p>
    <w:p>
      <w:pPr>
        <w:pStyle w:val="Normal"/>
        <w:autoSpaceDE w:val="false"/>
        <w:spacing w:lineRule="exact" w:line="180" w:before="63" w:after="0"/>
        <w:ind w:right="20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eshold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th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MO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TL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compatible.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used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r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f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unconnected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6" w:equalWidth="false" w:sep="false">
            <w:col w:w="877" w:space="116"/>
            <w:col w:w="169" w:space="542"/>
            <w:col w:w="506" w:space="138"/>
            <w:col w:w="754" w:space="304"/>
            <w:col w:w="160" w:space="101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5.5V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831" w:right="215" w:hanging="27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0V</w:t>
      </w:r>
      <w:r>
        <w:rPr>
          <w:rFonts w:cs="Arial" w:ascii="Arial" w:hAnsi="Arial"/>
          <w:spacing w:val="8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OR</w:t>
      </w:r>
      <w:r>
        <w:rPr>
          <w:rFonts w:cs="Arial" w:ascii="Arial" w:hAnsi="Arial"/>
          <w:spacing w:val="-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 xml:space="preserve">+5.5V </w:t>
      </w:r>
      <w:r>
        <w:rPr>
          <w:rFonts w:cs="Arial" w:ascii="Arial" w:hAnsi="Arial"/>
          <w:w w:val="72"/>
          <w:kern w:val="0"/>
          <w:sz w:val="12"/>
          <w:szCs w:val="12"/>
        </w:rPr>
        <w:t>DRIVE</w:t>
      </w:r>
    </w:p>
    <w:p>
      <w:pPr>
        <w:pStyle w:val="Normal"/>
        <w:autoSpaceDE w:val="false"/>
        <w:spacing w:before="41" w:after="0"/>
        <w:ind w:right="1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5.5V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2"/>
          <w:kern w:val="0"/>
          <w:sz w:val="12"/>
          <w:szCs w:val="12"/>
        </w:rPr>
        <w:t>C2-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2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w w:val="77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69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73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atLeast" w:line="240" w:before="98" w:after="0"/>
        <w:ind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 xml:space="preserve">DTE/DCE </w:t>
      </w:r>
      <w:r>
        <w:rPr>
          <w:rFonts w:cs="Arial" w:ascii="Arial" w:hAnsi="Arial"/>
          <w:w w:val="80"/>
          <w:kern w:val="0"/>
          <w:sz w:val="12"/>
          <w:szCs w:val="12"/>
        </w:rPr>
        <w:t>HI-Z</w:t>
      </w:r>
    </w:p>
    <w:p>
      <w:pPr>
        <w:pStyle w:val="Normal"/>
        <w:autoSpaceDE w:val="false"/>
        <w:spacing w:before="30" w:after="0"/>
        <w:ind w:left="-29" w:right="210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>400k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34440</wp:posOffset>
                </wp:positionH>
                <wp:positionV relativeFrom="page">
                  <wp:posOffset>2286000</wp:posOffset>
                </wp:positionV>
                <wp:extent cx="2536825" cy="2952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952000"/>
                          <a:chOff x="0" y="0"/>
                          <a:chExt cx="2536920" cy="2952000"/>
                        </a:xfrm>
                      </wpg:grpSpPr>
                      <wps:wsp>
                        <wps:cNvSpPr/>
                        <wps:spPr>
                          <a:xfrm>
                            <a:off x="1389240" y="26391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729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6060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61440"/>
                            <a:ext cx="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59880"/>
                            <a:ext cx="917640" cy="1809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7" y="52"/>
                                </a:move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9" y="125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622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622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622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6220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6220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6220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6220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5" y="52"/>
                                </a:lnTo>
                                <a:lnTo>
                                  <a:pt x="11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6220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6220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6220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67" y="125"/>
                                </a:move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lnTo>
                                  <a:pt x="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62200"/>
                            <a:ext cx="43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6">
                                <a:moveTo>
                                  <a:pt x="0" y="125"/>
                                </a:moveTo>
                                <a:lnTo>
                                  <a:pt x="67" y="125"/>
                                </a:lnTo>
                                <a:lnTo>
                                  <a:pt x="6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6220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4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6220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4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6220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125" y="0"/>
                                </a:moveTo>
                                <a:lnTo>
                                  <a:pt x="0" y="125"/>
                                </a:ln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4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62200"/>
                            <a:ext cx="110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0" y="125"/>
                                </a:moveTo>
                                <a:lnTo>
                                  <a:pt x="47" y="125"/>
                                </a:lnTo>
                                <a:lnTo>
                                  <a:pt x="86" y="87"/>
                                </a:lnTo>
                                <a:lnTo>
                                  <a:pt x="125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15" y="63"/>
                                </a:lnTo>
                                <a:lnTo>
                                  <a:pt x="174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622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622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622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lnTo>
                                  <a:pt x="79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622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79" y="32"/>
                                </a:lnTo>
                                <a:lnTo>
                                  <a:pt x="53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622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622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62200"/>
                            <a:ext cx="2412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6220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6220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6220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6220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116" y="52"/>
                                </a:move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6220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0" y="125"/>
                                </a:moveTo>
                                <a:lnTo>
                                  <a:pt x="48" y="125"/>
                                </a:lnTo>
                                <a:lnTo>
                                  <a:pt x="116" y="52"/>
                                </a:lnTo>
                                <a:lnTo>
                                  <a:pt x="116" y="0"/>
                                </a:lnTo>
                                <a:lnTo>
                                  <a:pt x="39" y="8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622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6220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62200"/>
                            <a:ext cx="2484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6144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76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35"/>
                                </a:move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76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35"/>
                                </a:move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4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082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61440"/>
                            <a:ext cx="154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0" y="0"/>
                                </a:moveTo>
                                <a:lnTo>
                                  <a:pt x="24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36800"/>
                            <a:ext cx="11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0">
                                <a:moveTo>
                                  <a:pt x="18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00360"/>
                            <a:ext cx="232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32">
                                <a:moveTo>
                                  <a:pt x="366" y="431"/>
                                </a:moveTo>
                                <a:lnTo>
                                  <a:pt x="366" y="0"/>
                                </a:lnTo>
                                <a:lnTo>
                                  <a:pt x="0" y="215"/>
                                </a:lnTo>
                                <a:lnTo>
                                  <a:pt x="366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00360"/>
                            <a:ext cx="232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32">
                                <a:moveTo>
                                  <a:pt x="366" y="431"/>
                                </a:moveTo>
                                <a:lnTo>
                                  <a:pt x="0" y="215"/>
                                </a:lnTo>
                                <a:lnTo>
                                  <a:pt x="366" y="0"/>
                                </a:lnTo>
                                <a:lnTo>
                                  <a:pt x="366" y="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91772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9" y="32"/>
                                </a:moveTo>
                                <a:lnTo>
                                  <a:pt x="61" y="12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1"/>
                                </a:lnTo>
                                <a:lnTo>
                                  <a:pt x="26" y="63"/>
                                </a:lnTo>
                                <a:lnTo>
                                  <a:pt x="34" y="64"/>
                                </a:lnTo>
                                <a:lnTo>
                                  <a:pt x="55" y="57"/>
                                </a:lnTo>
                                <a:lnTo>
                                  <a:pt x="68" y="40"/>
                                </a:lnTo>
                                <a:lnTo>
                                  <a:pt x="6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91772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9" y="32"/>
                                </a:moveTo>
                                <a:lnTo>
                                  <a:pt x="61" y="12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7" y="51"/>
                                </a:lnTo>
                                <a:lnTo>
                                  <a:pt x="26" y="63"/>
                                </a:lnTo>
                                <a:lnTo>
                                  <a:pt x="34" y="64"/>
                                </a:lnTo>
                                <a:lnTo>
                                  <a:pt x="55" y="57"/>
                                </a:lnTo>
                                <a:lnTo>
                                  <a:pt x="68" y="40"/>
                                </a:lnTo>
                                <a:lnTo>
                                  <a:pt x="69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29420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1940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4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5756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4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971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4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43496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4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4738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4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512000"/>
                            <a:ext cx="4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5372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2229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614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5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107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372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3728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3728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571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57160"/>
                            <a:ext cx="132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7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4032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4032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88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145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1456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1456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3444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34440"/>
                            <a:ext cx="132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7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1760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1760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628280"/>
                            <a:ext cx="13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0">
                                <a:moveTo>
                                  <a:pt x="0" y="0"/>
                                </a:moveTo>
                                <a:lnTo>
                                  <a:pt x="2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90400"/>
                            <a:ext cx="232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32">
                                <a:moveTo>
                                  <a:pt x="0" y="432"/>
                                </a:moveTo>
                                <a:lnTo>
                                  <a:pt x="366" y="215"/>
                                </a:lnTo>
                                <a:lnTo>
                                  <a:pt x="0" y="0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90400"/>
                            <a:ext cx="232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32">
                                <a:moveTo>
                                  <a:pt x="0" y="432"/>
                                </a:moveTo>
                                <a:lnTo>
                                  <a:pt x="366" y="215"/>
                                </a:lnTo>
                                <a:lnTo>
                                  <a:pt x="0" y="0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60920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0"/>
                                </a:lnTo>
                                <a:lnTo>
                                  <a:pt x="13" y="57"/>
                                </a:lnTo>
                                <a:lnTo>
                                  <a:pt x="34" y="64"/>
                                </a:lnTo>
                                <a:lnTo>
                                  <a:pt x="42" y="63"/>
                                </a:lnTo>
                                <a:lnTo>
                                  <a:pt x="61" y="51"/>
                                </a:lnTo>
                                <a:lnTo>
                                  <a:pt x="69" y="32"/>
                                </a:lnTo>
                                <a:lnTo>
                                  <a:pt x="68" y="24"/>
                                </a:lnTo>
                                <a:lnTo>
                                  <a:pt x="55" y="7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7" y="1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60920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0" y="32"/>
                                </a:moveTo>
                                <a:lnTo>
                                  <a:pt x="7" y="12"/>
                                </a:lnTo>
                                <a:lnTo>
                                  <a:pt x="26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7"/>
                                </a:lnTo>
                                <a:lnTo>
                                  <a:pt x="68" y="24"/>
                                </a:lnTo>
                                <a:lnTo>
                                  <a:pt x="69" y="32"/>
                                </a:lnTo>
                                <a:lnTo>
                                  <a:pt x="61" y="51"/>
                                </a:lnTo>
                                <a:lnTo>
                                  <a:pt x="42" y="63"/>
                                </a:lnTo>
                                <a:lnTo>
                                  <a:pt x="34" y="64"/>
                                </a:lnTo>
                                <a:lnTo>
                                  <a:pt x="13" y="57"/>
                                </a:lnTo>
                                <a:lnTo>
                                  <a:pt x="1" y="4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0668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0668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1448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0" y="35"/>
                                </a:moveTo>
                                <a:lnTo>
                                  <a:pt x="111" y="69"/>
                                </a:lnTo>
                                <a:lnTo>
                                  <a:pt x="111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1448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0" y="35"/>
                                </a:moveTo>
                                <a:lnTo>
                                  <a:pt x="111" y="69"/>
                                </a:lnTo>
                                <a:lnTo>
                                  <a:pt x="111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91088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0">
                                <a:moveTo>
                                  <a:pt x="0" y="35"/>
                                </a:moveTo>
                                <a:lnTo>
                                  <a:pt x="111" y="69"/>
                                </a:lnTo>
                                <a:lnTo>
                                  <a:pt x="111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91088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0">
                                <a:moveTo>
                                  <a:pt x="0" y="35"/>
                                </a:moveTo>
                                <a:lnTo>
                                  <a:pt x="111" y="69"/>
                                </a:lnTo>
                                <a:lnTo>
                                  <a:pt x="111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756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7438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78236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8212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85940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8979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93608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0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9616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62828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206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0865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0534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306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306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962640"/>
                            <a:ext cx="26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8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7"/>
                                </a:lnTo>
                                <a:lnTo>
                                  <a:pt x="40" y="83"/>
                                </a:lnTo>
                                <a:lnTo>
                                  <a:pt x="41" y="101"/>
                                </a:lnTo>
                                <a:lnTo>
                                  <a:pt x="42" y="106"/>
                                </a:lnTo>
                                <a:lnTo>
                                  <a:pt x="39" y="152"/>
                                </a:lnTo>
                                <a:lnTo>
                                  <a:pt x="36" y="181"/>
                                </a:lnTo>
                                <a:lnTo>
                                  <a:pt x="31" y="198"/>
                                </a:lnTo>
                                <a:lnTo>
                                  <a:pt x="22" y="205"/>
                                </a:lnTo>
                                <a:lnTo>
                                  <a:pt x="9" y="207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94120"/>
                            <a:ext cx="26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8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29" y="29"/>
                                </a:lnTo>
                                <a:lnTo>
                                  <a:pt x="36" y="57"/>
                                </a:lnTo>
                                <a:lnTo>
                                  <a:pt x="40" y="83"/>
                                </a:lnTo>
                                <a:lnTo>
                                  <a:pt x="41" y="101"/>
                                </a:lnTo>
                                <a:lnTo>
                                  <a:pt x="42" y="106"/>
                                </a:lnTo>
                                <a:lnTo>
                                  <a:pt x="39" y="152"/>
                                </a:lnTo>
                                <a:lnTo>
                                  <a:pt x="36" y="181"/>
                                </a:lnTo>
                                <a:lnTo>
                                  <a:pt x="31" y="198"/>
                                </a:lnTo>
                                <a:lnTo>
                                  <a:pt x="22" y="205"/>
                                </a:lnTo>
                                <a:lnTo>
                                  <a:pt x="9" y="207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3728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03400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0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05920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09736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1362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17476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2136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25180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0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2770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9432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4022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3360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369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08152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08152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4020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4020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39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39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069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069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059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059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4706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1860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1860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9664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0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9664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0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08152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08152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9412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614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614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046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046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83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060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96264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0306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0306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194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1278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60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30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58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810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23632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0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23632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0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6484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6484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111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1024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1024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57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57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3864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3864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10240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10240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3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61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23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469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63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97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307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99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98960"/>
                            <a:ext cx="132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8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2952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80pt;width:199.75pt;height:232.45pt" coordorigin="1944,3600" coordsize="3995,4649">
                <v:shape id="shape_0" path="m78,0l0,0e" stroked="t" o:allowincell="f" style="position:absolute;left:4132;top:7756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4063;top:7652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4095;top:7704;width: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89l0,0e" stroked="t" o:allowincell="f" style="position:absolute;left:5454;top:4169;width:0;height:5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424;top:4639;width:1444;height:2848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17,126" path="m0,125l48,125l116,52l116,0l0,125xe" fillcolor="black" stroked="f" o:allowincell="f" style="position:absolute;left:3729;top:4958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3729;top:4958;width:116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7,126" path="m0,125l48,125l116,52l116,0l0,125xe" fillcolor="black" stroked="f" o:allowincell="f" style="position:absolute;left:3729;top:4958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3729;top:4958;width:116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7,126" path="m117,52l117,0l39,83l39,0l0,0l0,125l49,125l117,52xe" fillcolor="black" stroked="f" o:allowincell="f" style="position:absolute;left:3857;top:4958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9,125l117,52l117,0l39,83l39,0l0,0l0,125xe" stroked="t" o:allowincell="f" style="position:absolute;left:3857;top:4958;width:116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7,126" path="m117,52l117,0l39,83l39,0l0,0l0,125l49,125l117,52xe" fillcolor="black" stroked="f" o:allowincell="f" style="position:absolute;left:3857;top:4958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9,125l117,52l117,0l39,83l39,0l0,0l0,125xe" stroked="t" o:allowincell="f" style="position:absolute;left:3857;top:4958;width:116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5e" stroked="t" o:allowincell="f" style="position:absolute;left:4002;top:4958;width:0;height:125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3983;top:4958;width:37;height:1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983;top:4958;width:37;height:1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15,126" path="m0,125l48,125l115,52l115,0l0,125xe" fillcolor="black" stroked="f" o:allowincell="f" style="position:absolute;left:4042;top:4958;width:11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6" path="m0,125l48,125l115,52l115,0l0,125xe" stroked="t" o:allowincell="f" style="position:absolute;left:4042;top:4958;width:114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,126" path="m0,125l48,125l115,52l115,0l0,125xe" fillcolor="black" stroked="f" o:allowincell="f" style="position:absolute;left:4042;top:4958;width:11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6" path="m0,125l48,125l115,52l115,0l0,125xe" stroked="t" o:allowincell="f" style="position:absolute;left:4042;top:4958;width:114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8,126" path="m67,125l67,0l28,0l28,93l0,125l67,125xe" fillcolor="black" stroked="f" o:allowincell="f" style="position:absolute;left:4140;top:4958;width:6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6" path="m0,125l67,125l67,0l28,0l28,93l0,125xe" stroked="t" o:allowincell="f" style="position:absolute;left:4140;top:4958;width:67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8,126" path="m67,125l67,0l28,0l28,93l0,125l67,125xe" fillcolor="black" stroked="f" o:allowincell="f" style="position:absolute;left:4140;top:4958;width:6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6" path="m0,125l67,125l67,0l28,0l28,93l0,125xe" stroked="t" o:allowincell="f" style="position:absolute;left:4140;top:4958;width:67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4,126" path="m125,0l0,125l47,125l86,87l125,125l174,125l115,63l174,0l125,0xe" fillcolor="black" stroked="f" o:allowincell="f" style="position:absolute;left:4228;top:4958;width:17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6" path="m0,125l47,125l86,87l125,125l174,125l115,63l174,0l125,0l0,125xe" stroked="t" o:allowincell="f" style="position:absolute;left:4228;top:4958;width:173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4,126" path="m125,0l0,125l47,125l86,87l125,125l174,125l115,63l174,0l125,0xe" fillcolor="black" stroked="f" o:allowincell="f" style="position:absolute;left:4228;top:4958;width:17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6" path="m0,125l47,125l86,87l125,125l174,125l115,63l174,0l125,0l0,125xe" stroked="t" o:allowincell="f" style="position:absolute;left:4228;top:4958;width:173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0,56" path="m0,0l0,0l53,56l79,32l47,0l0,0xe" fillcolor="black" stroked="f" o:allowincell="f" style="position:absolute;left:4228;top:4958;width:79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4228;top:4958;width:79;height:5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0,56" path="m0,0l0,0l53,56l79,32l47,0l0,0xe" fillcolor="black" stroked="f" o:allowincell="f" style="position:absolute;left:4228;top:4958;width:79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6" path="m0,0l47,0l79,32l53,56l0,0xe" stroked="t" o:allowincell="f" style="position:absolute;left:4228;top:4958;width:79;height:5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5e" stroked="t" o:allowincell="f" style="position:absolute;left:4441;top:4958;width:0;height:125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rect id="shape_0" stroked="t" o:allowincell="f" style="position:absolute;left:4422;top:4958;width:37;height:1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422;top:4958;width:37;height:1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17,126" path="m0,125l48,125l116,52l116,0l0,125xe" fillcolor="black" stroked="f" o:allowincell="f" style="position:absolute;left:4481;top:4958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4481;top:4958;width:116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7,126" path="m0,125l48,125l116,52l116,0l0,125xe" fillcolor="black" stroked="f" o:allowincell="f" style="position:absolute;left:4481;top:4958;width:11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0,125l48,125l116,52l116,0l0,125xe" stroked="t" o:allowincell="f" style="position:absolute;left:4481;top:4958;width:116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6,126" path="m116,52l116,0l39,83l39,0l0,0l0,125l48,125l116,52xe" fillcolor="black" stroked="f" o:allowincell="f" style="position:absolute;left:4607;top:4958;width:11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6" path="m0,125l48,125l116,52l116,0l39,83l39,0l0,0l0,125xe" stroked="t" o:allowincell="f" style="position:absolute;left:4607;top:4958;width:115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6,126" path="m116,52l116,0l39,83l39,0l0,0l0,125l48,125l116,52xe" fillcolor="black" stroked="f" o:allowincell="f" style="position:absolute;left:4607;top:4958;width:11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6" path="m0,125l48,125l116,52l116,0l39,83l39,0l0,0l0,125xe" stroked="t" o:allowincell="f" style="position:absolute;left:4607;top:4958;width:115;height:12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5e" stroked="t" o:allowincell="f" style="position:absolute;left:4754;top:4958;width:0;height:125;mso-wrap-style:none;v-text-anchor:middle;mso-position-horizontal-relative:page;mso-position-vertical-relative:page">
                  <v:fill o:detectmouseclick="t" on="false"/>
                  <v:stroke color="black" weight="26640" joinstyle="round" endcap="flat"/>
                  <w10:wrap type="none"/>
                </v:shape>
                <v:rect id="shape_0" stroked="t" o:allowincell="f" style="position:absolute;left:4734;top:4958;width:38;height:1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734;top:4958;width:38;height:124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470l0,0e" stroked="t" o:allowincell="f" style="position:absolute;left:4181;top:4169;width:0;height:4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2" path="m71,35l64,14l47,1l35,0l14,6l1,24l0,35l6,56l24,69l35,71l56,64l69,47l71,35xe" fillcolor="black" stroked="f" o:allowincell="f" style="position:absolute;left:2996;top:4132;width:7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71,35l64,14l47,1l35,0l14,6l1,24l0,35l6,56l24,69l35,71l56,64l69,47l71,35xe" stroked="t" o:allowincell="f" style="position:absolute;left:2996;top:4132;width:71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3112;top:4206;width: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3076;top:4243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28,0e" stroked="t" o:allowincell="f" style="position:absolute;left:2755;top:4169;width:24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61,0l0,0e" stroked="t" o:allowincell="f" style="position:absolute;left:3234;top:6650;width:18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6,432" path="m366,431l366,0l0,215l366,431xe" fillcolor="white" stroked="f" o:allowincell="f" style="position:absolute;left:4079;top:6435;width:366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432" path="m366,431l0,215l366,0l366,431xe" stroked="t" o:allowincell="f" style="position:absolute;left:4079;top:6435;width:36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5" path="m69,32l61,12l42,1l34,0l13,7l1,24l0,32l7,51l26,63l34,64l55,57l68,40l69,32xe" fillcolor="white" stroked="f" o:allowincell="f" style="position:absolute;left:4012;top:6620;width:68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5" path="m69,32l61,12l42,1l34,0l13,7l1,24l0,32l7,51l26,63l34,64l55,57l68,40l69,32xe" stroked="t" o:allowincell="f" style="position:absolute;left:4012;top:6620;width:68;height: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0" path="m0,0l72,40e" stroked="t" o:allowincell="f" style="position:absolute;left:3806;top:5638;width:72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4,0l0,59e" stroked="t" o:allowincell="f" style="position:absolute;left:3735;top:5678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4,61e" stroked="t" o:allowincell="f" style="position:absolute;left:3735;top:5738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4,0l0,59e" stroked="t" o:allowincell="f" style="position:absolute;left:3735;top:5800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4,61e" stroked="t" o:allowincell="f" style="position:absolute;left:3735;top:5860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4,0l0,59e" stroked="t" o:allowincell="f" style="position:absolute;left:3735;top:5921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40" path="m0,0l71,40e" stroked="t" o:allowincell="f" style="position:absolute;left:3735;top:5981;width:70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1l0,0e" stroked="t" o:allowincell="f" style="position:absolute;left:3806;top:6021;width:0;height:1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1l0,0e" stroked="t" o:allowincell="f" style="position:absolute;left:3806;top:5526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3l0,0e" stroked="t" o:allowincell="f" style="position:absolute;left:3034;top:4169;width:0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2927;top:4314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2936;top:4877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3l0,0e" stroked="t" o:allowincell="f" style="position:absolute;left:3043;top:4761;width:0;height: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,0e" fillcolor="black" stroked="f" o:allowincell="f" style="position:absolute;left:3043;top:4761;width:38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0,0e" stroked="t" o:allowincell="f" style="position:absolute;left:3043;top:4761;width:3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0l0,0e" stroked="t" o:allowincell="f" style="position:absolute;left:3043;top:4950;width:0;height:1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42" path="m0,42l8,24l29,12l57,5l83,1l101,0l105,0l152,2l181,5l198,10l205,19l207,32l207,42e" stroked="t" o:allowincell="f" style="position:absolute;left:2936;top:4950;width:207;height: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,0e" fillcolor="black" stroked="f" o:allowincell="f" style="position:absolute;left:3043;top:5081;width:38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0,0e" stroked="t" o:allowincell="f" style="position:absolute;left:3043;top:5081;width:3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2936;top:5471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4l0,0e" stroked="t" o:allowincell="f" style="position:absolute;left:3043;top:5355;width:0;height: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,0e" fillcolor="black" stroked="f" o:allowincell="f" style="position:absolute;left:3043;top:5355;width:38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0,0e" stroked="t" o:allowincell="f" style="position:absolute;left:3043;top:5355;width:3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0l0,0e" stroked="t" o:allowincell="f" style="position:absolute;left:3043;top:5544;width:0;height:1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42" path="m0,42l8,24l29,12l57,5l83,1l101,0l105,0l152,2l181,5l198,10l205,19l207,32l207,42e" stroked="t" o:allowincell="f" style="position:absolute;left:2936;top:5544;width:207;height: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,0e" fillcolor="black" stroked="f" o:allowincell="f" style="position:absolute;left:3043;top:5675;width:38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0,0e" stroked="t" o:allowincell="f" style="position:absolute;left:3043;top:5675;width:3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91,0e" stroked="t" o:allowincell="f" style="position:absolute;left:3254;top:6164;width:21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6,432" path="m0,432l366,215l0,0l0,432xe" fillcolor="white" stroked="f" o:allowincell="f" style="position:absolute;left:4019;top:5947;width:366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432" path="m0,432l366,215l0,0l0,432xe" stroked="t" o:allowincell="f" style="position:absolute;left:4019;top:5947;width:36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64" path="m0,32l0,32l1,40l13,57l34,64l42,63l61,51l69,32l68,24l55,7l34,0l26,1l7,12l0,32xe" fillcolor="white" stroked="f" o:allowincell="f" style="position:absolute;left:4383;top:6134;width:69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4" path="m0,32l7,12l26,1l34,0l55,7l68,24l69,32l61,51l42,63l34,64l13,57l1,40l0,32xe" stroked="t" o:allowincell="f" style="position:absolute;left:4383;top:6134;width:69;height: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69" path="m111,33l0,0l0,69l111,33xe" fillcolor="black" stroked="f" o:allowincell="f" style="position:absolute;left:3131;top:6130;width:11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9" path="m111,33l0,0l0,69l111,33xe" stroked="t" o:allowincell="f" style="position:absolute;left:3131;top:6130;width:110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69" path="m0,35l111,69l111,0l0,35xe" fillcolor="black" stroked="f" o:allowincell="f" style="position:absolute;left:3141;top:6615;width:11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9" path="m0,35l111,69l111,0l0,35xe" stroked="t" o:allowincell="f" style="position:absolute;left:3141;top:6615;width:111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70" path="m0,35l111,69l111,0l0,35xe" fillcolor="black" stroked="f" o:allowincell="f" style="position:absolute;left:5011;top:6609;width:111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70" path="m0,35l111,69l111,0l0,35xe" stroked="t" o:allowincell="f" style="position:absolute;left:5011;top:6609;width:111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5455;top:6305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5382;top:6346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5382;top:6407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5382;top:6468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5382;top:6528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5382;top:6589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0" path="m0,0l71,40e" stroked="t" o:allowincell="f" style="position:absolute;left:5382;top:6649;width:71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1l0,0e" stroked="t" o:allowincell="f" style="position:absolute;left:5455;top:6689;width:0;height:9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1l0,0e" stroked="t" o:allowincell="f" style="position:absolute;left:5455;top:6164;width:0;height:1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5347;top:6782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5416;top:6886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5378;top:6834;width: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21,0e" fillcolor="black" stroked="f" o:allowincell="f" style="position:absolute;left:4869;top:5223;width:32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1,0e" stroked="t" o:allowincell="f" style="position:absolute;left:4869;top:5223;width:3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,208" path="m0,0l17,8l29,29l36,57l40,83l41,101l42,106l39,152l36,181l31,198l22,205l9,207l0,208e" stroked="t" o:allowincell="f" style="position:absolute;left:5151;top:5116;width:41;height:2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,208" path="m0,0l17,8l29,29l36,57l40,83l41,101l42,106l39,152l36,181l31,198l22,205l9,207l0,208e" stroked="t" o:allowincell="f" style="position:absolute;left:5151;top:4063;width:41;height:2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1,0e" stroked="t" o:allowincell="f" style="position:absolute;left:4869;top:4761;width:5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0" path="m0,0l72,40e" stroked="t" o:allowincell="f" style="position:absolute;left:4599;top:6803;width:71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4527;top:6843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4527;top:6903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4527;top:6964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4527;top:7025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4527;top:7086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0" path="m0,0l71,40e" stroked="t" o:allowincell="f" style="position:absolute;left:4527;top:7146;width:71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1l0,0e" stroked="t" o:allowincell="f" style="position:absolute;left:4599;top:7186;width:0;height:9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1l0,0e" stroked="t" o:allowincell="f" style="position:absolute;left:4599;top:6660;width:0;height:1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4560;top:7383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4492;top:7279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4523;top:7331;width: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69" path="m111,33l0,0l0,69l111,33xe" fillcolor="black" stroked="f" o:allowincell="f" style="position:absolute;left:3131;top:6878;width:11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9" path="m111,33l0,0l0,69l111,33xe" stroked="t" o:allowincell="f" style="position:absolute;left:3131;top:6878;width:110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69" path="m111,33l0,0l0,69l111,33xe" fillcolor="black" stroked="f" o:allowincell="f" style="position:absolute;left:2642;top:4136;width:11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9" path="m111,33l0,0l0,69l111,33xe" stroked="t" o:allowincell="f" style="position:absolute;left:2642;top:4136;width:111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4146;top:413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4146;top:4135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4562;top:6603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1,13l44,1l34,0l13,6l1,24l0,34l6,55l24,67l34,68xe" stroked="t" o:allowincell="f" style="position:absolute;left:4562;top:6603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3772;top:6129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1,13l44,1l34,0l13,6l1,24l0,34l6,55l24,67l34,68xe" stroked="t" o:allowincell="f" style="position:absolute;left:3772;top:6129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60l0,0e" stroked="t" o:allowincell="f" style="position:absolute;left:4181;top:7491;width:0;height:1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0,0e" fillcolor="black" stroked="f" o:allowincell="f" style="position:absolute;left:3401;top:4102;width:44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0,0e" stroked="t" o:allowincell="f" style="position:absolute;left:3401;top:4102;width:44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70" path="m111,33l0,0l0,69l111,33xe" fillcolor="black" stroked="f" o:allowincell="f" style="position:absolute;left:3820;top:4067;width:111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70" path="m111,33l0,0l0,69l111,33xe" stroked="t" o:allowincell="f" style="position:absolute;left:3820;top:4067;width:111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69" path="m111,33l0,0l0,69l111,33xe" fillcolor="black" stroked="f" o:allowincell="f" style="position:absolute;left:2960;top:6878;width:11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9" path="m111,33l0,0l0,69l111,33xe" stroked="t" o:allowincell="f" style="position:absolute;left:2960;top:6878;width:110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5l0,0e" stroked="t" o:allowincell="f" style="position:absolute;left:5264;top:4063;width:0;height:2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2,0e" fillcolor="black" stroked="f" o:allowincell="f" style="position:absolute;left:5270;top:4169;width:18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2,0e" stroked="t" o:allowincell="f" style="position:absolute;left:5270;top:4169;width:1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8,0e" fillcolor="black" stroked="f" o:allowincell="f" style="position:absolute;left:3480;top:6823;width:16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8,0e" stroked="t" o:allowincell="f" style="position:absolute;left:3480;top:6823;width:1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5343;top:4046;width: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5308;top:4082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5l0,0e" stroked="t" o:allowincell="f" style="position:absolute;left:5264;top:5116;width:0;height:2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3,0e" fillcolor="black" stroked="f" o:allowincell="f" style="position:absolute;left:5269;top:5223;width:18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3,0e" stroked="t" o:allowincell="f" style="position:absolute;left:5269;top:5223;width: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5421;top:5481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5352;top:5376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5383;top:5428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50l0,0e" stroked="t" o:allowincell="f" style="position:absolute;left:5454;top:5223;width:0;height:1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5343;top:5109;width: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5308;top:5145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70" path="m111,33l0,0l0,69l111,33xe" fillcolor="black" stroked="f" o:allowincell="f" style="position:absolute;left:3131;top:7122;width:111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70" path="m111,33l0,0l0,69l111,33xe" stroked="t" o:allowincell="f" style="position:absolute;left:3131;top:7122;width:111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69" path="m111,33l0,0l0,69l111,33xe" fillcolor="black" stroked="f" o:allowincell="f" style="position:absolute;left:3136;top:7324;width:11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9" path="m111,33l0,0l0,69l111,33xe" stroked="t" o:allowincell="f" style="position:absolute;left:3136;top:7324;width:111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,0e" fillcolor="black" stroked="f" o:allowincell="f" style="position:absolute;left:3242;top:6911;width:18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1,0e" stroked="t" o:allowincell="f" style="position:absolute;left:3242;top:6911;width:1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0,0e" fillcolor="black" stroked="f" o:allowincell="f" style="position:absolute;left:3243;top:7156;width:17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3243;top:7156;width:1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5,0e" fillcolor="black" stroked="f" o:allowincell="f" style="position:absolute;left:3248;top:7358;width:17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5,0e" stroked="t" o:allowincell="f" style="position:absolute;left:3248;top:7358;width:1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2,0e" fillcolor="black" stroked="f" o:allowincell="f" style="position:absolute;left:2831;top:6911;width:18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2,0e" stroked="t" o:allowincell="f" style="position:absolute;left:2831;top:6911;width:1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2976;top:4763;width: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2940;top:4799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2976;top:5370;width: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2940;top:5406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3001;top:4645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2933;top:4541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2964;top:4593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50l0,0e" stroked="t" o:allowincell="f" style="position:absolute;left:3034;top:4387;width:0;height:1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42" path="m0,42l8,24l29,12l57,5l83,1l101,0l106,0l152,2l181,5l198,10l205,19l207,32l208,42e" stroked="t" o:allowincell="f" style="position:absolute;left:2927;top:4386;width:207;height: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44;top:3600;width:3994;height:464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5"/>
          <w:kern w:val="0"/>
          <w:sz w:val="12"/>
          <w:szCs w:val="12"/>
        </w:rPr>
        <w:t>Tx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3" w:right="16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Rx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2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w w:val="73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"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69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77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5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3k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5.5V</w:t>
      </w:r>
    </w:p>
    <w:p>
      <w:pPr>
        <w:pStyle w:val="Normal"/>
        <w:autoSpaceDE w:val="false"/>
        <w:spacing w:lineRule="exact" w:line="191"/>
        <w:ind w:right="209" w:hanging="0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becaus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400k</w:t>
      </w:r>
      <w:r>
        <w:rPr>
          <w:rFonts w:cs="Symbol" w:ascii="Symbol" w:hAnsi="Symbol"/>
          <w:kern w:val="0"/>
          <w:position w:val="1"/>
          <w:sz w:val="16"/>
          <w:szCs w:val="16"/>
        </w:rPr>
        <w:t>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pull-u</w:t>
      </w:r>
      <w:r>
        <w:rPr>
          <w:rFonts w:cs="Arial" w:ascii="Arial" w:hAnsi="Arial"/>
          <w:kern w:val="0"/>
          <w:position w:val="1"/>
          <w:sz w:val="16"/>
          <w:szCs w:val="16"/>
        </w:rPr>
        <w:t>p</w:t>
      </w:r>
      <w:r>
        <w:rPr>
          <w:rFonts w:cs="Arial" w:ascii="Arial" w:hAnsi="Arial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resistor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1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ar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4"/>
          <w:kern w:val="0"/>
          <w:position w:val="1"/>
          <w:sz w:val="16"/>
          <w:szCs w:val="16"/>
        </w:rPr>
        <w:t>included</w:t>
      </w:r>
    </w:p>
    <w:p>
      <w:pPr>
        <w:pStyle w:val="Normal"/>
        <w:autoSpaceDE w:val="false"/>
        <w:spacing w:lineRule="exact" w:line="167"/>
        <w:ind w:right="211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on-chip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i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riv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nver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ull-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esistors</w:t>
      </w:r>
    </w:p>
    <w:p>
      <w:pPr>
        <w:pStyle w:val="Normal"/>
        <w:autoSpaceDE w:val="false"/>
        <w:spacing w:lineRule="exact" w:line="180" w:before="2" w:after="0"/>
        <w:ind w:right="20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7"/>
          <w:kern w:val="0"/>
          <w:sz w:val="16"/>
          <w:szCs w:val="16"/>
        </w:rPr>
        <w:t>fo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outpu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un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driv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low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7"/>
          <w:w w:val="102"/>
          <w:kern w:val="0"/>
          <w:sz w:val="16"/>
          <w:szCs w:val="16"/>
        </w:rPr>
        <w:t xml:space="preserve">input </w:t>
      </w:r>
      <w:r>
        <w:rPr>
          <w:rFonts w:cs="Arial" w:ascii="Arial" w:hAnsi="Arial"/>
          <w:spacing w:val="4"/>
          <w:kern w:val="0"/>
          <w:sz w:val="16"/>
          <w:szCs w:val="16"/>
        </w:rPr>
        <w:t>pull-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resis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typic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10µA</w:t>
      </w:r>
      <w:r>
        <w:rPr>
          <w:rFonts w:cs="Arial" w:ascii="Arial" w:hAnsi="Arial"/>
          <w:kern w:val="0"/>
          <w:sz w:val="16"/>
          <w:szCs w:val="16"/>
        </w:rPr>
        <w:t xml:space="preserve">; </w:t>
      </w:r>
      <w:r>
        <w:rPr>
          <w:rFonts w:cs="Arial" w:ascii="Arial" w:hAnsi="Arial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kern w:val="0"/>
          <w:sz w:val="16"/>
          <w:szCs w:val="16"/>
        </w:rPr>
        <w:t>mode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y are disconnect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reduc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lineRule="exact" w:line="180" w:before="60" w:after="0"/>
        <w:ind w:right="20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hen i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-powe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utdow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outputs </w:t>
      </w:r>
      <w:r>
        <w:rPr>
          <w:rFonts w:cs="Arial" w:ascii="Arial" w:hAnsi="Arial"/>
          <w:spacing w:val="3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ur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f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ei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l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an</w:t>
      </w:r>
    </w:p>
    <w:p>
      <w:pPr>
        <w:pStyle w:val="Normal"/>
        <w:autoSpaceDE w:val="false"/>
        <w:spacing w:lineRule="exact" w:line="180"/>
        <w:ind w:right="21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µA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ve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mitte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ack-driven  with voltage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w w:val="102"/>
          <w:kern w:val="0"/>
          <w:sz w:val="16"/>
          <w:szCs w:val="16"/>
        </w:rPr>
        <w:t>±15V.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6" w:equalWidth="false" w:sep="false">
            <w:col w:w="1334" w:space="428"/>
            <w:col w:w="394" w:space="40"/>
            <w:col w:w="446" w:space="250"/>
            <w:col w:w="209" w:space="156"/>
            <w:col w:w="670" w:space="65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right="17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5.5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78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CAPACITORS</w:t>
      </w:r>
      <w:r>
        <w:rPr>
          <w:rFonts w:cs="Arial" w:ascii="Arial" w:hAnsi="Arial"/>
          <w:spacing w:val="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MAY</w:t>
      </w:r>
      <w:r>
        <w:rPr>
          <w:rFonts w:cs="Arial" w:ascii="Arial" w:hAnsi="Arial"/>
          <w:spacing w:val="15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BE</w:t>
      </w:r>
    </w:p>
    <w:p>
      <w:pPr>
        <w:pStyle w:val="Normal"/>
        <w:autoSpaceDE w:val="false"/>
        <w:spacing w:lineRule="exact" w:line="129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6"/>
          <w:kern w:val="0"/>
          <w:sz w:val="12"/>
          <w:szCs w:val="12"/>
        </w:rPr>
        <w:t>SHDN</w:t>
      </w:r>
    </w:p>
    <w:p>
      <w:pPr>
        <w:pStyle w:val="Normal"/>
        <w:autoSpaceDE w:val="false"/>
        <w:spacing w:before="33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235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13"/>
          <w:kern w:val="0"/>
          <w:sz w:val="17"/>
          <w:szCs w:val="17"/>
        </w:rPr>
        <w:t>RS-232</w:t>
      </w:r>
      <w:r>
        <w:rPr>
          <w:rFonts w:cs="Arial" w:ascii="Arial" w:hAnsi="Arial"/>
          <w:spacing w:val="4"/>
          <w:w w:val="11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Receivers</w:t>
      </w:r>
    </w:p>
    <w:p>
      <w:pPr>
        <w:pStyle w:val="Normal"/>
        <w:autoSpaceDE w:val="false"/>
        <w:spacing w:lineRule="exact" w:line="9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3"/>
          <w:w w:val="96"/>
          <w:kern w:val="0"/>
          <w:position w:val="-7"/>
          <w:sz w:val="16"/>
          <w:szCs w:val="16"/>
        </w:rPr>
        <w:t>Th</w:t>
      </w:r>
      <w:r>
        <w:rPr>
          <w:rFonts w:cs="Arial" w:ascii="Arial" w:hAnsi="Arial"/>
          <w:w w:val="96"/>
          <w:kern w:val="0"/>
          <w:position w:val="-7"/>
          <w:sz w:val="16"/>
          <w:szCs w:val="16"/>
        </w:rPr>
        <w:t>e</w:t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  </w:t>
      </w:r>
      <w:r>
        <w:rPr>
          <w:rFonts w:cs="Arial" w:ascii="Arial" w:hAnsi="Arial"/>
          <w:spacing w:val="-10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spacing w:val="13"/>
          <w:w w:val="101"/>
          <w:kern w:val="0"/>
          <w:position w:val="-7"/>
          <w:sz w:val="16"/>
          <w:szCs w:val="16"/>
        </w:rPr>
        <w:t>receiver</w:t>
      </w:r>
      <w:r>
        <w:rPr>
          <w:rFonts w:cs="Arial" w:ascii="Arial" w:hAnsi="Arial"/>
          <w:w w:val="101"/>
          <w:kern w:val="0"/>
          <w:position w:val="-7"/>
          <w:sz w:val="16"/>
          <w:szCs w:val="16"/>
        </w:rPr>
        <w:t>s</w:t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  </w:t>
      </w:r>
      <w:r>
        <w:rPr>
          <w:rFonts w:cs="Arial" w:ascii="Arial" w:hAnsi="Arial"/>
          <w:spacing w:val="-10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spacing w:val="13"/>
          <w:w w:val="101"/>
          <w:kern w:val="0"/>
          <w:position w:val="-7"/>
          <w:sz w:val="16"/>
          <w:szCs w:val="16"/>
        </w:rPr>
        <w:t>conver</w:t>
      </w:r>
      <w:r>
        <w:rPr>
          <w:rFonts w:cs="Arial" w:ascii="Arial" w:hAnsi="Arial"/>
          <w:w w:val="101"/>
          <w:kern w:val="0"/>
          <w:position w:val="-7"/>
          <w:sz w:val="16"/>
          <w:szCs w:val="16"/>
        </w:rPr>
        <w:t>t</w:t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  </w:t>
      </w:r>
      <w:r>
        <w:rPr>
          <w:rFonts w:cs="Arial" w:ascii="Arial" w:hAnsi="Arial"/>
          <w:spacing w:val="-10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position w:val="-7"/>
          <w:sz w:val="16"/>
          <w:szCs w:val="16"/>
        </w:rPr>
        <w:t>th</w:t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e  </w:t>
      </w:r>
      <w:r>
        <w:rPr>
          <w:rFonts w:cs="Arial" w:ascii="Arial" w:hAnsi="Arial"/>
          <w:spacing w:val="-10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spacing w:val="13"/>
          <w:w w:val="96"/>
          <w:kern w:val="0"/>
          <w:position w:val="-7"/>
          <w:sz w:val="16"/>
          <w:szCs w:val="16"/>
        </w:rPr>
        <w:t>RS-23</w:t>
      </w:r>
      <w:r>
        <w:rPr>
          <w:rFonts w:cs="Arial" w:ascii="Arial" w:hAnsi="Arial"/>
          <w:w w:val="96"/>
          <w:kern w:val="0"/>
          <w:position w:val="-7"/>
          <w:sz w:val="16"/>
          <w:szCs w:val="16"/>
        </w:rPr>
        <w:t>2</w:t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  </w:t>
      </w:r>
      <w:r>
        <w:rPr>
          <w:rFonts w:cs="Arial" w:ascii="Arial" w:hAnsi="Arial"/>
          <w:spacing w:val="-10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spacing w:val="13"/>
          <w:w w:val="101"/>
          <w:kern w:val="0"/>
          <w:position w:val="-7"/>
          <w:sz w:val="16"/>
          <w:szCs w:val="16"/>
        </w:rPr>
        <w:t>signal</w:t>
      </w:r>
      <w:r>
        <w:rPr>
          <w:rFonts w:cs="Arial" w:ascii="Arial" w:hAnsi="Arial"/>
          <w:w w:val="101"/>
          <w:kern w:val="0"/>
          <w:position w:val="-7"/>
          <w:sz w:val="16"/>
          <w:szCs w:val="16"/>
        </w:rPr>
        <w:t>s</w:t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  </w:t>
      </w:r>
      <w:r>
        <w:rPr>
          <w:rFonts w:cs="Arial" w:ascii="Arial" w:hAnsi="Arial"/>
          <w:spacing w:val="-10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position w:val="-7"/>
          <w:sz w:val="16"/>
          <w:szCs w:val="16"/>
        </w:rPr>
        <w:t>t</w:t>
      </w:r>
      <w:r>
        <w:rPr>
          <w:rFonts w:cs="Arial" w:ascii="Arial" w:hAnsi="Arial"/>
          <w:kern w:val="0"/>
          <w:position w:val="-7"/>
          <w:sz w:val="16"/>
          <w:szCs w:val="16"/>
        </w:rPr>
        <w:t>o</w:t>
      </w:r>
      <w:r>
        <w:rPr>
          <w:rFonts w:cs="Arial" w:ascii="Arial" w:hAnsi="Arial"/>
          <w:spacing w:val="-31"/>
          <w:kern w:val="0"/>
          <w:position w:val="-7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532" w:space="230"/>
            <w:col w:w="261" w:space="356"/>
            <w:col w:w="201" w:space="2000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ind w:left="57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2"/>
          <w:szCs w:val="12"/>
        </w:rPr>
        <w:t>POLARIZED</w:t>
      </w:r>
      <w:r>
        <w:rPr>
          <w:rFonts w:cs="Arial" w:ascii="Arial" w:hAnsi="Arial"/>
          <w:spacing w:val="16"/>
          <w:w w:val="7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1"/>
          <w:kern w:val="0"/>
          <w:sz w:val="12"/>
          <w:szCs w:val="12"/>
        </w:rPr>
        <w:t>OR</w:t>
      </w:r>
      <w:r>
        <w:rPr>
          <w:rFonts w:cs="Arial" w:ascii="Arial" w:hAnsi="Arial"/>
          <w:spacing w:val="1"/>
          <w:w w:val="7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UNPOLARIZED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igure 1. MAX214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utdown-Current Test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Circuit</w:t>
      </w:r>
    </w:p>
    <w:p>
      <w:pPr>
        <w:pStyle w:val="Normal"/>
        <w:autoSpaceDE w:val="false"/>
        <w:spacing w:lineRule="exact" w:line="180" w:before="88" w:after="0"/>
        <w:ind w:right="196" w:hanging="0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CMOS-logic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levels.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y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vert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tch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version </w:t>
      </w:r>
      <w:r>
        <w:rPr>
          <w:rFonts w:cs="Arial" w:ascii="Arial" w:hAnsi="Arial"/>
          <w:spacing w:val="7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RS-23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driver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guarante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7"/>
          <w:kern w:val="0"/>
          <w:sz w:val="16"/>
          <w:szCs w:val="16"/>
        </w:rPr>
        <w:t>recei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6"/>
          <w:szCs w:val="16"/>
        </w:rPr>
        <w:t xml:space="preserve">input </w:t>
      </w:r>
      <w:r>
        <w:rPr>
          <w:rFonts w:cs="Arial" w:ascii="Arial" w:hAnsi="Arial"/>
          <w:spacing w:val="11"/>
          <w:kern w:val="0"/>
          <w:sz w:val="16"/>
          <w:szCs w:val="16"/>
        </w:rPr>
        <w:t>threshol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1"/>
          <w:kern w:val="0"/>
          <w:sz w:val="16"/>
          <w:szCs w:val="16"/>
        </w:rPr>
        <w:t>significantl</w:t>
      </w:r>
      <w:r>
        <w:rPr>
          <w:rFonts w:cs="Arial" w:ascii="Arial" w:hAnsi="Arial"/>
          <w:kern w:val="0"/>
          <w:sz w:val="16"/>
          <w:szCs w:val="16"/>
        </w:rPr>
        <w:t xml:space="preserve">y  </w:t>
      </w:r>
      <w:r>
        <w:rPr>
          <w:rFonts w:cs="Arial" w:ascii="Arial" w:hAnsi="Arial"/>
          <w:spacing w:val="11"/>
          <w:kern w:val="0"/>
          <w:sz w:val="16"/>
          <w:szCs w:val="16"/>
        </w:rPr>
        <w:t>tigh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1"/>
          <w:w w:val="103"/>
          <w:kern w:val="0"/>
          <w:sz w:val="16"/>
          <w:szCs w:val="16"/>
        </w:rPr>
        <w:t>±3</w:t>
      </w:r>
      <w:r>
        <w:rPr>
          <w:rFonts w:cs="Arial" w:ascii="Arial" w:hAnsi="Arial"/>
          <w:w w:val="103"/>
          <w:kern w:val="0"/>
          <w:sz w:val="16"/>
          <w:szCs w:val="16"/>
        </w:rPr>
        <w:t>V</w:t>
      </w:r>
      <w:r>
        <w:rPr>
          <w:rFonts w:cs="Arial" w:ascii="Arial" w:hAnsi="Arial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eshold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uired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A/TIA-232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specification,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3287" w:space="1292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7"/>
          <w:kern w:val="0"/>
          <w:sz w:val="12"/>
          <w:szCs w:val="12"/>
        </w:rPr>
        <w:t>S1</w:t>
      </w:r>
    </w:p>
    <w:p>
      <w:pPr>
        <w:pStyle w:val="Normal"/>
        <w:autoSpaceDE w:val="false"/>
        <w:spacing w:lineRule="exact" w:line="139"/>
        <w:ind w:left="138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spacing w:val="6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7"/>
          <w:kern w:val="0"/>
          <w:sz w:val="12"/>
          <w:szCs w:val="12"/>
        </w:rPr>
        <w:t>C1+</w:t>
      </w:r>
    </w:p>
    <w:p>
      <w:pPr>
        <w:pStyle w:val="Normal"/>
        <w:autoSpaceDE w:val="false"/>
        <w:spacing w:before="44" w:after="0"/>
        <w:ind w:left="950" w:right="752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>V+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4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7"/>
          <w:kern w:val="0"/>
          <w:sz w:val="12"/>
          <w:szCs w:val="12"/>
        </w:rPr>
        <w:t>S</w:t>
      </w:r>
      <w:r>
        <w:rPr>
          <w:rFonts w:cs="Arial" w:ascii="Arial" w:hAnsi="Arial"/>
          <w:w w:val="77"/>
          <w:kern w:val="0"/>
          <w:sz w:val="12"/>
          <w:szCs w:val="12"/>
        </w:rPr>
        <w:t>2</w:t>
      </w:r>
      <w:r>
        <w:rPr>
          <w:rFonts w:cs="Arial" w:ascii="Arial" w:hAnsi="Arial"/>
          <w:spacing w:val="-2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6"/>
          <w:w w:val="77"/>
          <w:kern w:val="0"/>
          <w:sz w:val="12"/>
          <w:szCs w:val="12"/>
        </w:rPr>
        <w:t>S5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8"/>
          <w:kern w:val="0"/>
          <w:sz w:val="12"/>
          <w:szCs w:val="12"/>
        </w:rPr>
        <w:t>C2</w:t>
      </w:r>
      <w:r>
        <w:rPr>
          <w:rFonts w:cs="Arial" w:ascii="Arial" w:hAnsi="Arial"/>
          <w:w w:val="78"/>
          <w:kern w:val="0"/>
          <w:sz w:val="12"/>
          <w:szCs w:val="12"/>
        </w:rPr>
        <w:t xml:space="preserve">+  </w:t>
      </w:r>
      <w:r>
        <w:rPr>
          <w:rFonts w:cs="Arial" w:ascii="Arial" w:hAnsi="Arial"/>
          <w:spacing w:val="3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7"/>
          <w:kern w:val="0"/>
          <w:position w:val="3"/>
          <w:sz w:val="12"/>
          <w:szCs w:val="12"/>
        </w:rPr>
        <w:t>S6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5"/>
          <w:kern w:val="0"/>
          <w:sz w:val="12"/>
          <w:szCs w:val="12"/>
        </w:rPr>
        <w:t>GND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5" w:equalWidth="false" w:sep="false">
            <w:col w:w="2115" w:space="468"/>
            <w:col w:w="192" w:space="174"/>
            <w:col w:w="1886" w:space="468"/>
            <w:col w:w="392" w:space="1666"/>
            <w:col w:w="1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740" w:leader="none"/>
          <w:tab w:val="left" w:pos="3560" w:leader="none"/>
        </w:tabs>
        <w:autoSpaceDE w:val="false"/>
        <w:spacing w:lineRule="exact" w:line="117"/>
        <w:ind w:left="8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8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>1</w:t>
      </w:r>
      <w:r>
        <w:rPr>
          <w:rFonts w:cs="Arial" w:ascii="Arial" w:hAnsi="Arial"/>
          <w:spacing w:val="-25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spacing w:val="5"/>
          <w:w w:val="78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>3</w:t>
      </w:r>
      <w:r>
        <w:rPr>
          <w:rFonts w:cs="Arial" w:ascii="Arial" w:hAnsi="Arial"/>
          <w:spacing w:val="-25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spacing w:val="6"/>
          <w:w w:val="78"/>
          <w:kern w:val="0"/>
          <w:position w:val="-2"/>
          <w:sz w:val="12"/>
          <w:szCs w:val="12"/>
        </w:rPr>
        <w:t>C2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121"/>
        <w:ind w:left="212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34440</wp:posOffset>
                </wp:positionH>
                <wp:positionV relativeFrom="page">
                  <wp:posOffset>5759450</wp:posOffset>
                </wp:positionV>
                <wp:extent cx="5302885" cy="205676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2056680"/>
                          <a:chOff x="0" y="0"/>
                          <a:chExt cx="5302800" cy="2056680"/>
                        </a:xfrm>
                      </wpg:grpSpPr>
                      <wps:wsp>
                        <wps:cNvSpPr/>
                        <wps:spPr>
                          <a:xfrm>
                            <a:off x="2020680" y="49608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730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772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745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597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386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960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730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72240"/>
                            <a:ext cx="142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224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960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796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06600"/>
                            <a:ext cx="91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44040"/>
                            <a:ext cx="91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83280"/>
                            <a:ext cx="91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72072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7599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7981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9128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35" y="111"/>
                                </a:move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9128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35" y="111"/>
                                </a:move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943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08900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0663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65160"/>
                            <a:ext cx="142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224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2484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0">
                                <a:moveTo>
                                  <a:pt x="0" y="0"/>
                                </a:moveTo>
                                <a:lnTo>
                                  <a:pt x="26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82368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94440"/>
                            <a:ext cx="18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29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456560"/>
                            <a:ext cx="232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2">
                                <a:moveTo>
                                  <a:pt x="0" y="432"/>
                                </a:moveTo>
                                <a:lnTo>
                                  <a:pt x="366" y="215"/>
                                </a:lnTo>
                                <a:lnTo>
                                  <a:pt x="0" y="0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456560"/>
                            <a:ext cx="232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2">
                                <a:moveTo>
                                  <a:pt x="0" y="432"/>
                                </a:moveTo>
                                <a:lnTo>
                                  <a:pt x="366" y="215"/>
                                </a:lnTo>
                                <a:lnTo>
                                  <a:pt x="0" y="0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5753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" y="40"/>
                                </a:lnTo>
                                <a:lnTo>
                                  <a:pt x="13" y="57"/>
                                </a:lnTo>
                                <a:lnTo>
                                  <a:pt x="34" y="64"/>
                                </a:lnTo>
                                <a:lnTo>
                                  <a:pt x="42" y="63"/>
                                </a:lnTo>
                                <a:lnTo>
                                  <a:pt x="61" y="51"/>
                                </a:lnTo>
                                <a:lnTo>
                                  <a:pt x="69" y="32"/>
                                </a:lnTo>
                                <a:lnTo>
                                  <a:pt x="68" y="24"/>
                                </a:lnTo>
                                <a:lnTo>
                                  <a:pt x="55" y="7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7" y="1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57536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0" y="32"/>
                                </a:moveTo>
                                <a:lnTo>
                                  <a:pt x="7" y="12"/>
                                </a:lnTo>
                                <a:lnTo>
                                  <a:pt x="26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7"/>
                                </a:lnTo>
                                <a:lnTo>
                                  <a:pt x="68" y="24"/>
                                </a:lnTo>
                                <a:lnTo>
                                  <a:pt x="69" y="32"/>
                                </a:lnTo>
                                <a:lnTo>
                                  <a:pt x="61" y="51"/>
                                </a:lnTo>
                                <a:lnTo>
                                  <a:pt x="42" y="63"/>
                                </a:lnTo>
                                <a:lnTo>
                                  <a:pt x="34" y="64"/>
                                </a:lnTo>
                                <a:lnTo>
                                  <a:pt x="13" y="57"/>
                                </a:lnTo>
                                <a:lnTo>
                                  <a:pt x="1" y="4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730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960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745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597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386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4960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730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72240"/>
                            <a:ext cx="142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224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6843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84000"/>
                            <a:ext cx="132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3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7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066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08900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0663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965160"/>
                            <a:ext cx="142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224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51440"/>
                            <a:ext cx="72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0">
                                <a:moveTo>
                                  <a:pt x="0" y="1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34424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0">
                                <a:moveTo>
                                  <a:pt x="0" y="0"/>
                                </a:moveTo>
                                <a:lnTo>
                                  <a:pt x="3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51440"/>
                            <a:ext cx="7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1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745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97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386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960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4730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9608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730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72240"/>
                            <a:ext cx="142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224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960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960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730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72240"/>
                            <a:ext cx="142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224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68436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">
                                <a:moveTo>
                                  <a:pt x="0" y="6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84000"/>
                            <a:ext cx="132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3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8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10440"/>
                            <a:ext cx="11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0">
                                <a:moveTo>
                                  <a:pt x="0" y="0"/>
                                </a:moveTo>
                                <a:lnTo>
                                  <a:pt x="17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84000"/>
                            <a:ext cx="132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3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7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68436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6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066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8900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663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65160"/>
                            <a:ext cx="142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224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66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08900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51440"/>
                            <a:ext cx="7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1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8900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0663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965160"/>
                            <a:ext cx="142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224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51440"/>
                            <a:ext cx="7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1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890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0656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0656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7376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7376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666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666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21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21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5721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5721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572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572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066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066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884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884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888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888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060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060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066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066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910440"/>
                            <a:ext cx="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0">
                                <a:moveTo>
                                  <a:pt x="0" y="0"/>
                                </a:moveTo>
                                <a:lnTo>
                                  <a:pt x="1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681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6901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7315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960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5950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5950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61740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6174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730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960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5796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606600"/>
                            <a:ext cx="91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644040"/>
                            <a:ext cx="91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683280"/>
                            <a:ext cx="91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9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72072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7599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79812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236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473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059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059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49608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0">
                                <a:moveTo>
                                  <a:pt x="0" y="0"/>
                                </a:moveTo>
                                <a:lnTo>
                                  <a:pt x="12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77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777960"/>
                            <a:ext cx="132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7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0630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0630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066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089000"/>
                            <a:ext cx="81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56124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33" y="0"/>
                                </a:moveTo>
                                <a:lnTo>
                                  <a:pt x="0" y="111"/>
                                </a:lnTo>
                                <a:lnTo>
                                  <a:pt x="69" y="11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56124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33" y="0"/>
                                </a:moveTo>
                                <a:lnTo>
                                  <a:pt x="0" y="111"/>
                                </a:lnTo>
                                <a:lnTo>
                                  <a:pt x="69" y="11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61740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5102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5102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5102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102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527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5102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102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6527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5102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5102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527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2800" cy="205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453.5pt;width:417.55pt;height:161.95pt" coordorigin="1944,9070" coordsize="8351,3239">
                <v:shape id="shape_0" path="m0,0l1319,0e" stroked="t" o:allowincell="f" style="position:absolute;left:5126;top:9851;width:13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35,0l14,6l1,24l0,35l6,56l24,69l35,71l56,64l69,47l71,35l64,14l47,1l35,0xe" stroked="t" o:allowincell="f" style="position:absolute;left:5055;top:9815;width:7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50l0,0e" stroked="t" o:allowincell="f" style="position:absolute;left:5697;top:9664;width:0;height:1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5263;top:981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5263;top:981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5371;top:9975;width: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5336;top:10011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5192;top:10075;width:2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3l0,0e" stroked="t" o:allowincell="f" style="position:absolute;left:5299;top:9851;width:0;height:2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5662;top:981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5662;top:981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5,0l14,6l1,24l0,35l6,56l24,69l35,71l56,64l69,47l71,35l64,14l47,1l35,0xe" stroked="t" o:allowincell="f" style="position:absolute;left:6448;top:9815;width:71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,173" path="m224,0l0,172e" stroked="t" o:allowincell="f" style="position:absolute;left:6516;top:9656;width:224;height: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3e" stroked="t" o:allowincell="f" style="position:absolute;left:6210;top:9851;width:0;height:1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6210;top:9982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59" path="m143,0l0,59e" stroked="t" o:allowincell="f" style="position:absolute;left:6138;top:10025;width:14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2" path="m0,0l143,61e" stroked="t" o:allowincell="f" style="position:absolute;left:6138;top:10084;width:143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59" path="m143,0l0,59e" stroked="t" o:allowincell="f" style="position:absolute;left:6138;top:10146;width:14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6138;top:10205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138;top:10267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1,40e" stroked="t" o:allowincell="f" style="position:absolute;left:6138;top:10327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11" path="m35,111l69,0l0,0l35,111xe" fillcolor="black" stroked="f" o:allowincell="f" style="position:absolute;left:6010;top:10316;width:6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11" path="m35,111l69,0l0,0l35,111xe" stroked="t" o:allowincell="f" style="position:absolute;left:6010;top:10316;width:68;height:1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3e" stroked="t" o:allowincell="f" style="position:absolute;left:6046;top:10006;width:0;height:3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7,0e" stroked="t" o:allowincell="f" style="position:absolute;left:6090;top:10785;width: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5,0l14,6l1,24l0,35l6,56l24,69l35,71l56,64l69,47l71,35l64,14l47,1l35,0xe" stroked="t" o:allowincell="f" style="position:absolute;left:6448;top:10749;width:71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,173" path="m224,0l0,172e" stroked="t" o:allowincell="f" style="position:absolute;left:6516;top:10590;width:224;height: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53,0e" stroked="t" o:allowincell="f" style="position:absolute;left:3551;top:11036;width:265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66e" stroked="t" o:allowincell="f" style="position:absolute;left:6210;top:10367;width:0;height:6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57,0l0,0e" stroked="t" o:allowincell="f" style="position:absolute;left:3705;top:11581;width:29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432" path="m0,432l366,215l0,0l0,432xe" fillcolor="white" stroked="f" o:allowincell="f" style="position:absolute;left:4305;top:11364;width:366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7,432" path="m0,432l366,215l0,0l0,432xe" stroked="t" o:allowincell="f" style="position:absolute;left:4305;top:11364;width:36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4" path="m0,32l0,32l1,40l13,57l34,64l42,63l61,51l69,32l68,24l55,7l34,0l26,1l7,12l0,32xe" fillcolor="white" stroked="f" o:allowincell="f" style="position:absolute;left:4668;top:11551;width:68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4" path="m0,32l7,12l26,1l34,0l55,7l68,24l69,32l61,51l42,63l34,64l13,57l1,40l0,32xe" stroked="t" o:allowincell="f" style="position:absolute;left:4668;top:11551;width:68;height: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35,0l14,6l1,24l0,35l6,56l24,69l35,71l56,64l69,47l71,35l64,14l47,1l35,0xe" stroked="t" o:allowincell="f" style="position:absolute;left:6808;top:9815;width:7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9,0e" stroked="t" o:allowincell="f" style="position:absolute;left:6879;top:9851;width:4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7087;top:981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7087;top:981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7194;top:9975;width: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7159;top:10011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7016;top:10075;width:2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3l0,0e" stroked="t" o:allowincell="f" style="position:absolute;left:7122;top:9851;width:0;height:2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5,0l14,6l1,24l0,35l6,56l24,69l35,71l56,64l69,47l71,35l64,14l47,1l35,0xe" stroked="t" o:allowincell="f" style="position:absolute;left:7329;top:9815;width:71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,173" path="m224,0l0,172e" stroked="t" o:allowincell="f" style="position:absolute;left:7397;top:9656;width:224;height: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33l0,0e" stroked="t" o:allowincell="f" style="position:absolute;left:7122;top:10147;width:0;height:6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43" path="m0,42l8,24l29,12l57,5l83,1l101,0l105,0l152,2l181,5l198,10l205,19l207,32l207,42e" stroked="t" o:allowincell="f" style="position:absolute;left:7016;top:10147;width:207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35,0l14,6l1,24l0,35l6,56l24,69l35,71l56,64l69,47l71,35l64,14l47,1l35,0xe" stroked="t" o:allowincell="f" style="position:absolute;left:6808;top:10749;width:7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9,0e" stroked="t" o:allowincell="f" style="position:absolute;left:6879;top:10785;width:4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5,0l14,6l1,24l0,35l6,56l24,69l35,71l56,64l69,47l71,35l64,14l47,1l35,0xe" stroked="t" o:allowincell="f" style="position:absolute;left:7329;top:10749;width:71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,173" path="m224,0l0,172e" stroked="t" o:allowincell="f" style="position:absolute;left:7397;top:10590;width:224;height: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99l0,0e" stroked="t" o:allowincell="f" style="position:absolute;left:7539;top:9781;width:0;height:1405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3593,0e" stroked="t" o:allowincell="f" style="position:absolute;left:3938;top:11187;width:3599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1793l0,0e" stroked="t" o:allowincell="f" style="position:absolute;left:6667;top:9781;width:0;height:179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4372;top:981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4372;top:981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4479;top:9975;width: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4444;top:10011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4301;top:10075;width:2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3l0,0e" stroked="t" o:allowincell="f" style="position:absolute;left:4407;top:9851;width:0;height:2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35,0l14,6l1,24l0,35l6,56l24,69l35,71l56,64l69,47l71,35l64,14l47,1l35,0xe" stroked="t" o:allowincell="f" style="position:absolute;left:4083;top:9815;width:7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9,0e" stroked="t" o:allowincell="f" style="position:absolute;left:4154;top:9851;width:53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5,0l14,6l1,24l0,35l6,56l24,69l35,71l56,64l69,47l71,35l64,14l47,1l35,0xe" stroked="t" o:allowincell="f" style="position:absolute;left:4694;top:9815;width:71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,173" path="m224,0l0,172e" stroked="t" o:allowincell="f" style="position:absolute;left:4763;top:9656;width:224;height: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50l0,0e" stroked="t" o:allowincell="f" style="position:absolute;left:3551;top:9851;width:0;height:6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1,0e" stroked="t" o:allowincell="f" style="position:absolute;left:3351;top:9851;width:3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5,0l14,6l1,24l0,35l6,56l24,69l35,71l56,64l69,47l71,35l64,14l47,1l35,0xe" stroked="t" o:allowincell="f" style="position:absolute;left:3723;top:9815;width:71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,173" path="m224,0l0,172e" stroked="t" o:allowincell="f" style="position:absolute;left:3791;top:9656;width:224;height: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30l0,0e" stroked="t" o:allowincell="f" style="position:absolute;left:4407;top:10147;width:0;height:6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43" path="m0,42l8,24l29,12l57,5l83,1l101,0l106,0l152,2l181,5l198,10l205,19l207,32l208,42e" stroked="t" o:allowincell="f" style="position:absolute;left:4301;top:10147;width:207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43,0e" stroked="t" o:allowincell="f" style="position:absolute;left:3551;top:10503;width:17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43" path="m0,42l8,24l29,12l57,5l83,1l101,0l105,0l152,2l181,5l198,10l205,19l207,32l207,42e" stroked="t" o:allowincell="f" style="position:absolute;left:5192;top:10147;width:207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43l0,0e" stroked="t" o:allowincell="f" style="position:absolute;left:5299;top:10147;width:0;height:6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35,0l14,6l1,24l0,35l6,56l24,69l35,71l56,64l69,47l71,35l64,14l47,1l35,0xe" stroked="t" o:allowincell="f" style="position:absolute;left:4083;top:10749;width:7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9,0e" stroked="t" o:allowincell="f" style="position:absolute;left:4154;top:10785;width:53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5,0l14,6l1,24l0,35l6,56l24,69l35,71l56,64l69,47l71,35l64,14l47,1l35,0xe" stroked="t" o:allowincell="f" style="position:absolute;left:4694;top:10749;width:71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,173" path="m224,0l0,172e" stroked="t" o:allowincell="f" style="position:absolute;left:4763;top:10590;width:224;height: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35,0l14,6l1,24l0,35l6,56l24,69l35,71l56,64l69,47l71,35l64,14l47,1l35,0xe" stroked="t" o:allowincell="f" style="position:absolute;left:5055;top:10749;width:7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9,0e" stroked="t" o:allowincell="f" style="position:absolute;left:5126;top:10785;width:3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93l0,0e" stroked="t" o:allowincell="f" style="position:absolute;left:4934;top:9781;width:0;height:179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371,0e" stroked="t" o:allowincell="f" style="position:absolute;left:3351;top:10785;width:3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5,0l14,6l1,24l0,35l6,56l24,69l35,71l56,64l69,47l71,35l64,14l47,1l35,0xe" stroked="t" o:allowincell="f" style="position:absolute;left:3723;top:10749;width:71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,173" path="m224,0l0,172e" stroked="t" o:allowincell="f" style="position:absolute;left:3791;top:10590;width:224;height: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93l0,0e" stroked="t" o:allowincell="f" style="position:absolute;left:3922;top:9781;width:0;height:179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250l0,0e" stroked="t" o:allowincell="f" style="position:absolute;left:3551;top:10785;width:0;height:2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4372;top:10748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4372;top:10748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69" path="m34,68l55,62l67,44l68,34l61,13l44,1l34,0l13,6l1,24l0,34l6,55l24,67l34,68xe" fillcolor="black" stroked="f" o:allowincell="f" style="position:absolute;left:3517;top:9816;width:6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9" path="m34,68l55,62l67,44l68,34l61,13l44,1l34,0l13,6l1,24l0,34l6,55l24,67l34,68xe" stroked="t" o:allowincell="f" style="position:absolute;left:3517;top:9816;width:67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69" path="m34,68l55,62l67,44l68,34l61,13l44,1l34,0l13,6l1,24l0,34l6,55l24,67l34,68xe" fillcolor="black" stroked="f" o:allowincell="f" style="position:absolute;left:3517;top:10750;width:6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9" path="m34,68l55,62l67,44l68,34l61,13l44,1l34,0l13,6l1,24l0,34l6,55l24,67l34,68xe" stroked="t" o:allowincell="f" style="position:absolute;left:3517;top:10750;width:67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3904;top:1115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3904;top:11151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69" path="m34,68l55,62l67,44l68,34l61,13l44,1l34,0l13,6l1,24l0,34l6,55l24,67l34,68xe" fillcolor="black" stroked="f" o:allowincell="f" style="position:absolute;left:3888;top:11546;width:6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9" path="m34,68l55,62l67,44l68,34l61,13l44,1l34,0l13,6l1,24l0,34l6,55l24,67l34,68xe" stroked="t" o:allowincell="f" style="position:absolute;left:3888;top:11546;width:67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4899;top:1154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stroked="t" o:allowincell="f" style="position:absolute;left:4899;top:1154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5263;top:10750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5263;top:10750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69" path="m34,68l55,62l67,44l68,34l61,13l44,1l34,0l13,6l1,24l0,34l6,55l24,67l34,68xe" fillcolor="black" stroked="f" o:allowincell="f" style="position:absolute;left:6172;top:10469;width:6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9" path="m34,68l55,62l67,44l68,34l61,13l44,1l34,0l13,6l1,24l0,34l6,55l24,67l34,68xe" stroked="t" o:allowincell="f" style="position:absolute;left:6172;top:10469;width:67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6175;top:981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6175;top:981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5263;top:10469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5263;top:10469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6175;top:10740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6175;top:10740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7087;top:10750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7087;top:10750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2,0e" stroked="t" o:allowincell="f" style="position:absolute;left:6206;top:10503;width:15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7968;top:981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7968;top:981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8076;top:10122;width: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8040;top:10157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7897;top:10222;width:2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70l0,0e" stroked="t" o:allowincell="f" style="position:absolute;left:8003;top:9851;width:0;height:3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7968;top:10007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7968;top:10007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1,0e" stroked="t" o:allowincell="f" style="position:absolute;left:7731;top:10042;width:27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60l0,0e" stroked="t" o:allowincell="f" style="position:absolute;left:7731;top:10042;width:0;height:4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35,0l14,6l1,24l0,35l6,56l24,69l35,71l56,64l69,47l71,35l64,14l47,1l35,0xe" stroked="t" o:allowincell="f" style="position:absolute;left:7690;top:9815;width:7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3e" stroked="t" o:allowincell="f" style="position:absolute;left:8825;top:9851;width:0;height:1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8825;top:9982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59" path="m143,0l0,59e" stroked="t" o:allowincell="f" style="position:absolute;left:8753;top:10025;width:14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2" path="m0,0l143,61e" stroked="t" o:allowincell="f" style="position:absolute;left:8753;top:10084;width:143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59" path="m143,0l0,59e" stroked="t" o:allowincell="f" style="position:absolute;left:8753;top:10146;width:14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8753;top:10205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8753;top:10267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1,40e" stroked="t" o:allowincell="f" style="position:absolute;left:8753;top:10327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38e" stroked="t" o:allowincell="f" style="position:absolute;left:8825;top:10367;width:0;height:4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8790;top:981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8790;top:981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8790;top:10738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8790;top:10738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79,0e" stroked="t" o:allowincell="f" style="position:absolute;left:7761;top:9851;width:12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80l0,0e" stroked="t" o:allowincell="f" style="position:absolute;left:8003;top:10295;width:0;height:4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42" path="m0,42l8,24l29,12l57,5l83,1l101,0l105,0l152,2l181,5l198,10l205,19l207,32l207,42e" stroked="t" o:allowincell="f" style="position:absolute;left:7897;top:10295;width:207;height: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7968;top:10744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7968;top:10744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35,0l14,6l1,24l0,35l6,56l24,69l35,71l56,64l69,47l71,35l64,14l47,1l35,0xe" stroked="t" o:allowincell="f" style="position:absolute;left:7690;top:10749;width:7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89,0e" stroked="t" o:allowincell="f" style="position:absolute;left:7761;top:10785;width:12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12" path="m33,0l0,111l69,111l33,0xe" fillcolor="black" stroked="f" o:allowincell="f" style="position:absolute;left:8620;top:9954;width:6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12" path="m33,0l0,111l69,111l33,0xe" stroked="t" o:allowincell="f" style="position:absolute;left:8620;top:9954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33l0,0e" stroked="t" o:allowincell="f" style="position:absolute;left:8654;top:10042;width:0;height:3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4l0,0e" stroked="t" o:allowincell="f" style="position:absolute;left:3232;top:11448;width:0;height:2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4l0,0e" stroked="t" o:allowincell="f" style="position:absolute;left:3113;top:11448;width:0;height:2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9,0e" stroked="t" o:allowincell="f" style="position:absolute;left:3113;top:11448;width:1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4l0,0e" stroked="t" o:allowincell="f" style="position:absolute;left:3352;top:11448;width:0;height:2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9,0e" stroked="t" o:allowincell="f" style="position:absolute;left:3232;top:11673;width:1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4l0,0e" stroked="t" o:allowincell="f" style="position:absolute;left:3471;top:11448;width:0;height:2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9,0e" stroked="t" o:allowincell="f" style="position:absolute;left:3352;top:11448;width:1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9,0e" stroked="t" o:allowincell="f" style="position:absolute;left:3471;top:11673;width:1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9,0e" stroked="t" o:allowincell="f" style="position:absolute;left:3590;top:11448;width:1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24l0,0e" stroked="t" o:allowincell="f" style="position:absolute;left:3590;top:11448;width:0;height:2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9,0e" stroked="t" o:allowincell="f" style="position:absolute;left:2993;top:11673;width:1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44;top:9070;width:8350;height:32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5"/>
          <w:w w:val="76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w w:val="76"/>
          <w:kern w:val="0"/>
          <w:sz w:val="12"/>
          <w:szCs w:val="12"/>
        </w:rPr>
        <w:t>L</w:t>
      </w:r>
      <w:r>
        <w:rPr>
          <w:rFonts w:cs="Arial" w:ascii="Arial" w:hAnsi="Arial"/>
          <w:spacing w:val="18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+</w:t>
      </w:r>
      <w:r>
        <w:rPr>
          <w:rFonts w:cs="Arial" w:ascii="Arial" w:hAnsi="Arial"/>
          <w:kern w:val="0"/>
          <w:position w:val="2"/>
          <w:sz w:val="12"/>
          <w:szCs w:val="12"/>
        </w:rPr>
        <w:tab/>
      </w:r>
      <w:r>
        <w:rPr>
          <w:rFonts w:cs="Arial" w:ascii="Arial" w:hAnsi="Arial"/>
          <w:spacing w:val="5"/>
          <w:w w:val="76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76"/>
          <w:kern w:val="0"/>
          <w:sz w:val="12"/>
          <w:szCs w:val="12"/>
        </w:rPr>
        <w:t>L</w:t>
      </w:r>
      <w:r>
        <w:rPr>
          <w:rFonts w:cs="Arial" w:ascii="Arial" w:hAnsi="Arial"/>
          <w:spacing w:val="10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+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2700" w:leader="none"/>
          <w:tab w:val="left" w:pos="3600" w:leader="none"/>
        </w:tabs>
        <w:autoSpaceDE w:val="false"/>
        <w:spacing w:lineRule="exact" w:line="137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7"/>
          <w:kern w:val="0"/>
          <w:sz w:val="12"/>
          <w:szCs w:val="12"/>
        </w:rPr>
        <w:t>S</w:t>
      </w:r>
      <w:r>
        <w:rPr>
          <w:rFonts w:cs="Arial" w:ascii="Arial" w:hAnsi="Arial"/>
          <w:w w:val="77"/>
          <w:kern w:val="0"/>
          <w:sz w:val="12"/>
          <w:szCs w:val="12"/>
        </w:rPr>
        <w:t>3</w:t>
      </w:r>
      <w:r>
        <w:rPr>
          <w:rFonts w:cs="Arial" w:ascii="Arial" w:hAnsi="Arial"/>
          <w:spacing w:val="-2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5"/>
          <w:w w:val="77"/>
          <w:kern w:val="0"/>
          <w:sz w:val="12"/>
          <w:szCs w:val="12"/>
        </w:rPr>
        <w:t>S</w:t>
      </w:r>
      <w:r>
        <w:rPr>
          <w:rFonts w:cs="Arial" w:ascii="Arial" w:hAnsi="Arial"/>
          <w:w w:val="77"/>
          <w:kern w:val="0"/>
          <w:sz w:val="12"/>
          <w:szCs w:val="12"/>
        </w:rPr>
        <w:t>4</w:t>
      </w:r>
      <w:r>
        <w:rPr>
          <w:rFonts w:cs="Arial" w:ascii="Arial" w:hAnsi="Arial"/>
          <w:spacing w:val="-2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5"/>
          <w:w w:val="77"/>
          <w:kern w:val="0"/>
          <w:sz w:val="12"/>
          <w:szCs w:val="12"/>
        </w:rPr>
        <w:t>S</w:t>
      </w:r>
      <w:r>
        <w:rPr>
          <w:rFonts w:cs="Arial" w:ascii="Arial" w:hAnsi="Arial"/>
          <w:w w:val="77"/>
          <w:kern w:val="0"/>
          <w:sz w:val="12"/>
          <w:szCs w:val="12"/>
        </w:rPr>
        <w:t>7</w:t>
      </w:r>
      <w:r>
        <w:rPr>
          <w:rFonts w:cs="Arial" w:ascii="Arial" w:hAnsi="Arial"/>
          <w:spacing w:val="-2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6"/>
          <w:w w:val="77"/>
          <w:kern w:val="0"/>
          <w:sz w:val="12"/>
          <w:szCs w:val="12"/>
        </w:rPr>
        <w:t>S8</w:t>
      </w:r>
    </w:p>
    <w:p>
      <w:pPr>
        <w:pStyle w:val="Normal"/>
        <w:autoSpaceDE w:val="false"/>
        <w:spacing w:lineRule="exact" w:line="128"/>
        <w:ind w:left="1731" w:right="175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5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spacing w:val="6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left"/>
        <w:rPr/>
      </w:pPr>
      <w:r>
        <w:rPr>
          <w:rFonts w:cs="Arial" w:ascii="Arial" w:hAnsi="Arial"/>
          <w:spacing w:val="5"/>
          <w:w w:val="79"/>
          <w:kern w:val="0"/>
          <w:position w:val="-8"/>
          <w:sz w:val="12"/>
          <w:szCs w:val="12"/>
        </w:rPr>
        <w:t>C</w:t>
      </w:r>
      <w:r>
        <w:rPr>
          <w:rFonts w:cs="Arial" w:ascii="Arial" w:hAnsi="Arial"/>
          <w:w w:val="79"/>
          <w:kern w:val="0"/>
          <w:position w:val="-8"/>
          <w:sz w:val="12"/>
          <w:szCs w:val="12"/>
        </w:rPr>
        <w:t xml:space="preserve">4     </w:t>
      </w:r>
      <w:r>
        <w:rPr>
          <w:rFonts w:cs="Arial" w:ascii="Arial" w:hAnsi="Arial"/>
          <w:spacing w:val="10"/>
          <w:w w:val="79"/>
          <w:kern w:val="0"/>
          <w:position w:val="-8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I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4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</w:t>
        <w:tab/>
      </w:r>
      <w:r>
        <w:rPr>
          <w:rFonts w:cs="Arial" w:ascii="Arial" w:hAnsi="Arial"/>
          <w:spacing w:val="4"/>
          <w:w w:val="74"/>
          <w:kern w:val="0"/>
          <w:sz w:val="12"/>
          <w:szCs w:val="12"/>
        </w:rPr>
        <w:t>R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4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944" w:right="1245" w:hanging="0"/>
        <w:jc w:val="center"/>
        <w:rPr/>
      </w:pPr>
      <w:r>
        <w:rPr>
          <w:rFonts w:cs="Arial" w:ascii="Arial" w:hAnsi="Arial"/>
          <w:w w:val="75"/>
          <w:kern w:val="0"/>
          <w:sz w:val="12"/>
          <w:szCs w:val="12"/>
        </w:rPr>
        <w:t>V</w:t>
      </w:r>
      <w:r>
        <w:rPr>
          <w:rFonts w:cs="Arial" w:ascii="Arial" w:hAnsi="Arial"/>
          <w:spacing w:val="13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3" w:equalWidth="false" w:sep="false">
            <w:col w:w="1592" w:space="376"/>
            <w:col w:w="3756" w:space="690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82"/>
          <w:kern w:val="0"/>
          <w:sz w:val="12"/>
          <w:szCs w:val="12"/>
        </w:rPr>
        <w:t>C1-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6"/>
          <w:w w:val="82"/>
          <w:kern w:val="0"/>
          <w:sz w:val="12"/>
          <w:szCs w:val="12"/>
        </w:rPr>
        <w:t>C2-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2775" w:space="25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92850</wp:posOffset>
                </wp:positionH>
                <wp:positionV relativeFrom="page">
                  <wp:posOffset>2640330</wp:posOffset>
                </wp:positionV>
                <wp:extent cx="940435" cy="23241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5pt;margin-top:207.85pt;width:74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35" w:before="44" w:after="0"/>
        <w:ind w:left="277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6"/>
          <w:kern w:val="0"/>
          <w:sz w:val="12"/>
          <w:szCs w:val="12"/>
        </w:rPr>
        <w:t>120k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Figure 2. Charge-Pump </w:t>
      </w:r>
      <w:r>
        <w:rPr>
          <w:rFonts w:cs="Arial" w:ascii="Arial" w:hAnsi="Arial"/>
          <w:w w:val="101"/>
          <w:kern w:val="0"/>
          <w:sz w:val="14"/>
          <w:szCs w:val="14"/>
        </w:rPr>
        <w:t>Diagram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 w:before="34" w:after="0"/>
        <w:ind w:left="244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64155</wp:posOffset>
                </wp:positionH>
                <wp:positionV relativeFrom="paragraph">
                  <wp:posOffset>506095</wp:posOffset>
                </wp:positionV>
                <wp:extent cx="177800" cy="635"/>
                <wp:effectExtent l="3175" t="381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,0e" stroked="t" o:allowincell="f" style="position:absolute;margin-left:217.65pt;margin-top:39.85pt;width:13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able 2.  Control Pin Configurations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tbl>
      <w:tblPr>
        <w:tblW w:w="833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0"/>
        <w:gridCol w:w="1064"/>
        <w:gridCol w:w="1698"/>
        <w:gridCol w:w="1716"/>
        <w:gridCol w:w="1686"/>
      </w:tblGrid>
      <w:tr>
        <w:trPr>
          <w:trHeight w:val="307" w:hRule="exact"/>
        </w:trPr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9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ONTROL INPUTS</w:t>
            </w:r>
          </w:p>
        </w:tc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097" w:right="20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S-232 PINS</w:t>
            </w:r>
          </w:p>
        </w:tc>
      </w:tr>
      <w:tr>
        <w:trPr>
          <w:trHeight w:val="245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HUTDOW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71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HI-Z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TE/DCE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TRA, TRB, TRC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TA, RTB, RTC, RDTC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62" w:right="6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RE</w:t>
            </w:r>
          </w:p>
        </w:tc>
      </w:tr>
      <w:tr>
        <w:trPr>
          <w:trHeight w:val="301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0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ansmit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ode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eceive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ode/5k</w:t>
            </w: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eceive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ode/5k</w:t>
            </w: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</w:p>
        </w:tc>
      </w:tr>
      <w:tr>
        <w:trPr>
          <w:trHeight w:val="405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0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eceive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ode/5k</w:t>
            </w: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ansmit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od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eceive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ode/5k</w:t>
            </w: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</w:p>
        </w:tc>
      </w:tr>
      <w:tr>
        <w:trPr>
          <w:trHeight w:val="301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0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ansmit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ode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eceive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ode/HI-Z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eceive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ode/HI-Z</w:t>
            </w:r>
          </w:p>
        </w:tc>
      </w:tr>
      <w:tr>
        <w:trPr>
          <w:trHeight w:val="301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0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eceive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ode/HI-Z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ansmit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od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eceive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Mode/HI-Z</w:t>
            </w:r>
          </w:p>
        </w:tc>
      </w:tr>
      <w:tr>
        <w:trPr>
          <w:trHeight w:val="301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0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isabled/HI-Z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low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/HI-Z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low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/HI-Z</w:t>
            </w:r>
          </w:p>
        </w:tc>
      </w:tr>
      <w:tr>
        <w:trPr>
          <w:trHeight w:val="301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0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low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/HI-Z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isabled/HI-Z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low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/HI-Z</w:t>
            </w:r>
          </w:p>
        </w:tc>
      </w:tr>
      <w:tr>
        <w:trPr>
          <w:trHeight w:val="301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0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isabled/HI-Z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low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/HI-Z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low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/HI-Z</w:t>
            </w:r>
          </w:p>
        </w:tc>
      </w:tr>
      <w:tr>
        <w:trPr>
          <w:trHeight w:val="289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90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low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/HI-Z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isabled/HI-Z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low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eive/HI-Z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720" w:right="1720" w:gutter="0" w:header="2675" w:top="2731" w:footer="2268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8" w:after="0"/>
        <w:ind w:left="224" w:right="-18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9115</wp:posOffset>
                </wp:positionH>
                <wp:positionV relativeFrom="page">
                  <wp:posOffset>1932305</wp:posOffset>
                </wp:positionV>
                <wp:extent cx="940435" cy="23241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5pt;margin-top:152.1pt;width:74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kern w:val="0"/>
          <w:sz w:val="16"/>
          <w:szCs w:val="16"/>
        </w:rPr>
        <w:t>whi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mprov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i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argins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olarit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each </w:t>
      </w:r>
      <w:r>
        <w:rPr>
          <w:rFonts w:cs="Arial" w:ascii="Arial" w:hAnsi="Arial"/>
          <w:kern w:val="0"/>
          <w:sz w:val="16"/>
          <w:szCs w:val="16"/>
        </w:rPr>
        <w:t>receiver’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eshold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shown in Tables 1a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1b. </w:t>
      </w:r>
      <w:r>
        <w:rPr>
          <w:rFonts w:cs="Arial" w:ascii="Arial" w:hAnsi="Arial"/>
          <w:kern w:val="0"/>
          <w:sz w:val="16"/>
          <w:szCs w:val="16"/>
        </w:rPr>
        <w:t>In normal operat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eiver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re internally </w:t>
      </w:r>
      <w:r>
        <w:rPr>
          <w:rFonts w:cs="Arial" w:ascii="Arial" w:hAnsi="Arial"/>
          <w:spacing w:val="3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grou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5</w:t>
      </w:r>
      <w:r>
        <w:rPr>
          <w:rFonts w:cs="Arial" w:ascii="Arial" w:hAnsi="Arial"/>
          <w:spacing w:val="4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resistor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6"/>
          <w:szCs w:val="16"/>
        </w:rPr>
        <w:t xml:space="preserve">uncon- </w:t>
      </w:r>
      <w:r>
        <w:rPr>
          <w:rFonts w:cs="Arial" w:ascii="Arial" w:hAnsi="Arial"/>
          <w:spacing w:val="3"/>
          <w:kern w:val="0"/>
          <w:sz w:val="16"/>
          <w:szCs w:val="16"/>
        </w:rPr>
        <w:t>n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receiv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3"/>
          <w:kern w:val="0"/>
          <w:sz w:val="16"/>
          <w:szCs w:val="16"/>
        </w:rPr>
        <w:t>posi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reshol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have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s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ose with negativ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thresholds </w:t>
      </w:r>
      <w:r>
        <w:rPr>
          <w:rFonts w:cs="Arial" w:ascii="Arial" w:hAnsi="Arial"/>
          <w:kern w:val="0"/>
          <w:sz w:val="16"/>
          <w:szCs w:val="16"/>
        </w:rPr>
        <w:t xml:space="preserve">have low </w:t>
      </w:r>
      <w:r>
        <w:rPr>
          <w:rFonts w:cs="Arial" w:ascii="Arial" w:hAnsi="Arial"/>
          <w:w w:val="101"/>
          <w:kern w:val="0"/>
          <w:sz w:val="16"/>
          <w:szCs w:val="16"/>
        </w:rPr>
        <w:t>outputs.</w:t>
      </w:r>
    </w:p>
    <w:p>
      <w:pPr>
        <w:pStyle w:val="Normal"/>
        <w:autoSpaceDE w:val="false"/>
        <w:spacing w:lineRule="exact" w:line="180" w:before="60" w:after="0"/>
        <w:ind w:left="224" w:right="-28" w:hanging="0"/>
        <w:rPr/>
      </w:pP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u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wn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eiver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v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sitiv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thresholds. </w:t>
      </w:r>
      <w:r>
        <w:rPr>
          <w:rFonts w:cs="Arial" w:ascii="Arial" w:hAnsi="Arial"/>
          <w:spacing w:val="13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13"/>
          <w:kern w:val="0"/>
          <w:sz w:val="16"/>
          <w:szCs w:val="16"/>
        </w:rPr>
        <w:t>allow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receiv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inpu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respon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TL-/CMOS-logic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vels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el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S-232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levels. 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guarante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8V inpu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eshol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sure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receivers </w:t>
      </w:r>
      <w:r>
        <w:rPr>
          <w:rFonts w:cs="Arial" w:ascii="Arial" w:hAnsi="Arial"/>
          <w:kern w:val="0"/>
          <w:sz w:val="16"/>
          <w:szCs w:val="16"/>
        </w:rPr>
        <w:t>shorte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roun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v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utput. 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so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exact" w:line="180"/>
        <w:ind w:left="224" w:right="-1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00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groun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nsures that a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receiv- </w:t>
      </w:r>
      <w:r>
        <w:rPr>
          <w:rFonts w:cs="Arial" w:ascii="Arial" w:hAnsi="Arial"/>
          <w:kern w:val="0"/>
          <w:sz w:val="16"/>
          <w:szCs w:val="16"/>
        </w:rPr>
        <w:t>er with its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ft ope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 also have a logic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1 </w:t>
      </w:r>
      <w:r>
        <w:rPr>
          <w:rFonts w:cs="Arial" w:ascii="Arial" w:hAnsi="Arial"/>
          <w:w w:val="101"/>
          <w:kern w:val="0"/>
          <w:sz w:val="16"/>
          <w:szCs w:val="16"/>
        </w:rPr>
        <w:t>output.</w:t>
      </w:r>
    </w:p>
    <w:p>
      <w:pPr>
        <w:pStyle w:val="Normal"/>
        <w:autoSpaceDE w:val="false"/>
        <w:spacing w:lineRule="exact" w:line="180" w:before="60" w:after="0"/>
        <w:ind w:left="224" w:right="-11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 receiver’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5V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ysteresi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vide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ea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spacing w:val="2"/>
          <w:kern w:val="0"/>
          <w:sz w:val="16"/>
          <w:szCs w:val="16"/>
        </w:rPr>
        <w:t>transitions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2"/>
          <w:kern w:val="0"/>
          <w:sz w:val="16"/>
          <w:szCs w:val="16"/>
        </w:rPr>
        <w:t>slo</w:t>
      </w:r>
      <w:r>
        <w:rPr>
          <w:rFonts w:cs="Arial" w:ascii="Arial" w:hAnsi="Arial"/>
          <w:kern w:val="0"/>
          <w:sz w:val="16"/>
          <w:szCs w:val="16"/>
        </w:rPr>
        <w:t xml:space="preserve">w </w:t>
      </w:r>
      <w:r>
        <w:rPr>
          <w:rFonts w:cs="Arial" w:ascii="Arial" w:hAnsi="Arial"/>
          <w:spacing w:val="2"/>
          <w:kern w:val="0"/>
          <w:sz w:val="16"/>
          <w:szCs w:val="16"/>
        </w:rPr>
        <w:t>rise-tim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all-tim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>si</w:t>
      </w: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- nals with moderat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mounts of noise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inging. 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receiver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ve no hysteresis in shutdow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mode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24" w:right="-29" w:firstLine="3066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HI-Z Control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eiver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terminate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 5</w:t>
      </w:r>
      <w:r>
        <w:rPr>
          <w:rFonts w:cs="Arial" w:ascii="Arial" w:hAnsi="Arial"/>
          <w:spacing w:val="-1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sistors, to </w:t>
      </w:r>
      <w:r>
        <w:rPr>
          <w:rFonts w:cs="Arial" w:ascii="Arial" w:hAnsi="Arial"/>
          <w:spacing w:val="13"/>
          <w:kern w:val="0"/>
          <w:sz w:val="16"/>
          <w:szCs w:val="16"/>
        </w:rPr>
        <w:t>compl</w:t>
      </w:r>
      <w:r>
        <w:rPr>
          <w:rFonts w:cs="Arial" w:ascii="Arial" w:hAnsi="Arial"/>
          <w:kern w:val="0"/>
          <w:sz w:val="16"/>
          <w:szCs w:val="16"/>
        </w:rPr>
        <w:t xml:space="preserve">y  </w:t>
      </w:r>
      <w:r>
        <w:rPr>
          <w:rFonts w:cs="Arial" w:ascii="Arial" w:hAnsi="Arial"/>
          <w:spacing w:val="1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requireme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EIA/TIA-232E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owever, these internal resistors 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disconnected </w:t>
      </w:r>
      <w:r>
        <w:rPr>
          <w:rFonts w:cs="Arial" w:ascii="Arial" w:hAnsi="Arial"/>
          <w:spacing w:val="4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ak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HI-</w:t>
      </w:r>
      <w:r>
        <w:rPr>
          <w:rFonts w:cs="Arial" w:ascii="Arial" w:hAnsi="Arial"/>
          <w:kern w:val="0"/>
          <w:sz w:val="16"/>
          <w:szCs w:val="16"/>
        </w:rPr>
        <w:t>Z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ontr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log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high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This </w:t>
      </w:r>
      <w:r>
        <w:rPr>
          <w:rFonts w:cs="Arial" w:ascii="Arial" w:hAnsi="Arial"/>
          <w:kern w:val="0"/>
          <w:sz w:val="16"/>
          <w:szCs w:val="16"/>
        </w:rPr>
        <w:t>make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14’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eive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imped- </w:t>
      </w:r>
      <w:r>
        <w:rPr>
          <w:rFonts w:cs="Arial" w:ascii="Arial" w:hAnsi="Arial"/>
          <w:spacing w:val="2"/>
          <w:kern w:val="0"/>
          <w:sz w:val="16"/>
          <w:szCs w:val="16"/>
        </w:rPr>
        <w:t>anc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acilitat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ransmiss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S-23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data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gl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mitt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ltipl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eivers.   In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 case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 b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e of the receiv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Cs shoul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 the hig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-impedanc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te.</w:t>
      </w:r>
    </w:p>
    <w:p>
      <w:pPr>
        <w:pStyle w:val="Normal"/>
        <w:autoSpaceDE w:val="false"/>
        <w:spacing w:lineRule="auto" w:line="228" w:before="46" w:after="0"/>
        <w:ind w:right="205" w:firstLine="2328"/>
        <w:rPr/>
      </w:pPr>
      <w:r>
        <w:br w:type="column"/>
      </w:r>
      <w:r>
        <w:rPr>
          <w:rFonts w:cs="Arial" w:ascii="Arial" w:hAnsi="Arial"/>
          <w:w w:val="124"/>
          <w:kern w:val="0"/>
          <w:sz w:val="17"/>
          <w:szCs w:val="17"/>
        </w:rPr>
        <w:t>Shutdown</w:t>
      </w:r>
      <w:r>
        <w:rPr>
          <w:rFonts w:cs="Arial" w:ascii="Arial" w:hAnsi="Arial"/>
          <w:spacing w:val="-16"/>
          <w:w w:val="12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4"/>
          <w:kern w:val="0"/>
          <w:sz w:val="17"/>
          <w:szCs w:val="17"/>
        </w:rPr>
        <w:t xml:space="preserve">Control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hutdow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od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har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ump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ur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off, </w:t>
      </w:r>
      <w:r>
        <w:rPr>
          <w:rFonts w:cs="Arial" w:ascii="Arial" w:hAnsi="Arial"/>
          <w:kern w:val="0"/>
          <w:position w:val="2"/>
          <w:sz w:val="16"/>
          <w:szCs w:val="16"/>
        </w:rPr>
        <w:t>V+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pulled</w:t>
      </w:r>
      <w:r>
        <w:rPr>
          <w:rFonts w:cs="Arial" w:ascii="Arial" w:hAnsi="Arial"/>
          <w:spacing w:val="3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down</w:t>
      </w:r>
      <w:r>
        <w:rPr>
          <w:rFonts w:cs="Arial" w:ascii="Arial" w:hAnsi="Arial"/>
          <w:spacing w:val="2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kern w:val="0"/>
          <w:position w:val="2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-</w:t>
      </w:r>
      <w:r>
        <w:rPr>
          <w:rFonts w:cs="Arial" w:ascii="Arial" w:hAnsi="Arial"/>
          <w:spacing w:val="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pulled</w:t>
      </w:r>
      <w:r>
        <w:rPr>
          <w:rFonts w:cs="Arial" w:ascii="Arial" w:hAnsi="Arial"/>
          <w:spacing w:val="3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ground,</w:t>
      </w:r>
      <w:r>
        <w:rPr>
          <w:rFonts w:cs="Arial" w:ascii="Arial" w:hAnsi="Arial"/>
          <w:spacing w:val="3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position w:val="2"/>
          <w:sz w:val="16"/>
          <w:szCs w:val="16"/>
        </w:rPr>
        <w:t xml:space="preserve">and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mitte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sabled. 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duc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sup- </w:t>
      </w:r>
      <w:r>
        <w:rPr>
          <w:rFonts w:cs="Arial" w:ascii="Arial" w:hAnsi="Arial"/>
          <w:kern w:val="0"/>
          <w:sz w:val="16"/>
          <w:szCs w:val="16"/>
        </w:rPr>
        <w:t>ply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ly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µA.    Th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uire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it shutdow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abou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50µs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 shown in Figure 3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right="190" w:firstLine="3234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Receivers </w:t>
      </w:r>
      <w:r>
        <w:rPr>
          <w:rFonts w:cs="Arial" w:ascii="Arial" w:hAnsi="Arial"/>
          <w:kern w:val="0"/>
          <w:sz w:val="16"/>
          <w:szCs w:val="16"/>
        </w:rPr>
        <w:t>Receiver output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ver g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 a high-impedance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tate; </w:t>
      </w:r>
      <w:r>
        <w:rPr>
          <w:rFonts w:cs="Arial" w:ascii="Arial" w:hAnsi="Arial"/>
          <w:spacing w:val="2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alway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>activ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shutdow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o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(see </w:t>
      </w:r>
      <w:r>
        <w:rPr>
          <w:rFonts w:cs="Arial" w:ascii="Arial" w:hAnsi="Arial"/>
          <w:kern w:val="0"/>
          <w:sz w:val="16"/>
          <w:szCs w:val="16"/>
        </w:rPr>
        <w:t>Tabl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2).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se awake-in-shutdow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eiver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- ful for monitoring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 activity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or example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n RI), </w:t>
      </w:r>
      <w:r>
        <w:rPr>
          <w:rFonts w:cs="Arial" w:ascii="Arial" w:hAnsi="Arial"/>
          <w:spacing w:val="13"/>
          <w:kern w:val="0"/>
          <w:sz w:val="16"/>
          <w:szCs w:val="16"/>
        </w:rPr>
        <w:t>whil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3"/>
          <w:kern w:val="0"/>
          <w:sz w:val="16"/>
          <w:szCs w:val="16"/>
        </w:rPr>
        <w:t>maintain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minim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6"/>
          <w:szCs w:val="16"/>
        </w:rPr>
        <w:t>consumption</w:t>
      </w:r>
      <w:r>
        <w:rPr>
          <w:rFonts w:cs="Arial" w:ascii="Arial" w:hAnsi="Arial"/>
          <w:w w:val="101"/>
          <w:kern w:val="0"/>
          <w:sz w:val="16"/>
          <w:szCs w:val="16"/>
        </w:rPr>
        <w:t>.</w:t>
      </w:r>
      <w:r>
        <w:rPr>
          <w:rFonts w:cs="Arial" w:ascii="Arial" w:hAnsi="Arial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eivers in shutdow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slower (20kbps)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n when not shut dow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116kbps)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ck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hysteresis pres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 normal </w:t>
      </w:r>
      <w:r>
        <w:rPr>
          <w:rFonts w:cs="Arial" w:ascii="Arial" w:hAnsi="Arial"/>
          <w:w w:val="101"/>
          <w:kern w:val="0"/>
          <w:sz w:val="16"/>
          <w:szCs w:val="16"/>
        </w:rPr>
        <w:t>operation.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right="194" w:firstLine="3439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Drivers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outpu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imped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spacing w:val="13"/>
          <w:kern w:val="0"/>
          <w:sz w:val="16"/>
          <w:szCs w:val="16"/>
        </w:rPr>
        <w:t>mod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back-driv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w w:val="104"/>
          <w:kern w:val="0"/>
          <w:sz w:val="16"/>
          <w:szCs w:val="16"/>
        </w:rPr>
        <w:t>u</w:t>
      </w:r>
      <w:r>
        <w:rPr>
          <w:rFonts w:cs="Arial" w:ascii="Arial" w:hAnsi="Arial"/>
          <w:w w:val="104"/>
          <w:kern w:val="0"/>
          <w:sz w:val="16"/>
          <w:szCs w:val="16"/>
        </w:rPr>
        <w:t>p</w:t>
      </w:r>
      <w:r>
        <w:rPr>
          <w:rFonts w:cs="Arial" w:ascii="Arial" w:hAnsi="Arial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w w:val="102"/>
          <w:kern w:val="0"/>
          <w:sz w:val="16"/>
          <w:szCs w:val="16"/>
        </w:rPr>
        <w:t>±15V.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left="72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6"/>
          <w:kern w:val="0"/>
          <w:szCs w:val="21"/>
        </w:rPr>
        <w:t>Applications</w:t>
      </w:r>
      <w:r>
        <w:rPr>
          <w:rFonts w:cs="Arial" w:ascii="Arial" w:hAnsi="Arial"/>
          <w:spacing w:val="-3"/>
          <w:w w:val="126"/>
          <w:kern w:val="0"/>
          <w:szCs w:val="21"/>
        </w:rPr>
        <w:t xml:space="preserve"> </w:t>
      </w:r>
      <w:r>
        <w:rPr>
          <w:rFonts w:cs="Arial" w:ascii="Arial" w:hAnsi="Arial"/>
          <w:w w:val="127"/>
          <w:kern w:val="0"/>
          <w:szCs w:val="21"/>
        </w:rPr>
        <w:t>Info</w:t>
      </w:r>
      <w:r>
        <w:rPr>
          <w:rFonts w:cs="Arial" w:ascii="Arial" w:hAnsi="Arial"/>
          <w:spacing w:val="4"/>
          <w:w w:val="127"/>
          <w:kern w:val="0"/>
          <w:szCs w:val="21"/>
        </w:rPr>
        <w:t>r</w:t>
      </w:r>
      <w:r>
        <w:rPr>
          <w:rFonts w:cs="Arial" w:ascii="Arial" w:hAnsi="Arial"/>
          <w:w w:val="125"/>
          <w:kern w:val="0"/>
          <w:szCs w:val="21"/>
        </w:rPr>
        <w:t>matio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right="204" w:firstLine="2149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5"/>
          <w:kern w:val="0"/>
          <w:sz w:val="17"/>
          <w:szCs w:val="17"/>
        </w:rPr>
        <w:t>Capacitor</w:t>
      </w:r>
      <w:r>
        <w:rPr>
          <w:rFonts w:cs="Arial" w:ascii="Arial" w:hAnsi="Arial"/>
          <w:spacing w:val="-9"/>
          <w:w w:val="12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5"/>
          <w:kern w:val="0"/>
          <w:sz w:val="17"/>
          <w:szCs w:val="17"/>
        </w:rPr>
        <w:t xml:space="preserve">Selection </w:t>
      </w:r>
      <w:r>
        <w:rPr>
          <w:rFonts w:cs="Arial" w:ascii="Arial" w:hAnsi="Arial"/>
          <w:kern w:val="0"/>
          <w:sz w:val="16"/>
          <w:szCs w:val="16"/>
        </w:rPr>
        <w:t>The typ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pacito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C1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4)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ritical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or </w:t>
      </w:r>
      <w:r>
        <w:rPr>
          <w:rFonts w:cs="Arial" w:ascii="Arial" w:hAnsi="Arial"/>
          <w:spacing w:val="1"/>
          <w:kern w:val="0"/>
          <w:sz w:val="16"/>
          <w:szCs w:val="16"/>
        </w:rPr>
        <w:t>prop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peration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21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equir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"/>
          <w:kern w:val="0"/>
          <w:sz w:val="16"/>
          <w:szCs w:val="16"/>
        </w:rPr>
        <w:t>µ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6"/>
          <w:szCs w:val="16"/>
        </w:rPr>
        <w:t xml:space="preserve">capaci- </w:t>
      </w:r>
      <w:r>
        <w:rPr>
          <w:rFonts w:cs="Arial" w:ascii="Arial" w:hAnsi="Arial"/>
          <w:spacing w:val="4"/>
          <w:kern w:val="0"/>
          <w:sz w:val="16"/>
          <w:szCs w:val="16"/>
        </w:rPr>
        <w:t>tor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lth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as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1</w:t>
      </w:r>
      <w:r>
        <w:rPr>
          <w:rFonts w:cs="Arial" w:ascii="Arial" w:hAnsi="Arial"/>
          <w:spacing w:val="8"/>
          <w:kern w:val="0"/>
          <w:sz w:val="16"/>
          <w:szCs w:val="16"/>
        </w:rPr>
        <w:t>0</w:t>
      </w:r>
      <w:r>
        <w:rPr>
          <w:rFonts w:cs="Arial" w:ascii="Arial" w:hAnsi="Arial"/>
          <w:spacing w:val="4"/>
          <w:kern w:val="0"/>
          <w:sz w:val="16"/>
          <w:szCs w:val="16"/>
        </w:rPr>
        <w:t>µF 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with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harm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eram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dielectric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are </w:t>
      </w:r>
      <w:r>
        <w:rPr>
          <w:rFonts w:cs="Arial" w:ascii="Arial" w:hAnsi="Arial"/>
          <w:kern w:val="0"/>
          <w:sz w:val="16"/>
          <w:szCs w:val="16"/>
        </w:rPr>
        <w:t>suggeste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 the 1µF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capacitors.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720" w:right="1720" w:gutter="0" w:header="2675" w:top="2731" w:footer="2268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180" w:before="45" w:after="0"/>
        <w:ind w:left="236" w:right="-16" w:hanging="0"/>
        <w:rPr/>
      </w:pPr>
      <w:r>
        <w:rPr>
          <w:rFonts w:cs="Arial" w:ascii="Arial" w:hAnsi="Arial"/>
          <w:spacing w:val="6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minim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ecommend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6"/>
          <w:w w:val="104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spacing w:val="6"/>
          <w:kern w:val="0"/>
          <w:sz w:val="16"/>
          <w:szCs w:val="16"/>
        </w:rPr>
        <w:t>valu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mak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apacit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6"/>
          <w:kern w:val="0"/>
          <w:sz w:val="16"/>
          <w:szCs w:val="16"/>
        </w:rPr>
        <w:t>valu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do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not degrad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6"/>
          <w:kern w:val="0"/>
          <w:sz w:val="16"/>
          <w:szCs w:val="16"/>
        </w:rPr>
        <w:t>excessiv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20"/>
          <w:kern w:val="0"/>
          <w:sz w:val="16"/>
          <w:szCs w:val="16"/>
        </w:rPr>
        <w:t>varies</w:t>
      </w:r>
      <w:r>
        <w:rPr>
          <w:rFonts w:cs="Arial" w:ascii="Arial" w:hAnsi="Arial"/>
          <w:kern w:val="0"/>
          <w:sz w:val="16"/>
          <w:szCs w:val="16"/>
        </w:rPr>
        <w:t>.</w:t>
        <w:tab/>
      </w:r>
      <w:r>
        <w:rPr>
          <w:rFonts w:cs="Arial" w:ascii="Arial" w:hAnsi="Arial"/>
          <w:spacing w:val="20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0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0"/>
          <w:kern w:val="0"/>
          <w:sz w:val="16"/>
          <w:szCs w:val="16"/>
        </w:rPr>
        <w:t>doubt</w:t>
      </w:r>
      <w:r>
        <w:rPr>
          <w:rFonts w:cs="Arial" w:ascii="Arial" w:hAnsi="Arial"/>
          <w:kern w:val="0"/>
          <w:sz w:val="16"/>
          <w:szCs w:val="16"/>
        </w:rPr>
        <w:t xml:space="preserve">, 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0"/>
          <w:kern w:val="0"/>
          <w:sz w:val="16"/>
          <w:szCs w:val="16"/>
        </w:rPr>
        <w:t>u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0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0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180"/>
        <w:ind w:left="236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6"/>
          <w:kern w:val="0"/>
          <w:sz w:val="16"/>
          <w:szCs w:val="16"/>
        </w:rPr>
        <w:t>larg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nomi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6"/>
          <w:kern w:val="0"/>
          <w:sz w:val="16"/>
          <w:szCs w:val="16"/>
        </w:rPr>
        <w:t>valu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6"/>
          <w:kern w:val="0"/>
          <w:sz w:val="16"/>
          <w:szCs w:val="16"/>
        </w:rPr>
        <w:t>(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6"/>
          <w:kern w:val="0"/>
          <w:sz w:val="16"/>
          <w:szCs w:val="16"/>
        </w:rPr>
        <w:t>examp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6"/>
          <w:kern w:val="0"/>
          <w:sz w:val="16"/>
          <w:szCs w:val="16"/>
        </w:rPr>
        <w:t>tim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6"/>
          <w:w w:val="101"/>
          <w:kern w:val="0"/>
          <w:sz w:val="16"/>
          <w:szCs w:val="16"/>
        </w:rPr>
        <w:t xml:space="preserve">larger).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effec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er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(ESR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w w:val="105"/>
          <w:kern w:val="0"/>
          <w:sz w:val="16"/>
          <w:szCs w:val="16"/>
        </w:rPr>
        <w:t>capac</w:t>
      </w:r>
      <w:r>
        <w:rPr>
          <w:rFonts w:cs="Arial" w:ascii="Arial" w:hAnsi="Arial"/>
          <w:spacing w:val="8"/>
          <w:w w:val="105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17"/>
          <w:kern w:val="0"/>
          <w:sz w:val="16"/>
          <w:szCs w:val="16"/>
        </w:rPr>
        <w:t>to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7"/>
          <w:kern w:val="0"/>
          <w:sz w:val="16"/>
          <w:szCs w:val="16"/>
        </w:rPr>
        <w:t>ma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7"/>
          <w:kern w:val="0"/>
          <w:sz w:val="16"/>
          <w:szCs w:val="16"/>
        </w:rPr>
        <w:t>var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7"/>
          <w:kern w:val="0"/>
          <w:sz w:val="16"/>
          <w:szCs w:val="16"/>
        </w:rPr>
        <w:t>ov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17"/>
          <w:kern w:val="0"/>
          <w:sz w:val="16"/>
          <w:szCs w:val="16"/>
        </w:rPr>
        <w:t>temperat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7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7"/>
          <w:w w:val="101"/>
          <w:kern w:val="0"/>
          <w:sz w:val="16"/>
          <w:szCs w:val="16"/>
        </w:rPr>
        <w:t>increas</w:t>
      </w:r>
      <w:r>
        <w:rPr>
          <w:rFonts w:cs="Arial" w:ascii="Arial" w:hAnsi="Arial"/>
          <w:w w:val="101"/>
          <w:kern w:val="0"/>
          <w:sz w:val="16"/>
          <w:szCs w:val="16"/>
        </w:rPr>
        <w:t>e</w:t>
      </w:r>
      <w:r>
        <w:rPr>
          <w:rFonts w:cs="Arial" w:ascii="Arial" w:hAnsi="Arial"/>
          <w:spacing w:val="-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be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0°C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ES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influenc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amou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6"/>
          <w:szCs w:val="16"/>
        </w:rPr>
        <w:t xml:space="preserve">rip- </w:t>
      </w:r>
      <w:r>
        <w:rPr>
          <w:rFonts w:cs="Arial" w:ascii="Arial" w:hAnsi="Arial"/>
          <w:spacing w:val="6"/>
          <w:kern w:val="0"/>
          <w:sz w:val="16"/>
          <w:szCs w:val="16"/>
        </w:rPr>
        <w:t>p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V-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ippl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equi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over wi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emperat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ang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u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larg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or</w:t>
      </w:r>
    </w:p>
    <w:p>
      <w:pPr>
        <w:pStyle w:val="Normal"/>
        <w:autoSpaceDE w:val="false"/>
        <w:spacing w:lineRule="exact" w:line="178"/>
        <w:ind w:left="236" w:right="282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6"/>
          <w:w w:val="95"/>
          <w:kern w:val="0"/>
          <w:sz w:val="16"/>
          <w:szCs w:val="16"/>
        </w:rPr>
        <w:t>low-ES</w:t>
      </w:r>
      <w:r>
        <w:rPr>
          <w:rFonts w:cs="Arial" w:ascii="Arial" w:hAnsi="Arial"/>
          <w:w w:val="95"/>
          <w:kern w:val="0"/>
          <w:sz w:val="16"/>
          <w:szCs w:val="16"/>
        </w:rPr>
        <w:t>R</w:t>
      </w:r>
      <w:r>
        <w:rPr>
          <w:rFonts w:cs="Arial" w:ascii="Arial" w:hAnsi="Arial"/>
          <w:spacing w:val="17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w w:val="102"/>
          <w:kern w:val="0"/>
          <w:sz w:val="16"/>
          <w:szCs w:val="16"/>
        </w:rPr>
        <w:t>types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236" w:right="-11" w:hanging="0"/>
        <w:rPr/>
      </w:pP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redu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imped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V-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use </w:t>
      </w:r>
      <w:r>
        <w:rPr>
          <w:rFonts w:cs="Arial" w:ascii="Arial" w:hAnsi="Arial"/>
          <w:spacing w:val="5"/>
          <w:kern w:val="0"/>
          <w:sz w:val="16"/>
          <w:szCs w:val="16"/>
        </w:rPr>
        <w:t>larg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5"/>
          <w:kern w:val="0"/>
          <w:sz w:val="16"/>
          <w:szCs w:val="16"/>
        </w:rPr>
        <w:t>(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1</w:t>
      </w:r>
      <w:r>
        <w:rPr>
          <w:rFonts w:cs="Arial" w:ascii="Arial" w:hAnsi="Arial"/>
          <w:spacing w:val="7"/>
          <w:kern w:val="0"/>
          <w:sz w:val="16"/>
          <w:szCs w:val="16"/>
        </w:rPr>
        <w:t>0</w:t>
      </w:r>
      <w:r>
        <w:rPr>
          <w:rFonts w:cs="Arial" w:ascii="Arial" w:hAnsi="Arial"/>
          <w:spacing w:val="5"/>
          <w:kern w:val="0"/>
          <w:sz w:val="16"/>
          <w:szCs w:val="16"/>
        </w:rPr>
        <w:t>µF)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useful </w:t>
      </w:r>
      <w:r>
        <w:rPr>
          <w:rFonts w:cs="Arial" w:ascii="Arial" w:hAnsi="Arial"/>
          <w:kern w:val="0"/>
          <w:sz w:val="16"/>
          <w:szCs w:val="16"/>
        </w:rPr>
        <w:t>when “stealing”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 V+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 from V-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36" w:right="-10" w:firstLine="393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3"/>
          <w:kern w:val="0"/>
          <w:sz w:val="17"/>
          <w:szCs w:val="17"/>
        </w:rPr>
        <w:t>Driver</w:t>
      </w:r>
      <w:r>
        <w:rPr>
          <w:rFonts w:cs="Arial" w:ascii="Arial" w:hAnsi="Arial"/>
          <w:spacing w:val="-5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>Outputs</w:t>
      </w:r>
      <w:r>
        <w:rPr>
          <w:rFonts w:cs="Arial" w:ascii="Arial" w:hAnsi="Arial"/>
          <w:spacing w:val="-1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>when</w:t>
      </w:r>
      <w:r>
        <w:rPr>
          <w:rFonts w:cs="Arial" w:ascii="Arial" w:hAnsi="Arial"/>
          <w:spacing w:val="-1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>Exiting</w:t>
      </w:r>
      <w:r>
        <w:rPr>
          <w:rFonts w:cs="Arial" w:ascii="Arial" w:hAnsi="Arial"/>
          <w:spacing w:val="20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3"/>
          <w:kern w:val="0"/>
          <w:sz w:val="17"/>
          <w:szCs w:val="17"/>
        </w:rPr>
        <w:t xml:space="preserve">Shutdown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14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exiting </w:t>
      </w:r>
      <w:r>
        <w:rPr>
          <w:rFonts w:cs="Arial" w:ascii="Arial" w:hAnsi="Arial"/>
          <w:kern w:val="0"/>
          <w:sz w:val="16"/>
          <w:szCs w:val="16"/>
        </w:rPr>
        <w:t xml:space="preserve">shutdown.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 they becom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ive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two drive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ut- </w:t>
      </w:r>
      <w:r>
        <w:rPr>
          <w:rFonts w:cs="Arial" w:ascii="Arial" w:hAnsi="Arial"/>
          <w:spacing w:val="1"/>
          <w:kern w:val="0"/>
          <w:sz w:val="16"/>
          <w:szCs w:val="16"/>
        </w:rPr>
        <w:t>pu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go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pposi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S-23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eve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one</w:t>
      </w:r>
    </w:p>
    <w:p>
      <w:pPr>
        <w:pStyle w:val="Normal"/>
        <w:autoSpaceDE w:val="false"/>
        <w:spacing w:lineRule="exact" w:line="180" w:before="45" w:after="0"/>
        <w:ind w:right="196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pump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ze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µF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duces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imped- </w:t>
      </w:r>
      <w:r>
        <w:rPr>
          <w:rFonts w:cs="Arial" w:ascii="Arial" w:hAnsi="Arial"/>
          <w:kern w:val="0"/>
          <w:sz w:val="16"/>
          <w:szCs w:val="16"/>
        </w:rPr>
        <w:t>an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V+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outputs.</w:t>
      </w:r>
    </w:p>
    <w:p>
      <w:pPr>
        <w:pStyle w:val="Normal"/>
        <w:autoSpaceDE w:val="false"/>
        <w:spacing w:lineRule="exact" w:line="180" w:before="70" w:after="0"/>
        <w:ind w:right="188" w:firstLine="2479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1"/>
          <w:kern w:val="0"/>
          <w:sz w:val="17"/>
          <w:szCs w:val="17"/>
        </w:rPr>
        <w:t xml:space="preserve">High Data Rates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MAX21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mainta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S-23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±5.0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minimum </w:t>
      </w:r>
      <w:r>
        <w:rPr>
          <w:rFonts w:cs="Arial" w:ascii="Arial" w:hAnsi="Arial"/>
          <w:spacing w:val="5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da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rates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ating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racteristic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how transmitter out- </w:t>
      </w:r>
      <w:r>
        <w:rPr>
          <w:rFonts w:cs="Arial" w:ascii="Arial" w:hAnsi="Arial"/>
          <w:spacing w:val="1"/>
          <w:kern w:val="0"/>
          <w:sz w:val="16"/>
          <w:szCs w:val="16"/>
        </w:rPr>
        <w:t>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evel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driv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spacing w:val="-1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parall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various </w:t>
      </w:r>
      <w:r>
        <w:rPr>
          <w:rFonts w:cs="Arial" w:ascii="Arial" w:hAnsi="Arial"/>
          <w:kern w:val="0"/>
          <w:sz w:val="16"/>
          <w:szCs w:val="16"/>
        </w:rPr>
        <w:t>capacitiv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 dat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s u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w w:val="102"/>
          <w:kern w:val="0"/>
          <w:sz w:val="16"/>
          <w:szCs w:val="16"/>
        </w:rPr>
        <w:t>120kbp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2"/>
        <w:ind w:left="3404" w:right="5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7"/>
          <w:kern w:val="0"/>
          <w:sz w:val="12"/>
          <w:szCs w:val="12"/>
        </w:rPr>
        <w:t xml:space="preserve">+10V </w:t>
      </w:r>
      <w:r>
        <w:rPr>
          <w:rFonts w:cs="Arial" w:ascii="Arial" w:hAnsi="Arial"/>
          <w:w w:val="75"/>
          <w:kern w:val="0"/>
          <w:sz w:val="12"/>
          <w:szCs w:val="12"/>
        </w:rPr>
        <w:t>A</w:t>
      </w:r>
    </w:p>
    <w:p>
      <w:pPr>
        <w:pStyle w:val="Normal"/>
        <w:autoSpaceDE w:val="false"/>
        <w:spacing w:before="6" w:after="0"/>
        <w:ind w:right="62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6"/>
          <w:kern w:val="0"/>
          <w:sz w:val="12"/>
          <w:szCs w:val="12"/>
        </w:rPr>
        <w:t>+5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68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7"/>
          <w:kern w:val="0"/>
          <w:sz w:val="12"/>
          <w:szCs w:val="12"/>
        </w:rPr>
        <w:t>0V</w:t>
      </w:r>
    </w:p>
    <w:p>
      <w:pPr>
        <w:pStyle w:val="Normal"/>
        <w:autoSpaceDE w:val="false"/>
        <w:spacing w:before="56" w:after="0"/>
        <w:ind w:right="639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82"/>
          <w:kern w:val="0"/>
          <w:sz w:val="12"/>
          <w:szCs w:val="12"/>
        </w:rPr>
        <w:t>-5V</w:t>
      </w:r>
    </w:p>
    <w:p>
      <w:pPr>
        <w:pStyle w:val="Normal"/>
        <w:autoSpaceDE w:val="false"/>
        <w:spacing w:before="73" w:after="0"/>
        <w:ind w:right="757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00500</wp:posOffset>
                </wp:positionH>
                <wp:positionV relativeFrom="paragraph">
                  <wp:posOffset>-976630</wp:posOffset>
                </wp:positionV>
                <wp:extent cx="2536825" cy="2235200"/>
                <wp:effectExtent l="5080" t="4445" r="381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235240"/>
                          <a:chOff x="0" y="0"/>
                          <a:chExt cx="2536920" cy="2235240"/>
                        </a:xfrm>
                      </wpg:grpSpPr>
                      <wps:wsp>
                        <wps:cNvSpPr txBox="1"/>
                        <wps:spPr>
                          <a:xfrm>
                            <a:off x="415440" y="115560"/>
                            <a:ext cx="170820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6920" cy="2235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6.9pt;width:199.75pt;height:176pt" coordorigin="6300,-1538" coordsize="3995,3520">
                <v:shape id="shape_0" stroked="f" o:allowincell="f" style="position:absolute;left:6955;top:-1356;width:2689;height:2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0;top:-1538;width:3994;height:351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5"/>
          <w:kern w:val="0"/>
          <w:sz w:val="12"/>
          <w:szCs w:val="12"/>
        </w:rPr>
        <w:t>B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2" w:equalWidth="false" w:sep="false">
            <w:col w:w="4246" w:space="34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236" w:right="-17" w:hanging="0"/>
        <w:jc w:val="left"/>
        <w:rPr/>
      </w:pPr>
      <w:r>
        <w:rPr>
          <w:rFonts w:cs="Arial" w:ascii="Arial" w:hAnsi="Arial"/>
          <w:spacing w:val="2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high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ow)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is </w:t>
      </w:r>
      <w:r>
        <w:rPr>
          <w:rFonts w:cs="Arial" w:ascii="Arial" w:hAnsi="Arial"/>
          <w:kern w:val="0"/>
          <w:sz w:val="16"/>
          <w:szCs w:val="16"/>
        </w:rPr>
        <w:t>loade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 3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 paralle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 2.5nF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23"/>
        <w:ind w:left="236" w:right="-23" w:firstLine="1714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1"/>
          <w:kern w:val="0"/>
          <w:sz w:val="17"/>
          <w:szCs w:val="17"/>
        </w:rPr>
        <w:t>Power-Supply</w:t>
      </w:r>
      <w:r>
        <w:rPr>
          <w:rFonts w:cs="Arial" w:ascii="Arial" w:hAnsi="Arial"/>
          <w:spacing w:val="-21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1"/>
          <w:kern w:val="0"/>
          <w:sz w:val="17"/>
          <w:szCs w:val="17"/>
        </w:rPr>
        <w:t xml:space="preserve">Bypassing </w:t>
      </w:r>
      <w:r>
        <w:rPr>
          <w:rFonts w:cs="Arial" w:ascii="Arial" w:hAnsi="Arial"/>
          <w:kern w:val="0"/>
          <w:position w:val="2"/>
          <w:sz w:val="16"/>
          <w:szCs w:val="16"/>
        </w:rPr>
        <w:t>Decouple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4"/>
          <w:szCs w:val="14"/>
        </w:rPr>
        <w:t xml:space="preserve">CC </w:t>
      </w:r>
      <w:r>
        <w:rPr>
          <w:rFonts w:cs="Arial" w:ascii="Arial" w:hAnsi="Arial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ground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with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capacitor</w:t>
      </w:r>
      <w:r>
        <w:rPr>
          <w:rFonts w:cs="Arial" w:ascii="Arial" w:hAnsi="Arial"/>
          <w:spacing w:val="3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of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ame </w:t>
      </w:r>
      <w:r>
        <w:rPr>
          <w:rFonts w:cs="Arial" w:ascii="Arial" w:hAnsi="Arial"/>
          <w:kern w:val="0"/>
          <w:sz w:val="16"/>
          <w:szCs w:val="16"/>
        </w:rPr>
        <w:t>value as the charge-pump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capacitors.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left="236" w:right="-28" w:firstLine="1338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7"/>
          <w:szCs w:val="17"/>
        </w:rPr>
        <w:t>V+</w:t>
      </w:r>
      <w:r>
        <w:rPr>
          <w:rFonts w:cs="Arial" w:ascii="Arial" w:hAnsi="Arial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and </w:t>
      </w:r>
      <w:r>
        <w:rPr>
          <w:rFonts w:cs="Arial" w:ascii="Arial" w:hAnsi="Arial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-</w:t>
      </w:r>
      <w:r>
        <w:rPr>
          <w:rFonts w:cs="Arial" w:ascii="Arial" w:hAnsi="Arial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as 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1"/>
          <w:kern w:val="0"/>
          <w:sz w:val="17"/>
          <w:szCs w:val="17"/>
        </w:rPr>
        <w:t xml:space="preserve">Power Supplies </w:t>
      </w:r>
      <w:r>
        <w:rPr>
          <w:rFonts w:cs="Arial" w:ascii="Arial" w:hAnsi="Arial"/>
          <w:kern w:val="0"/>
          <w:sz w:val="16"/>
          <w:szCs w:val="16"/>
        </w:rPr>
        <w:t>A small amount of powe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aw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 V+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-, </w:t>
      </w:r>
      <w:r>
        <w:rPr>
          <w:rFonts w:cs="Arial" w:ascii="Arial" w:hAnsi="Arial"/>
          <w:spacing w:val="9"/>
          <w:kern w:val="0"/>
          <w:sz w:val="16"/>
          <w:szCs w:val="16"/>
        </w:rPr>
        <w:t>alth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redu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9"/>
          <w:kern w:val="0"/>
          <w:sz w:val="16"/>
          <w:szCs w:val="16"/>
        </w:rPr>
        <w:t>noi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margin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S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s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o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grap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6"/>
          <w:szCs w:val="16"/>
        </w:rPr>
        <w:t>Typical</w:t>
      </w:r>
    </w:p>
    <w:p>
      <w:pPr>
        <w:pStyle w:val="Normal"/>
        <w:autoSpaceDE w:val="false"/>
        <w:spacing w:lineRule="exact" w:line="118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6"/>
          <w:w w:val="76"/>
          <w:kern w:val="0"/>
          <w:sz w:val="12"/>
          <w:szCs w:val="12"/>
        </w:rPr>
        <w:t>+5V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7"/>
          <w:kern w:val="0"/>
          <w:sz w:val="12"/>
          <w:szCs w:val="12"/>
        </w:rPr>
        <w:t>0V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1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A</w:t>
      </w:r>
      <w:r>
        <w:rPr>
          <w:rFonts w:cs="Arial" w:ascii="Arial" w:hAnsi="Arial"/>
          <w:spacing w:val="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=</w:t>
      </w:r>
      <w:r>
        <w:rPr>
          <w:rFonts w:cs="Arial" w:ascii="Arial" w:hAnsi="Arial"/>
          <w:spacing w:val="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TRANSMITTER OUTPUT HIGH,</w:t>
      </w:r>
      <w:r>
        <w:rPr>
          <w:rFonts w:cs="Arial" w:ascii="Arial" w:hAnsi="Arial"/>
          <w:spacing w:val="7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2"/>
          <w:szCs w:val="12"/>
        </w:rPr>
        <w:t xml:space="preserve">+5V/div </w:t>
      </w:r>
      <w:r>
        <w:rPr>
          <w:rFonts w:cs="Arial" w:ascii="Arial" w:hAnsi="Arial"/>
          <w:w w:val="74"/>
          <w:kern w:val="0"/>
          <w:sz w:val="12"/>
          <w:szCs w:val="12"/>
        </w:rPr>
        <w:t>B</w:t>
      </w:r>
      <w:r>
        <w:rPr>
          <w:rFonts w:cs="Arial" w:ascii="Arial" w:hAnsi="Arial"/>
          <w:spacing w:val="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=</w:t>
      </w:r>
      <w:r>
        <w:rPr>
          <w:rFonts w:cs="Arial" w:ascii="Arial" w:hAnsi="Arial"/>
          <w:spacing w:val="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TRANSMITTER OUTPUT LOW,</w:t>
      </w:r>
      <w:r>
        <w:rPr>
          <w:rFonts w:cs="Arial" w:ascii="Arial" w:hAnsi="Arial"/>
          <w:spacing w:val="6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2"/>
          <w:szCs w:val="12"/>
        </w:rPr>
        <w:t xml:space="preserve">+5V/div </w:t>
      </w:r>
      <w:r>
        <w:rPr>
          <w:rFonts w:cs="Arial" w:ascii="Arial" w:hAnsi="Arial"/>
          <w:w w:val="76"/>
          <w:kern w:val="0"/>
          <w:sz w:val="12"/>
          <w:szCs w:val="12"/>
        </w:rPr>
        <w:t>C</w:t>
      </w:r>
      <w:r>
        <w:rPr>
          <w:rFonts w:cs="Arial" w:ascii="Arial" w:hAnsi="Arial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2"/>
          <w:szCs w:val="12"/>
        </w:rPr>
        <w:t>=</w:t>
      </w:r>
      <w:r>
        <w:rPr>
          <w:rFonts w:cs="Arial" w:ascii="Arial" w:hAnsi="Arial"/>
          <w:spacing w:val="1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2"/>
          <w:szCs w:val="12"/>
        </w:rPr>
        <w:t>SHDN</w:t>
      </w:r>
      <w:r>
        <w:rPr>
          <w:rFonts w:cs="Arial" w:ascii="Arial" w:hAnsi="Arial"/>
          <w:spacing w:val="1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2"/>
          <w:szCs w:val="12"/>
        </w:rPr>
        <w:t>INPUT,</w:t>
      </w:r>
      <w:r>
        <w:rPr>
          <w:rFonts w:cs="Arial" w:ascii="Arial" w:hAnsi="Arial"/>
          <w:spacing w:val="1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2"/>
          <w:szCs w:val="12"/>
        </w:rPr>
        <w:t>+5V/div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853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HORIZONTAL</w:t>
      </w:r>
      <w:r>
        <w:rPr>
          <w:rFonts w:cs="Arial" w:ascii="Arial" w:hAnsi="Arial"/>
          <w:spacing w:val="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=</w:t>
      </w:r>
      <w:r>
        <w:rPr>
          <w:rFonts w:cs="Arial" w:ascii="Arial" w:hAnsi="Arial"/>
          <w:spacing w:val="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 xml:space="preserve">200 </w:t>
      </w:r>
      <w:r>
        <w:rPr>
          <w:rFonts w:cs="Arial" w:ascii="Arial" w:hAnsi="Arial"/>
          <w:spacing w:val="20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29"/>
        <w:ind w:left="14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6"/>
          <w:w w:val="81"/>
          <w:kern w:val="0"/>
          <w:sz w:val="12"/>
          <w:szCs w:val="12"/>
        </w:rPr>
        <w:t>-10V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C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4" w:equalWidth="false" w:sep="false">
            <w:col w:w="4234" w:space="736"/>
            <w:col w:w="185" w:space="82"/>
            <w:col w:w="1827" w:space="910"/>
            <w:col w:w="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/>
        <w:ind w:left="236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92850</wp:posOffset>
                </wp:positionH>
                <wp:positionV relativeFrom="page">
                  <wp:posOffset>2640330</wp:posOffset>
                </wp:positionV>
                <wp:extent cx="940435" cy="23241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5pt;margin-top:207.85pt;width:74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haracteristic</w:t>
      </w:r>
      <w:r>
        <w:rPr>
          <w:rFonts w:cs="Arial" w:ascii="Arial" w:hAnsi="Arial"/>
          <w:spacing w:val="4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Increa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6"/>
          <w:szCs w:val="16"/>
        </w:rPr>
        <w:t>charge-</w:t>
      </w:r>
    </w:p>
    <w:p>
      <w:pPr>
        <w:pStyle w:val="Normal"/>
        <w:autoSpaceDE w:val="false"/>
        <w:spacing w:lineRule="exact" w:line="135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Figure 3.  Transmitter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put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hen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iting Shutdown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2" w:equalWidth="false" w:sep="false">
            <w:col w:w="4235" w:space="364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20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7"/>
          <w:kern w:val="0"/>
          <w:sz w:val="12"/>
          <w:szCs w:val="12"/>
        </w:rPr>
        <w:t>PC1</w:t>
      </w: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4"/>
          <w:w w:val="74"/>
          <w:kern w:val="0"/>
          <w:sz w:val="12"/>
          <w:szCs w:val="12"/>
        </w:rPr>
        <w:t>(DT</w:t>
      </w:r>
      <w:r>
        <w:rPr>
          <w:rFonts w:cs="Arial" w:ascii="Arial" w:hAnsi="Arial"/>
          <w:w w:val="74"/>
          <w:kern w:val="0"/>
          <w:sz w:val="12"/>
          <w:szCs w:val="12"/>
        </w:rPr>
        <w:t>E</w:t>
      </w:r>
      <w:r>
        <w:rPr>
          <w:rFonts w:cs="Arial" w:ascii="Arial" w:hAnsi="Arial"/>
          <w:spacing w:val="16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6"/>
          <w:kern w:val="0"/>
          <w:sz w:val="12"/>
          <w:szCs w:val="12"/>
        </w:rPr>
        <w:t>MODE)</w:t>
      </w:r>
    </w:p>
    <w:p>
      <w:pPr>
        <w:pStyle w:val="Normal"/>
        <w:autoSpaceDE w:val="false"/>
        <w:spacing w:lineRule="auto" w:line="242" w:before="44" w:after="0"/>
        <w:ind w:left="-10" w:right="-10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6"/>
          <w:w w:val="74"/>
          <w:kern w:val="0"/>
          <w:sz w:val="12"/>
          <w:szCs w:val="12"/>
        </w:rPr>
        <w:t xml:space="preserve">STANDARD </w:t>
      </w:r>
      <w:r>
        <w:rPr>
          <w:rFonts w:cs="Arial" w:ascii="Arial" w:hAnsi="Arial"/>
          <w:spacing w:val="6"/>
          <w:w w:val="78"/>
          <w:kern w:val="0"/>
          <w:sz w:val="12"/>
          <w:szCs w:val="12"/>
        </w:rPr>
        <w:t>RS-232</w:t>
      </w:r>
    </w:p>
    <w:p>
      <w:pPr>
        <w:pStyle w:val="Normal"/>
        <w:autoSpaceDE w:val="false"/>
        <w:spacing w:lineRule="exact" w:line="135"/>
        <w:ind w:left="80" w:right="8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4"/>
          <w:kern w:val="0"/>
          <w:sz w:val="12"/>
          <w:szCs w:val="12"/>
        </w:rPr>
        <w:t>CABLE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79" w:right="179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7"/>
          <w:kern w:val="0"/>
          <w:sz w:val="12"/>
          <w:szCs w:val="12"/>
        </w:rPr>
        <w:t>PC2</w:t>
      </w:r>
    </w:p>
    <w:p>
      <w:pPr>
        <w:pStyle w:val="Normal"/>
        <w:autoSpaceDE w:val="false"/>
        <w:spacing w:before="2" w:after="0"/>
        <w:ind w:left="-29" w:right="158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6"/>
          <w:kern w:val="0"/>
          <w:sz w:val="12"/>
          <w:szCs w:val="12"/>
        </w:rPr>
        <w:t>(DC</w:t>
      </w:r>
      <w:r>
        <w:rPr>
          <w:rFonts w:cs="Arial" w:ascii="Arial" w:hAnsi="Arial"/>
          <w:w w:val="76"/>
          <w:kern w:val="0"/>
          <w:sz w:val="12"/>
          <w:szCs w:val="12"/>
        </w:rPr>
        <w:t>E</w:t>
      </w:r>
      <w:r>
        <w:rPr>
          <w:rFonts w:cs="Arial" w:ascii="Arial" w:hAnsi="Arial"/>
          <w:spacing w:val="14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6"/>
          <w:kern w:val="0"/>
          <w:sz w:val="12"/>
          <w:szCs w:val="12"/>
        </w:rPr>
        <w:t>MODE)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3" w:equalWidth="false" w:sep="false">
            <w:col w:w="2352" w:space="1796"/>
            <w:col w:w="542" w:space="1884"/>
            <w:col w:w="2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right="8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5    </w:t>
      </w:r>
      <w:r>
        <w:rPr>
          <w:rFonts w:cs="Arial" w:ascii="Arial" w:hAnsi="Arial"/>
          <w:spacing w:val="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3"/>
          <w:kern w:val="0"/>
          <w:sz w:val="12"/>
          <w:szCs w:val="12"/>
        </w:rPr>
        <w:t>TA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79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6    </w:t>
      </w:r>
      <w:r>
        <w:rPr>
          <w:rFonts w:cs="Arial" w:ascii="Arial" w:hAnsi="Arial"/>
          <w:spacing w:val="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2"/>
          <w:kern w:val="0"/>
          <w:sz w:val="12"/>
          <w:szCs w:val="12"/>
        </w:rPr>
        <w:t>RA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8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2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5    </w:t>
      </w:r>
      <w:r>
        <w:rPr>
          <w:rFonts w:cs="Arial" w:ascii="Arial" w:hAnsi="Arial"/>
          <w:spacing w:val="9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3"/>
          <w:kern w:val="0"/>
          <w:sz w:val="12"/>
          <w:szCs w:val="12"/>
        </w:rPr>
        <w:t>TB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79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2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3    </w:t>
      </w:r>
      <w:r>
        <w:rPr>
          <w:rFonts w:cs="Arial" w:ascii="Arial" w:hAnsi="Arial"/>
          <w:spacing w:val="9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2"/>
          <w:kern w:val="0"/>
          <w:sz w:val="12"/>
          <w:szCs w:val="12"/>
        </w:rPr>
        <w:t>RB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79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2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4    </w:t>
      </w:r>
      <w:r>
        <w:rPr>
          <w:rFonts w:cs="Arial" w:ascii="Arial" w:hAnsi="Arial"/>
          <w:spacing w:val="9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>TC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7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2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2    </w:t>
      </w:r>
      <w:r>
        <w:rPr>
          <w:rFonts w:cs="Arial" w:ascii="Arial" w:hAnsi="Arial"/>
          <w:spacing w:val="9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3"/>
          <w:kern w:val="0"/>
          <w:sz w:val="12"/>
          <w:szCs w:val="12"/>
        </w:rPr>
        <w:t>RC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7    </w:t>
      </w:r>
      <w:r>
        <w:rPr>
          <w:rFonts w:cs="Arial" w:ascii="Arial" w:hAnsi="Arial"/>
          <w:spacing w:val="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4"/>
          <w:kern w:val="0"/>
          <w:sz w:val="12"/>
          <w:szCs w:val="12"/>
        </w:rPr>
        <w:t>RDC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44" w:after="0"/>
        <w:ind w:left="79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TR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A   </w:t>
      </w:r>
      <w:r>
        <w:rPr>
          <w:rFonts w:cs="Arial" w:ascii="Arial" w:hAnsi="Arial"/>
          <w:spacing w:val="7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9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9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RT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A   </w:t>
      </w:r>
      <w:r>
        <w:rPr>
          <w:rFonts w:cs="Arial" w:ascii="Arial" w:hAnsi="Arial"/>
          <w:spacing w:val="7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1</w:t>
      </w:r>
      <w:r>
        <w:rPr>
          <w:rFonts w:cs="Arial" w:ascii="Arial" w:hAnsi="Arial"/>
          <w:w w:val="79"/>
          <w:kern w:val="0"/>
          <w:sz w:val="12"/>
          <w:szCs w:val="12"/>
        </w:rPr>
        <w:t>0</w:t>
      </w:r>
      <w:r>
        <w:rPr>
          <w:rFonts w:cs="Arial" w:ascii="Arial" w:hAnsi="Arial"/>
          <w:spacing w:val="-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2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9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TR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B   </w:t>
      </w:r>
      <w:r>
        <w:rPr>
          <w:rFonts w:cs="Arial" w:ascii="Arial" w:hAnsi="Arial"/>
          <w:spacing w:val="7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2</w:t>
      </w:r>
      <w:r>
        <w:rPr>
          <w:rFonts w:cs="Arial" w:ascii="Arial" w:hAnsi="Arial"/>
          <w:w w:val="79"/>
          <w:kern w:val="0"/>
          <w:sz w:val="12"/>
          <w:szCs w:val="12"/>
        </w:rPr>
        <w:t>0</w:t>
      </w:r>
      <w:r>
        <w:rPr>
          <w:rFonts w:cs="Arial" w:ascii="Arial" w:hAnsi="Arial"/>
          <w:spacing w:val="-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7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9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RT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B   </w:t>
      </w:r>
      <w:r>
        <w:rPr>
          <w:rFonts w:cs="Arial" w:ascii="Arial" w:hAnsi="Arial"/>
          <w:spacing w:val="7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1</w:t>
      </w:r>
      <w:r>
        <w:rPr>
          <w:rFonts w:cs="Arial" w:ascii="Arial" w:hAnsi="Arial"/>
          <w:w w:val="79"/>
          <w:kern w:val="0"/>
          <w:sz w:val="12"/>
          <w:szCs w:val="12"/>
        </w:rPr>
        <w:t>9</w:t>
      </w:r>
      <w:r>
        <w:rPr>
          <w:rFonts w:cs="Arial" w:ascii="Arial" w:hAnsi="Arial"/>
          <w:spacing w:val="-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8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3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TR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C   </w:t>
      </w:r>
      <w:r>
        <w:rPr>
          <w:rFonts w:cs="Arial" w:ascii="Arial" w:hAnsi="Arial"/>
          <w:spacing w:val="9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1</w:t>
      </w:r>
      <w:r>
        <w:rPr>
          <w:rFonts w:cs="Arial" w:ascii="Arial" w:hAnsi="Arial"/>
          <w:w w:val="79"/>
          <w:kern w:val="0"/>
          <w:sz w:val="12"/>
          <w:szCs w:val="12"/>
        </w:rPr>
        <w:t>8</w:t>
      </w:r>
      <w:r>
        <w:rPr>
          <w:rFonts w:cs="Arial" w:ascii="Arial" w:hAnsi="Arial"/>
          <w:spacing w:val="-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4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3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RT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C   </w:t>
      </w:r>
      <w:r>
        <w:rPr>
          <w:rFonts w:cs="Arial" w:ascii="Arial" w:hAnsi="Arial"/>
          <w:spacing w:val="9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1</w:t>
      </w:r>
      <w:r>
        <w:rPr>
          <w:rFonts w:cs="Arial" w:ascii="Arial" w:hAnsi="Arial"/>
          <w:w w:val="79"/>
          <w:kern w:val="0"/>
          <w:sz w:val="12"/>
          <w:szCs w:val="12"/>
        </w:rPr>
        <w:t>7</w:t>
      </w:r>
      <w:r>
        <w:rPr>
          <w:rFonts w:cs="Arial" w:ascii="Arial" w:hAnsi="Arial"/>
          <w:spacing w:val="-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6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183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position w:val="3"/>
          <w:sz w:val="12"/>
          <w:szCs w:val="12"/>
        </w:rPr>
        <w:t>RDT</w:t>
      </w:r>
      <w:r>
        <w:rPr>
          <w:rFonts w:cs="Arial" w:ascii="Arial" w:hAnsi="Arial"/>
          <w:w w:val="79"/>
          <w:kern w:val="0"/>
          <w:position w:val="3"/>
          <w:sz w:val="12"/>
          <w:szCs w:val="12"/>
        </w:rPr>
        <w:t xml:space="preserve">C   </w:t>
      </w:r>
      <w:r>
        <w:rPr>
          <w:rFonts w:cs="Arial" w:ascii="Arial" w:hAnsi="Arial"/>
          <w:spacing w:val="8"/>
          <w:w w:val="79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79"/>
          <w:kern w:val="0"/>
          <w:position w:val="3"/>
          <w:sz w:val="12"/>
          <w:szCs w:val="12"/>
        </w:rPr>
        <w:t>1</w:t>
      </w:r>
      <w:r>
        <w:rPr>
          <w:rFonts w:cs="Arial" w:ascii="Arial" w:hAnsi="Arial"/>
          <w:w w:val="79"/>
          <w:kern w:val="0"/>
          <w:position w:val="3"/>
          <w:sz w:val="12"/>
          <w:szCs w:val="12"/>
        </w:rPr>
        <w:t>1</w:t>
      </w:r>
      <w:r>
        <w:rPr>
          <w:rFonts w:cs="Arial" w:ascii="Arial" w:hAnsi="Arial"/>
          <w:spacing w:val="-25"/>
          <w:w w:val="79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3"/>
          <w:sz w:val="12"/>
          <w:szCs w:val="12"/>
        </w:rPr>
        <w:tab/>
      </w: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auto" w:line="573" w:before="44" w:after="0"/>
        <w:ind w:left="-4" w:right="-4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 xml:space="preserve">TxD </w:t>
      </w:r>
      <w:r>
        <w:rPr>
          <w:rFonts w:cs="Arial" w:ascii="Arial" w:hAnsi="Arial"/>
          <w:spacing w:val="6"/>
          <w:w w:val="74"/>
          <w:kern w:val="0"/>
          <w:sz w:val="12"/>
          <w:szCs w:val="12"/>
        </w:rPr>
        <w:t xml:space="preserve">RxD </w:t>
      </w:r>
      <w:r>
        <w:rPr>
          <w:rFonts w:cs="Arial" w:ascii="Arial" w:hAnsi="Arial"/>
          <w:spacing w:val="6"/>
          <w:w w:val="72"/>
          <w:kern w:val="0"/>
          <w:sz w:val="12"/>
          <w:szCs w:val="12"/>
        </w:rPr>
        <w:t xml:space="preserve">RTS </w:t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 xml:space="preserve">CTS </w:t>
      </w:r>
      <w:r>
        <w:rPr>
          <w:rFonts w:cs="Arial" w:ascii="Arial" w:hAnsi="Arial"/>
          <w:spacing w:val="6"/>
          <w:w w:val="73"/>
          <w:kern w:val="0"/>
          <w:sz w:val="12"/>
          <w:szCs w:val="12"/>
        </w:rPr>
        <w:t>DTR DSR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34440</wp:posOffset>
                </wp:positionH>
                <wp:positionV relativeFrom="page">
                  <wp:posOffset>2286000</wp:posOffset>
                </wp:positionV>
                <wp:extent cx="5302885" cy="4237355"/>
                <wp:effectExtent l="5080" t="508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4237200"/>
                          <a:chOff x="0" y="0"/>
                          <a:chExt cx="5302800" cy="4237200"/>
                        </a:xfrm>
                      </wpg:grpSpPr>
                      <wps:wsp>
                        <wps:cNvSpPr/>
                        <wps:spPr>
                          <a:xfrm>
                            <a:off x="3255120" y="249624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0">
                                <a:moveTo>
                                  <a:pt x="0" y="0"/>
                                </a:moveTo>
                                <a:lnTo>
                                  <a:pt x="1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302256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0" y="0"/>
                                </a:moveTo>
                                <a:lnTo>
                                  <a:pt x="27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99324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8272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8272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9752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9752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200960"/>
                            <a:ext cx="115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0">
                                <a:moveTo>
                                  <a:pt x="0" y="0"/>
                                </a:moveTo>
                                <a:lnTo>
                                  <a:pt x="1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09080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09080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1811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1811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41156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620360"/>
                            <a:ext cx="115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0">
                                <a:moveTo>
                                  <a:pt x="0" y="0"/>
                                </a:moveTo>
                                <a:lnTo>
                                  <a:pt x="1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83060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039040"/>
                            <a:ext cx="115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0">
                                <a:moveTo>
                                  <a:pt x="0" y="0"/>
                                </a:moveTo>
                                <a:lnTo>
                                  <a:pt x="1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808200"/>
                            <a:ext cx="1042560" cy="254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993240"/>
                            <a:ext cx="131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27">
                                <a:moveTo>
                                  <a:pt x="206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993240"/>
                            <a:ext cx="131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27">
                                <a:moveTo>
                                  <a:pt x="0" y="0"/>
                                </a:moveTo>
                                <a:lnTo>
                                  <a:pt x="206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99324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20096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30176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30176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3939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3939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5094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5094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6002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6002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411560"/>
                            <a:ext cx="129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28">
                                <a:moveTo>
                                  <a:pt x="203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411560"/>
                            <a:ext cx="1328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8">
                                <a:moveTo>
                                  <a:pt x="0" y="0"/>
                                </a:moveTo>
                                <a:lnTo>
                                  <a:pt x="209" y="3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41156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62036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7200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7200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8122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8122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92852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92852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01852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01852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830600"/>
                            <a:ext cx="129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28">
                                <a:moveTo>
                                  <a:pt x="203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830600"/>
                            <a:ext cx="132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7">
                                <a:moveTo>
                                  <a:pt x="0" y="0"/>
                                </a:moveTo>
                                <a:lnTo>
                                  <a:pt x="209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8306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03832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28672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38572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38572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47644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47644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286720"/>
                            <a:ext cx="132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9">
                                <a:moveTo>
                                  <a:pt x="0" y="0"/>
                                </a:moveTo>
                                <a:lnTo>
                                  <a:pt x="209" y="3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49624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6758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6758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6758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6758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6758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6758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6758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67588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67588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67588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67588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6758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6758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6758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6758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6758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6758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6758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26758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67588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67588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03904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83060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7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9134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9134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0052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0052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8097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65"/>
                                </a:moveTo>
                                <a:lnTo>
                                  <a:pt x="53" y="58"/>
                                </a:lnTo>
                                <a:lnTo>
                                  <a:pt x="64" y="39"/>
                                </a:lnTo>
                                <a:lnTo>
                                  <a:pt x="65" y="32"/>
                                </a:lnTo>
                                <a:lnTo>
                                  <a:pt x="58" y="1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20181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2" y="65"/>
                                </a:moveTo>
                                <a:lnTo>
                                  <a:pt x="53" y="58"/>
                                </a:lnTo>
                                <a:lnTo>
                                  <a:pt x="64" y="39"/>
                                </a:lnTo>
                                <a:lnTo>
                                  <a:pt x="65" y="32"/>
                                </a:lnTo>
                                <a:lnTo>
                                  <a:pt x="58" y="1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4962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49696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0" y="0"/>
                                </a:moveTo>
                                <a:lnTo>
                                  <a:pt x="27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2256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0" y="0"/>
                                </a:moveTo>
                                <a:lnTo>
                                  <a:pt x="27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9324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0" y="0"/>
                                </a:moveTo>
                                <a:lnTo>
                                  <a:pt x="27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882720"/>
                            <a:ext cx="186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882720"/>
                            <a:ext cx="186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9752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9752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20096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27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9080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9080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811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811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1156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0" y="0"/>
                                </a:moveTo>
                                <a:lnTo>
                                  <a:pt x="27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62036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27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83060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0" y="0"/>
                                </a:moveTo>
                                <a:lnTo>
                                  <a:pt x="27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03904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27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08200"/>
                            <a:ext cx="1042560" cy="254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01760"/>
                            <a:ext cx="186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01760"/>
                            <a:ext cx="186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939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939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094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094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6002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6002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720080"/>
                            <a:ext cx="186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720080"/>
                            <a:ext cx="186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8122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8122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6758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6758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6758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758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758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758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7588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67588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67588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67588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67588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6758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6758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6758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6758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6758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6758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67588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67588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6758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6758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67588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67588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38644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345"/>
                                </a:moveTo>
                                <a:lnTo>
                                  <a:pt x="293" y="0"/>
                                </a:lnTo>
                                <a:lnTo>
                                  <a:pt x="0" y="172"/>
                                </a:lnTo>
                                <a:lnTo>
                                  <a:pt x="293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38644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345"/>
                                </a:moveTo>
                                <a:lnTo>
                                  <a:pt x="0" y="172"/>
                                </a:lnTo>
                                <a:lnTo>
                                  <a:pt x="293" y="0"/>
                                </a:lnTo>
                                <a:lnTo>
                                  <a:pt x="293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4789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4789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9134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345"/>
                                </a:moveTo>
                                <a:lnTo>
                                  <a:pt x="293" y="0"/>
                                </a:lnTo>
                                <a:lnTo>
                                  <a:pt x="0" y="172"/>
                                </a:lnTo>
                                <a:lnTo>
                                  <a:pt x="293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9134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293" y="345"/>
                                </a:moveTo>
                                <a:lnTo>
                                  <a:pt x="0" y="172"/>
                                </a:lnTo>
                                <a:lnTo>
                                  <a:pt x="293" y="0"/>
                                </a:lnTo>
                                <a:lnTo>
                                  <a:pt x="293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0052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0052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30225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9932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2009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4115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62036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83060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03904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846360"/>
                            <a:ext cx="139680" cy="244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846360"/>
                            <a:ext cx="139680" cy="244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931760"/>
                            <a:ext cx="186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5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931760"/>
                            <a:ext cx="186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5">
                                <a:moveTo>
                                  <a:pt x="293" y="0"/>
                                </a:moveTo>
                                <a:lnTo>
                                  <a:pt x="0" y="173"/>
                                </a:lnTo>
                                <a:lnTo>
                                  <a:pt x="293" y="34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210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210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187800"/>
                            <a:ext cx="136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82">
                                <a:moveTo>
                                  <a:pt x="0" y="182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16692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0" y="54"/>
                                </a:moveTo>
                                <a:lnTo>
                                  <a:pt x="54" y="108"/>
                                </a:lnTo>
                                <a:lnTo>
                                  <a:pt x="108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16692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0" y="54"/>
                                </a:moveTo>
                                <a:lnTo>
                                  <a:pt x="54" y="108"/>
                                </a:lnTo>
                                <a:lnTo>
                                  <a:pt x="108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187800"/>
                            <a:ext cx="137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2">
                                <a:moveTo>
                                  <a:pt x="215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16692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108" y="54"/>
                                </a:moveTo>
                                <a:lnTo>
                                  <a:pt x="108" y="54"/>
                                </a:lnTo>
                                <a:lnTo>
                                  <a:pt x="0" y="0"/>
                                </a:lnTo>
                                <a:lnTo>
                                  <a:pt x="54" y="108"/>
                                </a:lnTo>
                                <a:lnTo>
                                  <a:pt x="10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16692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108" y="54"/>
                                </a:moveTo>
                                <a:lnTo>
                                  <a:pt x="54" y="108"/>
                                </a:lnTo>
                                <a:lnTo>
                                  <a:pt x="0" y="0"/>
                                </a:lnTo>
                                <a:lnTo>
                                  <a:pt x="108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3357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502080"/>
                            <a:ext cx="6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6309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578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6050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35772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357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357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5020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309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3578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6050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335772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3357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812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65"/>
                                </a:moveTo>
                                <a:lnTo>
                                  <a:pt x="53" y="58"/>
                                </a:lnTo>
                                <a:lnTo>
                                  <a:pt x="64" y="39"/>
                                </a:lnTo>
                                <a:lnTo>
                                  <a:pt x="65" y="32"/>
                                </a:lnTo>
                                <a:lnTo>
                                  <a:pt x="58" y="1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4812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65"/>
                                </a:moveTo>
                                <a:lnTo>
                                  <a:pt x="53" y="58"/>
                                </a:lnTo>
                                <a:lnTo>
                                  <a:pt x="64" y="39"/>
                                </a:lnTo>
                                <a:lnTo>
                                  <a:pt x="65" y="32"/>
                                </a:lnTo>
                                <a:lnTo>
                                  <a:pt x="58" y="1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350208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34812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2" y="65"/>
                                </a:moveTo>
                                <a:lnTo>
                                  <a:pt x="53" y="58"/>
                                </a:lnTo>
                                <a:lnTo>
                                  <a:pt x="64" y="39"/>
                                </a:lnTo>
                                <a:lnTo>
                                  <a:pt x="65" y="32"/>
                                </a:lnTo>
                                <a:lnTo>
                                  <a:pt x="58" y="1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81480"/>
                            <a:ext cx="1844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  <a:lnTo>
                                  <a:pt x="29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81480"/>
                            <a:ext cx="1844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260">
                                <a:moveTo>
                                  <a:pt x="2900" y="260"/>
                                </a:moveTo>
                                <a:lnTo>
                                  <a:pt x="29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287520"/>
                            <a:ext cx="18446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657">
                                <a:moveTo>
                                  <a:pt x="0" y="0"/>
                                </a:moveTo>
                                <a:lnTo>
                                  <a:pt x="0" y="657"/>
                                </a:lnTo>
                                <a:lnTo>
                                  <a:pt x="2900" y="6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287520"/>
                            <a:ext cx="18446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657">
                                <a:moveTo>
                                  <a:pt x="2900" y="0"/>
                                </a:moveTo>
                                <a:lnTo>
                                  <a:pt x="2900" y="657"/>
                                </a:ln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1772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177280"/>
                            <a:ext cx="1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6">
                                <a:moveTo>
                                  <a:pt x="0" y="345"/>
                                </a:moveTo>
                                <a:lnTo>
                                  <a:pt x="293" y="172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268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1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55" y="49"/>
                                </a:lnTo>
                                <a:lnTo>
                                  <a:pt x="63" y="29"/>
                                </a:lnTo>
                                <a:lnTo>
                                  <a:pt x="63" y="25"/>
                                </a:lnTo>
                                <a:lnTo>
                                  <a:pt x="5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268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29"/>
                                </a:moveTo>
                                <a:lnTo>
                                  <a:pt x="8" y="1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9"/>
                                </a:lnTo>
                                <a:lnTo>
                                  <a:pt x="55" y="4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2410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2410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223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223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2800" cy="423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80pt;width:417.55pt;height:333.65pt" coordorigin="1944,3600" coordsize="8351,6673">
                <v:shape id="shape_0" path="m0,0l1724,0e" stroked="t" o:allowincell="f" style="position:absolute;left:7070;top:7531;width:172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95,0e" stroked="t" o:allowincell="f" style="position:absolute;left:7070;top:8360;width:28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5,0e" stroked="t" o:allowincell="f" style="position:absolute;left:7070;top:5164;width:18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0,345l293,172l0,0l0,345xe" fillcolor="white" stroked="f" o:allowincell="f" style="position:absolute;left:8364;top:4990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0,345l293,172l0,0l0,345xe" stroked="t" o:allowincell="f" style="position:absolute;left:8364;top:4990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59" path="m0,29l0,29l0,33l10,51l31,59l35,59l55,49l63,29l63,25l52,7l31,0l27,0l8,10l0,29xe" fillcolor="white" stroked="f" o:allowincell="f" style="position:absolute;left:8655;top:5136;width:62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9" path="m0,29l8,10l27,0l31,0l52,7l63,25l63,29l55,49l35,59l31,59l10,51l0,33l0,29xe" stroked="t" o:allowincell="f" style="position:absolute;left:8655;top:5136;width:6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8,0e" stroked="t" o:allowincell="f" style="position:absolute;left:7070;top:5491;width:18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293,0l0,173l293,345l293,0xe" fillcolor="white" stroked="f" o:allowincell="f" style="position:absolute;left:8329;top:5318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293,0l0,173l293,345l293,0xe" stroked="t" o:allowincell="f" style="position:absolute;left:8329;top:5318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59" path="m63,29l63,29l63,25l52,7l31,0l27,0l8,10l0,29l0,33l10,51l31,59l35,59l55,49l63,29xe" fillcolor="white" stroked="f" o:allowincell="f" style="position:absolute;left:8268;top:5460;width:6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9" path="m63,29l55,49l35,59l31,59l10,51l0,33l0,29l8,10l27,0l31,0l52,7l63,25l63,29xe" stroked="t" o:allowincell="f" style="position:absolute;left:8268;top:5460;width:6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5,0e" stroked="t" o:allowincell="f" style="position:absolute;left:7070;top:5823;width:18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8,0e" stroked="t" o:allowincell="f" style="position:absolute;left:7070;top:6152;width:18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5,0e" stroked="t" o:allowincell="f" style="position:absolute;left:7070;top:6483;width:18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8,0e" stroked="t" o:allowincell="f" style="position:absolute;left:7070;top:6811;width:18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777;top:4873;width:1641;height:401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207,327" path="m206,0l0,327e" stroked="t" o:allowincell="f" style="position:absolute;left:8891;top:5164;width:206;height:3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7,327" path="m0,0l206,327e" stroked="t" o:allowincell="f" style="position:absolute;left:8891;top:5164;width:206;height:3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1,0e" stroked="t" o:allowincell="f" style="position:absolute;left:9098;top:5164;width:7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71,0l0,0e" stroked="t" o:allowincell="f" style="position:absolute;left:9098;top:5491;width:77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0,345l293,172l0,0l0,345xe" fillcolor="white" stroked="f" o:allowincell="f" style="position:absolute;left:8374;top:5650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0,345l293,172l0,0l0,345xe" stroked="t" o:allowincell="f" style="position:absolute;left:8374;top:5650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59" path="m0,29l0,29l0,33l10,51l31,59l35,59l55,49l63,29l63,25l52,7l31,0l27,0l8,10l0,29xe" fillcolor="white" stroked="f" o:allowincell="f" style="position:absolute;left:8665;top:5795;width:62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9" path="m0,29l8,10l27,0l31,0l52,7l63,25l63,29l55,49l35,59l31,59l10,51l0,33l0,29xe" stroked="t" o:allowincell="f" style="position:absolute;left:8665;top:5795;width:6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293,0l0,173l293,345l293,0xe" fillcolor="white" stroked="f" o:allowincell="f" style="position:absolute;left:8329;top:5977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293,0l0,173l293,345l293,0xe" stroked="t" o:allowincell="f" style="position:absolute;left:8329;top:5977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59" path="m63,29l63,29l63,25l52,7l31,0l27,0l8,10l0,29l0,33l10,51l31,59l35,59l55,49l63,29xe" fillcolor="white" stroked="f" o:allowincell="f" style="position:absolute;left:8268;top:6120;width:6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9" path="m63,29l55,49l35,59l31,59l10,51l0,33l0,29l8,10l27,0l31,0l52,7l63,25l63,29xe" stroked="t" o:allowincell="f" style="position:absolute;left:8268;top:6120;width:6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4,328" path="m203,0l0,327e" stroked="t" o:allowincell="f" style="position:absolute;left:8891;top:5823;width:203;height:3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9,328" path="m0,0l209,328e" stroked="t" o:allowincell="f" style="position:absolute;left:8889;top:5823;width:208;height:3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1,0e" stroked="t" o:allowincell="f" style="position:absolute;left:9095;top:5823;width:7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71,0l0,0e" stroked="t" o:allowincell="f" style="position:absolute;left:9098;top:6152;width:77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0,345l293,172l0,0l0,345xe" fillcolor="white" stroked="f" o:allowincell="f" style="position:absolute;left:8364;top:6309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0,345l293,172l0,0l0,345xe" stroked="t" o:allowincell="f" style="position:absolute;left:8364;top:6309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59" path="m0,29l0,29l0,33l10,51l31,59l35,59l55,49l63,29l63,25l52,7l31,0l27,0l8,10l0,29xe" fillcolor="white" stroked="f" o:allowincell="f" style="position:absolute;left:8655;top:6454;width:62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9" path="m0,29l8,10l27,0l31,0l52,7l63,25l63,29l55,49l35,59l31,59l10,51l0,33l0,29xe" stroked="t" o:allowincell="f" style="position:absolute;left:8655;top:6454;width:6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293,0l0,173l293,345l293,0xe" fillcolor="white" stroked="f" o:allowincell="f" style="position:absolute;left:8329;top:6637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293,0l0,173l293,345l293,0xe" stroked="t" o:allowincell="f" style="position:absolute;left:8329;top:6637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59" path="m63,29l63,29l63,25l52,7l31,0l27,0l8,10l0,29l0,33l10,51l31,59l35,59l55,49l63,29xe" fillcolor="white" stroked="f" o:allowincell="f" style="position:absolute;left:8268;top:6779;width:6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9" path="m63,29l55,49l35,59l31,59l10,51l0,33l0,29l8,10l27,0l31,0l52,7l63,25l63,29xe" stroked="t" o:allowincell="f" style="position:absolute;left:8268;top:6779;width:6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4,328" path="m203,0l0,327e" stroked="t" o:allowincell="f" style="position:absolute;left:8891;top:6483;width:203;height:3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9,327" path="m0,0l209,327e" stroked="t" o:allowincell="f" style="position:absolute;left:8889;top:6483;width:208;height:3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1,0e" stroked="t" o:allowincell="f" style="position:absolute;left:9095;top:6483;width:7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71,0l0,0e" stroked="t" o:allowincell="f" style="position:absolute;left:9098;top:6810;width:77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1,0e" stroked="t" o:allowincell="f" style="position:absolute;left:8167;top:7201;width:7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293,0l0,173l293,345l293,0xe" fillcolor="white" stroked="f" o:allowincell="f" style="position:absolute;left:8325;top:7357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293,0l0,173l293,345l293,0xe" stroked="t" o:allowincell="f" style="position:absolute;left:8325;top:7357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59" path="m63,29l63,29l63,25l52,7l31,0l27,0l8,10l0,29l0,33l10,51l31,59l35,59l55,49l63,29xe" fillcolor="white" stroked="f" o:allowincell="f" style="position:absolute;left:8264;top:7500;width:6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9" path="m63,29l55,49l35,59l31,59l10,51l0,33l0,29l8,10l27,0l31,0l52,7l63,25l63,29xe" stroked="t" o:allowincell="f" style="position:absolute;left:8264;top:7500;width:6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9,329" path="m0,0l209,328e" stroked="t" o:allowincell="f" style="position:absolute;left:8889;top:7201;width:208;height:3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71,0l0,0e" stroked="t" o:allowincell="f" style="position:absolute;left:9098;top:7531;width:77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99" path="m0,99l38,99l92,41l92,0l0,99xe" fillcolor="black" stroked="f" o:allowincell="f" style="position:absolute;left:8184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8184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8184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8184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3,41l93,0l31,66l31,0l0,0l0,99l39,99l93,41xe" fillcolor="black" stroked="f" o:allowincell="f" style="position:absolute;left:8284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9,99l93,41l93,0l31,66l31,0l0,0l0,99xe" stroked="t" o:allowincell="f" style="position:absolute;left:8284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3,41l93,0l31,66l31,0l0,0l0,99l39,99l93,41xe" fillcolor="black" stroked="f" o:allowincell="f" style="position:absolute;left:8284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9,99l93,41l93,0l31,66l31,0l0,0l0,99xe" stroked="t" o:allowincell="f" style="position:absolute;left:8284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400;top:7814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384;top:781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4;top:781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2,99" path="m0,99l38,99l91,41l91,0l0,99xe" fillcolor="black" stroked="f" o:allowincell="f" style="position:absolute;left:8431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8431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0,99l38,99l91,41l91,0l0,99xe" fillcolor="black" stroked="f" o:allowincell="f" style="position:absolute;left:8431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8431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99" path="m53,99l53,0l22,0l22,74l0,99l53,99xe" fillcolor="black" stroked="f" o:allowincell="f" style="position:absolute;left:8508;top:7814;width: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9" path="m0,99l53,99l53,0l22,0l22,74l0,99xe" stroked="t" o:allowincell="f" style="position:absolute;left:8508;top:7814;width:5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99" path="m53,99l53,0l22,0l22,74l0,99l53,99xe" fillcolor="black" stroked="f" o:allowincell="f" style="position:absolute;left:8508;top:7814;width: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9" path="m0,99l53,99l53,0l22,0l22,74l0,99xe" stroked="t" o:allowincell="f" style="position:absolute;left:8508;top:7814;width:5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8578;top:7814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8578;top:7814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8578;top:7814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8578;top:7814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44" path="m0,0l0,0l42,44l63,25l37,0l0,0xe" fillcolor="black" stroked="f" o:allowincell="f" style="position:absolute;left:8578;top:7814;width:6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0,0l37,0l63,25l42,44l0,0xe" stroked="t" o:allowincell="f" style="position:absolute;left:8578;top:7814;width:62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44" path="m0,0l0,0l42,44l63,25l37,0l0,0xe" fillcolor="black" stroked="f" o:allowincell="f" style="position:absolute;left:8578;top:7814;width:6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0,0l37,0l63,25l42,44l0,0xe" stroked="t" o:allowincell="f" style="position:absolute;left:8578;top:7814;width:62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748;top:7814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732;top:781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732;top:781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3,99" path="m0,99l38,99l92,41l92,0l0,99xe" fillcolor="black" stroked="f" o:allowincell="f" style="position:absolute;left:8779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8779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8779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8779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92,41l92,0l31,66l31,0l0,0l0,99l38,99l92,41xe" fillcolor="black" stroked="f" o:allowincell="f" style="position:absolute;left:8879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2,41l92,0l31,66l31,0l0,0l0,99xe" stroked="t" o:allowincell="f" style="position:absolute;left:8879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92,41l92,0l31,66l31,0l0,0l0,99l38,99l92,41xe" fillcolor="black" stroked="f" o:allowincell="f" style="position:absolute;left:8879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2,41l92,0l31,66l31,0l0,0l0,99xe" stroked="t" o:allowincell="f" style="position:absolute;left:8879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995;top:7814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979;top:7814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79;top:7814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718e" stroked="t" o:allowincell="f" style="position:absolute;left:8798;top:6811;width:0;height:7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6e" stroked="t" o:allowincell="f" style="position:absolute;left:8167;top:6483;width:0;height:7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0,345l293,172l0,0l0,345xe" fillcolor="white" stroked="f" o:allowincell="f" style="position:absolute;left:8364;top:8188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0,345l293,172l0,0l0,345xe" stroked="t" o:allowincell="f" style="position:absolute;left:8364;top:8188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59" path="m0,29l0,29l0,33l10,51l31,59l35,59l55,49l63,29l63,25l52,7l31,0l27,0l8,10l0,29xe" fillcolor="white" stroked="f" o:allowincell="f" style="position:absolute;left:8655;top:8333;width:62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9" path="m0,29l8,10l27,0l31,0l52,7l63,25l63,29l55,49l35,59l31,59l10,51l0,33l0,29xe" stroked="t" o:allowincell="f" style="position:absolute;left:8655;top:8333;width:6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65" path="m32,65l53,58l64,39l65,32l58,12l39,0l32,0l12,7l0,25l0,32l7,53l25,64l32,65xe" fillcolor="black" stroked="f" o:allowincell="f" style="position:absolute;left:8134;top:6450;width:64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6" path="m32,65l53,58l64,39l65,32l58,12l39,0l32,0l12,7l0,25l0,32l7,53l25,64l32,65xe" fillcolor="black" stroked="f" o:allowincell="f" style="position:absolute;left:8765;top:6778;width:64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60,0e" stroked="t" o:allowincell="f" style="position:absolute;left:5487;top:7531;width:13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89,0e" stroked="t" o:allowincell="f" style="position:absolute;left:2471;top:7532;width:2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89,0e" stroked="t" o:allowincell="f" style="position:absolute;left:2471;top:8360;width:2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89,0e" stroked="t" o:allowincell="f" style="position:absolute;left:2471;top:5164;width:2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4,346" path="m0,345l293,172l0,0l0,345xe" fillcolor="white" stroked="f" o:allowincell="f" style="position:absolute;left:3615;top:4990;width:293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346" path="m0,345l293,172l0,0l0,345xe" stroked="t" o:allowincell="f" style="position:absolute;left:3615;top:4990;width:293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59" path="m0,29l0,29l0,33l10,51l31,59l35,59l55,49l63,29l63,25l52,7l31,0l27,0l8,10l0,29xe" fillcolor="white" stroked="f" o:allowincell="f" style="position:absolute;left:3906;top:5136;width:62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9" path="m0,29l8,10l27,0l31,0l52,7l63,25l63,29l55,49l35,59l31,59l10,51l0,33l0,29xe" stroked="t" o:allowincell="f" style="position:absolute;left:3906;top:5136;width:6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790,0l0,0e" stroked="t" o:allowincell="f" style="position:absolute;left:2471;top:5491;width:2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293,0l0,173l293,345l293,0xe" fillcolor="white" stroked="f" o:allowincell="f" style="position:absolute;left:3580;top:5318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293,0l0,173l293,345l293,0xe" stroked="t" o:allowincell="f" style="position:absolute;left:3580;top:5318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59" path="m63,29l63,29l63,25l52,7l31,0l27,0l8,10l0,29l0,33l10,51l31,59l35,59l55,49l63,29xe" fillcolor="white" stroked="f" o:allowincell="f" style="position:absolute;left:3519;top:5460;width:6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9" path="m63,29l55,49l35,59l31,59l10,51l0,33l0,29l8,10l27,0l31,0l52,7l63,25l63,29xe" stroked="t" o:allowincell="f" style="position:absolute;left:3519;top:5460;width:6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89,0e" stroked="t" o:allowincell="f" style="position:absolute;left:2471;top:5823;width:2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790,0l0,0e" stroked="t" o:allowincell="f" style="position:absolute;left:2471;top:6152;width:2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89,0e" stroked="t" o:allowincell="f" style="position:absolute;left:2471;top:6483;width:2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790,0l0,0e" stroked="t" o:allowincell="f" style="position:absolute;left:2471;top:6811;width:2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932;top:4873;width:1641;height:401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294,346" path="m0,345l293,172l0,0l0,345xe" fillcolor="white" stroked="f" o:allowincell="f" style="position:absolute;left:3615;top:5650;width:293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346" path="m0,345l293,172l0,0l0,345xe" stroked="t" o:allowincell="f" style="position:absolute;left:3615;top:5650;width:293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59" path="m0,29l0,29l0,33l10,51l31,59l35,59l55,49l63,29l63,25l52,7l31,0l27,0l8,10l0,29xe" fillcolor="white" stroked="f" o:allowincell="f" style="position:absolute;left:3906;top:5795;width:62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9" path="m0,29l8,10l27,0l31,0l52,7l63,25l63,29l55,49l35,59l31,59l10,51l0,33l0,29xe" stroked="t" o:allowincell="f" style="position:absolute;left:3906;top:5795;width:6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293,0l0,173l293,345l293,0xe" fillcolor="white" stroked="f" o:allowincell="f" style="position:absolute;left:3580;top:5977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293,0l0,173l293,345l293,0xe" stroked="t" o:allowincell="f" style="position:absolute;left:3580;top:5977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59" path="m63,29l63,29l63,25l52,7l31,0l27,0l8,10l0,29l0,33l10,51l31,59l35,59l55,49l63,29xe" fillcolor="white" stroked="f" o:allowincell="f" style="position:absolute;left:3519;top:6120;width:6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9" path="m63,29l55,49l35,59l31,59l10,51l0,33l0,29l8,10l27,0l31,0l52,7l63,25l63,29xe" stroked="t" o:allowincell="f" style="position:absolute;left:3519;top:6120;width:6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4,346" path="m0,345l293,172l0,0l0,345xe" fillcolor="white" stroked="f" o:allowincell="f" style="position:absolute;left:3615;top:6309;width:293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346" path="m0,345l293,172l0,0l0,345xe" stroked="t" o:allowincell="f" style="position:absolute;left:3615;top:6309;width:293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59" path="m0,29l0,29l0,33l10,51l31,59l35,59l55,49l63,29l63,25l52,7l31,0l27,0l8,10l0,29xe" fillcolor="white" stroked="f" o:allowincell="f" style="position:absolute;left:3906;top:6454;width:62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9" path="m0,29l8,10l27,0l31,0l52,7l63,25l63,29l55,49l35,59l31,59l10,51l0,33l0,29xe" stroked="t" o:allowincell="f" style="position:absolute;left:3906;top:6454;width:6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99" path="m0,99l38,99l92,41l92,0l0,99xe" fillcolor="black" stroked="f" o:allowincell="f" style="position:absolute;left:3339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2,41l92,0l0,99xe" stroked="t" o:allowincell="f" style="position:absolute;left:3339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0,99l38,99l92,41l92,0l0,99xe" fillcolor="black" stroked="f" o:allowincell="f" style="position:absolute;left:3339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2,41l92,0l0,99xe" stroked="t" o:allowincell="f" style="position:absolute;left:3339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3,41l93,0l31,66l31,0l0,0l0,99l39,99l93,41xe" fillcolor="black" stroked="f" o:allowincell="f" style="position:absolute;left:3439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9,99l93,41l93,0l31,66l31,0l0,0l0,99xe" stroked="t" o:allowincell="f" style="position:absolute;left:3439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3,41l93,0l31,66l31,0l0,0l0,99l39,99l93,41xe" fillcolor="black" stroked="f" o:allowincell="f" style="position:absolute;left:3439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9,99l93,41l93,0l31,66l31,0l0,0l0,99xe" stroked="t" o:allowincell="f" style="position:absolute;left:3439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3555;top:7814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3539;top:781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39;top:781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2,99" path="m0,99l38,99l91,41l91,0l0,99xe" fillcolor="black" stroked="f" o:allowincell="f" style="position:absolute;left:3586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3586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0,99l38,99l91,41l91,0l0,99xe" fillcolor="black" stroked="f" o:allowincell="f" style="position:absolute;left:3586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3586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99" path="m53,99l53,0l22,0l22,74l0,99l53,99xe" fillcolor="black" stroked="f" o:allowincell="f" style="position:absolute;left:3664;top:7814;width: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9" path="m0,99l53,99l53,0l22,0l22,74l0,99xe" stroked="t" o:allowincell="f" style="position:absolute;left:3664;top:7814;width:5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99" path="m53,99l53,0l22,0l22,74l0,99l53,99xe" fillcolor="black" stroked="f" o:allowincell="f" style="position:absolute;left:3664;top:7814;width: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9" path="m0,99l53,99l53,0l22,0l22,74l0,99xe" stroked="t" o:allowincell="f" style="position:absolute;left:3664;top:7814;width:5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3734;top:7814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3734;top:7814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3734;top:7814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3734;top:7814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44" path="m0,0l0,0l42,44l63,25l37,0l0,0xe" fillcolor="black" stroked="f" o:allowincell="f" style="position:absolute;left:3734;top:7814;width:6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0,0l37,0l63,25l42,44l0,0xe" stroked="t" o:allowincell="f" style="position:absolute;left:3734;top:7814;width:62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44" path="m0,0l0,0l42,44l63,25l37,0l0,0xe" fillcolor="black" stroked="f" o:allowincell="f" style="position:absolute;left:3734;top:7814;width:6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0,0l37,0l63,25l42,44l0,0xe" stroked="t" o:allowincell="f" style="position:absolute;left:3734;top:7814;width:62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3902;top:7814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3887;top:781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887;top:781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2,99" path="m0,99l38,99l92,41l92,0l0,99xe" fillcolor="black" stroked="f" o:allowincell="f" style="position:absolute;left:3934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2,41l92,0l0,99xe" stroked="t" o:allowincell="f" style="position:absolute;left:3934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0,99l38,99l92,41l92,0l0,99xe" fillcolor="black" stroked="f" o:allowincell="f" style="position:absolute;left:3934;top:7814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2,41l92,0l0,99xe" stroked="t" o:allowincell="f" style="position:absolute;left:3934;top:7814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2,41l92,0l31,66l31,0l0,0l0,99l38,99l92,41xe" fillcolor="black" stroked="f" o:allowincell="f" style="position:absolute;left:4033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31,66l31,0l0,0l0,99xe" stroked="t" o:allowincell="f" style="position:absolute;left:4033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2,41l92,0l31,66l31,0l0,0l0,99l38,99l92,41xe" fillcolor="black" stroked="f" o:allowincell="f" style="position:absolute;left:4033;top:7814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31,66l31,0l0,0l0,99xe" stroked="t" o:allowincell="f" style="position:absolute;left:4033;top:7814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4150;top:7814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4134;top:7814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134;top:7814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293,346" path="m293,345l293,0l0,172l293,345xe" fillcolor="white" stroked="f" o:allowincell="f" style="position:absolute;left:3568;top:7358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293,345l0,172l293,0l293,345xe" stroked="t" o:allowincell="f" style="position:absolute;left:3568;top:7358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59" path="m63,29l55,10l35,0l31,0l10,7l0,25l0,29l8,49l27,59l31,59l52,51l63,33l63,29xe" fillcolor="white" stroked="f" o:allowincell="f" style="position:absolute;left:3507;top:7504;width:63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9" path="m63,29l55,10l35,0l31,0l10,7l0,25l0,29l8,49l27,59l31,59l52,51l63,33l63,29xe" stroked="t" o:allowincell="f" style="position:absolute;left:3507;top:7504;width:6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3,346" path="m293,345l293,0l0,172l293,345xe" fillcolor="white" stroked="f" o:allowincell="f" style="position:absolute;left:3569;top:8188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293,345l0,172l293,0l293,345xe" stroked="t" o:allowincell="f" style="position:absolute;left:3569;top:8188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59" path="m63,29l55,10l35,0l31,0l10,7l0,25l0,29l8,49l27,59l31,59l52,51l63,33l63,29xe" fillcolor="white" stroked="f" o:allowincell="f" style="position:absolute;left:3509;top:8333;width:62;height: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9" path="m63,29l55,10l35,0l31,0l10,7l0,25l0,29l8,49l27,59l31,59l52,51l63,33l63,29xe" stroked="t" o:allowincell="f" style="position:absolute;left:3509;top:8333;width:62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59,0e" stroked="t" o:allowincell="f" style="position:absolute;left:5487;top:8360;width:13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59,0e" stroked="t" o:allowincell="f" style="position:absolute;left:5487;top:5164;width:13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0,0e" stroked="t" o:allowincell="f" style="position:absolute;left:5487;top:5491;width:13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59,0e" stroked="t" o:allowincell="f" style="position:absolute;left:5487;top:5823;width:13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0,0e" stroked="t" o:allowincell="f" style="position:absolute;left:5487;top:6152;width:13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59,0e" stroked="t" o:allowincell="f" style="position:absolute;left:5487;top:6483;width:13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0,0e" stroked="t" o:allowincell="f" style="position:absolute;left:5487;top:6811;width:13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66;top:4933;width:219;height:38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49;top:4933;width:219;height:38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293,345" path="m293,0l0,173l293,345l293,0xe" fillcolor="white" stroked="f" o:allowincell="f" style="position:absolute;left:3580;top:6642;width:292;height:3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5" path="m293,0l0,173l293,345l293,0xe" stroked="t" o:allowincell="f" style="position:absolute;left:3580;top:6642;width:292;height:3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60" path="m63,29l63,29l63,25l52,7l31,0l27,0l8,10l0,29l0,33l10,51l31,59l35,59l55,49l63,29xe" fillcolor="white" stroked="f" o:allowincell="f" style="position:absolute;left:3519;top:6783;width:63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0" path="m63,29l55,49l35,59l31,59l10,51l0,33l0,29l8,10l27,0l31,0l52,7l63,25l63,29xe" stroked="t" o:allowincell="f" style="position:absolute;left:3519;top:6783;width:6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5,182" path="m0,182l215,0e" stroked="t" o:allowincell="f" style="position:absolute;left:6573;top:8620;width:214;height:1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109" path="m0,54l54,108l108,0l0,54xe" fillcolor="black" stroked="f" o:allowincell="f" style="position:absolute;left:6707;top:8587;width:10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9" path="m0,54l54,108l108,0l0,54xe" stroked="t" o:allowincell="f" style="position:absolute;left:6707;top:8587;width:107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,182" path="m215,182l0,0e" stroked="t" o:allowincell="f" style="position:absolute;left:5552;top:8620;width:215;height:1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109" path="m108,54l108,54l0,0l54,108l108,54xe" fillcolor="black" stroked="f" o:allowincell="f" style="position:absolute;left:5526;top:8587;width:10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9" path="m108,54l54,108l0,0l108,54xe" stroked="t" o:allowincell="f" style="position:absolute;left:5526;top:8587;width:107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6e" stroked="t" o:allowincell="f" style="position:absolute;left:9139;top:8888;width:0;height:2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8,0e" stroked="t" o:allowincell="f" style="position:absolute;left:3284;top:9115;width:10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2,0l0,0e" stroked="t" o:allowincell="f" style="position:absolute;left:3257;top:9318;width: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73,0l0,0e" stroked="t" o:allowincell="f" style="position:absolute;left:3196;top:9235;width:1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3,0l0,0e" stroked="t" o:allowincell="f" style="position:absolute;left:3221;top:9277;width:1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3283;top:8888;width:0;height:3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6e" stroked="t" o:allowincell="f" style="position:absolute;left:3804;top:8888;width:0;height:2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6e" stroked="t" o:allowincell="f" style="position:absolute;left:4295;top:8888;width:0;height:2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8,0e" stroked="t" o:allowincell="f" style="position:absolute;left:8130;top:9115;width:5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2,0l0,0e" stroked="t" o:allowincell="f" style="position:absolute;left:8096;top:9318;width: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73,0l0,0e" stroked="t" o:allowincell="f" style="position:absolute;left:8040;top:9235;width:1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3,0l0,0e" stroked="t" o:allowincell="f" style="position:absolute;left:8065;top:9277;width:1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8128;top:8888;width:0;height:3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6e" stroked="t" o:allowincell="f" style="position:absolute;left:8649;top:8888;width:0;height:2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65" path="m32,65l53,58l64,39l65,32l58,12l39,0l32,0l12,7l0,25l0,32l7,53l25,64l32,65xe" fillcolor="black" stroked="f" o:allowincell="f" style="position:absolute;left:3771;top:9082;width:64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5" path="m32,65l53,58l64,39l65,32l58,12l39,0l32,0l12,7l0,25l0,32l7,53l25,64l32,65xe" fillcolor="black" stroked="f" o:allowincell="f" style="position:absolute;left:3250;top:9082;width:64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68,0e" stroked="t" o:allowincell="f" style="position:absolute;left:9139;top:9115;width:7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65" path="m32,65l53,58l64,39l65,32l58,12l39,0l32,0l12,7l0,25l0,32l7,53l25,64l32,65xe" fillcolor="black" stroked="f" o:allowincell="f" style="position:absolute;left:8095;top:9082;width:65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0,260" path="m0,260l0,0l2900,0e" stroked="t" o:allowincell="f" style="position:absolute;left:6960;top:4673;width:2904;height:259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2900,260" path="m2900,260l2900,0l0,0e" stroked="t" o:allowincell="f" style="position:absolute;left:2471;top:4673;width:2904;height:259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2900,657" path="m0,0l0,657l2900,657e" stroked="t" o:allowincell="f" style="position:absolute;left:6960;top:8777;width:2904;height:657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2900,657" path="m2900,0l2900,657l0,657e" stroked="t" o:allowincell="f" style="position:absolute;left:2471;top:8777;width:2904;height:657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293,346" path="m0,345l293,172l0,0l0,345xe" fillcolor="white" stroked="f" o:allowincell="f" style="position:absolute;left:8364;top:7029;width:29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46" path="m0,345l293,172l0,0l0,345xe" stroked="t" o:allowincell="f" style="position:absolute;left:8364;top:7029;width:292;height:3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60" path="m0,29l0,29l0,33l10,51l31,59l35,59l55,49l63,29l63,25l52,7l31,0l27,0l8,10l0,29xe" fillcolor="white" stroked="f" o:allowincell="f" style="position:absolute;left:8655;top:7173;width:62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60" path="m0,29l8,10l27,0l31,0l52,7l63,25l63,29l55,49l35,59l31,59l10,51l0,33l0,29xe" stroked="t" o:allowincell="f" style="position:absolute;left:8655;top:7173;width:62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,0e" fillcolor="white" stroked="f" o:allowincell="f" style="position:absolute;left:4098;top:8704;width:19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96,0e" stroked="t" o:allowincell="f" style="position:absolute;left:4098;top:8704;width:19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0,0e" fillcolor="white" stroked="f" o:allowincell="f" style="position:absolute;left:8943;top:8677;width:16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70,0e" stroked="t" o:allowincell="f" style="position:absolute;left:8943;top:8677;width:16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944;top:3600;width:8350;height:66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6"/>
          <w:w w:val="77"/>
          <w:kern w:val="0"/>
          <w:sz w:val="12"/>
          <w:szCs w:val="12"/>
        </w:rPr>
        <w:t>DCD</w:t>
      </w:r>
    </w:p>
    <w:p>
      <w:pPr>
        <w:pStyle w:val="Normal"/>
        <w:tabs>
          <w:tab w:val="left" w:pos="720" w:leader="none"/>
        </w:tabs>
        <w:autoSpaceDE w:val="false"/>
        <w:spacing w:before="44" w:after="0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3</w:t>
      </w:r>
      <w:r>
        <w:rPr>
          <w:rFonts w:cs="Arial" w:ascii="Arial" w:hAnsi="Arial"/>
          <w:kern w:val="0"/>
          <w:position w:val="-6"/>
          <w:sz w:val="12"/>
          <w:szCs w:val="12"/>
        </w:rPr>
        <w:tab/>
      </w:r>
      <w:r>
        <w:rPr>
          <w:rFonts w:cs="Arial" w:ascii="Arial" w:hAnsi="Arial"/>
          <w:w w:val="79"/>
          <w:kern w:val="0"/>
          <w:sz w:val="12"/>
          <w:szCs w:val="12"/>
        </w:rPr>
        <w:t>9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2</w:t>
      </w:r>
      <w:r>
        <w:rPr>
          <w:rFonts w:cs="Arial" w:ascii="Arial" w:hAnsi="Arial"/>
          <w:kern w:val="0"/>
          <w:position w:val="-6"/>
          <w:sz w:val="12"/>
          <w:szCs w:val="12"/>
        </w:rPr>
        <w:tab/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7</w:t>
      </w:r>
      <w:r>
        <w:rPr>
          <w:rFonts w:cs="Arial" w:ascii="Arial" w:hAnsi="Arial"/>
          <w:kern w:val="0"/>
          <w:position w:val="-6"/>
          <w:sz w:val="12"/>
          <w:szCs w:val="12"/>
        </w:rPr>
        <w:tab/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8</w:t>
      </w:r>
      <w:r>
        <w:rPr>
          <w:rFonts w:cs="Arial" w:ascii="Arial" w:hAnsi="Arial"/>
          <w:kern w:val="0"/>
          <w:position w:val="-6"/>
          <w:sz w:val="12"/>
          <w:szCs w:val="12"/>
        </w:rPr>
        <w:tab/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19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4</w:t>
      </w:r>
      <w:r>
        <w:rPr>
          <w:rFonts w:cs="Arial" w:ascii="Arial" w:hAnsi="Arial"/>
          <w:kern w:val="0"/>
          <w:position w:val="-6"/>
          <w:sz w:val="12"/>
          <w:szCs w:val="12"/>
        </w:rPr>
        <w:tab/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18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6</w:t>
      </w:r>
      <w:r>
        <w:rPr>
          <w:rFonts w:cs="Arial" w:ascii="Arial" w:hAnsi="Arial"/>
          <w:kern w:val="0"/>
          <w:position w:val="-6"/>
          <w:sz w:val="12"/>
          <w:szCs w:val="12"/>
        </w:rPr>
        <w:tab/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17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83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spacing w:val="6"/>
          <w:w w:val="79"/>
          <w:kern w:val="0"/>
          <w:position w:val="3"/>
          <w:sz w:val="12"/>
          <w:szCs w:val="12"/>
        </w:rPr>
        <w:t>11</w:t>
      </w:r>
    </w:p>
    <w:p>
      <w:pPr>
        <w:pStyle w:val="Normal"/>
        <w:autoSpaceDE w:val="false"/>
        <w:spacing w:lineRule="auto" w:line="573" w:before="44" w:after="0"/>
        <w:ind w:right="52" w:hanging="0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6"/>
          <w:w w:val="72"/>
          <w:kern w:val="0"/>
          <w:sz w:val="12"/>
          <w:szCs w:val="12"/>
        </w:rPr>
        <w:t xml:space="preserve">TRA RTA TRB RTB </w:t>
      </w:r>
      <w:r>
        <w:rPr>
          <w:rFonts w:cs="Arial" w:ascii="Arial" w:hAnsi="Arial"/>
          <w:spacing w:val="6"/>
          <w:w w:val="73"/>
          <w:kern w:val="0"/>
          <w:sz w:val="12"/>
          <w:szCs w:val="12"/>
        </w:rPr>
        <w:t>TRC RTC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18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74"/>
          <w:kern w:val="0"/>
          <w:sz w:val="12"/>
          <w:szCs w:val="12"/>
        </w:rPr>
        <w:t>RDTC</w:t>
      </w:r>
    </w:p>
    <w:p>
      <w:pPr>
        <w:pStyle w:val="Normal"/>
        <w:autoSpaceDE w:val="false"/>
        <w:spacing w:before="44" w:after="0"/>
        <w:ind w:left="86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T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A   </w:t>
      </w:r>
      <w:r>
        <w:rPr>
          <w:rFonts w:cs="Arial" w:ascii="Arial" w:hAnsi="Arial"/>
          <w:spacing w:val="3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R</w:t>
      </w:r>
      <w:r>
        <w:rPr>
          <w:rFonts w:cs="Arial" w:ascii="Arial" w:hAnsi="Arial"/>
          <w:w w:val="79"/>
          <w:kern w:val="0"/>
          <w:sz w:val="12"/>
          <w:szCs w:val="12"/>
        </w:rPr>
        <w:t>A    6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8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4"/>
          <w:w w:val="74"/>
          <w:kern w:val="0"/>
          <w:sz w:val="12"/>
          <w:szCs w:val="12"/>
        </w:rPr>
        <w:t>T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B   </w:t>
      </w:r>
      <w:r>
        <w:rPr>
          <w:rFonts w:cs="Arial" w:ascii="Arial" w:hAnsi="Arial"/>
          <w:spacing w:val="17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4"/>
          <w:w w:val="72"/>
          <w:kern w:val="0"/>
          <w:sz w:val="12"/>
          <w:szCs w:val="12"/>
        </w:rPr>
        <w:t>R</w:t>
      </w:r>
      <w:r>
        <w:rPr>
          <w:rFonts w:cs="Arial" w:ascii="Arial" w:hAnsi="Arial"/>
          <w:w w:val="72"/>
          <w:kern w:val="0"/>
          <w:sz w:val="12"/>
          <w:szCs w:val="12"/>
        </w:rPr>
        <w:t xml:space="preserve">B   </w:t>
      </w:r>
      <w:r>
        <w:rPr>
          <w:rFonts w:cs="Arial" w:ascii="Arial" w:hAnsi="Arial"/>
          <w:spacing w:val="22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23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4"/>
          <w:w w:val="75"/>
          <w:kern w:val="0"/>
          <w:sz w:val="12"/>
          <w:szCs w:val="12"/>
        </w:rPr>
        <w:t>T</w:t>
      </w:r>
      <w:r>
        <w:rPr>
          <w:rFonts w:cs="Arial" w:ascii="Arial" w:hAnsi="Arial"/>
          <w:w w:val="75"/>
          <w:kern w:val="0"/>
          <w:sz w:val="12"/>
          <w:szCs w:val="12"/>
        </w:rPr>
        <w:t xml:space="preserve">C   </w:t>
      </w:r>
      <w:r>
        <w:rPr>
          <w:rFonts w:cs="Arial" w:ascii="Arial" w:hAnsi="Arial"/>
          <w:spacing w:val="17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24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4"/>
          <w:w w:val="73"/>
          <w:kern w:val="0"/>
          <w:sz w:val="12"/>
          <w:szCs w:val="12"/>
        </w:rPr>
        <w:t>R</w:t>
      </w:r>
      <w:r>
        <w:rPr>
          <w:rFonts w:cs="Arial" w:ascii="Arial" w:hAnsi="Arial"/>
          <w:w w:val="73"/>
          <w:kern w:val="0"/>
          <w:sz w:val="12"/>
          <w:szCs w:val="12"/>
        </w:rPr>
        <w:t xml:space="preserve">C   </w:t>
      </w:r>
      <w:r>
        <w:rPr>
          <w:rFonts w:cs="Arial" w:ascii="Arial" w:hAnsi="Arial"/>
          <w:spacing w:val="20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22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RD</w:t>
      </w:r>
      <w:r>
        <w:rPr>
          <w:rFonts w:cs="Arial" w:ascii="Arial" w:hAnsi="Arial"/>
          <w:w w:val="79"/>
          <w:kern w:val="0"/>
          <w:sz w:val="12"/>
          <w:szCs w:val="12"/>
        </w:rPr>
        <w:t>C    7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6" w:equalWidth="false" w:sep="false">
            <w:col w:w="1494" w:space="1042"/>
            <w:col w:w="1149" w:space="624"/>
            <w:col w:w="219" w:space="682"/>
            <w:col w:w="793" w:space="122"/>
            <w:col w:w="271" w:space="1042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8    </w:t>
      </w:r>
      <w:r>
        <w:rPr>
          <w:rFonts w:cs="Arial" w:ascii="Arial" w:hAnsi="Arial"/>
          <w:spacing w:val="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68"/>
          <w:kern w:val="0"/>
          <w:sz w:val="12"/>
          <w:szCs w:val="12"/>
        </w:rPr>
        <w:t>RE</w:t>
      </w:r>
    </w:p>
    <w:p>
      <w:pPr>
        <w:pStyle w:val="Normal"/>
        <w:autoSpaceDE w:val="false"/>
        <w:spacing w:before="44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>MAX21</w:t>
      </w:r>
      <w:r>
        <w:rPr>
          <w:rFonts w:cs="Arial" w:ascii="Arial" w:hAnsi="Arial"/>
          <w:w w:val="79"/>
          <w:kern w:val="0"/>
          <w:sz w:val="14"/>
          <w:szCs w:val="14"/>
        </w:rPr>
        <w:t>4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1740" w:leader="none"/>
        </w:tabs>
        <w:autoSpaceDE w:val="false"/>
        <w:spacing w:lineRule="exact" w:line="183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4"/>
          <w:w w:val="75"/>
          <w:kern w:val="0"/>
          <w:position w:val="3"/>
          <w:sz w:val="12"/>
          <w:szCs w:val="12"/>
        </w:rPr>
        <w:t>RR</w:t>
      </w:r>
      <w:r>
        <w:rPr>
          <w:rFonts w:cs="Arial" w:ascii="Arial" w:hAnsi="Arial"/>
          <w:w w:val="75"/>
          <w:kern w:val="0"/>
          <w:position w:val="3"/>
          <w:sz w:val="12"/>
          <w:szCs w:val="12"/>
        </w:rPr>
        <w:t xml:space="preserve">E   </w:t>
      </w:r>
      <w:r>
        <w:rPr>
          <w:rFonts w:cs="Arial" w:ascii="Arial" w:hAnsi="Arial"/>
          <w:spacing w:val="12"/>
          <w:w w:val="75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spacing w:val="4"/>
          <w:w w:val="75"/>
          <w:kern w:val="0"/>
          <w:position w:val="3"/>
          <w:sz w:val="12"/>
          <w:szCs w:val="12"/>
        </w:rPr>
        <w:t>1</w:t>
      </w:r>
      <w:r>
        <w:rPr>
          <w:rFonts w:cs="Arial" w:ascii="Arial" w:hAnsi="Arial"/>
          <w:w w:val="75"/>
          <w:kern w:val="0"/>
          <w:position w:val="3"/>
          <w:sz w:val="12"/>
          <w:szCs w:val="12"/>
        </w:rPr>
        <w:t>2</w:t>
      </w:r>
      <w:r>
        <w:rPr>
          <w:rFonts w:cs="Arial" w:ascii="Arial" w:hAnsi="Arial"/>
          <w:spacing w:val="-18"/>
          <w:w w:val="75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3"/>
          <w:sz w:val="12"/>
          <w:szCs w:val="12"/>
        </w:rPr>
        <w:tab/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9</w:t>
      </w:r>
      <w:r>
        <w:rPr>
          <w:rFonts w:cs="Arial" w:ascii="Arial" w:hAnsi="Arial"/>
          <w:spacing w:val="-22"/>
          <w:w w:val="7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spacing w:val="6"/>
          <w:w w:val="72"/>
          <w:kern w:val="0"/>
          <w:position w:val="3"/>
          <w:sz w:val="12"/>
          <w:szCs w:val="12"/>
        </w:rPr>
        <w:t>RI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83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9</w:t>
      </w:r>
      <w:r>
        <w:rPr>
          <w:rFonts w:cs="Arial" w:ascii="Arial" w:hAnsi="Arial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spacing w:val="6"/>
          <w:w w:val="79"/>
          <w:kern w:val="0"/>
          <w:position w:val="3"/>
          <w:sz w:val="12"/>
          <w:szCs w:val="12"/>
        </w:rPr>
        <w:t>12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6"/>
          <w:w w:val="68"/>
          <w:kern w:val="0"/>
          <w:sz w:val="12"/>
          <w:szCs w:val="12"/>
        </w:rPr>
        <w:t>RRE</w:t>
      </w:r>
    </w:p>
    <w:p>
      <w:pPr>
        <w:pStyle w:val="Normal"/>
        <w:autoSpaceDE w:val="false"/>
        <w:spacing w:before="44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>MAX21</w:t>
      </w:r>
      <w:r>
        <w:rPr>
          <w:rFonts w:cs="Arial" w:ascii="Arial" w:hAnsi="Arial"/>
          <w:w w:val="79"/>
          <w:kern w:val="0"/>
          <w:sz w:val="14"/>
          <w:szCs w:val="14"/>
        </w:rPr>
        <w:t>4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R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E  </w:t>
      </w:r>
      <w:r>
        <w:rPr>
          <w:rFonts w:cs="Arial" w:ascii="Arial" w:hAnsi="Arial"/>
          <w:spacing w:val="20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8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7" w:equalWidth="false" w:sep="false">
            <w:col w:w="1407" w:space="396"/>
            <w:col w:w="501" w:space="310"/>
            <w:col w:w="1852" w:space="742"/>
            <w:col w:w="793" w:space="122"/>
            <w:col w:w="192" w:space="320"/>
            <w:col w:w="501" w:space="386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135" w:before="6" w:after="0"/>
        <w:ind w:left="75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6"/>
          <w:kern w:val="0"/>
          <w:sz w:val="12"/>
          <w:szCs w:val="12"/>
        </w:rPr>
        <w:t>HIG</w:t>
      </w:r>
      <w:r>
        <w:rPr>
          <w:rFonts w:cs="Arial" w:ascii="Arial" w:hAnsi="Arial"/>
          <w:w w:val="76"/>
          <w:kern w:val="0"/>
          <w:sz w:val="12"/>
          <w:szCs w:val="12"/>
        </w:rPr>
        <w:t>H</w:t>
      </w:r>
      <w:r>
        <w:rPr>
          <w:rFonts w:cs="Arial" w:ascii="Arial" w:hAnsi="Arial"/>
          <w:spacing w:val="-24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>HIGH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135"/>
        <w:ind w:left="146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HI-</w:t>
      </w:r>
      <w:r>
        <w:rPr>
          <w:rFonts w:cs="Arial" w:ascii="Arial" w:hAnsi="Arial"/>
          <w:w w:val="79"/>
          <w:kern w:val="0"/>
          <w:sz w:val="12"/>
          <w:szCs w:val="12"/>
        </w:rPr>
        <w:t>Z</w:t>
      </w:r>
      <w:r>
        <w:rPr>
          <w:rFonts w:cs="Arial" w:ascii="Arial" w:hAnsi="Arial"/>
          <w:spacing w:val="-20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SHD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N    </w:t>
      </w:r>
      <w:r>
        <w:rPr>
          <w:rFonts w:cs="Arial" w:ascii="Arial" w:hAnsi="Arial"/>
          <w:spacing w:val="1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4"/>
          <w:kern w:val="0"/>
          <w:sz w:val="12"/>
          <w:szCs w:val="12"/>
        </w:rPr>
        <w:t>DTE/DCE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w w:val="79"/>
          <w:kern w:val="0"/>
          <w:sz w:val="12"/>
          <w:szCs w:val="12"/>
        </w:rPr>
        <w:t>HI-</w:t>
      </w:r>
      <w:r>
        <w:rPr>
          <w:rFonts w:cs="Arial" w:ascii="Arial" w:hAnsi="Arial"/>
          <w:w w:val="79"/>
          <w:kern w:val="0"/>
          <w:sz w:val="12"/>
          <w:szCs w:val="12"/>
        </w:rPr>
        <w:t>Z</w:t>
      </w:r>
      <w:r>
        <w:rPr>
          <w:rFonts w:cs="Arial" w:ascii="Arial" w:hAnsi="Arial"/>
          <w:spacing w:val="-20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SHD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N    </w:t>
      </w:r>
      <w:r>
        <w:rPr>
          <w:rFonts w:cs="Arial" w:ascii="Arial" w:hAnsi="Arial"/>
          <w:spacing w:val="1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4"/>
          <w:kern w:val="0"/>
          <w:sz w:val="12"/>
          <w:szCs w:val="12"/>
        </w:rPr>
        <w:t>DTE/DCE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2815" w:space="3486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  <w:tab w:val="left" w:pos="2620" w:leader="none"/>
        </w:tabs>
        <w:autoSpaceDE w:val="false"/>
        <w:spacing w:before="84" w:after="0"/>
        <w:ind w:left="161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3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2</w:t>
      </w:r>
      <w:r>
        <w:rPr>
          <w:rFonts w:cs="Arial" w:ascii="Arial" w:hAnsi="Arial"/>
          <w:w w:val="79"/>
          <w:kern w:val="0"/>
          <w:sz w:val="12"/>
          <w:szCs w:val="12"/>
        </w:rPr>
        <w:t>6</w:t>
      </w:r>
      <w:r>
        <w:rPr>
          <w:rFonts w:cs="Arial" w:ascii="Arial" w:hAnsi="Arial"/>
          <w:spacing w:val="-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21</w:t>
      </w:r>
    </w:p>
    <w:p>
      <w:pPr>
        <w:pStyle w:val="Normal"/>
        <w:autoSpaceDE w:val="false"/>
        <w:spacing w:before="42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5"/>
          <w:w w:val="81"/>
          <w:kern w:val="0"/>
          <w:sz w:val="12"/>
          <w:szCs w:val="12"/>
        </w:rPr>
        <w:t>DB-</w:t>
      </w:r>
      <w:r>
        <w:rPr>
          <w:rFonts w:cs="Arial" w:ascii="Arial" w:hAnsi="Arial"/>
          <w:w w:val="81"/>
          <w:kern w:val="0"/>
          <w:sz w:val="12"/>
          <w:szCs w:val="12"/>
        </w:rPr>
        <w:t>9</w:t>
      </w:r>
      <w:r>
        <w:rPr>
          <w:rFonts w:cs="Arial" w:ascii="Arial" w:hAnsi="Arial"/>
          <w:spacing w:val="12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3"/>
          <w:kern w:val="0"/>
          <w:sz w:val="12"/>
          <w:szCs w:val="12"/>
        </w:rPr>
        <w:t>CONNECTORS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8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>3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>26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8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spacing w:val="5"/>
          <w:w w:val="79"/>
          <w:kern w:val="0"/>
          <w:sz w:val="12"/>
          <w:szCs w:val="12"/>
        </w:rPr>
        <w:t>2</w:t>
      </w:r>
      <w:r>
        <w:rPr>
          <w:rFonts w:cs="Arial" w:ascii="Arial" w:hAnsi="Arial"/>
          <w:w w:val="79"/>
          <w:kern w:val="0"/>
          <w:sz w:val="12"/>
          <w:szCs w:val="12"/>
        </w:rPr>
        <w:t>1</w:t>
      </w:r>
      <w:r>
        <w:rPr>
          <w:rFonts w:cs="Arial" w:ascii="Arial" w:hAnsi="Arial"/>
          <w:spacing w:val="-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6"/>
          <w:w w:val="75"/>
          <w:kern w:val="0"/>
          <w:position w:val="-2"/>
          <w:sz w:val="12"/>
          <w:szCs w:val="12"/>
        </w:rPr>
        <w:t>V</w:t>
      </w:r>
      <w:r>
        <w:rPr>
          <w:rFonts w:cs="Arial" w:ascii="Arial" w:hAnsi="Arial"/>
          <w:spacing w:val="5"/>
          <w:w w:val="77"/>
          <w:kern w:val="0"/>
          <w:position w:val="-4"/>
          <w:sz w:val="10"/>
          <w:szCs w:val="10"/>
        </w:rPr>
        <w:t>CC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2750" w:space="1216"/>
            <w:col w:w="964" w:space="1522"/>
            <w:col w:w="640" w:space="372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9115</wp:posOffset>
                </wp:positionH>
                <wp:positionV relativeFrom="page">
                  <wp:posOffset>1932305</wp:posOffset>
                </wp:positionV>
                <wp:extent cx="940435" cy="23241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5pt;margin-top:152.1pt;width:74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 w:before="44" w:after="0"/>
        <w:ind w:left="75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4"/>
          <w:w w:val="74"/>
          <w:kern w:val="0"/>
          <w:sz w:val="12"/>
          <w:szCs w:val="12"/>
        </w:rPr>
        <w:t>POWE</w:t>
      </w:r>
      <w:r>
        <w:rPr>
          <w:rFonts w:cs="Arial" w:ascii="Arial" w:hAnsi="Arial"/>
          <w:w w:val="74"/>
          <w:kern w:val="0"/>
          <w:sz w:val="12"/>
          <w:szCs w:val="12"/>
        </w:rPr>
        <w:t>R</w:t>
      </w:r>
      <w:r>
        <w:rPr>
          <w:rFonts w:cs="Arial" w:ascii="Arial" w:hAnsi="Arial"/>
          <w:spacing w:val="1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4"/>
          <w:w w:val="74"/>
          <w:kern w:val="0"/>
          <w:sz w:val="12"/>
          <w:szCs w:val="12"/>
        </w:rPr>
        <w:t>CONNECTION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S </w:t>
      </w:r>
      <w:r>
        <w:rPr>
          <w:rFonts w:cs="Arial" w:ascii="Arial" w:hAnsi="Arial"/>
          <w:spacing w:val="5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4"/>
          <w:w w:val="74"/>
          <w:kern w:val="0"/>
          <w:sz w:val="12"/>
          <w:szCs w:val="12"/>
        </w:rPr>
        <w:t>OMITTE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D </w:t>
      </w:r>
      <w:r>
        <w:rPr>
          <w:rFonts w:cs="Arial" w:ascii="Arial" w:hAnsi="Arial"/>
          <w:spacing w:val="4"/>
          <w:w w:val="74"/>
          <w:kern w:val="0"/>
          <w:sz w:val="12"/>
          <w:szCs w:val="12"/>
        </w:rPr>
        <w:t xml:space="preserve"> FO</w:t>
      </w:r>
      <w:r>
        <w:rPr>
          <w:rFonts w:cs="Arial" w:ascii="Arial" w:hAnsi="Arial"/>
          <w:w w:val="74"/>
          <w:kern w:val="0"/>
          <w:sz w:val="12"/>
          <w:szCs w:val="12"/>
        </w:rPr>
        <w:t>R</w:t>
      </w:r>
      <w:r>
        <w:rPr>
          <w:rFonts w:cs="Arial" w:ascii="Arial" w:hAnsi="Arial"/>
          <w:spacing w:val="9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>CLARITY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igure 4.  Typica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pplication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owing 2 PC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with Both </w:t>
      </w:r>
      <w:r>
        <w:rPr>
          <w:rFonts w:cs="Arial" w:ascii="Arial" w:hAnsi="Arial"/>
          <w:w w:val="94"/>
          <w:kern w:val="0"/>
          <w:sz w:val="14"/>
          <w:szCs w:val="14"/>
        </w:rPr>
        <w:t>DTE</w:t>
      </w:r>
      <w:r>
        <w:rPr>
          <w:rFonts w:cs="Arial" w:ascii="Arial" w:hAnsi="Arial"/>
          <w:spacing w:val="2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C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Operation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720" w:right="1720" w:gutter="0" w:header="2675" w:top="2731" w:footer="2268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244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able 3.  Summary of EIA/TIA-232E, V.28</w:t>
      </w:r>
    </w:p>
    <w:p>
      <w:pPr>
        <w:pStyle w:val="Normal"/>
        <w:autoSpaceDE w:val="false"/>
        <w:spacing w:lineRule="exact" w:line="226" w:before="10" w:after="0"/>
        <w:ind w:left="24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pecific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34440</wp:posOffset>
                </wp:positionH>
                <wp:positionV relativeFrom="paragraph">
                  <wp:posOffset>214630</wp:posOffset>
                </wp:positionV>
                <wp:extent cx="2539365" cy="3037205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1260"/>
                              <w:gridCol w:w="1464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EIA/TIA-232E, V.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Driver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75" w:right="57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 Lev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75" w:right="57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 Lev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utp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eve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 7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5.0V to +1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8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 7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5.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 -1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8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±2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ata R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1"/>
                                    <w:ind w:left="89" w:hanging="0"/>
                                    <w:jc w:val="left"/>
                                    <w:rPr>
                                      <w:rFonts w:ascii="Symbol" w:hAnsi="Symbol" w:cs="Symbo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3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7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Ω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500pF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20kbits/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Receiver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0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 Lev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0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 Lev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vel, M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3.0V to +1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2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2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3.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 -1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±2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stantaneo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l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t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rFonts w:ascii="Symbol" w:hAnsi="Symbol" w:cs="Symbo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3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7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Ω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500pF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0V/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7" w:after="0"/>
                                    <w:ind w:left="89" w:right="3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Driver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hort-Circuit Current, M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ransi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Driver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.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7" w:after="0"/>
                                    <w:ind w:left="89" w:righ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ms or 3% of th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 w:before="7" w:after="0"/>
                                    <w:ind w:left="89" w:righ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IA/TIA-232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% of th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Driver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sista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+2V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39.15pt;mso-wrap-distance-left:9.05pt;mso-wrap-distance-right:9.05pt;mso-wrap-distance-top:0pt;mso-wrap-distance-bottom:0pt;margin-top:16.9pt;mso-position-vertical-relative:text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1260"/>
                        <w:gridCol w:w="1464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EIA/TIA-232E, V.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PECIFICATION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Driver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75" w:right="57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 Le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75" w:right="57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 Le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utp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eve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 7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5.0V to +15V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8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 7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5.0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 -15V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8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±25V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ata R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89" w:hanging="0"/>
                              <w:jc w:val="left"/>
                              <w:rPr>
                                <w:rFonts w:ascii="Symbol" w:hAnsi="Symbol" w:cs="Symbo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3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Ω</w:t>
                            </w:r>
                            <w:r>
                              <w:rPr>
                                <w:spacing w:val="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spacing w:val="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spacing w:val="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7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Ω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spacing w:val="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500pF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20kbits/sec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eceiver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0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 Le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0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 Le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vel, Max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3.0V to +15V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2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2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3.0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 -15V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±25V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stantane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le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te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rFonts w:ascii="Symbol" w:hAnsi="Symbol" w:cs="Symbo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3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Ω</w:t>
                            </w:r>
                            <w:r>
                              <w:rPr>
                                <w:spacing w:val="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spacing w:val="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spacing w:val="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7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Ω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spacing w:val="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500pF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0V/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9" w:before="7" w:after="0"/>
                              <w:ind w:left="89" w:right="3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Driver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 xml:space="preserve">Outpu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hort-Circuit Current, M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mA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ransitio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Driver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.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9" w:before="7" w:after="0"/>
                              <w:ind w:left="89" w:righ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1ms or 3% of the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 w:before="7" w:after="0"/>
                              <w:ind w:left="89" w:righ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IA/TIA-232E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4% of the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Driver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sista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+2V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36" w:after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18"/>
          <w:kern w:val="0"/>
          <w:szCs w:val="21"/>
        </w:rPr>
        <w:t>Chip</w:t>
      </w:r>
      <w:r>
        <w:rPr>
          <w:rFonts w:cs="Arial" w:ascii="Arial" w:hAnsi="Arial"/>
          <w:spacing w:val="2"/>
          <w:w w:val="118"/>
          <w:kern w:val="0"/>
          <w:szCs w:val="21"/>
        </w:rPr>
        <w:t xml:space="preserve"> </w:t>
      </w:r>
      <w:r>
        <w:rPr>
          <w:rFonts w:cs="Arial" w:ascii="Arial" w:hAnsi="Arial"/>
          <w:spacing w:val="-23"/>
          <w:w w:val="118"/>
          <w:kern w:val="0"/>
          <w:szCs w:val="21"/>
        </w:rPr>
        <w:t>T</w:t>
      </w:r>
      <w:r>
        <w:rPr>
          <w:rFonts w:cs="Arial" w:ascii="Arial" w:hAnsi="Arial"/>
          <w:w w:val="121"/>
          <w:kern w:val="0"/>
          <w:szCs w:val="21"/>
        </w:rPr>
        <w:t>opography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2" w:equalWidth="false" w:sep="false">
            <w:col w:w="4079" w:space="552"/>
            <w:col w:w="4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71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C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-  </w:t>
      </w:r>
      <w:r>
        <w:rPr>
          <w:rFonts w:cs="Arial" w:ascii="Arial" w:hAnsi="Arial"/>
          <w:b/>
          <w:bCs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w w:val="86"/>
          <w:kern w:val="0"/>
          <w:sz w:val="12"/>
          <w:szCs w:val="12"/>
        </w:rPr>
        <w:t>C1-</w:t>
      </w:r>
    </w:p>
    <w:p>
      <w:pPr>
        <w:pStyle w:val="Normal"/>
        <w:tabs>
          <w:tab w:val="clear" w:pos="720"/>
          <w:tab w:val="left" w:pos="420" w:leader="none"/>
          <w:tab w:val="left" w:pos="1300" w:leader="none"/>
        </w:tabs>
        <w:autoSpaceDE w:val="false"/>
        <w:spacing w:lineRule="exact" w:line="135" w:before="3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w w:val="88"/>
          <w:kern w:val="0"/>
          <w:sz w:val="12"/>
          <w:szCs w:val="12"/>
        </w:rPr>
        <w:t>HI-</w:t>
      </w:r>
      <w:r>
        <w:rPr>
          <w:rFonts w:cs="Arial" w:ascii="Arial" w:hAnsi="Arial"/>
          <w:b/>
          <w:bCs/>
          <w:w w:val="88"/>
          <w:kern w:val="0"/>
          <w:sz w:val="12"/>
          <w:szCs w:val="12"/>
        </w:rPr>
        <w:t>Z</w:t>
      </w:r>
      <w:r>
        <w:rPr>
          <w:rFonts w:cs="Arial" w:ascii="Arial" w:hAnsi="Arial"/>
          <w:b/>
          <w:bCs/>
          <w:kern w:val="0"/>
          <w:sz w:val="12"/>
          <w:szCs w:val="12"/>
        </w:rPr>
        <w:tab/>
      </w:r>
      <w:r>
        <w:rPr>
          <w:rFonts w:cs="Arial" w:ascii="Arial" w:hAnsi="Arial"/>
          <w:b/>
          <w:bCs/>
          <w:spacing w:val="3"/>
          <w:w w:val="83"/>
          <w:kern w:val="0"/>
          <w:sz w:val="12"/>
          <w:szCs w:val="12"/>
        </w:rPr>
        <w:t>C2</w:t>
      </w:r>
      <w:r>
        <w:rPr>
          <w:rFonts w:cs="Arial" w:ascii="Arial" w:hAnsi="Arial"/>
          <w:b/>
          <w:bCs/>
          <w:w w:val="83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kern w:val="0"/>
          <w:sz w:val="12"/>
          <w:szCs w:val="12"/>
        </w:rPr>
        <w:tab/>
      </w:r>
      <w:r>
        <w:rPr>
          <w:rFonts w:cs="Arial" w:ascii="Arial" w:hAnsi="Arial"/>
          <w:b/>
          <w:bCs/>
          <w:spacing w:val="3"/>
          <w:w w:val="83"/>
          <w:kern w:val="0"/>
          <w:sz w:val="12"/>
          <w:szCs w:val="12"/>
        </w:rPr>
        <w:t>C1+</w:t>
      </w:r>
    </w:p>
    <w:p>
      <w:pPr>
        <w:pStyle w:val="Normal"/>
        <w:autoSpaceDE w:val="false"/>
        <w:spacing w:lineRule="atLeast" w:line="170" w:before="75" w:after="0"/>
        <w:ind w:left="272" w:right="1326" w:hanging="272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SHDN </w:t>
      </w:r>
      <w:r>
        <w:rPr>
          <w:rFonts w:cs="Arial" w:ascii="Arial" w:hAnsi="Arial"/>
          <w:b/>
          <w:bCs/>
          <w:spacing w:val="3"/>
          <w:w w:val="79"/>
          <w:kern w:val="0"/>
          <w:sz w:val="12"/>
          <w:szCs w:val="12"/>
        </w:rPr>
        <w:t>TB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2" w:equalWidth="false" w:sep="false">
            <w:col w:w="6803" w:space="246"/>
            <w:col w:w="1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700" w:leader="none"/>
        </w:tabs>
        <w:autoSpaceDE w:val="false"/>
        <w:spacing w:before="44" w:after="0"/>
        <w:ind w:left="472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w w:val="79"/>
          <w:kern w:val="0"/>
          <w:position w:val="-2"/>
          <w:sz w:val="12"/>
          <w:szCs w:val="12"/>
        </w:rPr>
        <w:t>T</w:t>
      </w:r>
      <w:r>
        <w:rPr>
          <w:rFonts w:cs="Arial" w:ascii="Arial" w:hAnsi="Arial"/>
          <w:b/>
          <w:bCs/>
          <w:w w:val="79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b/>
          <w:bCs/>
          <w:spacing w:val="-26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b/>
          <w:bCs/>
          <w:spacing w:val="3"/>
          <w:w w:val="79"/>
          <w:kern w:val="0"/>
          <w:sz w:val="12"/>
          <w:szCs w:val="12"/>
        </w:rPr>
        <w:t>TC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700" w:leader="none"/>
        </w:tabs>
        <w:autoSpaceDE w:val="false"/>
        <w:spacing w:lineRule="exact" w:line="145" w:before="43" w:after="0"/>
        <w:ind w:left="470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w w:val="80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w w:val="80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spacing w:val="-26"/>
          <w:w w:val="8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b/>
          <w:bCs/>
          <w:spacing w:val="3"/>
          <w:w w:val="80"/>
          <w:kern w:val="0"/>
          <w:sz w:val="12"/>
          <w:szCs w:val="12"/>
        </w:rPr>
        <w:t>RB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w w:val="82"/>
          <w:kern w:val="0"/>
          <w:sz w:val="12"/>
          <w:szCs w:val="12"/>
        </w:rPr>
        <w:t>RDC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99480</wp:posOffset>
                </wp:positionH>
                <wp:positionV relativeFrom="paragraph">
                  <wp:posOffset>79375</wp:posOffset>
                </wp:positionV>
                <wp:extent cx="114300" cy="635"/>
                <wp:effectExtent l="3175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72.4pt;margin-top:6.25pt;width: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w w:val="80"/>
          <w:kern w:val="0"/>
          <w:sz w:val="12"/>
          <w:szCs w:val="12"/>
        </w:rPr>
        <w:t>RE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57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3"/>
          <w:w w:val="80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w w:val="80"/>
          <w:kern w:val="0"/>
          <w:position w:val="-1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b/>
          <w:bCs/>
          <w:w w:val="90"/>
          <w:kern w:val="0"/>
          <w:position w:val="1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25"/>
          <w:kern w:val="0"/>
          <w:position w:val="1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w w:val="89"/>
          <w:kern w:val="0"/>
          <w:position w:val="1"/>
          <w:sz w:val="12"/>
          <w:szCs w:val="12"/>
          <w:u w:val="single"/>
        </w:rPr>
        <w:t>0.178"</w:t>
      </w:r>
      <w:r>
        <w:rPr>
          <w:rFonts w:cs="Arial" w:ascii="Arial" w:hAnsi="Arial"/>
          <w:b/>
          <w:bCs/>
          <w:spacing w:val="1"/>
          <w:w w:val="90"/>
          <w:kern w:val="0"/>
          <w:position w:val="1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21"/>
        <w:ind w:left="38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4.52mm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2" w:equalWidth="false" w:sep="false">
            <w:col w:w="4855" w:space="2856"/>
            <w:col w:w="1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1"/>
        <w:ind w:right="640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04970</wp:posOffset>
                </wp:positionH>
                <wp:positionV relativeFrom="paragraph">
                  <wp:posOffset>-1298575</wp:posOffset>
                </wp:positionV>
                <wp:extent cx="2223770" cy="2546985"/>
                <wp:effectExtent l="3175" t="3175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2547000"/>
                          <a:chOff x="0" y="0"/>
                          <a:chExt cx="2223720" cy="2547000"/>
                        </a:xfrm>
                      </wpg:grpSpPr>
                      <wps:wsp>
                        <wps:cNvSpPr txBox="1"/>
                        <wps:spPr>
                          <a:xfrm>
                            <a:off x="53280" y="165600"/>
                            <a:ext cx="165528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3200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810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0"/>
                                </a:move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7640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0">
                                <a:moveTo>
                                  <a:pt x="0" y="0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7856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4">
                                <a:moveTo>
                                  <a:pt x="83" y="113"/>
                                </a:moveTo>
                                <a:lnTo>
                                  <a:pt x="40" y="0"/>
                                </a:lnTo>
                                <a:lnTo>
                                  <a:pt x="0" y="113"/>
                                </a:lnTo>
                                <a:lnTo>
                                  <a:pt x="8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7856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4">
                                <a:moveTo>
                                  <a:pt x="83" y="113"/>
                                </a:moveTo>
                                <a:lnTo>
                                  <a:pt x="40" y="0"/>
                                </a:lnTo>
                                <a:lnTo>
                                  <a:pt x="0" y="113"/>
                                </a:lnTo>
                                <a:lnTo>
                                  <a:pt x="83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44980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42388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113" y="0"/>
                                </a:moveTo>
                                <a:lnTo>
                                  <a:pt x="0" y="43"/>
                                </a:lnTo>
                                <a:lnTo>
                                  <a:pt x="113" y="83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42388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113" y="0"/>
                                </a:moveTo>
                                <a:lnTo>
                                  <a:pt x="0" y="43"/>
                                </a:lnTo>
                                <a:lnTo>
                                  <a:pt x="113" y="83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03148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44980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42820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83"/>
                                </a:moveTo>
                                <a:lnTo>
                                  <a:pt x="113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42820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83"/>
                                </a:moveTo>
                                <a:lnTo>
                                  <a:pt x="113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03976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508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5508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474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6790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78740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05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08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245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5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7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05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5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94364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05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4364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94364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4364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9436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94364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436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07172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5">
                                <a:moveTo>
                                  <a:pt x="0" y="0"/>
                                </a:moveTo>
                                <a:lnTo>
                                  <a:pt x="0" y="1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92852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0"/>
                                </a:moveTo>
                                <a:lnTo>
                                  <a:pt x="43" y="113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92852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0"/>
                                </a:moveTo>
                                <a:lnTo>
                                  <a:pt x="43" y="113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00916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-102.25pt;width:175.15pt;height:200.6pt" coordorigin="6622,-2045" coordsize="3503,4012">
                <v:shape id="shape_0" stroked="f" o:allowincell="f" style="position:absolute;left:6706;top:-1784;width:2606;height:29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32,0e" stroked="t" o:allowincell="f" style="position:absolute;left:9156;top:-1541;width:2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00e" stroked="t" o:allowincell="f" style="position:absolute;left:10026;top:-1760;width:0;height:11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2,0e" stroked="t" o:allowincell="f" style="position:absolute;left:9342;top:-1767;width:7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4,114" path="m83,113l40,0l0,113l83,113xe" fillcolor="black" stroked="f" o:allowincell="f" style="position:absolute;left:9988;top:-1764;width:83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4" path="m83,113l40,0l0,113l83,113xe" stroked="t" o:allowincell="f" style="position:absolute;left:9988;top:-1764;width:83;height:1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4,0e" stroked="t" o:allowincell="f" style="position:absolute;left:6860;top:1813;width:8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,83" path="m113,0l0,43l113,83l113,0xe" fillcolor="black" stroked="f" o:allowincell="f" style="position:absolute;left:6765;top:1772;width:11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3" path="m113,0l0,43l113,83l113,0xe" stroked="t" o:allowincell="f" style="position:absolute;left:6765;top:1772;width:112;height: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6763;top:1154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1,0e" stroked="t" o:allowincell="f" style="position:absolute;left:8262;top:1813;width: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,84" path="m0,83l113,40l0,0l0,83xe" fillcolor="black" stroked="f" o:allowincell="f" style="position:absolute;left:9188;top:1779;width:112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4" path="m0,83l113,40l0,0l0,83xe" stroked="t" o:allowincell="f" style="position:absolute;left:9188;top:1779;width:112;height: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7e" stroked="t" o:allowincell="f" style="position:absolute;left:9297;top:1167;width:0;height:7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2,0e" stroked="t" o:allowincell="f" style="position:absolute;left:9187;top:-1020;width:2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5,0e" stroked="t" o:allowincell="f" style="position:absolute;left:9194;top:-541;width:1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0,0e" stroked="t" o:allowincell="f" style="position:absolute;left:9179;top:77;width:2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5,0e" stroked="t" o:allowincell="f" style="position:absolute;left:9194;top:599;width:1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5,0e" stroked="t" o:allowincell="f" style="position:absolute;left:9194;top:770;width:1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5e" stroked="t" o:allowincell="f" style="position:absolute;left:7117;top:-1871;width:0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2e" stroked="t" o:allowincell="f" style="position:absolute;left:7403;top:-2029;width:0;height:3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2e" stroked="t" o:allowincell="f" style="position:absolute;left:7542;top:-1849;width:0;height:1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7e" stroked="t" o:allowincell="f" style="position:absolute;left:7669;top:-2045;width:0;height:3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5e" stroked="t" o:allowincell="f" style="position:absolute;left:8422;top:-1871;width:0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0e" stroked="t" o:allowincell="f" style="position:absolute;left:8917;top:-2036;width:0;height:3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5e" stroked="t" o:allowincell="f" style="position:absolute;left:9107;top:-1871;width:0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0,0e" stroked="t" o:allowincell="f" style="position:absolute;left:6622;top:797;width:2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0,0e" stroked="t" o:allowincell="f" style="position:absolute;left:6622;top:609;width:2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0,0e" stroked="t" o:allowincell="f" style="position:absolute;left:6622;top:-49;width:2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0,0e" stroked="t" o:allowincell="f" style="position:absolute;left:6622;top:-535;width:2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0,0e" stroked="t" o:allowincell="f" style="position:absolute;left:6622;top:-999;width:2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0,0e" stroked="t" o:allowincell="f" style="position:absolute;left:6622;top:-1522;width:2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2e" stroked="t" o:allowincell="f" style="position:absolute;left:8950;top:1016;width:0;height: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5e" stroked="t" o:allowincell="f" style="position:absolute;left:9125;top:956;width:0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2e" stroked="t" o:allowincell="f" style="position:absolute;left:6927;top:1016;width:0;height: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5e" stroked="t" o:allowincell="f" style="position:absolute;left:7108;top:1016;width:0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5e" stroked="t" o:allowincell="f" style="position:absolute;left:7787;top:1016;width:0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5e" stroked="t" o:allowincell="f" style="position:absolute;left:7941;top:1016;width:0;height: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5e" stroked="t" o:allowincell="f" style="position:absolute;left:8093;top:1016;width:0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7e" stroked="t" o:allowincell="f" style="position:absolute;left:8244;top:1016;width:0;height:3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76e" stroked="t" o:allowincell="f" style="position:absolute;left:10026;top:-357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4,113" path="m0,0l43,113l83,0l0,0xe" fillcolor="black" stroked="f" o:allowincell="f" style="position:absolute;left:9984;top:992;width:8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3" path="m0,0l43,113l83,0l0,0xe" stroked="t" o:allowincell="f" style="position:absolute;left:9984;top:992;width:83;height:1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5,0e" stroked="t" o:allowincell="f" style="position:absolute;left:9347;top:1119;width:7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3"/>
          <w:w w:val="81"/>
          <w:kern w:val="0"/>
          <w:sz w:val="12"/>
          <w:szCs w:val="12"/>
        </w:rPr>
        <w:t>DTE/DCE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8" w:before="7" w:after="0"/>
        <w:ind w:left="462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w w:val="81"/>
          <w:kern w:val="0"/>
          <w:sz w:val="12"/>
          <w:szCs w:val="12"/>
        </w:rPr>
        <w:t>TRA RTA</w:t>
      </w:r>
    </w:p>
    <w:p>
      <w:pPr>
        <w:pStyle w:val="Normal"/>
        <w:autoSpaceDE w:val="false"/>
        <w:spacing w:lineRule="atLeast" w:line="170" w:before="15" w:after="0"/>
        <w:ind w:right="85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3"/>
          <w:w w:val="81"/>
          <w:kern w:val="0"/>
          <w:sz w:val="12"/>
          <w:szCs w:val="12"/>
        </w:rPr>
        <w:t>TRB RTB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2" w:equalWidth="false" w:sep="false">
            <w:col w:w="4855" w:space="2856"/>
            <w:col w:w="1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  <w:tab w:val="left" w:pos="1020" w:leader="none"/>
        </w:tabs>
        <w:autoSpaceDE w:val="false"/>
        <w:spacing w:lineRule="exact" w:line="135"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w w:val="81"/>
          <w:kern w:val="0"/>
          <w:sz w:val="12"/>
          <w:szCs w:val="12"/>
        </w:rPr>
        <w:t>RR</w:t>
      </w:r>
      <w:r>
        <w:rPr>
          <w:rFonts w:cs="Arial" w:ascii="Arial" w:hAnsi="Arial"/>
          <w:b/>
          <w:bCs/>
          <w:w w:val="8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ab/>
      </w:r>
      <w:r>
        <w:rPr>
          <w:rFonts w:cs="Arial" w:ascii="Arial" w:hAnsi="Arial"/>
          <w:b/>
          <w:bCs/>
          <w:spacing w:val="3"/>
          <w:w w:val="82"/>
          <w:kern w:val="0"/>
          <w:sz w:val="12"/>
          <w:szCs w:val="12"/>
        </w:rPr>
        <w:t>GN</w:t>
      </w:r>
      <w:r>
        <w:rPr>
          <w:rFonts w:cs="Arial" w:ascii="Arial" w:hAnsi="Arial"/>
          <w:b/>
          <w:bCs/>
          <w:w w:val="8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ab/>
      </w:r>
      <w:r>
        <w:rPr>
          <w:rFonts w:cs="Arial" w:ascii="Arial" w:hAnsi="Arial"/>
          <w:b/>
          <w:bCs/>
          <w:spacing w:val="3"/>
          <w:w w:val="84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135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3"/>
          <w:w w:val="81"/>
          <w:kern w:val="0"/>
          <w:sz w:val="12"/>
          <w:szCs w:val="12"/>
        </w:rPr>
        <w:t>TRC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2" w:equalWidth="false" w:sep="false">
            <w:col w:w="6443" w:space="856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w w:val="82"/>
          <w:kern w:val="0"/>
          <w:sz w:val="12"/>
          <w:szCs w:val="12"/>
        </w:rPr>
        <w:t>RDTC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52" w:before="5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3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-   </w:t>
      </w:r>
      <w:r>
        <w:rPr>
          <w:rFonts w:cs="Arial" w:ascii="Arial" w:hAnsi="Arial"/>
          <w:b/>
          <w:bCs/>
          <w:spacing w:val="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w w:val="79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w w:val="79"/>
          <w:kern w:val="0"/>
          <w:position w:val="-1"/>
          <w:sz w:val="10"/>
          <w:szCs w:val="10"/>
        </w:rPr>
        <w:t>C</w:t>
      </w:r>
      <w:r>
        <w:rPr>
          <w:rFonts w:cs="Arial" w:ascii="Arial" w:hAnsi="Arial"/>
          <w:b/>
          <w:bCs/>
          <w:w w:val="79"/>
          <w:kern w:val="0"/>
          <w:position w:val="-1"/>
          <w:sz w:val="10"/>
          <w:szCs w:val="10"/>
        </w:rPr>
        <w:t>C</w:t>
      </w:r>
      <w:r>
        <w:rPr>
          <w:rFonts w:cs="Arial" w:ascii="Arial" w:hAnsi="Arial"/>
          <w:b/>
          <w:bCs/>
          <w:spacing w:val="-20"/>
          <w:w w:val="79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ab/>
      </w:r>
      <w:r>
        <w:rPr>
          <w:rFonts w:cs="Arial" w:ascii="Arial" w:hAnsi="Arial"/>
          <w:b/>
          <w:bCs/>
          <w:spacing w:val="3"/>
          <w:w w:val="81"/>
          <w:kern w:val="0"/>
          <w:position w:val="1"/>
          <w:sz w:val="12"/>
          <w:szCs w:val="12"/>
        </w:rPr>
        <w:t>RTC</w:t>
      </w:r>
    </w:p>
    <w:p>
      <w:pPr>
        <w:sectPr>
          <w:type w:val="continuous"/>
          <w:pgSz w:w="12240" w:h="15840"/>
          <w:pgMar w:left="1720" w:right="1720" w:gutter="0" w:header="2675" w:top="2731" w:footer="2268" w:bottom="2324"/>
          <w:cols w:num="2" w:equalWidth="false" w:sep="false">
            <w:col w:w="5403" w:space="764"/>
            <w:col w:w="2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3" w:after="0"/>
        <w:ind w:right="2312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292850</wp:posOffset>
                </wp:positionH>
                <wp:positionV relativeFrom="page">
                  <wp:posOffset>2640330</wp:posOffset>
                </wp:positionV>
                <wp:extent cx="940435" cy="23241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5pt;margin-top:207.85pt;width:74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3"/>
          <w:w w:val="90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w w:val="89"/>
          <w:kern w:val="0"/>
          <w:sz w:val="12"/>
          <w:szCs w:val="12"/>
          <w:u w:val="single"/>
        </w:rPr>
        <w:t>0.156"</w:t>
      </w:r>
      <w:r>
        <w:rPr>
          <w:rFonts w:cs="Arial" w:ascii="Arial" w:hAnsi="Arial"/>
          <w:b/>
          <w:bCs/>
          <w:spacing w:val="6"/>
          <w:w w:val="90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35" w:before="2" w:after="0"/>
        <w:ind w:right="230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w w:val="91"/>
          <w:kern w:val="0"/>
          <w:sz w:val="12"/>
          <w:szCs w:val="12"/>
        </w:rPr>
        <w:t>3.96mm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6" w:before="42" w:after="0"/>
        <w:ind w:left="4600" w:right="199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4"/>
          <w:kern w:val="0"/>
          <w:sz w:val="14"/>
          <w:szCs w:val="14"/>
        </w:rPr>
        <w:t>TRANSISTOR</w:t>
      </w:r>
      <w:r>
        <w:rPr>
          <w:rFonts w:cs="Arial" w:ascii="Arial" w:hAnsi="Arial"/>
          <w:spacing w:val="2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UNT: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6</w:t>
      </w:r>
      <w:r>
        <w:rPr>
          <w:rFonts w:cs="Arial" w:ascii="Arial" w:hAnsi="Arial"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5"/>
          <w:kern w:val="0"/>
          <w:sz w:val="14"/>
          <w:szCs w:val="14"/>
        </w:rPr>
        <w:t>94</w:t>
      </w:r>
      <w:r>
        <w:rPr>
          <w:rFonts w:cs="Arial" w:ascii="Arial" w:hAnsi="Arial"/>
          <w:kern w:val="0"/>
          <w:sz w:val="14"/>
          <w:szCs w:val="14"/>
        </w:rPr>
        <w:t xml:space="preserve">; </w:t>
      </w:r>
      <w:r>
        <w:rPr>
          <w:rFonts w:cs="Arial" w:ascii="Arial" w:hAnsi="Arial"/>
          <w:w w:val="95"/>
          <w:kern w:val="0"/>
          <w:sz w:val="14"/>
          <w:szCs w:val="14"/>
        </w:rPr>
        <w:t>SUBSTRATE</w:t>
      </w:r>
      <w:r>
        <w:rPr>
          <w:rFonts w:cs="Arial" w:ascii="Arial" w:hAnsi="Arial"/>
          <w:spacing w:val="-6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sz w:val="14"/>
          <w:szCs w:val="14"/>
        </w:rPr>
        <w:t>CONNECTED</w:t>
      </w:r>
      <w:r>
        <w:rPr>
          <w:rFonts w:cs="Arial" w:ascii="Arial" w:hAnsi="Arial"/>
          <w:spacing w:val="20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V+.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24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able 4.  DB9/DB25 Cable Connections Commonly Used for EIA/TIA-232 and V.24</w:t>
      </w:r>
    </w:p>
    <w:p>
      <w:pPr>
        <w:pStyle w:val="Normal"/>
        <w:autoSpaceDE w:val="false"/>
        <w:spacing w:before="10" w:after="0"/>
        <w:ind w:left="24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synchronous Interfaces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8357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0"/>
        <w:gridCol w:w="2990"/>
        <w:gridCol w:w="1066"/>
        <w:gridCol w:w="2135"/>
      </w:tblGrid>
      <w:tr>
        <w:trPr>
          <w:trHeight w:val="298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B9 P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B25 PIN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NAM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YMBOL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7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UNCTION</w:t>
            </w:r>
          </w:p>
        </w:tc>
      </w:tr>
      <w:tr>
        <w:trPr>
          <w:trHeight w:val="393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8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14" w:after="0"/>
              <w:ind w:left="144" w:righ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eceive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ne Signal Detector,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metimes called</w:t>
            </w:r>
            <w:r>
              <w:rPr>
                <w:rFonts w:cs="Arial" w:ascii="Arial" w:hAnsi="Arial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Data Carrier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etec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348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CD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andshak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 DCE</w:t>
            </w:r>
          </w:p>
        </w:tc>
      </w:tr>
      <w:tr>
        <w:trPr>
          <w:trHeight w:val="292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eceive Dat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RxD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ata from DCE</w:t>
            </w:r>
          </w:p>
        </w:tc>
      </w:tr>
      <w:tr>
        <w:trPr>
          <w:trHeight w:val="393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ransmit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at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TxD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ata from DTE</w:t>
            </w:r>
          </w:p>
        </w:tc>
      </w:tr>
      <w:tr>
        <w:trPr>
          <w:trHeight w:val="292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0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ata Terminal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ady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DTR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andshak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 DTE</w:t>
            </w:r>
          </w:p>
        </w:tc>
      </w:tr>
      <w:tr>
        <w:trPr>
          <w:trHeight w:val="292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7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Signal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Ground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44" w:right="3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GND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eference poin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for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signals</w:t>
            </w:r>
          </w:p>
        </w:tc>
      </w:tr>
      <w:tr>
        <w:trPr>
          <w:trHeight w:val="292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ata Set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ady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DSR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andshak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 DCE</w:t>
            </w:r>
          </w:p>
        </w:tc>
      </w:tr>
      <w:tr>
        <w:trPr>
          <w:trHeight w:val="292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equest to Send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71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RT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andshak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 DTE</w:t>
            </w:r>
          </w:p>
        </w:tc>
      </w:tr>
      <w:tr>
        <w:trPr>
          <w:trHeight w:val="292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lear to Send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CT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andshak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 DCE</w:t>
            </w:r>
          </w:p>
        </w:tc>
      </w:tr>
      <w:tr>
        <w:trPr>
          <w:trHeight w:val="280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0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2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ing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dicato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33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R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andshak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 DCE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2675" w:top="2731" w:footer="2268" w:bottom="232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9115</wp:posOffset>
                </wp:positionH>
                <wp:positionV relativeFrom="page">
                  <wp:posOffset>1932305</wp:posOffset>
                </wp:positionV>
                <wp:extent cx="940435" cy="23241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5pt;margin-top:152.1pt;width:74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autoSpaceDE w:val="false"/>
        <w:spacing w:lineRule="exact" w:line="237" w:before="36" w:after="0"/>
        <w:ind w:left="268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32865</wp:posOffset>
                </wp:positionH>
                <wp:positionV relativeFrom="paragraph">
                  <wp:posOffset>1733550</wp:posOffset>
                </wp:positionV>
                <wp:extent cx="2386330" cy="1083945"/>
                <wp:effectExtent l="3175" t="2540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083960"/>
                          <a:chOff x="0" y="0"/>
                          <a:chExt cx="2386440" cy="1083960"/>
                        </a:xfrm>
                      </wpg:grpSpPr>
                      <wps:wsp>
                        <wps:cNvSpPr/>
                        <wps:spPr>
                          <a:xfrm>
                            <a:off x="405000" y="184320"/>
                            <a:ext cx="1817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136">
                                <a:moveTo>
                                  <a:pt x="2855" y="135"/>
                                </a:moveTo>
                                <a:lnTo>
                                  <a:pt x="2848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35"/>
                                </a:lnTo>
                                <a:lnTo>
                                  <a:pt x="2855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91960"/>
                            <a:ext cx="1817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136">
                                <a:moveTo>
                                  <a:pt x="2855" y="0"/>
                                </a:moveTo>
                                <a:lnTo>
                                  <a:pt x="2848" y="135"/>
                                </a:lnTo>
                                <a:lnTo>
                                  <a:pt x="7" y="135"/>
                                </a:lnTo>
                                <a:lnTo>
                                  <a:pt x="0" y="0"/>
                                </a:lnTo>
                                <a:lnTo>
                                  <a:pt x="2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70360"/>
                            <a:ext cx="182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34">
                                <a:moveTo>
                                  <a:pt x="2865" y="33"/>
                                </a:moveTo>
                                <a:lnTo>
                                  <a:pt x="2874" y="33"/>
                                </a:lnTo>
                                <a:lnTo>
                                  <a:pt x="2874" y="26"/>
                                </a:lnTo>
                                <a:lnTo>
                                  <a:pt x="2874" y="16"/>
                                </a:lnTo>
                                <a:lnTo>
                                  <a:pt x="2874" y="7"/>
                                </a:lnTo>
                                <a:lnTo>
                                  <a:pt x="2874" y="0"/>
                                </a:lnTo>
                                <a:lnTo>
                                  <a:pt x="286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  <a:lnTo>
                                  <a:pt x="28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70360"/>
                            <a:ext cx="76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70360"/>
                            <a:ext cx="76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70360"/>
                            <a:ext cx="76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70360"/>
                            <a:ext cx="76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0360"/>
                            <a:ext cx="76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0360"/>
                            <a:ext cx="76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52" y="531"/>
                                </a:move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036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2">
                                <a:moveTo>
                                  <a:pt x="68" y="524"/>
                                </a:moveTo>
                                <a:lnTo>
                                  <a:pt x="75" y="504"/>
                                </a:lnTo>
                                <a:lnTo>
                                  <a:pt x="75" y="233"/>
                                </a:lnTo>
                                <a:lnTo>
                                  <a:pt x="88" y="233"/>
                                </a:lnTo>
                                <a:lnTo>
                                  <a:pt x="120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2" y="233"/>
                                </a:lnTo>
                                <a:lnTo>
                                  <a:pt x="45" y="233"/>
                                </a:lnTo>
                                <a:lnTo>
                                  <a:pt x="45" y="505"/>
                                </a:lnTo>
                                <a:lnTo>
                                  <a:pt x="52" y="524"/>
                                </a:lnTo>
                                <a:lnTo>
                                  <a:pt x="52" y="531"/>
                                </a:lnTo>
                                <a:lnTo>
                                  <a:pt x="68" y="531"/>
                                </a:lnTo>
                                <a:lnTo>
                                  <a:pt x="68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102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783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700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6656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3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6656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8116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8116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888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8848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9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91188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118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1188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88848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9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9118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888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0948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03932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01592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9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039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1592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3932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039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0948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660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7" y="105"/>
                                </a:moveTo>
                                <a:lnTo>
                                  <a:pt x="38" y="0"/>
                                </a:lnTo>
                                <a:lnTo>
                                  <a:pt x="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660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8" y="16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3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37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71080"/>
                            <a:ext cx="24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105"/>
                                </a:moveTo>
                                <a:lnTo>
                                  <a:pt x="38" y="0"/>
                                </a:lnTo>
                                <a:lnTo>
                                  <a:pt x="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71080"/>
                            <a:ext cx="24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8" y="16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3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8116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8556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7" y="105"/>
                                </a:moveTo>
                                <a:lnTo>
                                  <a:pt x="38" y="0"/>
                                </a:lnTo>
                                <a:lnTo>
                                  <a:pt x="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8556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8" y="16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3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6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78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59"/>
                                </a:moveTo>
                                <a:lnTo>
                                  <a:pt x="0" y="16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840"/>
                            <a:ext cx="24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65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10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6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0560"/>
                            <a:ext cx="24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0" y="59"/>
                                </a:moveTo>
                                <a:lnTo>
                                  <a:pt x="0" y="16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0560"/>
                            <a:ext cx="24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65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80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468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7" y="105"/>
                                </a:moveTo>
                                <a:lnTo>
                                  <a:pt x="38" y="0"/>
                                </a:lnTo>
                                <a:lnTo>
                                  <a:pt x="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468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8" y="16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3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54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3200"/>
                            <a:ext cx="24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0" y="59"/>
                                </a:moveTo>
                                <a:lnTo>
                                  <a:pt x="0" y="16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3200"/>
                            <a:ext cx="24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65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0516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7" y="105"/>
                                </a:moveTo>
                                <a:lnTo>
                                  <a:pt x="38" y="0"/>
                                </a:lnTo>
                                <a:lnTo>
                                  <a:pt x="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0516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8" y="16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3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152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132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59"/>
                                </a:moveTo>
                                <a:lnTo>
                                  <a:pt x="0" y="16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3200"/>
                            <a:ext cx="24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65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426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2072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9732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9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207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9732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9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2072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207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136.5pt;width:187.9pt;height:85.35pt" coordorigin="2099,2730" coordsize="3758,1707">
                <v:shape id="shape_0" coordsize="2856,136" path="m2855,135l2848,0l7,0l0,135l2855,135xe" stroked="t" o:allowincell="f" style="position:absolute;left:2737;top:3020;width:2861;height:1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56,136" path="m2855,0l2848,135l7,135l0,0l2855,0xe" stroked="t" o:allowincell="f" style="position:absolute;left:2737;top:3190;width:2861;height:1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75,34" path="m2865,33l2874,33l2874,26l2874,16l2874,7l2874,0l2865,0l9,0l0,0l2,7l2,16l2,26l0,33l9,33l2865,33xe" stroked="t" o:allowincell="f" style="position:absolute;left:2727;top:3156;width:2880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5021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5021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5430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5430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5225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5225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4406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4406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4815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4815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,532" path="m52,531l68,531l68,524l75,504l75,233l88,233l120,164l120,0l0,0l0,164l32,233l45,233l45,505l52,524l52,531xe" fillcolor="white" stroked="f" o:allowincell="f" style="position:absolute;left:4611;top:3156;width:119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532" path="m68,524l75,504l75,233l88,233l120,164l120,0l0,0l0,164l32,233l45,233l45,505l52,524l52,531l68,531l68,524xe" stroked="t" o:allowincell="f" style="position:absolute;left:4611;top:3156;width:119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,532" path="m52,531l68,531l68,524l75,504l75,233l88,233l120,164l120,0l0,0l0,164l32,233l45,233l45,505l52,524l52,531xe" fillcolor="white" stroked="f" o:allowincell="f" style="position:absolute;left:3793;top:3156;width:119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532" path="m68,524l75,504l75,233l88,233l120,164l120,0l0,0l0,164l32,233l45,233l45,505l52,524l52,531l68,531l68,524xe" stroked="t" o:allowincell="f" style="position:absolute;left:3793;top:3156;width:119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4201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4201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3997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3997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2770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2770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,532" path="m52,531l68,531l68,524l75,504l75,233l88,233l120,164l120,0l0,0l0,164l32,233l45,233l45,505l52,524l52,531xe" fillcolor="white" stroked="f" o:allowincell="f" style="position:absolute;left:3589;top:3156;width:119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532" path="m68,524l75,504l75,233l88,233l120,164l120,0l0,0l0,164l32,233l45,233l45,505l52,524l52,531l68,531l68,524xe" stroked="t" o:allowincell="f" style="position:absolute;left:3589;top:3156;width:119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2974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2974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3383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3383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532" path="m52,531l68,531l68,524l75,504l75,233l88,233l120,164l120,0l0,0l0,164l32,233l45,233l45,505l52,524l52,531xe" fillcolor="white" stroked="f" o:allowincell="f" style="position:absolute;left:3179;top:3156;width:120;height:5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32" path="m68,524l75,504l75,233l88,233l120,164l120,0l0,0l0,164l32,233l45,233l45,505l52,524l52,531l68,531l68,524xe" stroked="t" o:allowincell="f" style="position:absolute;left:3179;top:3156;width:120;height: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47,0l0,0e" stroked="t" o:allowincell="f" style="position:absolute;left:2559;top:3691;width:24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77,0l0,0e" stroked="t" o:allowincell="f" style="position:absolute;left:2099;top:3392;width:67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67,0l0,0e" stroked="t" o:allowincell="f" style="position:absolute;left:2255;top:3326;width:4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02,0l0,0e" stroked="t" o:allowincell="f" style="position:absolute;left:5655;top:3155;width:2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43" path="m0,0l0,442e" stroked="t" o:allowincell="f" style="position:absolute;left:3651;top:3465;width:0;height:4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42e" stroked="t" o:allowincell="f" style="position:absolute;left:3443;top:3465;width:0;height:4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43" path="m0,0l0,242e" stroked="t" o:allowincell="f" style="position:absolute;left:3651;top:3173;width:0;height:2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2e" stroked="t" o:allowincell="f" style="position:absolute;left:3443;top:3173;width:0;height:2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77e" stroked="t" o:allowincell="f" style="position:absolute;left:4818;top:3358;width:0;height:8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6,39" path="m0,0l0,37l59,37l165,38l0,0xe" fillcolor="black" stroked="f" o:allowincell="f" style="position:absolute;left:4647;top:4129;width:16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59,0l0,0l0,38l165,0l59,0xe" fillcolor="black" stroked="f" o:allowincell="f" style="position:absolute;left:4647;top:4166;width:16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4537;top:4166;width:25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5,38" path="m105,0l0,0l165,38l165,0l105,0xe" fillcolor="black" stroked="f" o:allowincell="f" style="position:absolute;left:4943;top:4166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9" path="m165,0l0,38l105,37l165,37l165,0xe" fillcolor="black" stroked="f" o:allowincell="f" style="position:absolute;left:4943;top:4129;width:16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4959;top:4166;width:2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7e" stroked="t" o:allowincell="f" style="position:absolute;left:4939;top:3358;width:0;height:8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44e" stroked="t" o:allowincell="f" style="position:absolute;left:4893;top:3690;width:0;height:7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5,38" path="m105,0l0,0l165,38l165,0l105,0xe" fillcolor="black" stroked="f" o:allowincell="f" style="position:absolute;left:4897;top:4366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9" path="m165,0l0,38l105,37l165,37l165,0xe" fillcolor="black" stroked="f" o:allowincell="f" style="position:absolute;left:4897;top:4330;width:16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4913;top:4366;width:2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6,38" path="m0,0l0,37l59,37l165,38l0,0xe" fillcolor="black" stroked="f" o:allowincell="f" style="position:absolute;left:4689;top:4330;width:16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59,0l0,0l0,38l165,0l59,0xe" fillcolor="black" stroked="f" o:allowincell="f" style="position:absolute;left:4689;top:4366;width:16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4579;top:4366;width:25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44e" stroked="t" o:allowincell="f" style="position:absolute;left:4859;top:3690;width:0;height:7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8,166" path="m37,105l38,0l0,165l37,165l37,105xe" fillcolor="black" stroked="f" o:allowincell="f" style="position:absolute;left:2279;top:3402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6" path="m38,165l0,0l0,105l0,165l38,165xe" fillcolor="black" stroked="f" o:allowincell="f" style="position:absolute;left:2316;top:3402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9e" stroked="t" o:allowincell="f" style="position:absolute;left:2316;top:3418;width:0;height:2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65" path="m37,105l38,0l0,165l37,165l37,105xe" fillcolor="black" stroked="f" o:allowincell="f" style="position:absolute;left:5758;top:3157;width:3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8,165l0,0l0,105l0,165l38,165xe" fillcolor="black" stroked="f" o:allowincell="f" style="position:absolute;left:5794;top:3157;width:3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9e" stroked="t" o:allowincell="f" style="position:absolute;left:5794;top:3173;width:0;height:2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66" path="m37,105l38,0l0,165l37,165l37,105xe" fillcolor="black" stroked="f" o:allowincell="f" style="position:absolute;left:2454;top:3337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6" path="m38,165l0,0l0,105l0,165l38,165xe" fillcolor="black" stroked="f" o:allowincell="f" style="position:absolute;left:2490;top:3337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0l0,0e" stroked="t" o:allowincell="f" style="position:absolute;left:2492;top:3354;width:0;height:2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,165" path="m0,59l0,165l38,0l0,0l0,59xe" fillcolor="black" stroked="f" o:allowincell="f" style="position:absolute;left:2314;top:3152;width:3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7,59l37,0l0,0l38,165l37,59xe" fillcolor="black" stroked="f" o:allowincell="f" style="position:absolute;left:2278;top:3152;width:3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13,0l0,0e" stroked="t" o:allowincell="f" style="position:absolute;left:2107;top:3015;width:61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8,165" path="m0,59l0,165l38,0l0,0l0,59xe" fillcolor="black" stroked="f" o:allowincell="f" style="position:absolute;left:2490;top:2841;width:3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7,59l37,0l0,0l38,165l37,59xe" fillcolor="black" stroked="f" o:allowincell="f" style="position:absolute;left:2454;top:2841;width:3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9l0,0e" stroked="t" o:allowincell="f" style="position:absolute;left:2492;top:2730;width:0;height:2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59l0,0e" stroked="t" o:allowincell="f" style="position:absolute;left:2316;top:3042;width:0;height:2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66" path="m37,105l38,0l0,165l37,165l37,105xe" fillcolor="black" stroked="f" o:allowincell="f" style="position:absolute;left:2134;top:3021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6" path="m38,165l0,0l0,105l0,165l38,165xe" fillcolor="black" stroked="f" o:allowincell="f" style="position:absolute;left:2170;top:3021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2e" stroked="t" o:allowincell="f" style="position:absolute;left:2172;top:3038;width:0;height:3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65" path="m0,59l0,165l38,0l0,0l0,59xe" fillcolor="black" stroked="f" o:allowincell="f" style="position:absolute;left:2170;top:3223;width:3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7,59l37,0l0,0l38,165l37,59xe" fillcolor="black" stroked="f" o:allowincell="f" style="position:absolute;left:2134;top:3223;width:3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6" path="m37,105l38,0l0,165l37,165l37,105xe" fillcolor="black" stroked="f" o:allowincell="f" style="position:absolute;left:2585;top:3683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6" path="m38,165l0,0l0,105l0,165l38,165xe" fillcolor="black" stroked="f" o:allowincell="f" style="position:absolute;left:2622;top:3683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9e" stroked="t" o:allowincell="f" style="position:absolute;left:2622;top:3699;width:0;height:2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,165" path="m0,59l0,165l38,0l0,0l0,59xe" fillcolor="black" stroked="f" o:allowincell="f" style="position:absolute;left:2620;top:3223;width:3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7,59l37,0l0,0l38,165l37,59xe" fillcolor="black" stroked="f" o:allowincell="f" style="position:absolute;left:2583;top:3223;width:3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9l0,0e" stroked="t" o:allowincell="f" style="position:absolute;left:2622;top:3112;width:0;height:2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5,38" path="m105,0l0,0l165,38l165,0l105,0xe" fillcolor="black" stroked="f" o:allowincell="f" style="position:absolute;left:3660;top:3865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9" path="m165,0l0,38l105,37l165,37l165,0xe" fillcolor="black" stroked="f" o:allowincell="f" style="position:absolute;left:3660;top:3828;width:16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3676;top:3865;width:2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6,39" path="m0,0l0,37l59,37l165,38l0,0xe" fillcolor="black" stroked="f" o:allowincell="f" style="position:absolute;left:3269;top:3828;width:16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59,0l0,0l0,38l165,0l59,0xe" fillcolor="black" stroked="f" o:allowincell="f" style="position:absolute;left:3269;top:3865;width:16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3159;top:3865;width:25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803015</wp:posOffset>
                </wp:positionH>
                <wp:positionV relativeFrom="paragraph">
                  <wp:posOffset>1503680</wp:posOffset>
                </wp:positionV>
                <wp:extent cx="1141095" cy="1294130"/>
                <wp:effectExtent l="3175" t="254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294200"/>
                          <a:chOff x="0" y="0"/>
                          <a:chExt cx="1141200" cy="1294200"/>
                        </a:xfrm>
                      </wpg:grpSpPr>
                      <wps:wsp>
                        <wps:cNvSpPr/>
                        <wps:spPr>
                          <a:xfrm>
                            <a:off x="965160" y="91872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9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4248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424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49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49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1872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4176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9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42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4960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7712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593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7712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14120"/>
                            <a:ext cx="1494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7640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5300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5300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7640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5932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4960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3768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3768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74680"/>
                            <a:ext cx="1494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23696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21356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1356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3696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8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5704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704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04480"/>
                            <a:ext cx="1494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5668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9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364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3364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668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9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04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04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480"/>
                            <a:ext cx="119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32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9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64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564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832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9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98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22000"/>
                            <a:ext cx="39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6">
                                <a:moveTo>
                                  <a:pt x="16" y="0"/>
                                </a:moveTo>
                                <a:lnTo>
                                  <a:pt x="62" y="494"/>
                                </a:lnTo>
                                <a:lnTo>
                                  <a:pt x="43" y="49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4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98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2" y="22"/>
                                </a:lnTo>
                                <a:lnTo>
                                  <a:pt x="49" y="33"/>
                                </a:lnTo>
                                <a:lnTo>
                                  <a:pt x="67" y="42"/>
                                </a:lnTo>
                                <a:lnTo>
                                  <a:pt x="84" y="52"/>
                                </a:lnTo>
                                <a:lnTo>
                                  <a:pt x="103" y="60"/>
                                </a:lnTo>
                                <a:lnTo>
                                  <a:pt x="121" y="68"/>
                                </a:lnTo>
                                <a:lnTo>
                                  <a:pt x="140" y="75"/>
                                </a:lnTo>
                                <a:lnTo>
                                  <a:pt x="159" y="81"/>
                                </a:lnTo>
                                <a:lnTo>
                                  <a:pt x="179" y="87"/>
                                </a:lnTo>
                                <a:lnTo>
                                  <a:pt x="199" y="92"/>
                                </a:lnTo>
                                <a:lnTo>
                                  <a:pt x="219" y="96"/>
                                </a:lnTo>
                                <a:lnTo>
                                  <a:pt x="233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42320"/>
                            <a:ext cx="99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6">
                                <a:moveTo>
                                  <a:pt x="11" y="0"/>
                                </a:moveTo>
                                <a:lnTo>
                                  <a:pt x="0" y="35"/>
                                </a:lnTo>
                                <a:lnTo>
                                  <a:pt x="56" y="53"/>
                                </a:lnTo>
                                <a:lnTo>
                                  <a:pt x="157" y="8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65000"/>
                            <a:ext cx="10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8">
                                <a:moveTo>
                                  <a:pt x="68" y="17"/>
                                </a:moveTo>
                                <a:lnTo>
                                  <a:pt x="11" y="0"/>
                                </a:lnTo>
                                <a:lnTo>
                                  <a:pt x="0" y="35"/>
                                </a:lnTo>
                                <a:lnTo>
                                  <a:pt x="169" y="48"/>
                                </a:lnTo>
                                <a:lnTo>
                                  <a:pt x="6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57440"/>
                            <a:ext cx="156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0">
                                <a:moveTo>
                                  <a:pt x="245" y="0"/>
                                </a:moveTo>
                                <a:lnTo>
                                  <a:pt x="228" y="8"/>
                                </a:lnTo>
                                <a:lnTo>
                                  <a:pt x="210" y="17"/>
                                </a:lnTo>
                                <a:lnTo>
                                  <a:pt x="191" y="24"/>
                                </a:lnTo>
                                <a:lnTo>
                                  <a:pt x="172" y="31"/>
                                </a:lnTo>
                                <a:lnTo>
                                  <a:pt x="153" y="38"/>
                                </a:lnTo>
                                <a:lnTo>
                                  <a:pt x="134" y="43"/>
                                </a:lnTo>
                                <a:lnTo>
                                  <a:pt x="114" y="48"/>
                                </a:lnTo>
                                <a:lnTo>
                                  <a:pt x="95" y="52"/>
                                </a:lnTo>
                                <a:lnTo>
                                  <a:pt x="75" y="55"/>
                                </a:lnTo>
                                <a:lnTo>
                                  <a:pt x="54" y="57"/>
                                </a:lnTo>
                                <a:lnTo>
                                  <a:pt x="34" y="59"/>
                                </a:lnTo>
                                <a:lnTo>
                                  <a:pt x="13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58160"/>
                            <a:ext cx="10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1">
                                <a:moveTo>
                                  <a:pt x="158" y="0"/>
                                </a:moveTo>
                                <a:lnTo>
                                  <a:pt x="0" y="61"/>
                                </a:lnTo>
                                <a:lnTo>
                                  <a:pt x="104" y="45"/>
                                </a:lnTo>
                                <a:lnTo>
                                  <a:pt x="163" y="37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81560"/>
                            <a:ext cx="10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7">
                                <a:moveTo>
                                  <a:pt x="104" y="8"/>
                                </a:moveTo>
                                <a:lnTo>
                                  <a:pt x="0" y="22"/>
                                </a:lnTo>
                                <a:lnTo>
                                  <a:pt x="169" y="37"/>
                                </a:lnTo>
                                <a:lnTo>
                                  <a:pt x="163" y="0"/>
                                </a:lnTo>
                                <a:lnTo>
                                  <a:pt x="10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22000"/>
                            <a:ext cx="39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6">
                                <a:moveTo>
                                  <a:pt x="46" y="0"/>
                                </a:moveTo>
                                <a:lnTo>
                                  <a:pt x="0" y="494"/>
                                </a:lnTo>
                                <a:lnTo>
                                  <a:pt x="18" y="496"/>
                                </a:ln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14000"/>
                            <a:ext cx="1245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14000"/>
                            <a:ext cx="751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52">
                                <a:moveTo>
                                  <a:pt x="1178" y="151"/>
                                </a:moveTo>
                                <a:lnTo>
                                  <a:pt x="117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51"/>
                                </a:lnTo>
                                <a:lnTo>
                                  <a:pt x="1178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2000"/>
                            <a:ext cx="751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52">
                                <a:moveTo>
                                  <a:pt x="1178" y="0"/>
                                </a:moveTo>
                                <a:lnTo>
                                  <a:pt x="1171" y="151"/>
                                </a:lnTo>
                                <a:lnTo>
                                  <a:pt x="7" y="151"/>
                                </a:lnTo>
                                <a:lnTo>
                                  <a:pt x="0" y="0"/>
                                </a:lnTo>
                                <a:lnTo>
                                  <a:pt x="1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11200"/>
                            <a:ext cx="780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516">
                                <a:moveTo>
                                  <a:pt x="1200" y="16"/>
                                </a:moveTo>
                                <a:lnTo>
                                  <a:pt x="1204" y="16"/>
                                </a:lnTo>
                                <a:lnTo>
                                  <a:pt x="1208" y="19"/>
                                </a:lnTo>
                                <a:lnTo>
                                  <a:pt x="1208" y="515"/>
                                </a:lnTo>
                                <a:lnTo>
                                  <a:pt x="1224" y="515"/>
                                </a:lnTo>
                                <a:lnTo>
                                  <a:pt x="1224" y="16"/>
                                </a:lnTo>
                                <a:lnTo>
                                  <a:pt x="1224" y="7"/>
                                </a:lnTo>
                                <a:lnTo>
                                  <a:pt x="12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515"/>
                                </a:lnTo>
                                <a:lnTo>
                                  <a:pt x="16" y="515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12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11200"/>
                            <a:ext cx="780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516">
                                <a:moveTo>
                                  <a:pt x="1200" y="16"/>
                                </a:moveTo>
                                <a:lnTo>
                                  <a:pt x="1204" y="16"/>
                                </a:lnTo>
                                <a:lnTo>
                                  <a:pt x="1208" y="19"/>
                                </a:lnTo>
                                <a:lnTo>
                                  <a:pt x="1208" y="23"/>
                                </a:lnTo>
                                <a:lnTo>
                                  <a:pt x="1208" y="515"/>
                                </a:lnTo>
                                <a:lnTo>
                                  <a:pt x="1224" y="515"/>
                                </a:lnTo>
                                <a:lnTo>
                                  <a:pt x="1224" y="16"/>
                                </a:lnTo>
                                <a:lnTo>
                                  <a:pt x="1224" y="7"/>
                                </a:lnTo>
                                <a:lnTo>
                                  <a:pt x="1216" y="0"/>
                                </a:lnTo>
                                <a:lnTo>
                                  <a:pt x="1207" y="0"/>
                                </a:lnTo>
                                <a:lnTo>
                                  <a:pt x="1201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515"/>
                                </a:lnTo>
                                <a:lnTo>
                                  <a:pt x="16" y="515"/>
                                </a:lnTo>
                                <a:lnTo>
                                  <a:pt x="16" y="23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23" y="16"/>
                                </a:lnTo>
                                <a:lnTo>
                                  <a:pt x="1201" y="16"/>
                                </a:lnTo>
                                <a:lnTo>
                                  <a:pt x="120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118.4pt;width:89.85pt;height:101.9pt" coordorigin="5989,2368" coordsize="1797,2038">
                <v:shape id="shape_0" coordsize="166,39" path="m165,0l0,38l105,37l165,37l165,0xe" fillcolor="black" stroked="f" o:allowincell="f" style="position:absolute;left:7509;top:3815;width:16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105,0l0,0l165,38l165,0l105,0xe" fillcolor="black" stroked="f" o:allowincell="f" style="position:absolute;left:7509;top:3852;width:16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9,0e" stroked="t" o:allowincell="f" style="position:absolute;left:7526;top:3852;width:25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1e" stroked="t" o:allowincell="f" style="position:absolute;left:7478;top:3706;width:0;height:2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31e" stroked="t" o:allowincell="f" style="position:absolute;left:7503;top:3706;width:0;height:2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5,38" path="m0,0l0,37l59,37l165,38l0,0xe" fillcolor="black" stroked="f" o:allowincell="f" style="position:absolute;left:7307;top:3815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9" path="m59,0l0,0l0,38l165,0l59,0xe" fillcolor="black" stroked="f" o:allowincell="f" style="position:absolute;left:7307;top:3851;width:16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7195;top:3852;width:26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04e" stroked="t" o:allowincell="f" style="position:absolute;left:7491;top:3706;width:0;height:40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63,0e" stroked="t" o:allowincell="f" style="position:absolute;left:6994;top:4064;width:46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89e" stroked="t" o:allowincell="f" style="position:absolute;left:6278;top:3721;width:0;height:3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47,0e" stroked="t" o:allowincell="f" style="position:absolute;left:6310;top:4064;width:44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6758;top:3965;width:234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5,38" path="m105,0l0,0l165,38l165,0l105,0xe" fillcolor="black" stroked="f" o:allowincell="f" style="position:absolute;left:6279;top:4063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165,0l0,38l105,37l165,37l165,0xe" fillcolor="black" stroked="f" o:allowincell="f" style="position:absolute;left:6279;top:4026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0,0l0,37l59,37l165,38l0,0xe" fillcolor="black" stroked="f" o:allowincell="f" style="position:absolute;left:7321;top:4026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59,0l0,0l0,38l165,0l59,0xe" fillcolor="black" stroked="f" o:allowincell="f" style="position:absolute;left:7321;top:4063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41e" stroked="t" o:allowincell="f" style="position:absolute;left:6225;top:3721;width:0;height:6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56e" stroked="t" o:allowincell="f" style="position:absolute;left:7539;top:3706;width:0;height:6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08,0e" stroked="t" o:allowincell="f" style="position:absolute;left:6994;top:4317;width:50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99,0e" stroked="t" o:allowincell="f" style="position:absolute;left:6258;top:4317;width:4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6758;top:4218;width:234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5,38" path="m105,0l0,0l165,38l165,0l105,0xe" fillcolor="black" stroked="f" o:allowincell="f" style="position:absolute;left:6226;top:4316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165,0l0,38l105,37l165,37l165,0xe" fillcolor="black" stroked="f" o:allowincell="f" style="position:absolute;left:6226;top:4279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0,0l0,37l59,37l165,38l0,0xe" fillcolor="black" stroked="f" o:allowincell="f" style="position:absolute;left:7366;top:4279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59,0l0,0l0,38l165,0l59,0xe" fillcolor="black" stroked="f" o:allowincell="f" style="position:absolute;left:7366;top:4316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9e" stroked="t" o:allowincell="f" style="position:absolute;left:6298;top:2680;width:0;height:3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27,0e" stroked="t" o:allowincell="f" style="position:absolute;left:6329;top:2773;width:4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41,0e" stroked="t" o:allowincell="f" style="position:absolute;left:6994;top:2773;width:44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6758;top:2690;width:234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6,39" path="m105,0l0,0l165,38l165,0l105,0xe" fillcolor="black" stroked="f" o:allowincell="f" style="position:absolute;left:6298;top:2772;width:16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165,0l0,38l105,37l165,37l165,0xe" fillcolor="black" stroked="f" o:allowincell="f" style="position:absolute;left:6298;top:2736;width:16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0,0l0,37l59,37l165,38l0,0xe" fillcolor="black" stroked="f" o:allowincell="f" style="position:absolute;left:7299;top:2736;width:16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9" path="m59,0l0,0l0,38l165,0l59,0xe" fillcolor="black" stroked="f" o:allowincell="f" style="position:absolute;left:7299;top:2772;width:16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1e" stroked="t" o:allowincell="f" style="position:absolute;left:7499;top:2368;width:0;height:7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89,0e" stroked="t" o:allowincell="f" style="position:absolute;left:6976;top:2461;width:49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85,0e" stroked="t" o:allowincell="f" style="position:absolute;left:6300;top:2461;width:4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6787;top:2378;width:187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5,39" path="m105,0l0,0l165,38l165,0l105,0xe" fillcolor="black" stroked="f" o:allowincell="f" style="position:absolute;left:6269;top:2460;width:16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165,0l0,38l105,37l165,37l165,0xe" fillcolor="black" stroked="f" o:allowincell="f" style="position:absolute;left:6269;top:2424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0,0l0,37l59,37l165,38l0,0xe" fillcolor="black" stroked="f" o:allowincell="f" style="position:absolute;left:7329;top:2424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9" path="m59,0l0,0l0,38l165,0l59,0xe" fillcolor="black" stroked="f" o:allowincell="f" style="position:absolute;left:7329;top:2460;width:16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9e" stroked="t" o:allowincell="f" style="position:absolute;left:7469;top:2680;width:0;height:3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81e" stroked="t" o:allowincell="f" style="position:absolute;left:6268;top:2368;width:0;height:7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2,496" path="m16,0l62,494l43,496l0,7e" stroked="t" o:allowincell="f" style="position:absolute;left:7479;top:3190;width:61;height:497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33,98" path="m0,0l16,11l32,22l49,33l67,42l84,52l103,60l121,68l140,75l159,81l179,87l199,92l219,96l233,98e" stroked="t" o:allowincell="f" style="position:absolute;left:5989;top:3523;width:232;height:9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7,86" path="m11,0l0,35l56,53l157,85l11,0xe" fillcolor="black" stroked="f" o:allowincell="f" style="position:absolute;left:6064;top:3537;width:156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8" path="m68,17l11,0l0,35l169,48l68,17xe" fillcolor="black" stroked="f" o:allowincell="f" style="position:absolute;left:6053;top:3573;width:168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60" path="m245,0l228,8l210,17l191,24l172,31l153,38l134,43l114,48l95,52l75,55l54,57l34,59l13,60l0,60e" stroked="t" o:allowincell="f" style="position:absolute;left:6293;top:3561;width:245;height: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61" path="m158,0l0,61l104,45l163,37l158,0xe" fillcolor="black" stroked="f" o:allowincell="f" style="position:absolute;left:6293;top:3562;width:163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37" path="m104,8l0,22l169,37l163,0l104,8xe" fillcolor="black" stroked="f" o:allowincell="f" style="position:absolute;left:6293;top:3599;width:16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96" path="m46,0l0,494l18,496l62,7e" stroked="t" o:allowincell="f" style="position:absolute;left:6221;top:3190;width:61;height:497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stroked="t" o:allowincell="f" style="position:absolute;left:6784;top:3020;width:195;height:7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179,152" path="m1178,151l1171,0l7,0l0,151l1178,151xe" stroked="t" o:allowincell="f" style="position:absolute;left:6290;top:3020;width:1182;height:1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9,152" path="m1178,0l1171,151l7,151l0,0l1178,0xe" stroked="t" o:allowincell="f" style="position:absolute;left:6290;top:3190;width:1182;height:1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5,516" path="m1200,16l1204,16l1208,19l1208,515l1224,515l1224,16l1224,7l1216,0l7,0l0,7l0,16l0,515l16,515l16,19l19,16l1200,16xe" fillcolor="white" stroked="f" o:allowincell="f" style="position:absolute;left:6267;top:3173;width:1228;height:5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5,516" path="m1200,16l1204,16l1208,19l1208,23l1208,515l1224,515l1224,16l1224,7l1216,0l1207,0l1201,0l23,0l17,0l7,0l0,7l0,16l0,515l16,515l16,23l16,19l19,16l23,16l1201,16l1200,16xe" stroked="t" o:allowincell="f" style="position:absolute;left:6267;top:3173;width:1228;height:5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736090</wp:posOffset>
                </wp:positionH>
                <wp:positionV relativeFrom="paragraph">
                  <wp:posOffset>1739900</wp:posOffset>
                </wp:positionV>
                <wp:extent cx="1824990" cy="172085"/>
                <wp:effectExtent l="3175" t="3175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72080"/>
                          <a:chOff x="0" y="0"/>
                          <a:chExt cx="18248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084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48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36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084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0">
                                <a:moveTo>
                                  <a:pt x="0" y="0"/>
                                </a:moveTo>
                                <a:lnTo>
                                  <a:pt x="13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636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6048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195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137pt;width:143.7pt;height:13.55pt" coordorigin="2734,2740" coordsize="2874,271">
                <v:shape id="shape_0" coordsize="1,254" path="m0,0l0,253e" stroked="t" o:allowincell="f" style="position:absolute;left:2734;top:2740;width:0;height:2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85,0e" stroked="t" o:allowincell="f" style="position:absolute;left:2774;top:2836;width:128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5,38" path="m105,0l0,0l165,38l165,0l105,0xe" fillcolor="black" stroked="f" o:allowincell="f" style="position:absolute;left:2743;top:2835;width:16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165,0l0,38l105,37l165,37l165,0xe" fillcolor="black" stroked="f" o:allowincell="f" style="position:absolute;left:2743;top:2797;width:16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3e" stroked="t" o:allowincell="f" style="position:absolute;left:5607;top:2740;width:0;height:27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14,0e" stroked="t" o:allowincell="f" style="position:absolute;left:4252;top:2836;width:13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6,38" path="m0,0l0,37l59,37l165,38l0,0xe" fillcolor="black" stroked="f" o:allowincell="f" style="position:absolute;left:5429;top:2797;width:16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59,0l0,0l0,38l165,0l59,0xe" fillcolor="black" stroked="f" o:allowincell="f" style="position:absolute;left:5429;top:2835;width:16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061;top:2740;width:187;height:1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61715</wp:posOffset>
                </wp:positionH>
                <wp:positionV relativeFrom="paragraph">
                  <wp:posOffset>1741170</wp:posOffset>
                </wp:positionV>
                <wp:extent cx="157480" cy="177165"/>
                <wp:effectExtent l="2540" t="1905" r="190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77120"/>
                          <a:chOff x="0" y="0"/>
                          <a:chExt cx="157320" cy="17712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5880"/>
                            <a:ext cx="24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0" y="59"/>
                                </a:moveTo>
                                <a:lnTo>
                                  <a:pt x="0" y="16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5880"/>
                            <a:ext cx="24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65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137.1pt;width:12.4pt;height:13.95pt" coordorigin="5609,2742" coordsize="248,279">
                <v:shape id="shape_0" path="m240,0l0,0e" stroked="t" o:allowincell="f" style="position:absolute;left:5609;top:3020;width:24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8,165" path="m0,59l0,165l38,0l0,0l0,59xe" fillcolor="black" stroked="f" o:allowincell="f" style="position:absolute;left:5793;top:2846;width:38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7,59l37,0l0,0l38,165l37,59xe" fillcolor="black" stroked="f" o:allowincell="f" style="position:absolute;left:5755;top:2846;width:38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0e" stroked="t" o:allowincell="f" style="position:absolute;left:5793;top:2742;width:0;height:2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24450</wp:posOffset>
                </wp:positionH>
                <wp:positionV relativeFrom="paragraph">
                  <wp:posOffset>1756410</wp:posOffset>
                </wp:positionV>
                <wp:extent cx="1383030" cy="233680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233640"/>
                          <a:chOff x="0" y="0"/>
                          <a:chExt cx="1383120" cy="233640"/>
                        </a:xfrm>
                      </wpg:grpSpPr>
                      <wps:wsp>
                        <wps:cNvSpPr/>
                        <wps:spPr>
                          <a:xfrm>
                            <a:off x="690840" y="0"/>
                            <a:ext cx="6922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7000"/>
                            <a:ext cx="6922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6901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138.3pt;width:108.9pt;height:18.45pt" coordorigin="8070,2766" coordsize="2178,369">
                <v:rect id="shape_0" fillcolor="white" stroked="f" o:allowincell="f" style="position:absolute;left:9158;top:2766;width:1089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58;top:2950;width:1089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70;top:2950;width:1086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70;top:2766;width:1086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558290</wp:posOffset>
                </wp:positionH>
                <wp:positionV relativeFrom="paragraph">
                  <wp:posOffset>476250</wp:posOffset>
                </wp:positionV>
                <wp:extent cx="1997710" cy="880110"/>
                <wp:effectExtent l="1905" t="2540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880200"/>
                          <a:chOff x="0" y="0"/>
                          <a:chExt cx="1997640" cy="880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392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16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39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40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44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43880"/>
                            <a:ext cx="61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5">
                                <a:moveTo>
                                  <a:pt x="97" y="195"/>
                                </a:moveTo>
                                <a:lnTo>
                                  <a:pt x="97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9"/>
                                </a:lnTo>
                                <a:lnTo>
                                  <a:pt x="37" y="20"/>
                                </a:lnTo>
                                <a:lnTo>
                                  <a:pt x="22" y="35"/>
                                </a:lnTo>
                                <a:lnTo>
                                  <a:pt x="10" y="54"/>
                                </a:lnTo>
                                <a:lnTo>
                                  <a:pt x="2" y="74"/>
                                </a:lnTo>
                                <a:lnTo>
                                  <a:pt x="0" y="97"/>
                                </a:lnTo>
                                <a:lnTo>
                                  <a:pt x="2" y="118"/>
                                </a:lnTo>
                                <a:lnTo>
                                  <a:pt x="9" y="139"/>
                                </a:lnTo>
                                <a:lnTo>
                                  <a:pt x="20" y="157"/>
                                </a:lnTo>
                                <a:lnTo>
                                  <a:pt x="35" y="173"/>
                                </a:lnTo>
                                <a:lnTo>
                                  <a:pt x="54" y="185"/>
                                </a:lnTo>
                                <a:lnTo>
                                  <a:pt x="74" y="192"/>
                                </a:lnTo>
                                <a:lnTo>
                                  <a:pt x="9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43880"/>
                            <a:ext cx="61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5">
                                <a:moveTo>
                                  <a:pt x="97" y="195"/>
                                </a:moveTo>
                                <a:lnTo>
                                  <a:pt x="74" y="192"/>
                                </a:lnTo>
                                <a:lnTo>
                                  <a:pt x="54" y="185"/>
                                </a:lnTo>
                                <a:lnTo>
                                  <a:pt x="35" y="173"/>
                                </a:lnTo>
                                <a:lnTo>
                                  <a:pt x="20" y="157"/>
                                </a:lnTo>
                                <a:lnTo>
                                  <a:pt x="9" y="139"/>
                                </a:lnTo>
                                <a:lnTo>
                                  <a:pt x="2" y="118"/>
                                </a:lnTo>
                                <a:lnTo>
                                  <a:pt x="0" y="97"/>
                                </a:lnTo>
                                <a:lnTo>
                                  <a:pt x="2" y="74"/>
                                </a:lnTo>
                                <a:lnTo>
                                  <a:pt x="10" y="54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9"/>
                                </a:lnTo>
                                <a:lnTo>
                                  <a:pt x="77" y="2"/>
                                </a:lnTo>
                                <a:lnTo>
                                  <a:pt x="97" y="0"/>
                                </a:lnTo>
                                <a:lnTo>
                                  <a:pt x="97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9760"/>
                            <a:ext cx="18187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1113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1094"/>
                                </a:lnTo>
                                <a:lnTo>
                                  <a:pt x="0" y="1104"/>
                                </a:lnTo>
                                <a:lnTo>
                                  <a:pt x="8" y="1112"/>
                                </a:lnTo>
                                <a:lnTo>
                                  <a:pt x="18" y="1112"/>
                                </a:lnTo>
                                <a:lnTo>
                                  <a:pt x="2838" y="1112"/>
                                </a:lnTo>
                                <a:lnTo>
                                  <a:pt x="2848" y="1112"/>
                                </a:lnTo>
                                <a:lnTo>
                                  <a:pt x="2857" y="1104"/>
                                </a:lnTo>
                                <a:lnTo>
                                  <a:pt x="2857" y="1094"/>
                                </a:lnTo>
                                <a:lnTo>
                                  <a:pt x="2857" y="18"/>
                                </a:lnTo>
                                <a:lnTo>
                                  <a:pt x="2857" y="8"/>
                                </a:lnTo>
                                <a:lnTo>
                                  <a:pt x="2848" y="0"/>
                                </a:lnTo>
                                <a:lnTo>
                                  <a:pt x="283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068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61120"/>
                            <a:ext cx="763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37.5pt;width:157.3pt;height:69.3pt" coordorigin="2454,750" coordsize="3146,1386">
                <v:shape id="shape_0" path="m0,0l0,224e" stroked="t" o:allowincell="f" style="position:absolute;left:2739;top:750;width:0;height:2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83" path="m0,0l0,182e" stroked="t" o:allowincell="f" style="position:absolute;left:2771;top:750;width:0;height:1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6,38" path="m105,0l0,0l165,38l165,0l105,0xe" fillcolor="black" stroked="f" o:allowincell="f" style="position:absolute;left:2783;top:819;width:16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165,0l0,38l105,37l165,37l165,0xe" fillcolor="black" stroked="f" o:allowincell="f" style="position:absolute;left:2783;top:782;width:16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2800;top:819;width:2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5,38" path="m0,0l0,37l59,37l165,38l0,0xe" fillcolor="black" stroked="f" o:allowincell="f" style="position:absolute;left:2565;top:787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59,0l0,0l0,38l165,0l59,0xe" fillcolor="black" stroked="f" o:allowincell="f" style="position:absolute;left:2565;top:823;width:16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2454;top:823;width:25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429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27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022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27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022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7,195" path="m97,195l97,0l77,2l56,9l37,20l22,35l10,54l2,74l0,97l2,118l9,139l20,157l35,173l54,185l74,192l97,195xe" fillcolor="white" stroked="f" o:allowincell="f" style="position:absolute;left:5503;top:1449;width:96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95" path="m97,195l74,192l54,185l35,173l20,157l9,139l2,118l0,97l2,74l10,54l22,35l37,20l56,9l77,2l97,0l97,195xe" stroked="t" o:allowincell="f" style="position:absolute;left:5503;top:1449;width:96;height:1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57,1113" path="m18,0l8,0l0,8l0,18l0,1094l0,1104l8,1112l18,1112l2838,1112l2848,1112l2857,1104l2857,1094l2857,18l2857,8l2848,0l2838,0l18,0xe" stroked="t" o:allowincell="f" style="position:absolute;left:2736;top:986;width:2863;height:1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429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18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13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18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13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05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03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999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03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999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05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794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74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794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74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88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183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88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183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8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8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589;top:95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589;top:2106;width:119;height: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42055</wp:posOffset>
                </wp:positionH>
                <wp:positionV relativeFrom="page">
                  <wp:posOffset>7094855</wp:posOffset>
                </wp:positionV>
                <wp:extent cx="1139825" cy="725170"/>
                <wp:effectExtent l="2540" t="3175" r="317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725040"/>
                          <a:chOff x="0" y="0"/>
                          <a:chExt cx="1139760" cy="725040"/>
                        </a:xfrm>
                      </wpg:grpSpPr>
                      <wps:wsp>
                        <wps:cNvSpPr/>
                        <wps:spPr>
                          <a:xfrm>
                            <a:off x="948600" y="39312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8076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5772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807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5736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8076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807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8340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5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5400"/>
                            <a:ext cx="58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35">
                                <a:moveTo>
                                  <a:pt x="44" y="0"/>
                                </a:moveTo>
                                <a:lnTo>
                                  <a:pt x="23" y="6"/>
                                </a:lnTo>
                                <a:lnTo>
                                  <a:pt x="11" y="24"/>
                                </a:lnTo>
                                <a:lnTo>
                                  <a:pt x="9" y="34"/>
                                </a:lnTo>
                                <a:lnTo>
                                  <a:pt x="0" y="134"/>
                                </a:lnTo>
                                <a:lnTo>
                                  <a:pt x="919" y="134"/>
                                </a:lnTo>
                                <a:lnTo>
                                  <a:pt x="905" y="48"/>
                                </a:lnTo>
                                <a:lnTo>
                                  <a:pt x="852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88360"/>
                            <a:ext cx="58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35">
                                <a:moveTo>
                                  <a:pt x="44" y="134"/>
                                </a:moveTo>
                                <a:lnTo>
                                  <a:pt x="23" y="127"/>
                                </a:lnTo>
                                <a:lnTo>
                                  <a:pt x="11" y="110"/>
                                </a:lnTo>
                                <a:lnTo>
                                  <a:pt x="9" y="99"/>
                                </a:ln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05" y="99"/>
                                </a:lnTo>
                                <a:lnTo>
                                  <a:pt x="898" y="120"/>
                                </a:lnTo>
                                <a:lnTo>
                                  <a:pt x="880" y="132"/>
                                </a:lnTo>
                                <a:lnTo>
                                  <a:pt x="870" y="134"/>
                                </a:lnTo>
                                <a:lnTo>
                                  <a:pt x="4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8008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71080"/>
                            <a:ext cx="93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9">
                                <a:moveTo>
                                  <a:pt x="49" y="138"/>
                                </a:moveTo>
                                <a:lnTo>
                                  <a:pt x="30" y="33"/>
                                </a:lnTo>
                                <a:lnTo>
                                  <a:pt x="30" y="29"/>
                                </a:lnTo>
                                <a:lnTo>
                                  <a:pt x="27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43" y="6"/>
                                </a:lnTo>
                                <a:lnTo>
                                  <a:pt x="55" y="23"/>
                                </a:lnTo>
                                <a:lnTo>
                                  <a:pt x="55" y="25"/>
                                </a:lnTo>
                                <a:lnTo>
                                  <a:pt x="74" y="129"/>
                                </a:lnTo>
                                <a:lnTo>
                                  <a:pt x="74" y="133"/>
                                </a:lnTo>
                                <a:lnTo>
                                  <a:pt x="77" y="137"/>
                                </a:lnTo>
                                <a:lnTo>
                                  <a:pt x="82" y="137"/>
                                </a:lnTo>
                                <a:lnTo>
                                  <a:pt x="147" y="143"/>
                                </a:lnTo>
                                <a:lnTo>
                                  <a:pt x="143" y="169"/>
                                </a:lnTo>
                                <a:lnTo>
                                  <a:pt x="82" y="163"/>
                                </a:lnTo>
                                <a:lnTo>
                                  <a:pt x="61" y="156"/>
                                </a:lnTo>
                                <a:lnTo>
                                  <a:pt x="49" y="139"/>
                                </a:lnTo>
                                <a:lnTo>
                                  <a:pt x="4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71080"/>
                            <a:ext cx="9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9">
                                <a:moveTo>
                                  <a:pt x="98" y="138"/>
                                </a:moveTo>
                                <a:lnTo>
                                  <a:pt x="116" y="33"/>
                                </a:lnTo>
                                <a:lnTo>
                                  <a:pt x="116" y="29"/>
                                </a:lnTo>
                                <a:lnTo>
                                  <a:pt x="120" y="26"/>
                                </a:lnTo>
                                <a:lnTo>
                                  <a:pt x="124" y="26"/>
                                </a:lnTo>
                                <a:lnTo>
                                  <a:pt x="124" y="26"/>
                                </a:lnTo>
                                <a:lnTo>
                                  <a:pt x="147" y="26"/>
                                </a:lnTo>
                                <a:lnTo>
                                  <a:pt x="14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6"/>
                                </a:lnTo>
                                <a:lnTo>
                                  <a:pt x="92" y="23"/>
                                </a:lnTo>
                                <a:lnTo>
                                  <a:pt x="91" y="25"/>
                                </a:lnTo>
                                <a:lnTo>
                                  <a:pt x="73" y="129"/>
                                </a:lnTo>
                                <a:lnTo>
                                  <a:pt x="73" y="133"/>
                                </a:lnTo>
                                <a:lnTo>
                                  <a:pt x="69" y="137"/>
                                </a:lnTo>
                                <a:lnTo>
                                  <a:pt x="65" y="137"/>
                                </a:lnTo>
                                <a:lnTo>
                                  <a:pt x="0" y="143"/>
                                </a:lnTo>
                                <a:lnTo>
                                  <a:pt x="3" y="169"/>
                                </a:lnTo>
                                <a:lnTo>
                                  <a:pt x="65" y="163"/>
                                </a:lnTo>
                                <a:lnTo>
                                  <a:pt x="85" y="156"/>
                                </a:lnTo>
                                <a:lnTo>
                                  <a:pt x="97" y="139"/>
                                </a:lnTo>
                                <a:lnTo>
                                  <a:pt x="9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14720"/>
                            <a:ext cx="62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0" y="233"/>
                                </a:moveTo>
                                <a:lnTo>
                                  <a:pt x="11" y="217"/>
                                </a:lnTo>
                                <a:lnTo>
                                  <a:pt x="22" y="200"/>
                                </a:lnTo>
                                <a:lnTo>
                                  <a:pt x="33" y="183"/>
                                </a:lnTo>
                                <a:lnTo>
                                  <a:pt x="42" y="166"/>
                                </a:lnTo>
                                <a:lnTo>
                                  <a:pt x="52" y="148"/>
                                </a:lnTo>
                                <a:lnTo>
                                  <a:pt x="60" y="130"/>
                                </a:lnTo>
                                <a:lnTo>
                                  <a:pt x="68" y="111"/>
                                </a:lnTo>
                                <a:lnTo>
                                  <a:pt x="75" y="92"/>
                                </a:lnTo>
                                <a:lnTo>
                                  <a:pt x="81" y="73"/>
                                </a:lnTo>
                                <a:lnTo>
                                  <a:pt x="87" y="53"/>
                                </a:lnTo>
                                <a:lnTo>
                                  <a:pt x="92" y="33"/>
                                </a:lnTo>
                                <a:lnTo>
                                  <a:pt x="96" y="13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414720"/>
                            <a:ext cx="54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8">
                                <a:moveTo>
                                  <a:pt x="53" y="100"/>
                                </a:moveTo>
                                <a:lnTo>
                                  <a:pt x="85" y="0"/>
                                </a:lnTo>
                                <a:lnTo>
                                  <a:pt x="0" y="146"/>
                                </a:lnTo>
                                <a:lnTo>
                                  <a:pt x="35" y="157"/>
                                </a:lnTo>
                                <a:lnTo>
                                  <a:pt x="5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14720"/>
                            <a:ext cx="30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9">
                                <a:moveTo>
                                  <a:pt x="17" y="101"/>
                                </a:moveTo>
                                <a:lnTo>
                                  <a:pt x="0" y="158"/>
                                </a:lnTo>
                                <a:lnTo>
                                  <a:pt x="35" y="169"/>
                                </a:lnTo>
                                <a:lnTo>
                                  <a:pt x="48" y="0"/>
                                </a:lnTo>
                                <a:lnTo>
                                  <a:pt x="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17080"/>
                            <a:ext cx="3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6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17" y="35"/>
                                </a:lnTo>
                                <a:lnTo>
                                  <a:pt x="24" y="54"/>
                                </a:lnTo>
                                <a:lnTo>
                                  <a:pt x="31" y="72"/>
                                </a:lnTo>
                                <a:lnTo>
                                  <a:pt x="38" y="92"/>
                                </a:lnTo>
                                <a:lnTo>
                                  <a:pt x="43" y="111"/>
                                </a:lnTo>
                                <a:lnTo>
                                  <a:pt x="48" y="130"/>
                                </a:lnTo>
                                <a:lnTo>
                                  <a:pt x="52" y="150"/>
                                </a:lnTo>
                                <a:lnTo>
                                  <a:pt x="55" y="170"/>
                                </a:lnTo>
                                <a:lnTo>
                                  <a:pt x="57" y="190"/>
                                </a:lnTo>
                                <a:lnTo>
                                  <a:pt x="59" y="211"/>
                                </a:lnTo>
                                <a:lnTo>
                                  <a:pt x="60" y="231"/>
                                </a:lnTo>
                                <a:lnTo>
                                  <a:pt x="60" y="2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9280"/>
                            <a:ext cx="3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4">
                                <a:moveTo>
                                  <a:pt x="45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5"/>
                                </a:lnTo>
                                <a:lnTo>
                                  <a:pt x="61" y="163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66040"/>
                            <a:ext cx="23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9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64"/>
                                </a:lnTo>
                                <a:lnTo>
                                  <a:pt x="22" y="16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859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85920"/>
                            <a:ext cx="178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0">
                                <a:moveTo>
                                  <a:pt x="281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3400"/>
                            <a:ext cx="15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">
                                <a:moveTo>
                                  <a:pt x="24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03200"/>
                            <a:ext cx="23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9">
                                <a:moveTo>
                                  <a:pt x="28" y="104"/>
                                </a:moveTo>
                                <a:lnTo>
                                  <a:pt x="14" y="0"/>
                                </a:lnTo>
                                <a:lnTo>
                                  <a:pt x="0" y="169"/>
                                </a:lnTo>
                                <a:lnTo>
                                  <a:pt x="37" y="163"/>
                                </a:lnTo>
                                <a:lnTo>
                                  <a:pt x="2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03200"/>
                            <a:ext cx="3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4">
                                <a:moveTo>
                                  <a:pt x="60" y="158"/>
                                </a:moveTo>
                                <a:lnTo>
                                  <a:pt x="0" y="0"/>
                                </a:lnTo>
                                <a:lnTo>
                                  <a:pt x="15" y="104"/>
                                </a:lnTo>
                                <a:lnTo>
                                  <a:pt x="23" y="163"/>
                                </a:lnTo>
                                <a:lnTo>
                                  <a:pt x="6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13280"/>
                            <a:ext cx="23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7">
                                <a:moveTo>
                                  <a:pt x="0" y="0"/>
                                </a:moveTo>
                                <a:lnTo>
                                  <a:pt x="36" y="2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0280"/>
                            <a:ext cx="23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9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64"/>
                                </a:lnTo>
                                <a:lnTo>
                                  <a:pt x="22" y="16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3520"/>
                            <a:ext cx="38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3">
                                <a:moveTo>
                                  <a:pt x="45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5"/>
                                </a:lnTo>
                                <a:lnTo>
                                  <a:pt x="60" y="163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9440"/>
                            <a:ext cx="22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8">
                                <a:moveTo>
                                  <a:pt x="0" y="0"/>
                                </a:moveTo>
                                <a:lnTo>
                                  <a:pt x="34" y="2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5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4">
                                <a:moveTo>
                                  <a:pt x="24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492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224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49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152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492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4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558.65pt;width:89.75pt;height:57.1pt" coordorigin="5893,11173" coordsize="1795,1142">
                <v:shape id="shape_0" path="m0,0l0,519e" stroked="t" o:allowincell="f" style="position:absolute;left:7387;top:11792;width:0;height:5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6,38" path="m105,0l0,0l165,38l165,0l105,0xe" fillcolor="black" stroked="f" o:allowincell="f" style="position:absolute;left:7390;top:12245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165,0l0,38l105,37l165,37l165,0xe" fillcolor="black" stroked="f" o:allowincell="f" style="position:absolute;left:7390;top:12209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7407;top:12245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5,38" path="m0,0l0,37l59,37l165,38l0,0xe" fillcolor="black" stroked="f" o:allowincell="f" style="position:absolute;left:7126;top:12208;width:164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59,0l0,0l0,38l165,0l59,0xe" fillcolor="black" stroked="f" o:allowincell="f" style="position:absolute;left:7126;top:12245;width:164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7015;top:12245;width:25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35" path="m0,0l0,534e" stroked="t" o:allowincell="f" style="position:absolute;left:7296;top:11777;width:0;height:53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19,135" path="m44,0l23,6l11,24l9,34l0,134l919,134l905,48l852,0l44,0xe" stroked="t" o:allowincell="f" style="position:absolute;left:6315;top:11465;width:922;height:1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9,135" path="m44,134l23,127l11,110l9,99l0,0l919,0l905,99l898,120l880,132l870,134l44,134xe" stroked="t" o:allowincell="f" style="position:absolute;left:6315;top:11627;width:922;height:1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0,0e" stroked="t" o:allowincell="f" style="position:absolute;left:6310;top:11614;width:934;height:0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shape id="shape_0" coordsize="147,169" path="m49,138l30,33l30,29l27,26l22,26l22,26l0,26l0,0l22,0l22,0l43,6l55,23l55,25l74,129l74,133l77,137l82,137l147,143l143,169l82,163l61,156l49,139l49,138xe" stroked="t" o:allowincell="f" style="position:absolute;left:7241;top:11600;width:146;height:1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8,169" path="m98,138l116,33l116,29l120,26l124,26l124,26l147,26l147,0l124,0l124,0l104,6l92,23l91,25l73,129l73,133l69,137l65,137l0,143l3,169l65,163l85,156l97,139l98,138xe" stroked="t" o:allowincell="f" style="position:absolute;left:6167;top:11600;width:147;height:1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8,233" path="m0,233l11,217l22,200l33,183l42,166l52,148l60,130l68,111l75,92l81,73l87,53l92,33l96,13l98,0e" stroked="t" o:allowincell="f" style="position:absolute;left:7554;top:11826;width:97;height:2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6,158" path="m53,100l85,0l0,146l35,157l53,100xe" fillcolor="black" stroked="f" o:allowincell="f" style="position:absolute;left:7569;top:11826;width:8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9" path="m17,101l0,158l35,169l48,0l17,101xe" fillcolor="black" stroked="f" o:allowincell="f" style="position:absolute;left:7604;top:11826;width:47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46" path="m0,0l8,17l17,35l24,54l31,72l38,92l43,111l48,130l52,150l55,170l57,190l59,211l60,231l60,245e" stroked="t" o:allowincell="f" style="position:absolute;left:7592;top:11515;width:59;height:24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1,164" path="m45,59l37,0l0,5l61,163l45,59xe" fillcolor="black" stroked="f" o:allowincell="f" style="position:absolute;left:7593;top:11597;width:60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9" path="m37,0l0,5l8,64l22,169l37,0xe" fillcolor="black" stroked="f" o:allowincell="f" style="position:absolute;left:7630;top:11592;width:36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3,0l0,0e" stroked="t" o:allowincell="f" style="position:absolute;left:7404;top:11781;width:28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1,40" path="m281,39l0,0e" stroked="t" o:allowincell="f" style="position:absolute;left:7404;top:11781;width:281;height:3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4,34" path="m243,0l0,34e" stroked="t" o:allowincell="f" style="position:absolute;left:5901;top:11777;width:244;height: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7,169" path="m28,104l14,0l0,169l37,163l28,104xe" fillcolor="black" stroked="f" o:allowincell="f" style="position:absolute;left:5961;top:11808;width:36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64" path="m60,158l0,0l15,104l23,163l60,158xe" fillcolor="black" stroked="f" o:allowincell="f" style="position:absolute;left:5975;top:11808;width:60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57" path="m0,0l36,257e" stroked="t" o:allowincell="f" style="position:absolute;left:5977;top:11824;width:35;height:2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69" path="m37,0l0,5l8,64l22,169l37,0xe" fillcolor="black" stroked="f" o:allowincell="f" style="position:absolute;left:5940;top:11583;width:36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63" path="m45,59l37,0l0,5l60,163l45,59xe" fillcolor="black" stroked="f" o:allowincell="f" style="position:absolute;left:5903;top:11588;width:59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48" path="m0,0l34,248e" stroked="t" o:allowincell="f" style="position:absolute;left:5925;top:11487;width:34;height:2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3,34" path="m243,0l0,34e" stroked="t" o:allowincell="f" style="position:absolute;left:5893;top:11741;width:243;height: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05l0,0e" stroked="t" o:allowincell="f" style="position:absolute;left:7226;top:11173;width:0;height:30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6,38" path="m105,0l0,0l165,38l165,0l105,0xe" fillcolor="black" stroked="f" o:allowincell="f" style="position:absolute;left:7229;top:11228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165,0l0,38l105,37l165,37l165,0xe" fillcolor="black" stroked="f" o:allowincell="f" style="position:absolute;left:7229;top:11192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7247;top:11228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6,38" path="m0,0l0,37l59,37l165,38l0,0xe" fillcolor="black" stroked="f" o:allowincell="f" style="position:absolute;left:7006;top:11191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59,0l0,0l0,38l165,0l59,0xe" fillcolor="black" stroked="f" o:allowincell="f" style="position:absolute;left:7006;top:11228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6896;top:11228;width:25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265" path="m0,265l0,0e" stroked="t" o:allowincell="f" style="position:absolute;left:7176;top:11173;width:0;height:26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471295</wp:posOffset>
                </wp:positionH>
                <wp:positionV relativeFrom="paragraph">
                  <wp:posOffset>3462655</wp:posOffset>
                </wp:positionV>
                <wp:extent cx="1830070" cy="772795"/>
                <wp:effectExtent l="3810" t="3175" r="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772920"/>
                          <a:chOff x="0" y="0"/>
                          <a:chExt cx="1830240" cy="772920"/>
                        </a:xfrm>
                      </wpg:grpSpPr>
                      <wps:wsp>
                        <wps:cNvSpPr/>
                        <wps:spPr>
                          <a:xfrm>
                            <a:off x="1767960" y="7488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5144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3084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828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105"/>
                                </a:moveTo>
                                <a:lnTo>
                                  <a:pt x="38" y="0"/>
                                </a:lnTo>
                                <a:lnTo>
                                  <a:pt x="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28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8" y="16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3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5664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0" y="59"/>
                                </a:moveTo>
                                <a:lnTo>
                                  <a:pt x="0" y="16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65664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65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77040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82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8400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778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514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30840"/>
                            <a:ext cx="1195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1052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105"/>
                                </a:moveTo>
                                <a:lnTo>
                                  <a:pt x="38" y="0"/>
                                </a:lnTo>
                                <a:lnTo>
                                  <a:pt x="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1052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8" y="16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3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6700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0" y="59"/>
                                </a:moveTo>
                                <a:lnTo>
                                  <a:pt x="0" y="16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6700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65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076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0308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3960"/>
                            <a:ext cx="381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3924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909">
                                <a:moveTo>
                                  <a:pt x="2152" y="909"/>
                                </a:moveTo>
                                <a:lnTo>
                                  <a:pt x="2173" y="903"/>
                                </a:lnTo>
                                <a:lnTo>
                                  <a:pt x="2186" y="885"/>
                                </a:lnTo>
                                <a:lnTo>
                                  <a:pt x="2187" y="875"/>
                                </a:lnTo>
                                <a:lnTo>
                                  <a:pt x="2187" y="34"/>
                                </a:lnTo>
                                <a:lnTo>
                                  <a:pt x="2180" y="14"/>
                                </a:lnTo>
                                <a:lnTo>
                                  <a:pt x="2163" y="1"/>
                                </a:lnTo>
                                <a:lnTo>
                                  <a:pt x="2152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875"/>
                                </a:lnTo>
                                <a:lnTo>
                                  <a:pt x="6" y="895"/>
                                </a:lnTo>
                                <a:lnTo>
                                  <a:pt x="24" y="908"/>
                                </a:lnTo>
                                <a:lnTo>
                                  <a:pt x="34" y="909"/>
                                </a:lnTo>
                                <a:lnTo>
                                  <a:pt x="2152" y="9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5360"/>
                            <a:ext cx="13748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837">
                                <a:moveTo>
                                  <a:pt x="2123" y="837"/>
                                </a:moveTo>
                                <a:lnTo>
                                  <a:pt x="2144" y="830"/>
                                </a:lnTo>
                                <a:lnTo>
                                  <a:pt x="2157" y="812"/>
                                </a:lnTo>
                                <a:lnTo>
                                  <a:pt x="2158" y="802"/>
                                </a:lnTo>
                                <a:lnTo>
                                  <a:pt x="2158" y="34"/>
                                </a:lnTo>
                                <a:lnTo>
                                  <a:pt x="2151" y="14"/>
                                </a:lnTo>
                                <a:lnTo>
                                  <a:pt x="2134" y="1"/>
                                </a:lnTo>
                                <a:lnTo>
                                  <a:pt x="2123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802"/>
                                </a:lnTo>
                                <a:lnTo>
                                  <a:pt x="6" y="823"/>
                                </a:lnTo>
                                <a:lnTo>
                                  <a:pt x="24" y="835"/>
                                </a:lnTo>
                                <a:lnTo>
                                  <a:pt x="34" y="837"/>
                                </a:lnTo>
                                <a:lnTo>
                                  <a:pt x="2123" y="8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72.65pt;width:144.1pt;height:60.85pt" coordorigin="2317,5453" coordsize="2882,1217">
                <v:shape id="shape_0" path="m0,0l0,398e" stroked="t" o:allowincell="f" style="position:absolute;left:5101;top:5571;width:0;height:4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50e" stroked="t" o:allowincell="f" style="position:absolute;left:5101;top:6164;width:0;height:3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5010;top:5974;width:188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165" path="m37,105l38,0l0,165l37,165l37,105xe" fillcolor="black" stroked="f" o:allowincell="f" style="position:absolute;left:5061;top:5466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8,165l0,0l0,105l0,165l38,165xe" fillcolor="black" stroked="f" o:allowincell="f" style="position:absolute;left:5097;top:5466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0,59l0,165l38,0l0,0l0,59xe" fillcolor="black" stroked="f" o:allowincell="f" style="position:absolute;left:5100;top:6487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7,59l37,0l0,0l38,165l37,59xe" fillcolor="black" stroked="f" o:allowincell="f" style="position:absolute;left:5063;top:6487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53,0l0,0e" stroked="t" o:allowincell="f" style="position:absolute;left:4526;top:5453;width:65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53,0l0,0e" stroked="t" o:allowincell="f" style="position:absolute;left:4526;top:6666;width:65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83,0l0,0e" stroked="t" o:allowincell="f" style="position:absolute;left:4577;top:5607;width:2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83,0l0,0e" stroked="t" o:allowincell="f" style="position:absolute;left:4577;top:6530;width:2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38e" stroked="t" o:allowincell="f" style="position:absolute;left:4770;top:5733;width:0;height:2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0e" stroked="t" o:allowincell="f" style="position:absolute;left:4770;top:6164;width:0;height:2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4679;top:5974;width:187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165" path="m37,105l38,0l0,165l37,165l37,105xe" fillcolor="black" stroked="f" o:allowincell="f" style="position:absolute;left:4730;top:5627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8,165l0,0l0,105l0,165l38,165xe" fillcolor="black" stroked="f" o:allowincell="f" style="position:absolute;left:4766;top:5627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0,59l0,165l38,0l0,0l0,59xe" fillcolor="black" stroked="f" o:allowincell="f" style="position:absolute;left:4769;top:6346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7,59l37,0l0,0l38,165l37,59xe" fillcolor="black" stroked="f" o:allowincell="f" style="position:absolute;left:4732;top:6346;width: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925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925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925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080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080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080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5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5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35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91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91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91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14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14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614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769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769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769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03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03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03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58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58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58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93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93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93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147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147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147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82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82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82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37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37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37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371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371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371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26;top:6525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26;top:6560;width:59;height: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26;top:6593;width:59;height: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2187,909" path="m2152,909l2173,903l2186,885l2187,875l2187,34l2180,14l2163,1l2152,0l34,0l14,6l1,24l0,34l0,875l6,895l24,908l34,909l2152,909xe" stroked="t" o:allowincell="f" style="position:absolute;left:2317;top:5607;width:2192;height:9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59,837" path="m2123,837l2144,830l2157,812l2158,802l2158,34l2151,14l2134,1l2123,0l34,0l14,6l1,24l0,34l0,802l6,823l24,835l34,837l2123,837xe" stroked="t" o:allowincell="f" style="position:absolute;left:2331;top:5666;width:2164;height:8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40485</wp:posOffset>
                </wp:positionH>
                <wp:positionV relativeFrom="page">
                  <wp:posOffset>7065645</wp:posOffset>
                </wp:positionV>
                <wp:extent cx="2318385" cy="615950"/>
                <wp:effectExtent l="2540" t="2540" r="317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615960"/>
                          <a:chOff x="0" y="0"/>
                          <a:chExt cx="2318400" cy="615960"/>
                        </a:xfrm>
                      </wpg:grpSpPr>
                      <wps:wsp>
                        <wps:cNvSpPr/>
                        <wps:spPr>
                          <a:xfrm>
                            <a:off x="12564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904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832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492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9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90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492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9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832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195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0448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95760"/>
                            <a:ext cx="24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59"/>
                                </a:moveTo>
                                <a:lnTo>
                                  <a:pt x="0" y="16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9576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65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0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10040"/>
                            <a:ext cx="24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7" y="105"/>
                                </a:moveTo>
                                <a:lnTo>
                                  <a:pt x="38" y="0"/>
                                </a:lnTo>
                                <a:lnTo>
                                  <a:pt x="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1004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8" y="16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3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2048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40320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16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04640"/>
                            <a:ext cx="24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7" y="105"/>
                                </a:moveTo>
                                <a:lnTo>
                                  <a:pt x="38" y="0"/>
                                </a:lnTo>
                                <a:lnTo>
                                  <a:pt x="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0464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8" y="16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3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147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8260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0" y="59"/>
                                </a:moveTo>
                                <a:lnTo>
                                  <a:pt x="0" y="16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8260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5">
                                <a:moveTo>
                                  <a:pt x="37" y="59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65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17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03200"/>
                            <a:ext cx="284400" cy="140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7484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36320"/>
                            <a:ext cx="14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16">
                                <a:moveTo>
                                  <a:pt x="0" y="115"/>
                                </a:moveTo>
                                <a:lnTo>
                                  <a:pt x="2" y="93"/>
                                </a:lnTo>
                                <a:lnTo>
                                  <a:pt x="8" y="71"/>
                                </a:lnTo>
                                <a:lnTo>
                                  <a:pt x="18" y="52"/>
                                </a:lnTo>
                                <a:lnTo>
                                  <a:pt x="32" y="35"/>
                                </a:lnTo>
                                <a:lnTo>
                                  <a:pt x="48" y="21"/>
                                </a:lnTo>
                                <a:lnTo>
                                  <a:pt x="67" y="10"/>
                                </a:lnTo>
                                <a:lnTo>
                                  <a:pt x="88" y="3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38" y="2"/>
                                </a:lnTo>
                                <a:lnTo>
                                  <a:pt x="160" y="8"/>
                                </a:lnTo>
                                <a:lnTo>
                                  <a:pt x="179" y="18"/>
                                </a:lnTo>
                                <a:lnTo>
                                  <a:pt x="196" y="32"/>
                                </a:lnTo>
                                <a:lnTo>
                                  <a:pt x="210" y="48"/>
                                </a:lnTo>
                                <a:lnTo>
                                  <a:pt x="221" y="67"/>
                                </a:lnTo>
                                <a:lnTo>
                                  <a:pt x="228" y="88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03200"/>
                            <a:ext cx="192240" cy="140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05200"/>
                            <a:ext cx="139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135">
                                <a:moveTo>
                                  <a:pt x="44" y="0"/>
                                </a:moveTo>
                                <a:lnTo>
                                  <a:pt x="23" y="6"/>
                                </a:lnTo>
                                <a:lnTo>
                                  <a:pt x="11" y="24"/>
                                </a:lnTo>
                                <a:lnTo>
                                  <a:pt x="9" y="34"/>
                                </a:lnTo>
                                <a:lnTo>
                                  <a:pt x="0" y="134"/>
                                </a:lnTo>
                                <a:lnTo>
                                  <a:pt x="2186" y="134"/>
                                </a:lnTo>
                                <a:lnTo>
                                  <a:pt x="2171" y="34"/>
                                </a:lnTo>
                                <a:lnTo>
                                  <a:pt x="2165" y="14"/>
                                </a:lnTo>
                                <a:lnTo>
                                  <a:pt x="2147" y="1"/>
                                </a:lnTo>
                                <a:lnTo>
                                  <a:pt x="2137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708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7528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5260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52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188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528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08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190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7528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165" y="38"/>
                                </a:lnTo>
                                <a:lnTo>
                                  <a:pt x="16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5260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16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37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752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5188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  <a:lnTo>
                                  <a:pt x="1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75280"/>
                            <a:ext cx="10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75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190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8520"/>
                            <a:ext cx="139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135">
                                <a:moveTo>
                                  <a:pt x="44" y="134"/>
                                </a:moveTo>
                                <a:lnTo>
                                  <a:pt x="23" y="127"/>
                                </a:lnTo>
                                <a:lnTo>
                                  <a:pt x="11" y="110"/>
                                </a:lnTo>
                                <a:lnTo>
                                  <a:pt x="9" y="99"/>
                                </a:lnTo>
                                <a:lnTo>
                                  <a:pt x="0" y="0"/>
                                </a:lnTo>
                                <a:lnTo>
                                  <a:pt x="2186" y="0"/>
                                </a:lnTo>
                                <a:lnTo>
                                  <a:pt x="2171" y="99"/>
                                </a:lnTo>
                                <a:lnTo>
                                  <a:pt x="2165" y="120"/>
                                </a:lnTo>
                                <a:lnTo>
                                  <a:pt x="2147" y="132"/>
                                </a:lnTo>
                                <a:lnTo>
                                  <a:pt x="2137" y="134"/>
                                </a:lnTo>
                                <a:lnTo>
                                  <a:pt x="4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91600"/>
                            <a:ext cx="140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26">
                                <a:moveTo>
                                  <a:pt x="2202" y="26"/>
                                </a:moveTo>
                                <a:lnTo>
                                  <a:pt x="2210" y="26"/>
                                </a:lnTo>
                                <a:lnTo>
                                  <a:pt x="2210" y="20"/>
                                </a:lnTo>
                                <a:lnTo>
                                  <a:pt x="2210" y="13"/>
                                </a:lnTo>
                                <a:lnTo>
                                  <a:pt x="2210" y="5"/>
                                </a:lnTo>
                                <a:lnTo>
                                  <a:pt x="2209" y="0"/>
                                </a:lnTo>
                                <a:lnTo>
                                  <a:pt x="2202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3"/>
                                </a:lnTo>
                                <a:lnTo>
                                  <a:pt x="4" y="20"/>
                                </a:lnTo>
                                <a:lnTo>
                                  <a:pt x="0" y="26"/>
                                </a:lnTo>
                                <a:lnTo>
                                  <a:pt x="16" y="26"/>
                                </a:lnTo>
                                <a:lnTo>
                                  <a:pt x="220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9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9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9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9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9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92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92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2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92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2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9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9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90160"/>
                            <a:ext cx="3816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002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002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56.35pt;width:182.6pt;height:48.5pt" coordorigin="2111,11127" coordsize="3652,970">
                <v:shape id="shape_0" coordsize="1,393" path="m0,0l0,393e" stroked="t" o:allowincell="f" style="position:absolute;left:2309;top:11127;width:0;height:39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76,0e" stroked="t" o:allowincell="f" style="position:absolute;left:2349;top:11220;width:9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5,38" path="m105,0l0,0l165,38l165,0l105,0xe" fillcolor="black" stroked="f" o:allowincell="f" style="position:absolute;left:2318;top:11219;width:164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9" path="m165,0l0,38l105,37l165,37l165,0xe" fillcolor="black" stroked="f" o:allowincell="f" style="position:absolute;left:2318;top:11182;width:164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403" path="m0,0l0,403e" stroked="t" o:allowincell="f" style="position:absolute;left:4525;top:11127;width:0;height:40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69,0e" stroked="t" o:allowincell="f" style="position:absolute;left:3517;top:11220;width:96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5,39" path="m0,0l0,37l59,37l165,38l0,0xe" fillcolor="black" stroked="f" o:allowincell="f" style="position:absolute;left:4349;top:11182;width:164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59,0l0,0l0,38l165,0l59,0xe" fillcolor="black" stroked="f" o:allowincell="f" style="position:absolute;left:4349;top:11219;width:164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328;top:11127;width:187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400,0l0,0e" stroked="t" o:allowincell="f" style="position:absolute;left:4557;top:11449;width:40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9,165" path="m0,59l0,165l38,0l0,0l0,59xe" fillcolor="black" stroked="f" o:allowincell="f" style="position:absolute;left:4896;top:11278;width:38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7,59l37,0l0,0l38,165l37,59xe" fillcolor="black" stroked="f" o:allowincell="f" style="position:absolute;left:4860;top:11278;width:37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0e" stroked="t" o:allowincell="f" style="position:absolute;left:4897;top:11175;width:0;height:2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,165" path="m37,105l38,0l0,165l37,165l37,105xe" fillcolor="black" stroked="f" o:allowincell="f" style="position:absolute;left:4859;top:11773;width:38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8,165l0,0l0,105l0,165l38,165xe" fillcolor="black" stroked="f" o:allowincell="f" style="position:absolute;left:4896;top:11773;width:37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9e" stroked="t" o:allowincell="f" style="position:absolute;left:4896;top:11789;width:0;height:2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00,0e" stroked="t" o:allowincell="f" style="position:absolute;left:4507;top:11762;width:50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5,0l0,0e" stroked="t" o:allowincell="f" style="position:absolute;left:4508;top:11744;width:24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9,165" path="m37,105l38,0l0,165l37,165l37,105xe" fillcolor="black" stroked="f" o:allowincell="f" style="position:absolute;left:4643;top:11764;width:38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8,165l0,0l0,105l0,165l38,165xe" fillcolor="black" stroked="f" o:allowincell="f" style="position:absolute;left:4680;top:11764;width:37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9e" stroked="t" o:allowincell="f" style="position:absolute;left:4680;top:11780;width:0;height:2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65" path="m0,59l0,165l38,0l0,0l0,59xe" fillcolor="black" stroked="f" o:allowincell="f" style="position:absolute;left:4679;top:11572;width:37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65" path="m37,59l37,0l0,0l38,165l37,59xe" fillcolor="black" stroked="f" o:allowincell="f" style="position:absolute;left:4643;top:11572;width:37;height: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0e" stroked="t" o:allowincell="f" style="position:absolute;left:4679;top:11469;width:0;height:2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314;top:11762;width:447;height:22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48,0e" stroked="t" o:allowincell="f" style="position:absolute;left:5314;top:11875;width:44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2,116" path="m0,115l2,93l8,71l18,52l32,35l48,21l67,10l88,3l111,0l115,0l138,2l160,8l179,18l196,32l210,48l221,67l228,88l231,111l231,115l0,115xe" stroked="t" o:allowincell="f" style="position:absolute;left:5045;top:11814;width:231;height:1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009;top:11762;width:302;height:22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2186,135" path="m44,0l23,6l11,24l9,34l0,134l2186,134l2171,34l2165,14l2147,1l2137,0l44,0xe" stroked="t" o:allowincell="f" style="position:absolute;left:2320;top:11450;width:2189;height:1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83" path="m0,0l0,382e" stroked="t" o:allowincell="f" style="position:absolute;left:2557;top:11711;width:0;height:38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6,38" path="m105,0l0,0l165,38l165,0l105,0xe" fillcolor="black" stroked="f" o:allowincell="f" style="position:absolute;left:2573;top:12033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165,0l0,38l105,37l165,37l165,0xe" fillcolor="black" stroked="f" o:allowincell="f" style="position:absolute;left:2573;top:11997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2590;top:12033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6,38" path="m0,0l0,37l59,37l165,38l0,0xe" fillcolor="black" stroked="f" o:allowincell="f" style="position:absolute;left:2221;top:11996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59,0l0,0l0,38l165,0l59,0xe" fillcolor="black" stroked="f" o:allowincell="f" style="position:absolute;left:2221;top:12033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2111;top:12033;width:25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83" path="m0,0l0,382e" stroked="t" o:allowincell="f" style="position:absolute;left:2402;top:11711;width:0;height:38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3527;top:11787;width:0;height:30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5,38" path="m105,0l0,0l165,38l165,0l105,0xe" fillcolor="black" stroked="f" o:allowincell="f" style="position:absolute;left:3543;top:12033;width:164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8" path="m165,0l0,38l105,37l165,37l165,0xe" fillcolor="black" stroked="f" o:allowincell="f" style="position:absolute;left:3543;top:11997;width:164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3560;top:12033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6,38" path="m0,0l0,37l59,37l165,38l0,0xe" fillcolor="black" stroked="f" o:allowincell="f" style="position:absolute;left:3279;top:11996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" path="m59,0l0,0l0,38l165,0l59,0xe" fillcolor="black" stroked="f" o:allowincell="f" style="position:absolute;left:3279;top:12033;width:16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3169;top:12033;width:25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08" path="m0,0l0,307e" stroked="t" o:allowincell="f" style="position:absolute;left:3454;top:11787;width:0;height:30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86,135" path="m44,134l23,127l11,110l9,99l0,0l2186,0l2171,99l2165,120l2147,132l2137,134l44,134xe" stroked="t" o:allowincell="f" style="position:absolute;left:2320;top:11613;width:2189;height:1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10,26" path="m2202,26l2210,26l2210,20l2210,13l2210,5l2209,0l2202,0l16,0l0,0l4,5l4,13l4,20l0,26l16,26l2202,26xe" stroked="t" o:allowincell="f" style="position:absolute;left:2304;top:11586;width:2213;height:2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0,0e" stroked="t" o:allowincell="f" style="position:absolute;left:4386;top:11745;width:69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4421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4391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4231;top:11745;width:69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4266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4236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4075;top:11745;width:69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4110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4080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3920;top:11745;width:69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3955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3925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3765;top:11745;width:69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3800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3770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3609;top:11745;width:7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3644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3614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3454;top:11745;width:7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3489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3459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2369;top:11745;width:7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2405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2374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3300;top:11745;width:7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3335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3304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3143;top:11745;width:7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3180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3148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2989;top:11745;width:69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3024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2995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2834;top:11745;width:69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2869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2839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2679;top:11745;width:69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2714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2684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0,0e" stroked="t" o:allowincell="f" style="position:absolute;left:2523;top:11745;width:69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88e" stroked="t" o:allowincell="f" style="position:absolute;left:2558;top:11584;width:0;height:189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  <v:rect id="shape_0" stroked="t" o:allowincell="f" style="position:absolute;left:2529;top:11584;width:59;height:1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96e" stroked="t" o:allowincell="f" style="position:absolute;left:2558;top:11600;width:0;height:9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6e" stroked="t" o:allowincell="f" style="position:absolute;left:2403;top:11600;width:0;height:9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124450</wp:posOffset>
                </wp:positionH>
                <wp:positionV relativeFrom="page">
                  <wp:posOffset>6327140</wp:posOffset>
                </wp:positionV>
                <wp:extent cx="1383030" cy="12001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19880"/>
                          <a:chOff x="0" y="0"/>
                          <a:chExt cx="1383120" cy="119880"/>
                        </a:xfrm>
                      </wpg:grpSpPr>
                      <wps:wsp>
                        <wps:cNvSpPr/>
                        <wps:spPr>
                          <a:xfrm>
                            <a:off x="690840" y="0"/>
                            <a:ext cx="6922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901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498.2pt;width:108.9pt;height:9.45pt" coordorigin="8070,9964" coordsize="2178,189">
                <v:rect id="shape_0" fillcolor="white" stroked="f" o:allowincell="f" style="position:absolute;left:9158;top:9964;width:108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70;top:9965;width:1086;height:1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92375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25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90800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689225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75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87650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5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295525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5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93950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98675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5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97100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02460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8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00250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705610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04035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05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508760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07185</wp:posOffset>
                </wp:positionH>
                <wp:positionV relativeFrom="paragraph">
                  <wp:posOffset>3470910</wp:posOffset>
                </wp:positionV>
                <wp:extent cx="38100" cy="48895"/>
                <wp:effectExtent l="3175" t="3810" r="317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273.3pt;width:2.95pt;height:3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w w:val="121"/>
          <w:kern w:val="0"/>
          <w:position w:val="-1"/>
          <w:szCs w:val="21"/>
        </w:rPr>
        <w:t xml:space="preserve">Package </w:t>
      </w:r>
      <w:r>
        <w:rPr>
          <w:rFonts w:cs="Arial" w:ascii="Arial" w:hAnsi="Arial"/>
          <w:w w:val="127"/>
          <w:kern w:val="0"/>
          <w:position w:val="-1"/>
          <w:szCs w:val="21"/>
        </w:rPr>
        <w:t>Info</w:t>
      </w:r>
      <w:r>
        <w:rPr>
          <w:rFonts w:cs="Arial" w:ascii="Arial" w:hAnsi="Arial"/>
          <w:spacing w:val="4"/>
          <w:w w:val="127"/>
          <w:kern w:val="0"/>
          <w:position w:val="-1"/>
          <w:szCs w:val="21"/>
        </w:rPr>
        <w:t>r</w:t>
      </w:r>
      <w:r>
        <w:rPr>
          <w:rFonts w:cs="Arial" w:ascii="Arial" w:hAnsi="Arial"/>
          <w:w w:val="125"/>
          <w:kern w:val="0"/>
          <w:position w:val="-1"/>
          <w:szCs w:val="21"/>
        </w:rPr>
        <w:t>mation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828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  <w:gridCol w:w="342"/>
        <w:gridCol w:w="538"/>
        <w:gridCol w:w="547"/>
        <w:gridCol w:w="546"/>
        <w:gridCol w:w="538"/>
      </w:tblGrid>
      <w:tr>
        <w:trPr>
          <w:trHeight w:val="180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D1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autoSpaceDE w:val="false"/>
              <w:spacing w:lineRule="auto" w:line="242"/>
              <w:ind w:left="438" w:right="770" w:firstLine="4426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/>
                <w:bCs/>
                <w:kern w:val="0"/>
                <w:position w:val="1"/>
                <w:sz w:val="14"/>
                <w:szCs w:val="14"/>
              </w:rPr>
              <w:t>A2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1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A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autoSpaceDE w:val="false"/>
              <w:spacing w:lineRule="exact" w:line="155"/>
              <w:ind w:left="2134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3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3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3"/>
                <w:sz w:val="14"/>
                <w:szCs w:val="14"/>
              </w:rPr>
              <w:t>E1</w:t>
            </w:r>
          </w:p>
          <w:p>
            <w:pPr>
              <w:pStyle w:val="Normal"/>
              <w:autoSpaceDE w:val="false"/>
              <w:spacing w:lineRule="exact" w:line="112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position w:val="1"/>
                <w:sz w:val="14"/>
                <w:szCs w:val="14"/>
              </w:rPr>
              <w:t>A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DIM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INCH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ILLIMETERS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I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A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I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AX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2" w:right="1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81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95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5.08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A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2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7" w:right="1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–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97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A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.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4.45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A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.03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2" w:right="1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51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B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.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.65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30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.4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.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6.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7.34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D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.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.29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2" w:right="1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6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5.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5.88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E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5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5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3.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4.61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22" w:right="-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BS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66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.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BSC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53" w:before="17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e</w:t>
            </w:r>
            <w:r>
              <w:rPr>
                <w:rFonts w:cs="Arial" w:ascii="Arial" w:hAnsi="Arial"/>
                <w:kern w:val="0"/>
                <w:position w:val="-4"/>
                <w:sz w:val="11"/>
                <w:szCs w:val="1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2" w:right="-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BS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0" w:right="-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5.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BSC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53" w:before="17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e</w:t>
            </w:r>
            <w:r>
              <w:rPr>
                <w:rFonts w:cs="Arial" w:ascii="Arial" w:hAnsi="Arial"/>
                <w:kern w:val="0"/>
                <w:position w:val="-4"/>
                <w:sz w:val="11"/>
                <w:szCs w:val="11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1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5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7.78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.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.81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60" w:right="1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0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5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3" w:right="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0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5˚</w:t>
            </w:r>
          </w:p>
        </w:tc>
      </w:tr>
      <w:tr>
        <w:trPr>
          <w:trHeight w:val="1001" w:hRule="exact"/>
        </w:trPr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5780" w:leader="none"/>
                <w:tab w:val="left" w:pos="7800" w:leader="none"/>
              </w:tabs>
              <w:autoSpaceDE w:val="false"/>
              <w:spacing w:lineRule="exact" w:line="210" w:before="18" w:after="0"/>
              <w:ind w:left="209" w:right="-9" w:hanging="0"/>
              <w:jc w:val="center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3"/>
                <w:sz w:val="14"/>
                <w:szCs w:val="14"/>
              </w:rPr>
              <w:t>A1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3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14"/>
                <w:szCs w:val="14"/>
              </w:rPr>
              <w:tab/>
              <w:t>C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14"/>
                <w:szCs w:val="14"/>
              </w:rPr>
              <w:tab/>
            </w:r>
            <w:r>
              <w:rPr>
                <w:rFonts w:cs="Arial" w:ascii="Arial" w:hAnsi="Arial"/>
                <w:kern w:val="0"/>
                <w:position w:val="7"/>
                <w:sz w:val="10"/>
                <w:szCs w:val="10"/>
              </w:rPr>
              <w:t>21-342A</w:t>
            </w:r>
          </w:p>
          <w:p>
            <w:pPr>
              <w:pStyle w:val="Normal"/>
              <w:tabs>
                <w:tab w:val="clear" w:pos="720"/>
                <w:tab w:val="left" w:pos="4780" w:leader="none"/>
                <w:tab w:val="left" w:pos="6200" w:leader="none"/>
              </w:tabs>
              <w:autoSpaceDE w:val="false"/>
              <w:spacing w:lineRule="exact" w:line="196"/>
              <w:ind w:left="575" w:right="44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3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4"/>
                <w:sz w:val="20"/>
                <w:szCs w:val="20"/>
              </w:rPr>
              <w:t>28-PIN PLASTIC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left" w:pos="6340" w:leader="none"/>
              </w:tabs>
              <w:autoSpaceDE w:val="false"/>
              <w:spacing w:lineRule="exact" w:line="177"/>
              <w:ind w:left="3311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4"/>
                <w:szCs w:val="14"/>
              </w:rPr>
              <w:t>B1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31"/>
                <w:kern w:val="0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9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20"/>
                <w:szCs w:val="20"/>
              </w:rPr>
              <w:t>DUAL-IN-LINE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00" w:leader="none"/>
              </w:tabs>
              <w:autoSpaceDE w:val="false"/>
              <w:spacing w:lineRule="exact" w:line="263"/>
              <w:ind w:left="24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6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6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1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position w:val="8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8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20"/>
                <w:szCs w:val="20"/>
              </w:rPr>
              <w:t>PACKAGE</w:t>
            </w:r>
          </w:p>
        </w:tc>
      </w:tr>
    </w:tbl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28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  <w:gridCol w:w="342"/>
        <w:gridCol w:w="538"/>
        <w:gridCol w:w="547"/>
        <w:gridCol w:w="546"/>
        <w:gridCol w:w="538"/>
      </w:tblGrid>
      <w:tr>
        <w:trPr>
          <w:trHeight w:val="181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ind w:left="2722" w:right="2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H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DIM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INCH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ILLIMETERS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I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A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I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MAX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2" w:right="1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.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.65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A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30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2" w:right="1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49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32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6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7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7.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8.10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2" w:right="1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2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7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7.60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22" w:right="-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BS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66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.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BSC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3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4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0.65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75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.27</w:t>
            </w:r>
          </w:p>
        </w:tc>
      </w:tr>
      <w:tr>
        <w:trPr>
          <w:trHeight w:val="180" w:hRule="exac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60" w:right="1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0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8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3" w:right="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0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5" w:right="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8˚</w:t>
            </w:r>
          </w:p>
        </w:tc>
      </w:tr>
      <w:tr>
        <w:trPr>
          <w:trHeight w:val="1901" w:hRule="exact"/>
        </w:trPr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right="33" w:hanging="0"/>
              <w:jc w:val="righ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21-343A</w:t>
            </w:r>
          </w:p>
          <w:p>
            <w:pPr>
              <w:pStyle w:val="Normal"/>
              <w:autoSpaceDE w:val="false"/>
              <w:spacing w:lineRule="exact" w:line="130" w:before="4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autoSpaceDE w:val="false"/>
              <w:ind w:left="140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1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45˚</w:t>
            </w:r>
          </w:p>
          <w:p>
            <w:pPr>
              <w:pStyle w:val="Normal"/>
              <w:autoSpaceDE w:val="false"/>
              <w:spacing w:lineRule="exact" w:line="180" w:before="2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autoSpaceDE w:val="false"/>
              <w:spacing w:lineRule="exact" w:line="280"/>
              <w:ind w:left="286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position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9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20"/>
                <w:szCs w:val="20"/>
              </w:rPr>
              <w:t>28-PIN PLASTIC</w:t>
            </w:r>
          </w:p>
          <w:p>
            <w:pPr>
              <w:pStyle w:val="Normal"/>
              <w:autoSpaceDE w:val="false"/>
              <w:spacing w:lineRule="exact" w:line="66"/>
              <w:ind w:left="3337" w:right="4474" w:hanging="0"/>
              <w:jc w:val="center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w w:val="106"/>
                <w:kern w:val="0"/>
                <w:position w:val="-2"/>
                <w:sz w:val="9"/>
                <w:szCs w:val="9"/>
              </w:rPr>
              <w:t>0.127mm</w:t>
            </w:r>
          </w:p>
          <w:p>
            <w:pPr>
              <w:pStyle w:val="Normal"/>
              <w:tabs>
                <w:tab w:val="clear" w:pos="720"/>
                <w:tab w:val="left" w:pos="6200" w:leader="none"/>
              </w:tabs>
              <w:autoSpaceDE w:val="false"/>
              <w:spacing w:lineRule="exact" w:line="177"/>
              <w:ind w:left="339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2"/>
                <w:sz w:val="9"/>
                <w:szCs w:val="9"/>
              </w:rPr>
              <w:t>0.004in.</w:t>
            </w:r>
            <w:r>
              <w:rPr>
                <w:rFonts w:cs="Arial" w:ascii="Arial" w:hAnsi="Arial"/>
                <w:spacing w:val="-6"/>
                <w:kern w:val="0"/>
                <w:position w:val="2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9"/>
                <w:szCs w:val="9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1"/>
                <w:sz w:val="20"/>
                <w:szCs w:val="20"/>
              </w:rPr>
              <w:t>SMALL-OUTLINE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600" w:leader="none"/>
                <w:tab w:val="left" w:pos="4000" w:leader="none"/>
                <w:tab w:val="left" w:pos="4900" w:leader="none"/>
                <w:tab w:val="left" w:pos="6500" w:leader="none"/>
              </w:tabs>
              <w:autoSpaceDE w:val="false"/>
              <w:spacing w:before="7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3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6"/>
                <w:sz w:val="14"/>
                <w:szCs w:val="14"/>
              </w:rPr>
              <w:t>A1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6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7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position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7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1"/>
                <w:sz w:val="20"/>
                <w:szCs w:val="20"/>
              </w:rPr>
              <w:t>PACKAGE</w:t>
            </w:r>
          </w:p>
        </w:tc>
      </w:tr>
    </w:tbl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49"/>
        <w:ind w:left="224" w:right="212" w:hanging="0"/>
        <w:jc w:val="left"/>
        <w:rPr/>
      </w:pPr>
      <w:r>
        <w:rPr>
          <w:rFonts w:cs="Arial" w:ascii="Arial" w:hAnsi="Arial"/>
          <w:spacing w:val="1"/>
          <w:kern w:val="0"/>
          <w:sz w:val="12"/>
          <w:szCs w:val="12"/>
        </w:rPr>
        <w:t>Maxi</w:t>
      </w:r>
      <w:r>
        <w:rPr>
          <w:rFonts w:cs="Arial" w:ascii="Arial" w:hAnsi="Arial"/>
          <w:kern w:val="0"/>
          <w:sz w:val="12"/>
          <w:szCs w:val="12"/>
        </w:rPr>
        <w:t>m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anno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assum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responsibilit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fo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us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kern w:val="0"/>
          <w:sz w:val="12"/>
          <w:szCs w:val="12"/>
        </w:rPr>
        <w:t>f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an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ircuitr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othe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tha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ircuitr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entirel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embodie</w:t>
      </w:r>
      <w:r>
        <w:rPr>
          <w:rFonts w:cs="Arial" w:ascii="Arial" w:hAnsi="Arial"/>
          <w:kern w:val="0"/>
          <w:sz w:val="12"/>
          <w:szCs w:val="12"/>
        </w:rPr>
        <w:t>d</w:t>
      </w:r>
      <w:r>
        <w:rPr>
          <w:rFonts w:cs="Arial" w:ascii="Arial" w:hAnsi="Arial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Maxi</w:t>
      </w:r>
      <w:r>
        <w:rPr>
          <w:rFonts w:cs="Arial" w:ascii="Arial" w:hAnsi="Arial"/>
          <w:kern w:val="0"/>
          <w:sz w:val="12"/>
          <w:szCs w:val="12"/>
        </w:rPr>
        <w:t>m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product</w:t>
      </w:r>
      <w:r>
        <w:rPr>
          <w:rFonts w:cs="Arial" w:ascii="Arial" w:hAnsi="Arial"/>
          <w:kern w:val="0"/>
          <w:sz w:val="12"/>
          <w:szCs w:val="12"/>
        </w:rPr>
        <w:t xml:space="preserve">. 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N</w:t>
      </w:r>
      <w:r>
        <w:rPr>
          <w:rFonts w:cs="Arial" w:ascii="Arial" w:hAnsi="Arial"/>
          <w:kern w:val="0"/>
          <w:sz w:val="12"/>
          <w:szCs w:val="12"/>
        </w:rPr>
        <w:t>o</w:t>
      </w:r>
      <w:r>
        <w:rPr>
          <w:rFonts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ircui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paten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license</w:t>
      </w:r>
      <w:r>
        <w:rPr>
          <w:rFonts w:cs="Arial" w:ascii="Arial" w:hAnsi="Arial"/>
          <w:kern w:val="0"/>
          <w:sz w:val="12"/>
          <w:szCs w:val="12"/>
        </w:rPr>
        <w:t>s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are </w:t>
      </w:r>
      <w:r>
        <w:rPr>
          <w:rFonts w:cs="Arial" w:ascii="Arial" w:hAnsi="Arial"/>
          <w:kern w:val="0"/>
          <w:sz w:val="12"/>
          <w:szCs w:val="12"/>
        </w:rPr>
        <w:t>implied.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xim reserves the righ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o change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 circuitry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nd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pecifications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without notice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t any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ime.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before="97" w:after="0"/>
        <w:ind w:left="2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12  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w w:val="124"/>
          <w:kern w:val="0"/>
          <w:sz w:val="14"/>
          <w:szCs w:val="14"/>
        </w:rPr>
        <w:t>Maxim</w:t>
      </w:r>
      <w:r>
        <w:rPr>
          <w:rFonts w:cs="Arial" w:ascii="Arial" w:hAnsi="Arial"/>
          <w:spacing w:val="-10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4"/>
          <w:kern w:val="0"/>
          <w:sz w:val="14"/>
          <w:szCs w:val="14"/>
        </w:rPr>
        <w:t>Integrated</w:t>
      </w:r>
      <w:r>
        <w:rPr>
          <w:rFonts w:cs="Arial" w:ascii="Arial" w:hAnsi="Arial"/>
          <w:spacing w:val="18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4"/>
          <w:kern w:val="0"/>
          <w:sz w:val="14"/>
          <w:szCs w:val="14"/>
        </w:rPr>
        <w:t>Products,</w:t>
      </w:r>
      <w:r>
        <w:rPr>
          <w:rFonts w:cs="Arial" w:ascii="Arial" w:hAnsi="Arial"/>
          <w:spacing w:val="-7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20 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an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1"/>
          <w:kern w:val="0"/>
          <w:sz w:val="14"/>
          <w:szCs w:val="14"/>
        </w:rPr>
        <w:t>Gabriel</w:t>
      </w:r>
      <w:r>
        <w:rPr>
          <w:rFonts w:cs="Arial" w:ascii="Arial" w:hAnsi="Arial"/>
          <w:spacing w:val="4"/>
          <w:w w:val="12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1"/>
          <w:kern w:val="0"/>
          <w:sz w:val="14"/>
          <w:szCs w:val="14"/>
        </w:rPr>
        <w:t>Drive, Sunnyvale,</w:t>
      </w:r>
      <w:r>
        <w:rPr>
          <w:rFonts w:cs="Arial" w:ascii="Arial" w:hAnsi="Arial"/>
          <w:spacing w:val="-7"/>
          <w:w w:val="1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CA 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4"/>
          <w:szCs w:val="14"/>
        </w:rPr>
        <w:t>94086</w:t>
      </w:r>
      <w:r>
        <w:rPr>
          <w:rFonts w:cs="Arial" w:ascii="Arial" w:hAnsi="Arial"/>
          <w:spacing w:val="5"/>
          <w:w w:val="1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4"/>
          <w:szCs w:val="14"/>
        </w:rPr>
        <w:t>(408)</w:t>
      </w:r>
      <w:r>
        <w:rPr>
          <w:rFonts w:cs="Arial" w:ascii="Arial" w:hAnsi="Arial"/>
          <w:spacing w:val="4"/>
          <w:w w:val="1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4"/>
          <w:szCs w:val="14"/>
        </w:rPr>
        <w:t>737-7600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980" w:leader="none"/>
          <w:tab w:val="left" w:pos="5020" w:leader="none"/>
        </w:tabs>
        <w:autoSpaceDE w:val="false"/>
        <w:ind w:left="22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21430</wp:posOffset>
                </wp:positionH>
                <wp:positionV relativeFrom="paragraph">
                  <wp:posOffset>24130</wp:posOffset>
                </wp:positionV>
                <wp:extent cx="427990" cy="48895"/>
                <wp:effectExtent l="1270" t="1905" r="254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8960"/>
                          <a:chOff x="0" y="0"/>
                          <a:chExt cx="4280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41" y="76"/>
                                </a:move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76"/>
                                </a:move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41" y="76"/>
                                </a:move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76"/>
                                </a:move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76" y="0"/>
                                </a:move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76" y="0"/>
                                </a:move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34"/>
                                </a:lnTo>
                                <a:lnTo>
                                  <a:pt x="48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19"/>
                                </a:lnTo>
                                <a:lnTo>
                                  <a:pt x="32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34"/>
                                </a:lnTo>
                                <a:lnTo>
                                  <a:pt x="48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19"/>
                                </a:lnTo>
                                <a:lnTo>
                                  <a:pt x="32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4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4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1584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1584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.9pt;width:33.7pt;height:3.85pt" coordorigin="6018,38" coordsize="674,77">
                <v:shape id="shape_0" coordsize="71,76" path="m0,76l29,76l71,32l71,0l0,76xe" fillcolor="black" stroked="f" o:allowincell="f" style="position:absolute;left:6018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018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76" path="m0,76l29,76l71,32l71,0l0,76xe" fillcolor="black" stroked="f" o:allowincell="f" style="position:absolute;left:6018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018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76" path="m71,32l71,0l24,51l24,0l0,0l0,76l30,76l71,32xe" fillcolor="black" stroked="f" o:allowincell="f" style="position:absolute;left:6099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30,76l71,32l71,0l24,51l24,0l0,0l0,76xe" stroked="t" o:allowincell="f" style="position:absolute;left:6099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76" path="m71,32l71,0l24,51l24,0l0,0l0,76l30,76l71,32xe" fillcolor="black" stroked="f" o:allowincell="f" style="position:absolute;left:6099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30,76l71,32l71,0l24,51l24,0l0,0l0,76xe" stroked="t" o:allowincell="f" style="position:absolute;left:6099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,0e" stroked="t" o:allowincell="f" style="position:absolute;left:6181;top:76;width:24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rect id="shape_0" stroked="t" o:allowincell="f" style="position:absolute;left:6181;top:38;width:23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181;top:38;width:23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0,76" path="m0,76l29,76l70,32l70,0l0,76xe" fillcolor="black" stroked="f" o:allowincell="f" style="position:absolute;left:6219;top:38;width:7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6" path="m0,76l29,76l70,32l70,0l0,76xe" stroked="t" o:allowincell="f" style="position:absolute;left:6219;top:38;width:73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0,76" path="m0,76l29,76l70,32l70,0l0,76xe" fillcolor="black" stroked="f" o:allowincell="f" style="position:absolute;left:6219;top:38;width:7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6" path="m0,76l29,76l70,32l70,0l0,76xe" stroked="t" o:allowincell="f" style="position:absolute;left:6219;top:38;width:73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76" path="m41,76l41,0l17,0l17,57l0,76l41,76xe" fillcolor="black" stroked="f" o:allowincell="f" style="position:absolute;left:6282;top:38;width:4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76l41,76l41,0l17,0l17,57l0,76xe" stroked="t" o:allowincell="f" style="position:absolute;left:6282;top:38;width:43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76" path="m41,76l41,0l17,0l17,57l0,76l41,76xe" fillcolor="black" stroked="f" o:allowincell="f" style="position:absolute;left:6282;top:38;width:4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76l41,76l41,0l17,0l17,57l0,76xe" stroked="t" o:allowincell="f" style="position:absolute;left:6282;top:38;width:43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6,76" path="m76,0l0,76l29,76l52,53l76,76l106,76l70,38l106,0l76,0xe" fillcolor="black" stroked="f" o:allowincell="f" style="position:absolute;left:6340;top:38;width:111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76l29,76l52,53l76,76l106,76l70,38l106,0l76,0l0,76xe" stroked="t" o:allowincell="f" style="position:absolute;left:6340;top:38;width:111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6,76" path="m76,0l0,76l29,76l52,53l76,76l106,76l70,38l106,0l76,0xe" fillcolor="black" stroked="f" o:allowincell="f" style="position:absolute;left:6340;top:38;width:111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76l29,76l52,53l76,76l106,76l70,38l106,0l76,0l0,76xe" stroked="t" o:allowincell="f" style="position:absolute;left:6340;top:38;width:111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34" path="m0,0l0,0l32,34l48,19l29,0l0,0xe" fillcolor="black" stroked="f" o:allowincell="f" style="position:absolute;left:6340;top:38;width:50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4" path="m0,0l29,0l48,19l32,34l0,0xe" stroked="t" o:allowincell="f" style="position:absolute;left:6340;top:38;width:50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34" path="m0,0l0,0l32,34l48,19l29,0l0,0xe" fillcolor="black" stroked="f" o:allowincell="f" style="position:absolute;left:6340;top:38;width:50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4" path="m0,0l29,0l48,19l32,34l0,0xe" stroked="t" o:allowincell="f" style="position:absolute;left:6340;top:38;width:50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,0e" stroked="t" o:allowincell="f" style="position:absolute;left:6465;top:76;width:23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rect id="shape_0" stroked="t" o:allowincell="f" style="position:absolute;left:6465;top:38;width:23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465;top:38;width:23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1,76" path="m0,76l29,76l71,32l71,0l0,76xe" fillcolor="black" stroked="f" o:allowincell="f" style="position:absolute;left:6503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503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76" path="m0,76l29,76l71,32l71,0l0,76xe" fillcolor="black" stroked="f" o:allowincell="f" style="position:absolute;left:6503;top:38;width:74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503;top:38;width:74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6" path="m71,32l71,0l24,51l24,0l0,0l0,76l29,76l71,32xe" fillcolor="black" stroked="f" o:allowincell="f" style="position:absolute;left:6584;top:38;width:7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6" path="m0,76l29,76l71,32l71,0l24,51l24,0l0,0l0,76xe" stroked="t" o:allowincell="f" style="position:absolute;left:6584;top:38;width:75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2,76" path="m71,32l71,0l24,51l24,0l0,0l0,76l29,76l71,32xe" fillcolor="black" stroked="f" o:allowincell="f" style="position:absolute;left:6584;top:38;width:7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6" path="m0,76l29,76l71,32l71,0l24,51l24,0l0,0l0,76xe" stroked="t" o:allowincell="f" style="position:absolute;left:6584;top:38;width:75;height: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4,0e" stroked="t" o:allowincell="f" style="position:absolute;left:6667;top:76;width:24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rect id="shape_0" stroked="t" o:allowincell="f" style="position:absolute;left:6667;top:38;width:24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667;top:38;width:24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 xml:space="preserve">©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995 Maxim Integrate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ducts</w:t>
      </w:r>
      <w:r>
        <w:rPr>
          <w:rFonts w:cs="Arial" w:ascii="Arial" w:hAnsi="Arial"/>
          <w:spacing w:val="-3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  <w:t>Printed USA</w:t>
        <w:tab/>
        <w:t>is a registered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demark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 Maxim Integrate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Products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1720" w:right="1720" w:gutter="0" w:header="2675" w:top="273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53"/>
      <w:jc w:val="left"/>
      <w:rPr>
        <w:kern w:val="0"/>
        <w:sz w:val="15"/>
        <w:szCs w:val="15"/>
        <w:lang w:val="en-US" w:eastAsia="en-US"/>
      </w:rPr>
    </w:pPr>
    <w:r>
      <w:rPr>
        <w:kern w:val="0"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3100</wp:posOffset>
              </wp:positionH>
              <wp:positionV relativeFrom="page">
                <wp:posOffset>8491220</wp:posOffset>
              </wp:positionV>
              <wp:extent cx="734695" cy="118110"/>
              <wp:effectExtent l="0" t="15875" r="13970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760" cy="118080"/>
                        <a:chOff x="0" y="0"/>
                        <a:chExt cx="734760" cy="118080"/>
                      </a:xfrm>
                    </wpg:grpSpPr>
                    <wps:wsp>
                      <wps:cNvSpPr/>
                      <wps:spPr>
                        <a:xfrm>
                          <a:off x="218520" y="0"/>
                          <a:ext cx="95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1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2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0"/>
                          <a:ext cx="48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1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58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2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138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1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1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0"/>
                          <a:ext cx="78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1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0"/>
                          <a:ext cx="90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78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pt;margin-top:668.6pt;width:57.85pt;height:9.3pt" coordorigin="9060,13372" coordsize="1157,186">
              <v:shape id="shape_0" coordsize="147,141" path="m0,140l0,140l63,140l146,62l147,0l0,140xe" fillcolor="black" stroked="f" o:allowincell="f" style="position:absolute;left:9404;top:13372;width:149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6,141" path="m38,95l38,95l0,140l76,140l76,0l38,0l38,95xe" fillcolor="black" stroked="f" o:allowincell="f" style="position:absolute;left:9521;top:13372;width:76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0,64" path="m0,0l0,0l57,63l89,32l56,0l0,0xe" fillcolor="black" stroked="f" o:allowincell="f" style="position:absolute;left:9629;top:13372;width:91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1" path="m143,0l0,140l60,140l104,102l143,140l213,140l136,69l201,0l143,0xe" fillcolor="black" stroked="f" o:allowincell="f" style="position:absolute;left:9616;top:13372;width:217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9,141" path="m139,0l139,0l0,140l67,140l139,68l139,0xe" fillcolor="black" stroked="f" o:allowincell="f" style="position:absolute;left:9060;top:13372;width:141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1" path="m50,140l121,68l121,0l45,71l45,0l0,0l0,140l50,140xe" fillcolor="black" stroked="f" o:allowincell="f" style="position:absolute;left:9209;top:13372;width:122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9364;top:1337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9873;top:1337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9912;top:13372;width:142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10063;top:13372;width:122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10216;top:13372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22375</wp:posOffset>
              </wp:positionH>
              <wp:positionV relativeFrom="page">
                <wp:posOffset>8514080</wp:posOffset>
              </wp:positionV>
              <wp:extent cx="4496435" cy="1143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6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60" w:leader="none"/>
                            </w:tabs>
                            <w:autoSpaceDE w:val="false"/>
                            <w:spacing w:before="2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 xml:space="preserve">10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05pt;height:9pt;mso-wrap-distance-left:9.05pt;mso-wrap-distance-right:9.05pt;mso-wrap-distance-top:0pt;mso-wrap-distance-bottom:0pt;margin-top:670.4pt;mso-position-vertical-relative:page;margin-left: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60" w:leader="none"/>
                      </w:tabs>
                      <w:autoSpaceDE w:val="false"/>
                      <w:spacing w:before="2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 xml:space="preserve">10 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3330</wp:posOffset>
              </wp:positionH>
              <wp:positionV relativeFrom="page">
                <wp:posOffset>8503920</wp:posOffset>
              </wp:positionV>
              <wp:extent cx="739775" cy="118110"/>
              <wp:effectExtent l="0" t="15875" r="1397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118080"/>
                        <a:chOff x="0" y="0"/>
                        <a:chExt cx="739800" cy="11808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6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1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2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0"/>
                          <a:ext cx="49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1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57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2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9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1">
                              <a:moveTo>
                                <a:pt x="144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4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1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7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1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0"/>
                          <a:ext cx="91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9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669.6pt;width:58.25pt;height:9.3pt" coordorigin="1958,13392" coordsize="1165,186">
              <v:shape id="shape_0" coordsize="148,141" path="m0,140l0,140l63,140l146,62l147,0l0,140xe" fillcolor="black" stroked="f" o:allowincell="f" style="position:absolute;left:2304;top:13392;width:151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6,141" path="m38,95l38,95l0,140l76,140l76,0l38,0l38,95xe" fillcolor="black" stroked="f" o:allowincell="f" style="position:absolute;left:2423;top:13392;width:77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2l56,0l0,0xe" fillcolor="black" stroked="f" o:allowincell="f" style="position:absolute;left:2531;top:13392;width:90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4,141" path="m144,0l0,140l60,140l104,102l144,140l213,140l136,69l201,0l144,0xe" fillcolor="black" stroked="f" o:allowincell="f" style="position:absolute;left:2518;top:13392;width:219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1" path="m139,0l139,0l0,140l67,140l139,68l139,0xe" fillcolor="black" stroked="f" o:allowincell="f" style="position:absolute;left:1958;top:13392;width:143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1" path="m50,140l121,68l121,0l45,71l45,0l0,0l0,140l50,140xe" fillcolor="black" stroked="f" o:allowincell="f" style="position:absolute;left:2109;top:13392;width:123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2264;top:1339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2777;top:1339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2817;top:13392;width:143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40" path="m50,140l121,68l121,0l45,71l45,0l0,0l0,140l50,140xe" fillcolor="black" stroked="f" o:allowincell="f" style="position:absolute;left:2967;top:13392;width:124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3122;top:13392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4600</wp:posOffset>
              </wp:positionH>
              <wp:positionV relativeFrom="page">
                <wp:posOffset>8670290</wp:posOffset>
              </wp:positionV>
              <wp:extent cx="4067810" cy="1549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Call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toll</w:t>
                          </w:r>
                          <w:r>
                            <w:rPr>
                              <w:rFonts w:cs="Arial" w:ascii="Arial" w:hAnsi="Arial"/>
                              <w:spacing w:val="52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1-800-998-8800</w:t>
                          </w:r>
                          <w:r>
                            <w:rPr>
                              <w:rFonts w:cs="Arial" w:ascii="Arial" w:hAnsi="Arial"/>
                              <w:spacing w:val="-28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samples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5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30"/>
                              <w:kern w:val="0"/>
                              <w:sz w:val="20"/>
                              <w:szCs w:val="20"/>
                            </w:rPr>
                            <w:t>literatur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3pt;height:12.2pt;mso-wrap-distance-left:9.05pt;mso-wrap-distance-right:9.05pt;mso-wrap-distance-top:0pt;mso-wrap-distance-bottom:0pt;margin-top:682.7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7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Call</w:t>
                    </w:r>
                    <w:r>
                      <w:rPr>
                        <w:rFonts w:cs="Arial" w:ascii="Arial" w:hAnsi="Arial"/>
                        <w:spacing w:val="11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toll</w:t>
                    </w:r>
                    <w:r>
                      <w:rPr>
                        <w:rFonts w:cs="Arial" w:ascii="Arial" w:hAnsi="Arial"/>
                        <w:spacing w:val="52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1-800-998-8800</w:t>
                    </w:r>
                    <w:r>
                      <w:rPr>
                        <w:rFonts w:cs="Arial" w:ascii="Arial" w:hAnsi="Arial"/>
                        <w:spacing w:val="-28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for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samples</w:t>
                    </w:r>
                    <w:r>
                      <w:rPr>
                        <w:rFonts w:cs="Arial" w:ascii="Arial" w:hAnsi="Arial"/>
                        <w:spacing w:val="23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Arial" w:ascii="Arial" w:hAnsi="Arial"/>
                        <w:spacing w:val="5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30"/>
                        <w:kern w:val="0"/>
                        <w:sz w:val="20"/>
                        <w:szCs w:val="20"/>
                      </w:rPr>
                      <w:t>literatur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82310</wp:posOffset>
              </wp:positionH>
              <wp:positionV relativeFrom="page">
                <wp:posOffset>8520430</wp:posOffset>
              </wp:positionV>
              <wp:extent cx="735330" cy="118745"/>
              <wp:effectExtent l="635" t="15875" r="13970" b="146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118800"/>
                        <a:chOff x="0" y="0"/>
                        <a:chExt cx="735480" cy="118800"/>
                      </a:xfrm>
                    </wpg:grpSpPr>
                    <wps:wsp>
                      <wps:cNvSpPr/>
                      <wps:spPr>
                        <a:xfrm>
                          <a:off x="218520" y="0"/>
                          <a:ext cx="95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1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0"/>
                          <a:ext cx="49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0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1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13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0"/>
                          <a:ext cx="78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0"/>
                          <a:ext cx="90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78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3pt;margin-top:670.9pt;width:57.9pt;height:9.35pt" coordorigin="9106,13418" coordsize="1158,187">
              <v:shape id="shape_0" coordsize="147,140" path="m0,140l0,140l63,140l146,61l147,0l0,140xe" fillcolor="black" stroked="f" o:allowincell="f" style="position:absolute;left:9450;top:13418;width:149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7,140" path="m38,95l38,95l0,140l76,140l76,0l38,0l38,95xe" fillcolor="black" stroked="f" o:allowincell="f" style="position:absolute;left:9567;top:13418;width:77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1l56,0l0,0xe" fillcolor="black" stroked="f" o:allowincell="f" style="position:absolute;left:9676;top:13418;width:90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0" path="m143,0l0,140l60,140l104,102l143,140l213,140l136,69l201,0l143,0xe" fillcolor="black" stroked="f" o:allowincell="f" style="position:absolute;left:9662;top:13418;width:217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9106;top:13418;width:14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9256;top:13418;width:12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9410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9920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39,140" path="m139,0l139,0l0,140l67,140l139,68l139,0xe" fillcolor="black" stroked="f" o:allowincell="f" style="position:absolute;left:9959;top:13418;width:141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10109;top:13418;width:12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10263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22375</wp:posOffset>
              </wp:positionH>
              <wp:positionV relativeFrom="page">
                <wp:posOffset>8514080</wp:posOffset>
              </wp:positionV>
              <wp:extent cx="4496435" cy="1143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6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60" w:leader="none"/>
                            </w:tabs>
                            <w:autoSpaceDE w:val="false"/>
                            <w:spacing w:before="2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05pt;height:9pt;mso-wrap-distance-left:9.05pt;mso-wrap-distance-right:9.05pt;mso-wrap-distance-top:0pt;mso-wrap-distance-bottom:0pt;margin-top:670.4pt;mso-position-vertical-relative:page;margin-left: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60" w:leader="none"/>
                      </w:tabs>
                      <w:autoSpaceDE w:val="false"/>
                      <w:spacing w:before="2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0950</wp:posOffset>
              </wp:positionH>
              <wp:positionV relativeFrom="page">
                <wp:posOffset>8520430</wp:posOffset>
              </wp:positionV>
              <wp:extent cx="739775" cy="118745"/>
              <wp:effectExtent l="0" t="15875" r="13970" b="146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118800"/>
                        <a:chOff x="0" y="0"/>
                        <a:chExt cx="739800" cy="11880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5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1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0"/>
                          <a:ext cx="50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0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1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8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0"/>
                          <a:ext cx="79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8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5pt;margin-top:670.9pt;width:58.25pt;height:9.35pt" coordorigin="1970,13418" coordsize="1165,187">
              <v:shape id="shape_0" coordsize="147,140" path="m0,140l0,140l63,140l146,61l147,0l0,140xe" fillcolor="black" stroked="f" o:allowincell="f" style="position:absolute;left:2316;top:13418;width:150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7,140" path="m38,95l38,95l0,140l76,140l76,0l38,0l38,95xe" fillcolor="black" stroked="f" o:allowincell="f" style="position:absolute;left:2434;top:13418;width:7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1l56,0l0,0xe" fillcolor="black" stroked="f" o:allowincell="f" style="position:absolute;left:2543;top:13418;width:90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0" path="m143,0l0,140l60,140l104,102l143,140l213,140l136,69l201,0l143,0xe" fillcolor="black" stroked="f" o:allowincell="f" style="position:absolute;left:2530;top:13418;width:21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1970;top:13418;width:14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40" path="m50,140l121,68l121,0l45,71l45,0l0,0l0,140l50,140xe" fillcolor="black" stroked="f" o:allowincell="f" style="position:absolute;left:2120;top:13418;width:124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2275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2789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39,140" path="m139,0l139,0l0,140l67,140l139,68l139,0xe" fillcolor="black" stroked="f" o:allowincell="f" style="position:absolute;left:2829;top:13418;width:14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2979;top:13418;width:12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3134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61210</wp:posOffset>
              </wp:positionH>
              <wp:positionV relativeFrom="page">
                <wp:posOffset>8514080</wp:posOffset>
              </wp:positionV>
              <wp:extent cx="4486275" cy="1143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00" w:leader="none"/>
                            </w:tabs>
                            <w:autoSpaceDE w:val="false"/>
                            <w:spacing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9pt;mso-wrap-distance-left:9.05pt;mso-wrap-distance-right:9.05pt;mso-wrap-distance-top:0pt;mso-wrap-distance-bottom:0pt;margin-top:670.4pt;mso-position-vertical-relative:page;margin-left:1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00" w:leader="none"/>
                      </w:tabs>
                      <w:autoSpaceDE w:val="false"/>
                      <w:spacing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782310</wp:posOffset>
              </wp:positionH>
              <wp:positionV relativeFrom="page">
                <wp:posOffset>8520430</wp:posOffset>
              </wp:positionV>
              <wp:extent cx="735330" cy="118745"/>
              <wp:effectExtent l="635" t="15875" r="13970" b="1460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118800"/>
                        <a:chOff x="0" y="0"/>
                        <a:chExt cx="735480" cy="118800"/>
                      </a:xfrm>
                    </wpg:grpSpPr>
                    <wps:wsp>
                      <wps:cNvSpPr/>
                      <wps:spPr>
                        <a:xfrm>
                          <a:off x="218520" y="0"/>
                          <a:ext cx="95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1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0"/>
                          <a:ext cx="49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0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1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13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0"/>
                          <a:ext cx="78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0"/>
                          <a:ext cx="90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78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3pt;margin-top:670.9pt;width:57.9pt;height:9.35pt" coordorigin="9106,13418" coordsize="1158,187">
              <v:shape id="shape_0" coordsize="147,140" path="m0,140l0,140l63,140l146,61l147,0l0,140xe" fillcolor="black" stroked="f" o:allowincell="f" style="position:absolute;left:9450;top:13418;width:149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7,140" path="m38,95l38,95l0,140l76,140l76,0l38,0l38,95xe" fillcolor="black" stroked="f" o:allowincell="f" style="position:absolute;left:9567;top:13418;width:77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1l56,0l0,0xe" fillcolor="black" stroked="f" o:allowincell="f" style="position:absolute;left:9676;top:13418;width:90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0" path="m143,0l0,140l60,140l104,102l143,140l213,140l136,69l201,0l143,0xe" fillcolor="black" stroked="f" o:allowincell="f" style="position:absolute;left:9662;top:13418;width:217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9106;top:13418;width:14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9256;top:13418;width:12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9410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9920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39,140" path="m139,0l139,0l0,140l67,140l139,68l139,0xe" fillcolor="black" stroked="f" o:allowincell="f" style="position:absolute;left:9959;top:13418;width:141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10109;top:13418;width:12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10263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22375</wp:posOffset>
              </wp:positionH>
              <wp:positionV relativeFrom="page">
                <wp:posOffset>8514080</wp:posOffset>
              </wp:positionV>
              <wp:extent cx="4496435" cy="1143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6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60" w:leader="none"/>
                            </w:tabs>
                            <w:autoSpaceDE w:val="false"/>
                            <w:spacing w:before="2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05pt;height:9pt;mso-wrap-distance-left:9.05pt;mso-wrap-distance-right:9.05pt;mso-wrap-distance-top:0pt;mso-wrap-distance-bottom:0pt;margin-top:670.4pt;mso-position-vertical-relative:page;margin-left: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60" w:leader="none"/>
                      </w:tabs>
                      <w:autoSpaceDE w:val="false"/>
                      <w:spacing w:before="2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250950</wp:posOffset>
              </wp:positionH>
              <wp:positionV relativeFrom="page">
                <wp:posOffset>8520430</wp:posOffset>
              </wp:positionV>
              <wp:extent cx="739775" cy="118745"/>
              <wp:effectExtent l="0" t="15875" r="13970" b="1460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118800"/>
                        <a:chOff x="0" y="0"/>
                        <a:chExt cx="739800" cy="11880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5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1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0"/>
                          <a:ext cx="50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0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1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8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0"/>
                          <a:ext cx="79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8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5pt;margin-top:670.9pt;width:58.25pt;height:9.35pt" coordorigin="1970,13418" coordsize="1165,187">
              <v:shape id="shape_0" coordsize="147,140" path="m0,140l0,140l63,140l146,61l147,0l0,140xe" fillcolor="black" stroked="f" o:allowincell="f" style="position:absolute;left:2316;top:13418;width:150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7,140" path="m38,95l38,95l0,140l76,140l76,0l38,0l38,95xe" fillcolor="black" stroked="f" o:allowincell="f" style="position:absolute;left:2434;top:13418;width:7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1l56,0l0,0xe" fillcolor="black" stroked="f" o:allowincell="f" style="position:absolute;left:2543;top:13418;width:90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0" path="m143,0l0,140l60,140l104,102l143,140l213,140l136,69l201,0l143,0xe" fillcolor="black" stroked="f" o:allowincell="f" style="position:absolute;left:2530;top:13418;width:21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1970;top:13418;width:14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40" path="m50,140l121,68l121,0l45,71l45,0l0,0l0,140l50,140xe" fillcolor="black" stroked="f" o:allowincell="f" style="position:absolute;left:2120;top:13418;width:124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2275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2789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39,140" path="m139,0l139,0l0,140l67,140l139,68l139,0xe" fillcolor="black" stroked="f" o:allowincell="f" style="position:absolute;left:2829;top:13418;width:14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2979;top:13418;width:12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3134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061210</wp:posOffset>
              </wp:positionH>
              <wp:positionV relativeFrom="page">
                <wp:posOffset>8514080</wp:posOffset>
              </wp:positionV>
              <wp:extent cx="4486275" cy="1143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00" w:leader="none"/>
                            </w:tabs>
                            <w:autoSpaceDE w:val="false"/>
                            <w:spacing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9pt;mso-wrap-distance-left:9.05pt;mso-wrap-distance-right:9.05pt;mso-wrap-distance-top:0pt;mso-wrap-distance-bottom:0pt;margin-top:670.4pt;mso-position-vertical-relative:page;margin-left:1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00" w:leader="none"/>
                      </w:tabs>
                      <w:autoSpaceDE w:val="false"/>
                      <w:spacing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2742565" cy="4349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grammabl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9"/>
                              <w:kern w:val="0"/>
                              <w:position w:val="-1"/>
                              <w:sz w:val="32"/>
                              <w:szCs w:val="32"/>
                            </w:rPr>
                            <w:t>DTE/DC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32"/>
                              <w:szCs w:val="32"/>
                            </w:rPr>
                            <w:t xml:space="preserve">+5V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3"/>
                              <w:kern w:val="0"/>
                              <w:sz w:val="32"/>
                              <w:szCs w:val="32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13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9"/>
                              <w:w w:val="118"/>
                              <w:kern w:val="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2"/>
                              <w:szCs w:val="32"/>
                            </w:rPr>
                            <w:t>rans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34.2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ogrammable</w:t>
                    </w:r>
                    <w:r>
                      <w:rPr>
                        <w:rFonts w:cs="Arial" w:ascii="Arial" w:hAnsi="Arial"/>
                        <w:spacing w:val="6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9"/>
                        <w:kern w:val="0"/>
                        <w:position w:val="-1"/>
                        <w:sz w:val="32"/>
                        <w:szCs w:val="32"/>
                      </w:rPr>
                      <w:t>DTE/DCE,</w:t>
                    </w:r>
                  </w:p>
                  <w:p>
                    <w:pPr>
                      <w:pStyle w:val="Normal"/>
                      <w:autoSpaceDE w:val="false"/>
                      <w:spacing w:lineRule="exact" w:line="326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32"/>
                        <w:szCs w:val="32"/>
                      </w:rPr>
                      <w:t xml:space="preserve">+5V </w:t>
                    </w:r>
                    <w:r>
                      <w:rPr>
                        <w:rFonts w:cs="Arial" w:ascii="Arial" w:hAnsi="Arial"/>
                        <w:spacing w:val="2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3"/>
                        <w:kern w:val="0"/>
                        <w:sz w:val="32"/>
                        <w:szCs w:val="32"/>
                      </w:rPr>
                      <w:t>RS-232</w:t>
                    </w:r>
                    <w:r>
                      <w:rPr>
                        <w:rFonts w:cs="Arial" w:ascii="Arial" w:hAnsi="Arial"/>
                        <w:spacing w:val="6"/>
                        <w:w w:val="113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9"/>
                        <w:w w:val="118"/>
                        <w:kern w:val="0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2"/>
                        <w:szCs w:val="32"/>
                      </w:rPr>
                      <w:t>ransce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2742565" cy="434975"/>
              <wp:effectExtent l="0" t="0" r="0" b="0"/>
              <wp:wrapNone/>
              <wp:docPr id="8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grammabl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9"/>
                              <w:kern w:val="0"/>
                              <w:position w:val="-1"/>
                              <w:sz w:val="32"/>
                              <w:szCs w:val="32"/>
                            </w:rPr>
                            <w:t>DTE/DC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32"/>
                              <w:szCs w:val="32"/>
                            </w:rPr>
                            <w:t xml:space="preserve">+5V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3"/>
                              <w:kern w:val="0"/>
                              <w:sz w:val="32"/>
                              <w:szCs w:val="32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13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9"/>
                              <w:w w:val="118"/>
                              <w:kern w:val="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2"/>
                              <w:szCs w:val="32"/>
                            </w:rPr>
                            <w:t>rans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34.2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ogrammable</w:t>
                    </w:r>
                    <w:r>
                      <w:rPr>
                        <w:rFonts w:cs="Arial" w:ascii="Arial" w:hAnsi="Arial"/>
                        <w:spacing w:val="6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9"/>
                        <w:kern w:val="0"/>
                        <w:position w:val="-1"/>
                        <w:sz w:val="32"/>
                        <w:szCs w:val="32"/>
                      </w:rPr>
                      <w:t>DTE/DCE,</w:t>
                    </w:r>
                  </w:p>
                  <w:p>
                    <w:pPr>
                      <w:pStyle w:val="Normal"/>
                      <w:autoSpaceDE w:val="false"/>
                      <w:spacing w:lineRule="exact" w:line="326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32"/>
                        <w:szCs w:val="32"/>
                      </w:rPr>
                      <w:t xml:space="preserve">+5V </w:t>
                    </w:r>
                    <w:r>
                      <w:rPr>
                        <w:rFonts w:cs="Arial" w:ascii="Arial" w:hAnsi="Arial"/>
                        <w:spacing w:val="2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3"/>
                        <w:kern w:val="0"/>
                        <w:sz w:val="32"/>
                        <w:szCs w:val="32"/>
                      </w:rPr>
                      <w:t>RS-232</w:t>
                    </w:r>
                    <w:r>
                      <w:rPr>
                        <w:rFonts w:cs="Arial" w:ascii="Arial" w:hAnsi="Arial"/>
                        <w:spacing w:val="6"/>
                        <w:w w:val="113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9"/>
                        <w:w w:val="118"/>
                        <w:kern w:val="0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2"/>
                        <w:szCs w:val="32"/>
                      </w:rPr>
                      <w:t>ransce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1270</wp:posOffset>
              </wp:positionH>
              <wp:positionV relativeFrom="page">
                <wp:posOffset>1685925</wp:posOffset>
              </wp:positionV>
              <wp:extent cx="2742565" cy="475615"/>
              <wp:effectExtent l="0" t="0" r="0" b="0"/>
              <wp:wrapNone/>
              <wp:docPr id="9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1"/>
                            <w:ind w:left="-24" w:right="0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2"/>
                              <w:szCs w:val="32"/>
                            </w:rPr>
                            <w:t>ogrammabl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20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9"/>
                              <w:kern w:val="0"/>
                              <w:sz w:val="32"/>
                              <w:szCs w:val="32"/>
                            </w:rPr>
                            <w:t>DTE/DC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6" w:after="0"/>
                            <w:ind w:left="9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32"/>
                              <w:szCs w:val="32"/>
                            </w:rPr>
                            <w:t xml:space="preserve">+5V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3"/>
                              <w:kern w:val="0"/>
                              <w:sz w:val="32"/>
                              <w:szCs w:val="32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13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9"/>
                              <w:w w:val="118"/>
                              <w:kern w:val="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2"/>
                              <w:szCs w:val="32"/>
                            </w:rPr>
                            <w:t>rans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37.45pt;mso-wrap-distance-left:9.05pt;mso-wrap-distance-right:9.05pt;mso-wrap-distance-top:0pt;mso-wrap-distance-bottom:0pt;margin-top:132.75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1"/>
                      <w:ind w:left="-24" w:right="0" w:hanging="0"/>
                      <w:jc w:val="center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2"/>
                        <w:szCs w:val="32"/>
                      </w:rPr>
                      <w:t>ogrammable</w:t>
                    </w:r>
                    <w:r>
                      <w:rPr>
                        <w:rFonts w:cs="Arial" w:ascii="Arial" w:hAnsi="Arial"/>
                        <w:spacing w:val="6"/>
                        <w:w w:val="120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9"/>
                        <w:kern w:val="0"/>
                        <w:sz w:val="32"/>
                        <w:szCs w:val="32"/>
                      </w:rPr>
                      <w:t>DTE/DCE,</w:t>
                    </w:r>
                  </w:p>
                  <w:p>
                    <w:pPr>
                      <w:pStyle w:val="Normal"/>
                      <w:autoSpaceDE w:val="false"/>
                      <w:spacing w:before="16" w:after="0"/>
                      <w:ind w:left="9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32"/>
                        <w:szCs w:val="32"/>
                      </w:rPr>
                      <w:t xml:space="preserve">+5V </w:t>
                    </w:r>
                    <w:r>
                      <w:rPr>
                        <w:rFonts w:cs="Arial" w:ascii="Arial" w:hAnsi="Arial"/>
                        <w:spacing w:val="2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3"/>
                        <w:kern w:val="0"/>
                        <w:sz w:val="32"/>
                        <w:szCs w:val="32"/>
                      </w:rPr>
                      <w:t>RS-232</w:t>
                    </w:r>
                    <w:r>
                      <w:rPr>
                        <w:rFonts w:cs="Arial" w:ascii="Arial" w:hAnsi="Arial"/>
                        <w:spacing w:val="6"/>
                        <w:w w:val="113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9"/>
                        <w:w w:val="118"/>
                        <w:kern w:val="0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2"/>
                        <w:szCs w:val="32"/>
                      </w:rPr>
                      <w:t>ransce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11270</wp:posOffset>
              </wp:positionH>
              <wp:positionV relativeFrom="page">
                <wp:posOffset>1685925</wp:posOffset>
              </wp:positionV>
              <wp:extent cx="2742565" cy="4349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-24" w:right="0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grammabl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9"/>
                              <w:kern w:val="0"/>
                              <w:position w:val="-1"/>
                              <w:sz w:val="32"/>
                              <w:szCs w:val="32"/>
                            </w:rPr>
                            <w:t>DTE/DC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6"/>
                            <w:ind w:left="9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32"/>
                              <w:szCs w:val="32"/>
                            </w:rPr>
                            <w:t xml:space="preserve">+5V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3"/>
                              <w:kern w:val="0"/>
                              <w:sz w:val="32"/>
                              <w:szCs w:val="32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13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9"/>
                              <w:w w:val="118"/>
                              <w:kern w:val="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2"/>
                              <w:szCs w:val="32"/>
                            </w:rPr>
                            <w:t>rans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34.25pt;mso-wrap-distance-left:9.05pt;mso-wrap-distance-right:9.05pt;mso-wrap-distance-top:0pt;mso-wrap-distance-bottom:0pt;margin-top:132.75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-24" w:right="0" w:hanging="0"/>
                      <w:jc w:val="center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ogrammable</w:t>
                    </w:r>
                    <w:r>
                      <w:rPr>
                        <w:rFonts w:cs="Arial" w:ascii="Arial" w:hAnsi="Arial"/>
                        <w:spacing w:val="6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9"/>
                        <w:kern w:val="0"/>
                        <w:position w:val="-1"/>
                        <w:sz w:val="32"/>
                        <w:szCs w:val="32"/>
                      </w:rPr>
                      <w:t>DTE/DCE,</w:t>
                    </w:r>
                  </w:p>
                  <w:p>
                    <w:pPr>
                      <w:pStyle w:val="Normal"/>
                      <w:autoSpaceDE w:val="false"/>
                      <w:spacing w:lineRule="exact" w:line="326"/>
                      <w:ind w:left="9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32"/>
                        <w:szCs w:val="32"/>
                      </w:rPr>
                      <w:t xml:space="preserve">+5V </w:t>
                    </w:r>
                    <w:r>
                      <w:rPr>
                        <w:rFonts w:cs="Arial" w:ascii="Arial" w:hAnsi="Arial"/>
                        <w:spacing w:val="2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3"/>
                        <w:kern w:val="0"/>
                        <w:sz w:val="32"/>
                        <w:szCs w:val="32"/>
                      </w:rPr>
                      <w:t>RS-232</w:t>
                    </w:r>
                    <w:r>
                      <w:rPr>
                        <w:rFonts w:cs="Arial" w:ascii="Arial" w:hAnsi="Arial"/>
                        <w:spacing w:val="6"/>
                        <w:w w:val="113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9"/>
                        <w:w w:val="118"/>
                        <w:kern w:val="0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2"/>
                        <w:szCs w:val="32"/>
                      </w:rPr>
                      <w:t>ransce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2742565" cy="475615"/>
              <wp:effectExtent l="0" t="0" r="0" b="0"/>
              <wp:wrapNone/>
              <wp:docPr id="1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2"/>
                              <w:szCs w:val="32"/>
                            </w:rPr>
                            <w:t>ogrammabl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20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9"/>
                              <w:kern w:val="0"/>
                              <w:sz w:val="32"/>
                              <w:szCs w:val="32"/>
                            </w:rPr>
                            <w:t>DTE/DC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32"/>
                              <w:szCs w:val="32"/>
                            </w:rPr>
                            <w:t xml:space="preserve">+5V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3"/>
                              <w:kern w:val="0"/>
                              <w:sz w:val="32"/>
                              <w:szCs w:val="32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13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9"/>
                              <w:w w:val="118"/>
                              <w:kern w:val="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2"/>
                              <w:szCs w:val="32"/>
                            </w:rPr>
                            <w:t>rans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37.4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2"/>
                        <w:szCs w:val="32"/>
                      </w:rPr>
                      <w:t>ogrammable</w:t>
                    </w:r>
                    <w:r>
                      <w:rPr>
                        <w:rFonts w:cs="Arial" w:ascii="Arial" w:hAnsi="Arial"/>
                        <w:spacing w:val="6"/>
                        <w:w w:val="120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9"/>
                        <w:kern w:val="0"/>
                        <w:sz w:val="32"/>
                        <w:szCs w:val="32"/>
                      </w:rPr>
                      <w:t>DTE/DCE,</w:t>
                    </w:r>
                  </w:p>
                  <w:p>
                    <w:pPr>
                      <w:pStyle w:val="Normal"/>
                      <w:autoSpaceDE w:val="false"/>
                      <w:spacing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32"/>
                        <w:szCs w:val="32"/>
                      </w:rPr>
                      <w:t xml:space="preserve">+5V </w:t>
                    </w:r>
                    <w:r>
                      <w:rPr>
                        <w:rFonts w:cs="Arial" w:ascii="Arial" w:hAnsi="Arial"/>
                        <w:spacing w:val="2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3"/>
                        <w:kern w:val="0"/>
                        <w:sz w:val="32"/>
                        <w:szCs w:val="32"/>
                      </w:rPr>
                      <w:t>RS-232</w:t>
                    </w:r>
                    <w:r>
                      <w:rPr>
                        <w:rFonts w:cs="Arial" w:ascii="Arial" w:hAnsi="Arial"/>
                        <w:spacing w:val="6"/>
                        <w:w w:val="113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9"/>
                        <w:w w:val="118"/>
                        <w:kern w:val="0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2"/>
                        <w:szCs w:val="32"/>
                      </w:rPr>
                      <w:t>ransce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2742565" cy="475615"/>
              <wp:effectExtent l="0" t="0" r="0" b="0"/>
              <wp:wrapNone/>
              <wp:docPr id="1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2"/>
                              <w:szCs w:val="32"/>
                            </w:rPr>
                            <w:t>ogrammabl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20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9"/>
                              <w:kern w:val="0"/>
                              <w:sz w:val="32"/>
                              <w:szCs w:val="32"/>
                            </w:rPr>
                            <w:t>DTE/DC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32"/>
                              <w:szCs w:val="32"/>
                            </w:rPr>
                            <w:t xml:space="preserve">+5V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3"/>
                              <w:kern w:val="0"/>
                              <w:sz w:val="32"/>
                              <w:szCs w:val="32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13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9"/>
                              <w:w w:val="118"/>
                              <w:kern w:val="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2"/>
                              <w:szCs w:val="32"/>
                            </w:rPr>
                            <w:t>ranscei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37.4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0"/>
                        <w:kern w:val="0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2"/>
                        <w:szCs w:val="32"/>
                      </w:rPr>
                      <w:t>ogrammable</w:t>
                    </w:r>
                    <w:r>
                      <w:rPr>
                        <w:rFonts w:cs="Arial" w:ascii="Arial" w:hAnsi="Arial"/>
                        <w:spacing w:val="6"/>
                        <w:w w:val="120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9"/>
                        <w:kern w:val="0"/>
                        <w:sz w:val="32"/>
                        <w:szCs w:val="32"/>
                      </w:rPr>
                      <w:t>DTE/DCE,</w:t>
                    </w:r>
                  </w:p>
                  <w:p>
                    <w:pPr>
                      <w:pStyle w:val="Normal"/>
                      <w:autoSpaceDE w:val="false"/>
                      <w:spacing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32"/>
                        <w:szCs w:val="32"/>
                      </w:rPr>
                      <w:t xml:space="preserve">+5V </w:t>
                    </w:r>
                    <w:r>
                      <w:rPr>
                        <w:rFonts w:cs="Arial" w:ascii="Arial" w:hAnsi="Arial"/>
                        <w:spacing w:val="2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3"/>
                        <w:kern w:val="0"/>
                        <w:sz w:val="32"/>
                        <w:szCs w:val="32"/>
                      </w:rPr>
                      <w:t>RS-232</w:t>
                    </w:r>
                    <w:r>
                      <w:rPr>
                        <w:rFonts w:cs="Arial" w:ascii="Arial" w:hAnsi="Arial"/>
                        <w:spacing w:val="6"/>
                        <w:w w:val="113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9"/>
                        <w:w w:val="118"/>
                        <w:kern w:val="0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2"/>
                        <w:szCs w:val="32"/>
                      </w:rPr>
                      <w:t>ransce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3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7T11:43:00Z</dcterms:modified>
  <cp:revision>2</cp:revision>
  <dc:subject/>
  <dc:title>19-0199; Rev 1; 8/95</dc:title>
</cp:coreProperties>
</file>