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0352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7/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3" w:after="0"/>
        <w:ind w:left="3684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27880</wp:posOffset>
                </wp:positionH>
                <wp:positionV relativeFrom="paragraph">
                  <wp:posOffset>-342900</wp:posOffset>
                </wp:positionV>
                <wp:extent cx="232727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5200"/>
                          <a:chOff x="0" y="0"/>
                          <a:chExt cx="2327400" cy="295200"/>
                        </a:xfrm>
                      </wpg:grpSpPr>
                      <wps:wsp>
                        <wps:cNvSpPr/>
                        <wps:spPr>
                          <a:xfrm>
                            <a:off x="677520" y="144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4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4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-27pt;width:183.25pt;height:23.25pt" coordorigin="7288,-540" coordsize="3665,465">
                <v:shape id="shape_0" coordsize="465,444" path="m0,442l0,442l201,443l464,195l465,0l0,442xe" fillcolor="black" stroked="f" o:allowincell="f" style="position:absolute;left:8355;top:-538;width:466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-538;width:2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-538;width:282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-538;width:675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-538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-538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-537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-537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-540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-540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-538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124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spacing w:val="-9"/>
          <w:w w:val="12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spacing w:val="8"/>
          <w:w w:val="12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6"/>
          <w:kern w:val="0"/>
          <w:position w:val="-1"/>
          <w:sz w:val="38"/>
          <w:szCs w:val="38"/>
        </w:rPr>
        <w:t>P</w:t>
      </w:r>
      <w:r>
        <w:rPr>
          <w:rFonts w:cs="Arial" w:ascii="Arial" w:hAnsi="Arial"/>
          <w:i/>
          <w:iCs/>
          <w:spacing w:val="-7"/>
          <w:w w:val="116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>ogrammable</w:t>
      </w:r>
    </w:p>
    <w:p>
      <w:pPr>
        <w:pStyle w:val="Normal"/>
        <w:autoSpaceDE w:val="false"/>
        <w:spacing w:lineRule="exact" w:line="376"/>
        <w:ind w:left="5167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Universal</w:t>
      </w:r>
      <w:r>
        <w:rPr>
          <w:rFonts w:cs="Arial" w:ascii="Arial" w:hAnsi="Arial"/>
          <w:i/>
          <w:iCs/>
          <w:spacing w:val="-4"/>
          <w:w w:val="12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38"/>
          <w:szCs w:val="38"/>
        </w:rPr>
        <w:t>Active</w:t>
      </w:r>
      <w:r>
        <w:rPr>
          <w:rFonts w:cs="Arial" w:ascii="Arial" w:hAnsi="Arial"/>
          <w:i/>
          <w:iCs/>
          <w:spacing w:val="-8"/>
          <w:w w:val="12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38"/>
          <w:szCs w:val="38"/>
        </w:rPr>
        <w:t>Filter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860" w:footer="1283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29" w:after="0"/>
        <w:ind w:left="108" w:right="-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X260/MAX261/MAX26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3"/>
          <w:kern w:val="0"/>
          <w:sz w:val="19"/>
          <w:szCs w:val="19"/>
        </w:rPr>
        <w:t xml:space="preserve">second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rd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nivers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il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allow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icroprocess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rec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il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nction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No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 component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requir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or a variety of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and- </w:t>
      </w:r>
      <w:r>
        <w:rPr>
          <w:rFonts w:cs="Arial" w:ascii="Arial" w:hAnsi="Arial"/>
          <w:color w:val="363435"/>
          <w:kern w:val="0"/>
          <w:sz w:val="19"/>
          <w:szCs w:val="19"/>
        </w:rPr>
        <w:t>pass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pass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pass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ch,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llpass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nfigura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ion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econd-or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363435"/>
          <w:kern w:val="0"/>
          <w:sz w:val="19"/>
          <w:szCs w:val="19"/>
        </w:rPr>
        <w:t>section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 plac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nt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Q,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per- </w:t>
      </w:r>
      <w:r>
        <w:rPr>
          <w:rFonts w:cs="Arial" w:ascii="Arial" w:hAnsi="Arial"/>
          <w:color w:val="363435"/>
          <w:kern w:val="0"/>
          <w:sz w:val="19"/>
          <w:szCs w:val="19"/>
        </w:rPr>
        <w:t>ating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d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gramme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ontrol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lo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6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363435"/>
          <w:spacing w:val="4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rogr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input, </w:t>
      </w:r>
      <w:r>
        <w:rPr>
          <w:rFonts w:cs="Arial" w:ascii="Arial" w:hAnsi="Arial"/>
          <w:color w:val="363435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filter'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nt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corn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out affecting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ameters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Q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s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gramm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dependent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tio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C net- work, or external clock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generator.</w:t>
      </w:r>
    </w:p>
    <w:p>
      <w:pPr>
        <w:pStyle w:val="Normal"/>
        <w:autoSpaceDE w:val="false"/>
        <w:spacing w:lineRule="exact" w:line="214" w:before="71" w:after="0"/>
        <w:ind w:left="108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60 ha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se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C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cation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uperi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26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26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e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color w:val="363435"/>
          <w:kern w:val="0"/>
          <w:sz w:val="19"/>
          <w:szCs w:val="19"/>
        </w:rPr>
        <w:t>(f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.5kHz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61 handle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nte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- quenci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7kHz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262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nd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en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requen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140k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z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mploy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lower </w:t>
      </w:r>
      <w:r>
        <w:rPr>
          <w:rFonts w:cs="Arial" w:ascii="Arial" w:hAnsi="Arial"/>
          <w:color w:val="363435"/>
          <w:kern w:val="0"/>
          <w:sz w:val="19"/>
          <w:szCs w:val="19"/>
        </w:rPr>
        <w:t>clock-to-f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363435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ios. All device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availabl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24-p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IP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m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ut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mercia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extended,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litary temperatur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anges.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spacing w:before="84" w:after="0"/>
        <w:ind w:left="108" w:right="-2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97" w:after="0"/>
        <w:ind w:left="679" w:right="20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µP-Tuned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s Anti-Aliasin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s Digita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Processing </w:t>
      </w:r>
      <w:r>
        <w:rPr>
          <w:rFonts w:cs="Arial" w:ascii="Arial" w:hAnsi="Arial"/>
          <w:color w:val="363435"/>
          <w:kern w:val="0"/>
          <w:sz w:val="19"/>
          <w:szCs w:val="19"/>
        </w:rPr>
        <w:t>Adaptiv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s</w:t>
      </w:r>
    </w:p>
    <w:p>
      <w:pPr>
        <w:pStyle w:val="Normal"/>
        <w:autoSpaceDE w:val="false"/>
        <w:spacing w:before="2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ignal Analysis</w:t>
      </w:r>
    </w:p>
    <w:p>
      <w:pPr>
        <w:pStyle w:val="Normal"/>
        <w:autoSpaceDE w:val="false"/>
        <w:spacing w:before="81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hase-Locke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Loops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81"/>
        <w:ind w:left="115" w:right="-1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i/>
          <w:iCs/>
          <w:color w:val="000000"/>
          <w:spacing w:val="33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Diagram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ilter Design Software Availabl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icroprocessor Interfac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64-Step Center Frequency Control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28-Step Q Control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dependent Q and f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ogramming</w:t>
      </w:r>
    </w:p>
    <w:p>
      <w:pPr>
        <w:pStyle w:val="Normal"/>
        <w:autoSpaceDE w:val="false"/>
        <w:spacing w:before="5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Guaranteed Clock to f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atio-1% (A grade)</w:t>
      </w:r>
    </w:p>
    <w:p>
      <w:pPr>
        <w:pStyle w:val="Normal"/>
        <w:autoSpaceDE w:val="false"/>
        <w:spacing w:before="5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75kHz f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ange (MAX262)</w:t>
      </w:r>
    </w:p>
    <w:p>
      <w:pPr>
        <w:pStyle w:val="Normal"/>
        <w:autoSpaceDE w:val="false"/>
        <w:spacing w:before="5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ingle +5V and ±5V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tbl>
      <w:tblPr>
        <w:tblW w:w="4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301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740" w:leader="none"/>
              </w:tabs>
              <w:autoSpaceDE w:val="false"/>
              <w:spacing w:before="52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 xml:space="preserve">PACKAGE   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3"/>
                <w:kern w:val="0"/>
                <w:sz w:val="16"/>
                <w:szCs w:val="16"/>
              </w:rPr>
              <w:t>CCURAC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  <w:tab w:val="left" w:pos="4080" w:leader="none"/>
              </w:tabs>
              <w:autoSpaceDE w:val="false"/>
              <w:spacing w:before="3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26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NG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Plasti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%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  <w:tab w:val="left" w:pos="4080" w:leader="none"/>
              </w:tabs>
              <w:autoSpaceDE w:val="false"/>
              <w:spacing w:before="43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60BCNG</w:t>
            </w:r>
            <w:r>
              <w:rPr>
                <w:rFonts w:cs="Arial" w:ascii="Arial" w:hAnsi="Arial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Plasti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%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740" w:leader="none"/>
                <w:tab w:val="left" w:pos="4080" w:leader="none"/>
              </w:tabs>
              <w:autoSpaceDE w:val="false"/>
              <w:spacing w:before="3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60AENG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Plasti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%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740" w:leader="none"/>
                <w:tab w:val="left" w:pos="4080" w:leader="none"/>
              </w:tabs>
              <w:autoSpaceDE w:val="false"/>
              <w:spacing w:before="43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60BENG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Plasti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%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  <w:tab w:val="left" w:pos="4080" w:leader="none"/>
              </w:tabs>
              <w:autoSpaceDE w:val="false"/>
              <w:spacing w:before="43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60ACWG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Wid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%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  <w:tab w:val="left" w:pos="4080" w:leader="none"/>
              </w:tabs>
              <w:autoSpaceDE w:val="false"/>
              <w:spacing w:before="3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260BCWG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Wid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%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autoSpaceDE w:val="false"/>
              <w:spacing w:before="43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260AMRG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5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125°C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%</w:t>
            </w:r>
          </w:p>
        </w:tc>
      </w:tr>
      <w:tr>
        <w:trPr>
          <w:trHeight w:val="26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autoSpaceDE w:val="false"/>
              <w:spacing w:before="3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260BMRG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5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125°C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DIP</w:t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%</w:t>
            </w:r>
          </w:p>
        </w:tc>
      </w:tr>
    </w:tbl>
    <w:p>
      <w:pPr>
        <w:pStyle w:val="Normal"/>
        <w:autoSpaceDE w:val="false"/>
        <w:spacing w:before="53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All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devices—24-pin</w:t>
      </w:r>
      <w:r>
        <w:rPr>
          <w:rFonts w:cs="Arial" w:ascii="Arial" w:hAnsi="Arial"/>
          <w:i/>
          <w:iCs/>
          <w:spacing w:val="-13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packages</w:t>
      </w:r>
      <w:r>
        <w:rPr>
          <w:rFonts w:cs="Arial" w:ascii="Arial" w:hAnsi="Arial"/>
          <w:i/>
          <w:iCs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0.3in-wide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packages</w:t>
      </w:r>
    </w:p>
    <w:p>
      <w:pPr>
        <w:pStyle w:val="Normal"/>
        <w:autoSpaceDE w:val="false"/>
        <w:spacing w:before="78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Ordering</w:t>
      </w:r>
      <w:r>
        <w:rPr>
          <w:rFonts w:cs="Arial" w:ascii="Arial" w:hAnsi="Arial"/>
          <w:b/>
          <w:bCs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Information</w:t>
      </w:r>
      <w:r>
        <w:rPr>
          <w:rFonts w:cs="Arial" w:ascii="Arial" w:hAnsi="Arial"/>
          <w:b/>
          <w:bCs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continued</w:t>
      </w:r>
      <w:r>
        <w:rPr>
          <w:rFonts w:cs="Arial" w:ascii="Arial" w:hAnsi="Arial"/>
          <w:b/>
          <w:bCs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end</w:t>
      </w:r>
      <w:r>
        <w:rPr>
          <w:rFonts w:cs="Arial" w:ascii="Arial" w:hAnsi="Arial"/>
          <w:b/>
          <w:bCs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ata</w:t>
      </w:r>
      <w:r>
        <w:rPr>
          <w:rFonts w:cs="Arial" w:ascii="Arial" w:hAnsi="Arial"/>
          <w:b/>
          <w:bCs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TOP VIEW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45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+5V</w:t>
      </w:r>
      <w:r>
        <w:rPr>
          <w:rFonts w:cs="Arial" w:ascii="Arial" w:hAnsi="Arial"/>
          <w:spacing w:val="-2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5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75"/>
        <w:ind w:left="314" w:right="-22" w:hanging="31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 xml:space="preserve">IN    </w:t>
      </w:r>
      <w:r>
        <w:rPr>
          <w:rFonts w:cs="Arial" w:ascii="Arial" w:hAnsi="Arial"/>
          <w:spacing w:val="2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LP   </w:t>
      </w:r>
      <w:r>
        <w:rPr>
          <w:rFonts w:cs="Arial" w:ascii="Arial" w:hAnsi="Arial"/>
          <w:spacing w:val="1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HP    </w:t>
      </w:r>
      <w:r>
        <w:rPr>
          <w:rFonts w:cs="Arial" w:ascii="Arial" w:hAnsi="Arial"/>
          <w:spacing w:val="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BP </w:t>
      </w:r>
      <w:r>
        <w:rPr>
          <w:rFonts w:cs="Arial" w:ascii="Arial" w:hAnsi="Arial"/>
          <w:w w:val="74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780"/>
        <w:ind w:left="318" w:right="-22" w:hanging="31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 xml:space="preserve">IN    </w:t>
      </w:r>
      <w:r>
        <w:rPr>
          <w:rFonts w:cs="Arial" w:ascii="Arial" w:hAnsi="Arial"/>
          <w:spacing w:val="16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LP  </w:t>
      </w:r>
      <w:r>
        <w:rPr>
          <w:rFonts w:cs="Arial" w:ascii="Arial" w:hAnsi="Arial"/>
          <w:spacing w:val="2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HP   </w:t>
      </w:r>
      <w:r>
        <w:rPr>
          <w:rFonts w:cs="Arial" w:ascii="Arial" w:hAnsi="Arial"/>
          <w:spacing w:val="20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BP </w:t>
      </w:r>
      <w:r>
        <w:rPr>
          <w:rFonts w:cs="Arial" w:ascii="Arial" w:hAnsi="Arial"/>
          <w:w w:val="74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7"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BP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</w:t>
      </w:r>
      <w:r>
        <w:rPr>
          <w:rFonts w:cs="Arial" w:ascii="Arial" w:hAnsi="Arial"/>
          <w:spacing w:val="19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1</w:t>
      </w:r>
    </w:p>
    <w:p>
      <w:pPr>
        <w:pStyle w:val="Normal"/>
        <w:autoSpaceDE w:val="false"/>
        <w:spacing w:before="9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7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0"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HP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</w:t>
      </w:r>
      <w:r>
        <w:rPr>
          <w:rFonts w:cs="Arial" w:ascii="Arial" w:hAnsi="Arial"/>
          <w:spacing w:val="21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3</w:t>
      </w:r>
    </w:p>
    <w:p>
      <w:pPr>
        <w:pStyle w:val="Normal"/>
        <w:autoSpaceDE w:val="false"/>
        <w:spacing w:before="8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N.C.   </w:t>
      </w:r>
      <w:r>
        <w:rPr>
          <w:rFonts w:cs="Arial" w:ascii="Arial" w:hAnsi="Arial"/>
          <w:spacing w:val="7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3"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IN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 </w:t>
      </w:r>
      <w:r>
        <w:rPr>
          <w:rFonts w:cs="Arial" w:ascii="Arial" w:hAnsi="Arial"/>
          <w:spacing w:val="2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5</w:t>
      </w:r>
    </w:p>
    <w:p>
      <w:pPr>
        <w:pStyle w:val="Normal"/>
        <w:autoSpaceDE w:val="false"/>
        <w:spacing w:before="87" w:after="0"/>
        <w:ind w:left="6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D1   </w:t>
      </w:r>
      <w:r>
        <w:rPr>
          <w:rFonts w:cs="Arial" w:ascii="Arial" w:hAnsi="Arial"/>
          <w:spacing w:val="10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A3   </w:t>
      </w:r>
      <w:r>
        <w:rPr>
          <w:rFonts w:cs="Arial" w:ascii="Arial" w:hAnsi="Arial"/>
          <w:spacing w:val="9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78"/>
          <w:kern w:val="0"/>
          <w:sz w:val="14"/>
          <w:szCs w:val="14"/>
        </w:rPr>
        <w:t>MAX26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4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LP</w:t>
      </w:r>
      <w:r>
        <w:rPr>
          <w:rFonts w:cs="Arial" w:ascii="Arial" w:hAnsi="Arial"/>
          <w:w w:val="74"/>
          <w:kern w:val="0"/>
          <w:sz w:val="10"/>
          <w:szCs w:val="10"/>
        </w:rPr>
        <w:t>A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3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IN</w:t>
      </w:r>
      <w:r>
        <w:rPr>
          <w:rFonts w:cs="Arial" w:ascii="Arial" w:hAnsi="Arial"/>
          <w:w w:val="74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2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LP</w:t>
      </w:r>
      <w:r>
        <w:rPr>
          <w:rFonts w:cs="Arial" w:ascii="Arial" w:hAnsi="Arial"/>
          <w:w w:val="74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21    BP</w:t>
      </w:r>
      <w:r>
        <w:rPr>
          <w:rFonts w:cs="Arial" w:ascii="Arial" w:hAnsi="Arial"/>
          <w:w w:val="76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20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D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 xml:space="preserve">19  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SC</w:t>
      </w:r>
      <w:r>
        <w:rPr>
          <w:rFonts w:cs="Arial" w:ascii="Arial" w:hAnsi="Arial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18    GND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38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BP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</w:t>
      </w:r>
      <w:r>
        <w:rPr>
          <w:rFonts w:cs="Arial" w:ascii="Arial" w:hAnsi="Arial"/>
          <w:spacing w:val="19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1</w:t>
      </w:r>
    </w:p>
    <w:p>
      <w:pPr>
        <w:pStyle w:val="Normal"/>
        <w:autoSpaceDE w:val="false"/>
        <w:spacing w:before="93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OP</w:t>
      </w:r>
      <w:r>
        <w:rPr>
          <w:rFonts w:cs="Arial" w:ascii="Arial" w:hAnsi="Arial"/>
          <w:spacing w:val="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 xml:space="preserve">OUT   </w:t>
      </w:r>
      <w:r>
        <w:rPr>
          <w:rFonts w:cs="Arial" w:ascii="Arial" w:hAnsi="Arial"/>
          <w:spacing w:val="19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1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HP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</w:t>
      </w:r>
      <w:r>
        <w:rPr>
          <w:rFonts w:cs="Arial" w:ascii="Arial" w:hAnsi="Arial"/>
          <w:spacing w:val="21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3</w:t>
      </w:r>
    </w:p>
    <w:p>
      <w:pPr>
        <w:pStyle w:val="Normal"/>
        <w:autoSpaceDE w:val="false"/>
        <w:spacing w:before="88" w:after="0"/>
        <w:ind w:left="63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OP</w:t>
      </w:r>
      <w:r>
        <w:rPr>
          <w:rFonts w:cs="Arial" w:ascii="Arial" w:hAnsi="Arial"/>
          <w:spacing w:val="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IN   </w:t>
      </w:r>
      <w:r>
        <w:rPr>
          <w:rFonts w:cs="Arial" w:ascii="Arial" w:hAnsi="Arial"/>
          <w:spacing w:val="9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64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IN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A    </w:t>
      </w:r>
      <w:r>
        <w:rPr>
          <w:rFonts w:cs="Arial" w:ascii="Arial" w:hAnsi="Arial"/>
          <w:spacing w:val="2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5</w:t>
      </w:r>
    </w:p>
    <w:p>
      <w:pPr>
        <w:pStyle w:val="Normal"/>
        <w:autoSpaceDE w:val="false"/>
        <w:spacing w:before="87" w:after="0"/>
        <w:ind w:left="188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D1   </w:t>
      </w:r>
      <w:r>
        <w:rPr>
          <w:rFonts w:cs="Arial" w:ascii="Arial" w:hAnsi="Arial"/>
          <w:spacing w:val="9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95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51605</wp:posOffset>
                </wp:positionH>
                <wp:positionV relativeFrom="page">
                  <wp:posOffset>6301105</wp:posOffset>
                </wp:positionV>
                <wp:extent cx="3014345" cy="2700655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2700720"/>
                          <a:chOff x="0" y="0"/>
                          <a:chExt cx="3014280" cy="2700720"/>
                        </a:xfrm>
                      </wpg:grpSpPr>
                      <wps:wsp>
                        <wps:cNvSpPr/>
                        <wps:spPr>
                          <a:xfrm>
                            <a:off x="1078920" y="4348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582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4304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967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508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045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8932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51200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0384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522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0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4232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967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3380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68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112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4992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689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9774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304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823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219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9767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297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6752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50640"/>
                            <a:ext cx="63936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50640"/>
                            <a:ext cx="639360" cy="1983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41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104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8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lnTo>
                                  <a:pt x="5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104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8"/>
                                </a:moveTo>
                                <a:lnTo>
                                  <a:pt x="53" y="98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104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8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lnTo>
                                  <a:pt x="5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104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98"/>
                                </a:moveTo>
                                <a:lnTo>
                                  <a:pt x="53" y="98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3"/>
                                </a:lnTo>
                                <a:lnTo>
                                  <a:pt x="62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2" y="25"/>
                                </a:ln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3"/>
                                </a:lnTo>
                                <a:lnTo>
                                  <a:pt x="62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4104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2" y="25"/>
                                </a:ln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41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41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1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41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3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13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783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3452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3575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4304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96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04976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2045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58860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112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20348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522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90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74160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896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30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568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105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4992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6689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97676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13048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823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8212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7604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2904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667520"/>
                            <a:ext cx="109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49920"/>
                            <a:ext cx="63936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49920"/>
                            <a:ext cx="639360" cy="1983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941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90" y="41"/>
                                </a:lnTo>
                                <a:lnTo>
                                  <a:pt x="9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4104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8">
                                <a:moveTo>
                                  <a:pt x="53" y="98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lnTo>
                                  <a:pt x="5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4104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8">
                                <a:moveTo>
                                  <a:pt x="0" y="98"/>
                                </a:moveTo>
                                <a:lnTo>
                                  <a:pt x="53" y="98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4104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8">
                                <a:moveTo>
                                  <a:pt x="53" y="98"/>
                                </a:move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lnTo>
                                  <a:pt x="5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4104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8">
                                <a:moveTo>
                                  <a:pt x="0" y="98"/>
                                </a:moveTo>
                                <a:lnTo>
                                  <a:pt x="53" y="98"/>
                                </a:lnTo>
                                <a:lnTo>
                                  <a:pt x="5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97" y="0"/>
                                </a:moveTo>
                                <a:lnTo>
                                  <a:pt x="0" y="98"/>
                                </a:ln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0" y="98"/>
                                </a:moveTo>
                                <a:lnTo>
                                  <a:pt x="37" y="98"/>
                                </a:lnTo>
                                <a:lnTo>
                                  <a:pt x="67" y="68"/>
                                </a:lnTo>
                                <a:lnTo>
                                  <a:pt x="97" y="98"/>
                                </a:lnTo>
                                <a:lnTo>
                                  <a:pt x="136" y="98"/>
                                </a:lnTo>
                                <a:lnTo>
                                  <a:pt x="90" y="49"/>
                                </a:lnTo>
                                <a:lnTo>
                                  <a:pt x="136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3"/>
                                </a:lnTo>
                                <a:lnTo>
                                  <a:pt x="62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2" y="25"/>
                                </a:ln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43"/>
                                </a:lnTo>
                                <a:lnTo>
                                  <a:pt x="62" y="2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410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2" y="25"/>
                                </a:ln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41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410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91" y="41"/>
                                </a:move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410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98"/>
                                </a:moveTo>
                                <a:lnTo>
                                  <a:pt x="38" y="98"/>
                                </a:lnTo>
                                <a:lnTo>
                                  <a:pt x="91" y="41"/>
                                </a:lnTo>
                                <a:lnTo>
                                  <a:pt x="91" y="0"/>
                                </a:lnTo>
                                <a:lnTo>
                                  <a:pt x="30" y="6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941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41040"/>
                            <a:ext cx="19080" cy="62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3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3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9" y="14"/>
                                </a:move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14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832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2700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96.15pt;width:237.35pt;height:212.65pt" coordorigin="6223,9923" coordsize="4747,4253">
                <v:rect id="shape_0" stroked="t" o:allowincell="f" style="position:absolute;left:7922;top:10608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2062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1093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1335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1578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1820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0851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2304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1819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1580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0852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1092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1335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0606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2060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40;top:12303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21,0e" stroked="t" o:allowincell="f" style="position:absolute;left:7317;top:10474;width:22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7922;top:12551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3037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3278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22;top:12794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39;top:12792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39;top:13036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39;top:13277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39;top:12549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14;top:10475;width:1006;height:31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4;top:10475;width:1006;height:312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2,99" path="m0,98l37,98l91,41l91,0l0,98xe" fillcolor="#363435" stroked="f" o:allowincell="f" style="position:absolute;left:7009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7,98l91,41l91,0l0,98xe" stroked="t" o:allowincell="f" style="position:absolute;left:7009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9" path="m0,98l37,98l91,41l91,0l0,98xe" fillcolor="#363435" stroked="f" o:allowincell="f" style="position:absolute;left:7009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7,98l91,41l91,0l0,98xe" stroked="t" o:allowincell="f" style="position:absolute;left:7009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9" path="m91,41l91,0l30,65l30,0l0,0l0,98l38,98l91,41xe" fillcolor="#363435" stroked="f" o:allowincell="f" style="position:absolute;left:7109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8,98l91,41l91,0l30,65l30,0l0,0l0,98xe" stroked="t" o:allowincell="f" style="position:absolute;left:7109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9" path="m91,41l91,0l30,65l30,0l0,0l0,98l38,98l91,41xe" fillcolor="#363435" stroked="f" o:allowincell="f" style="position:absolute;left:7109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8,98l91,41l91,0l30,65l30,0l0,0l0,98xe" stroked="t" o:allowincell="f" style="position:absolute;left:7109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7223;top:11405;width:0;height:98;mso-wrap-style:none;v-text-anchor:middle;mso-position-horizontal-relative:page;mso-position-vertical-relative:page">
                  <v:fill o:detectmouseclick="t" on="false"/>
                  <v:stroke color="#363435" weight="20160" joinstyle="round" endcap="flat"/>
                  <w10:wrap type="none"/>
                </v:shape>
                <v:rect id="shape_0" stroked="t" o:allowincell="f" style="position:absolute;left:7208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208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1,99" path="m0,98l37,98l90,41l90,0l0,98xe" fillcolor="#363435" stroked="f" o:allowincell="f" style="position:absolute;left:7254;top:11405;width:9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9" path="m0,98l37,98l90,41l90,0l0,98xe" stroked="t" o:allowincell="f" style="position:absolute;left:7254;top:11405;width:90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99" path="m0,98l37,98l90,41l90,0l0,98xe" fillcolor="#363435" stroked="f" o:allowincell="f" style="position:absolute;left:7254;top:11405;width:9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9" path="m0,98l37,98l90,41l90,0l0,98xe" stroked="t" o:allowincell="f" style="position:absolute;left:7254;top:11405;width:90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99" path="m53,98l53,0l22,0l22,73l0,98l53,98xe" fillcolor="#363435" stroked="f" o:allowincell="f" style="position:absolute;left:7331;top:11405;width:5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9" path="m0,98l53,98l53,0l22,0l22,73l0,98xe" stroked="t" o:allowincell="f" style="position:absolute;left:7331;top:11405;width:52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99" path="m53,98l53,0l22,0l22,73l0,98l53,98xe" fillcolor="#363435" stroked="f" o:allowincell="f" style="position:absolute;left:7331;top:11405;width:5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9" path="m0,98l53,98l53,0l22,0l22,73l0,98xe" stroked="t" o:allowincell="f" style="position:absolute;left:7331;top:11405;width:52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37,99" path="m97,0l0,98l37,98l67,68l97,98l136,98l90,49l136,0l97,0xe" fillcolor="#363435" stroked="f" o:allowincell="f" style="position:absolute;left:7400;top:11405;width:136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99" path="m0,98l37,98l67,68l97,98l136,98l90,49l136,0l97,0l0,98xe" stroked="t" o:allowincell="f" style="position:absolute;left:7400;top:11405;width:136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37,99" path="m97,0l0,98l37,98l67,68l97,98l136,98l90,49l136,0l97,0xe" fillcolor="#363435" stroked="f" o:allowincell="f" style="position:absolute;left:7400;top:11405;width:136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99" path="m0,98l37,98l67,68l97,98l136,98l90,49l136,0l97,0l0,98xe" stroked="t" o:allowincell="f" style="position:absolute;left:7400;top:11405;width:136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3,44" path="m0,0l0,0l42,43l62,25l37,0l0,0xe" fillcolor="#363435" stroked="f" o:allowincell="f" style="position:absolute;left:7400;top:11405;width:62;height: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44" path="m0,0l37,0l62,25l42,43l0,0xe" stroked="t" o:allowincell="f" style="position:absolute;left:7400;top:11405;width:62;height:4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3,44" path="m0,0l0,0l42,43l62,25l37,0l0,0xe" fillcolor="#363435" stroked="f" o:allowincell="f" style="position:absolute;left:7400;top:11405;width:62;height: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44" path="m0,0l37,0l62,25l42,43l0,0xe" stroked="t" o:allowincell="f" style="position:absolute;left:7400;top:11405;width:62;height:4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7568;top:11405;width:0;height:98;mso-wrap-style:none;v-text-anchor:middle;mso-position-horizontal-relative:page;mso-position-vertical-relative:page">
                  <v:fill o:detectmouseclick="t" on="false"/>
                  <v:stroke color="#363435" weight="20160" joinstyle="round" endcap="flat"/>
                  <w10:wrap type="none"/>
                </v:shape>
                <v:rect id="shape_0" stroked="t" o:allowincell="f" style="position:absolute;left:7552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552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1,99" path="m0,98l38,98l91,41l91,0l0,98xe" fillcolor="#363435" stroked="f" o:allowincell="f" style="position:absolute;left:7599;top:11405;width:9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9" path="m0,98l38,98l91,41l91,0l0,98xe" stroked="t" o:allowincell="f" style="position:absolute;left:7599;top:11405;width:90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99" path="m0,98l38,98l91,41l91,0l0,98xe" fillcolor="#363435" stroked="f" o:allowincell="f" style="position:absolute;left:7599;top:11405;width:9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9" path="m0,98l38,98l91,41l91,0l0,98xe" stroked="t" o:allowincell="f" style="position:absolute;left:7599;top:11405;width:90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9" path="m91,41l91,0l30,65l30,0l0,0l0,98l38,98l91,41xe" fillcolor="#363435" stroked="f" o:allowincell="f" style="position:absolute;left:7697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8,98l91,41l91,0l30,65l30,0l0,0l0,98xe" stroked="t" o:allowincell="f" style="position:absolute;left:7697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9" path="m91,41l91,0l30,65l30,0l0,0l0,98l38,98l91,41xe" fillcolor="#363435" stroked="f" o:allowincell="f" style="position:absolute;left:7697;top:11405;width:91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9" path="m0,98l38,98l91,41l91,0l30,65l30,0l0,0l0,98xe" stroked="t" o:allowincell="f" style="position:absolute;left:7697;top:11405;width:91;height:9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7813;top:11405;width:0;height:98;mso-wrap-style:none;v-text-anchor:middle;mso-position-horizontal-relative:page;mso-position-vertical-relative:page">
                  <v:fill o:detectmouseclick="t" on="false"/>
                  <v:stroke color="#363435" weight="20880" joinstyle="round" endcap="flat"/>
                  <w10:wrap type="none"/>
                </v:shape>
                <v:rect id="shape_0" stroked="t" o:allowincell="f" style="position:absolute;left:7796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796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0,30" path="m29,14l29,7l22,0l7,0l0,7l0,22l7,29l22,29l29,22l29,14xe" fillcolor="black" stroked="f" o:allowincell="f" style="position:absolute;left:7044;top:10574;width:29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9,14l29,7l22,0l14,0l7,0l0,7l0,14l0,22l7,29l14,29l22,29l29,22l29,14xe" stroked="t" o:allowincell="f" style="position:absolute;left:7044;top:10574;width:29;height: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62,0e" fillcolor="black" stroked="f" o:allowincell="f" style="position:absolute;left:8145;top:12566;width:16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62;top:10607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2061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1093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1334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1576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1820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0850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2303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1818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1580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0852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1091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1334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0605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2060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2302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21,0e" stroked="t" o:allowincell="f" style="position:absolute;left:9657;top:10474;width:22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262;top:12551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3036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3278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2;top:12794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2791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3035;width:171;height:17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3276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80;top:12549;width:171;height:17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254;top:10474;width:1006;height:31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54;top:10474;width:1006;height:312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2,98" path="m0,98l37,98l91,41l91,0l0,98xe" fillcolor="#363435" stroked="f" o:allowincell="f" style="position:absolute;left:9349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7,98l91,41l91,0l0,98xe" stroked="t" o:allowincell="f" style="position:absolute;left:9349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8" path="m0,98l37,98l91,41l91,0l0,98xe" fillcolor="#363435" stroked="f" o:allowincell="f" style="position:absolute;left:9349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7,98l91,41l91,0l0,98xe" stroked="t" o:allowincell="f" style="position:absolute;left:9349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8" path="m91,41l91,0l30,65l30,0l0,0l0,98l38,98l91,41xe" fillcolor="#363435" stroked="f" o:allowincell="f" style="position:absolute;left:9449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8,98l91,41l91,0l30,65l30,0l0,0l0,98xe" stroked="t" o:allowincell="f" style="position:absolute;left:9449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8" path="m91,41l91,0l30,65l30,0l0,0l0,98l38,98l91,41xe" fillcolor="#363435" stroked="f" o:allowincell="f" style="position:absolute;left:9449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8,98l91,41l91,0l30,65l30,0l0,0l0,98xe" stroked="t" o:allowincell="f" style="position:absolute;left:9449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9563;top:11405;width:0;height:97;mso-wrap-style:none;v-text-anchor:middle;mso-position-horizontal-relative:page;mso-position-vertical-relative:page">
                  <v:fill o:detectmouseclick="t" on="false"/>
                  <v:stroke color="#363435" weight="20880" joinstyle="round" endcap="flat"/>
                  <w10:wrap type="none"/>
                </v:shape>
                <v:rect id="shape_0" stroked="t" o:allowincell="f" style="position:absolute;left:9548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548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1,98" path="m0,98l37,98l90,41l90,0l0,98xe" fillcolor="#363435" stroked="f" o:allowincell="f" style="position:absolute;left:9594;top:1140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0,98l37,98l90,41l90,0l0,98xe" stroked="t" o:allowincell="f" style="position:absolute;left:9594;top:11405;width:90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98" path="m0,98l37,98l90,41l90,0l0,98xe" fillcolor="#363435" stroked="f" o:allowincell="f" style="position:absolute;left:9594;top:1140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0,98l37,98l90,41l90,0l0,98xe" stroked="t" o:allowincell="f" style="position:absolute;left:9594;top:11405;width:90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98" path="m53,98l53,0l22,0l22,73l0,98l53,98xe" fillcolor="#363435" stroked="f" o:allowincell="f" style="position:absolute;left:9672;top:11405;width:52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8" path="m0,98l53,98l53,0l22,0l22,73l0,98xe" stroked="t" o:allowincell="f" style="position:absolute;left:9672;top:11405;width:52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3,98" path="m53,98l53,0l22,0l22,73l0,98l53,98xe" fillcolor="#363435" stroked="f" o:allowincell="f" style="position:absolute;left:9672;top:11405;width:52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98" path="m0,98l53,98l53,0l22,0l22,73l0,98xe" stroked="t" o:allowincell="f" style="position:absolute;left:9672;top:11405;width:52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37,98" path="m97,0l0,98l37,98l67,68l97,98l136,98l90,49l136,0l97,0xe" fillcolor="#363435" stroked="f" o:allowincell="f" style="position:absolute;left:9740;top:11405;width:136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98" path="m0,98l37,98l67,68l97,98l136,98l90,49l136,0l97,0l0,98xe" stroked="t" o:allowincell="f" style="position:absolute;left:9740;top:11405;width:136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37,98" path="m97,0l0,98l37,98l67,68l97,98l136,98l90,49l136,0l97,0xe" fillcolor="#363435" stroked="f" o:allowincell="f" style="position:absolute;left:9740;top:11405;width:136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98" path="m0,98l37,98l67,68l97,98l136,98l90,49l136,0l97,0l0,98xe" stroked="t" o:allowincell="f" style="position:absolute;left:9740;top:11405;width:136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3,43" path="m0,0l0,0l42,43l62,25l37,0l0,0xe" fillcolor="#363435" stroked="f" o:allowincell="f" style="position:absolute;left:9740;top:11405;width:62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43" path="m0,0l37,0l62,25l42,43l0,0xe" stroked="t" o:allowincell="f" style="position:absolute;left:9740;top:11405;width:62;height:4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3,43" path="m0,0l0,0l42,43l62,25l37,0l0,0xe" fillcolor="#363435" stroked="f" o:allowincell="f" style="position:absolute;left:9740;top:11405;width:62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43" path="m0,0l37,0l62,25l42,43l0,0xe" stroked="t" o:allowincell="f" style="position:absolute;left:9740;top:11405;width:62;height:4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9907;top:11405;width:0;height:97;mso-wrap-style:none;v-text-anchor:middle;mso-position-horizontal-relative:page;mso-position-vertical-relative:page">
                  <v:fill o:detectmouseclick="t" on="false"/>
                  <v:stroke color="#363435" weight="20160" joinstyle="round" endcap="flat"/>
                  <w10:wrap type="none"/>
                </v:shape>
                <v:rect id="shape_0" stroked="t" o:allowincell="f" style="position:absolute;left:9892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892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1,98" path="m0,98l38,98l91,41l91,0l0,98xe" fillcolor="#363435" stroked="f" o:allowincell="f" style="position:absolute;left:9939;top:1140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0,98l38,98l91,41l91,0l0,98xe" stroked="t" o:allowincell="f" style="position:absolute;left:9939;top:11405;width:90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98" path="m0,98l38,98l91,41l91,0l0,98xe" fillcolor="#363435" stroked="f" o:allowincell="f" style="position:absolute;left:9939;top:11405;width:9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98" path="m0,98l38,98l91,41l91,0l0,98xe" stroked="t" o:allowincell="f" style="position:absolute;left:9939;top:11405;width:90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8" path="m91,41l91,0l30,65l30,0l0,0l0,98l38,98l91,41xe" fillcolor="#363435" stroked="f" o:allowincell="f" style="position:absolute;left:10037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8,98l91,41l91,0l30,65l30,0l0,0l0,98xe" stroked="t" o:allowincell="f" style="position:absolute;left:10037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2,98" path="m91,41l91,0l30,65l30,0l0,0l0,98l38,98l91,41xe" fillcolor="#363435" stroked="f" o:allowincell="f" style="position:absolute;left:10037;top:11405;width:91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8" path="m0,98l38,98l91,41l91,0l30,65l30,0l0,0l0,98xe" stroked="t" o:allowincell="f" style="position:absolute;left:10037;top:11405;width:91;height:9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98e" stroked="t" o:allowincell="f" style="position:absolute;left:10152;top:11405;width:0;height:97;mso-wrap-style:none;v-text-anchor:middle;mso-position-horizontal-relative:page;mso-position-vertical-relative:page">
                  <v:fill o:detectmouseclick="t" on="false"/>
                  <v:stroke color="#363435" weight="20880" joinstyle="round" endcap="flat"/>
                  <w10:wrap type="none"/>
                </v:shape>
                <v:rect id="shape_0" stroked="t" o:allowincell="f" style="position:absolute;left:10137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10137;top:11405;width:29;height:9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0,29" path="m29,14l29,7l22,0l7,0l0,7l0,22l7,29l22,29l29,22l29,14xe" fillcolor="black" stroked="f" o:allowincell="f" style="position:absolute;left:9383;top:10574;width:2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9" path="m29,14l29,7l22,0l14,0l7,0l0,7l0,14l0,22l7,29l14,29l22,29l29,22l29,14xe" stroked="t" o:allowincell="f" style="position:absolute;left:9383;top:10574;width:29;height:2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62,0e" fillcolor="black" stroked="f" o:allowincell="f" style="position:absolute;left:10485;top:12809;width:16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23;top:9923;width:4746;height:425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A3   </w:t>
      </w:r>
      <w:r>
        <w:rPr>
          <w:rFonts w:cs="Arial" w:ascii="Arial" w:hAnsi="Arial"/>
          <w:spacing w:val="8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78"/>
          <w:kern w:val="0"/>
          <w:sz w:val="14"/>
          <w:szCs w:val="14"/>
        </w:rPr>
        <w:t>MAX261</w:t>
      </w:r>
    </w:p>
    <w:p>
      <w:pPr>
        <w:pStyle w:val="Normal"/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78"/>
          <w:kern w:val="0"/>
          <w:sz w:val="14"/>
          <w:szCs w:val="14"/>
        </w:rPr>
        <w:t>MAX262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4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LP</w:t>
      </w:r>
      <w:r>
        <w:rPr>
          <w:rFonts w:cs="Arial" w:ascii="Arial" w:hAnsi="Arial"/>
          <w:w w:val="74"/>
          <w:kern w:val="0"/>
          <w:sz w:val="10"/>
          <w:szCs w:val="10"/>
        </w:rPr>
        <w:t>A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3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IN</w:t>
      </w:r>
      <w:r>
        <w:rPr>
          <w:rFonts w:cs="Arial" w:ascii="Arial" w:hAnsi="Arial"/>
          <w:w w:val="74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2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LP</w:t>
      </w:r>
      <w:r>
        <w:rPr>
          <w:rFonts w:cs="Arial" w:ascii="Arial" w:hAnsi="Arial"/>
          <w:w w:val="74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6"/>
          <w:kern w:val="0"/>
          <w:position w:val="2"/>
          <w:sz w:val="12"/>
          <w:szCs w:val="12"/>
        </w:rPr>
        <w:t>21    BP</w:t>
      </w:r>
      <w:r>
        <w:rPr>
          <w:rFonts w:cs="Arial" w:ascii="Arial" w:hAnsi="Arial"/>
          <w:w w:val="76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2"/>
          <w:sz w:val="12"/>
          <w:szCs w:val="12"/>
        </w:rPr>
        <w:t xml:space="preserve">20  </w:t>
      </w:r>
      <w:r>
        <w:rPr>
          <w:rFonts w:cs="Arial" w:ascii="Arial" w:hAnsi="Arial"/>
          <w:spacing w:val="21"/>
          <w:w w:val="78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2"/>
          <w:szCs w:val="12"/>
        </w:rPr>
        <w:t>HP</w:t>
      </w:r>
      <w:r>
        <w:rPr>
          <w:rFonts w:cs="Arial" w:ascii="Arial" w:hAnsi="Arial"/>
          <w:w w:val="74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9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D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 xml:space="preserve">18   </w:t>
      </w:r>
      <w:r>
        <w:rPr>
          <w:rFonts w:cs="Arial" w:ascii="Arial" w:hAnsi="Arial"/>
          <w:spacing w:val="6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SC</w:t>
      </w:r>
      <w:r>
        <w:rPr>
          <w:rFonts w:cs="Arial" w:ascii="Arial" w:hAnsi="Arial"/>
          <w:spacing w:val="-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9" w:equalWidth="false" w:sep="false">
            <w:col w:w="1193" w:space="284"/>
            <w:col w:w="889" w:space="520"/>
            <w:col w:w="868" w:space="1834"/>
            <w:col w:w="353" w:space="322"/>
            <w:col w:w="423" w:space="350"/>
            <w:col w:w="606" w:space="126"/>
            <w:col w:w="504" w:space="322"/>
            <w:col w:w="423" w:space="350"/>
            <w:col w:w="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1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CLK</w:t>
      </w:r>
      <w:r>
        <w:rPr>
          <w:rFonts w:cs="Arial" w:ascii="Arial" w:hAnsi="Arial"/>
          <w:spacing w:val="-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OUT  </w:t>
      </w:r>
      <w:r>
        <w:rPr>
          <w:rFonts w:cs="Arial" w:ascii="Arial" w:hAnsi="Arial"/>
          <w:spacing w:val="2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 xml:space="preserve">17  </w:t>
      </w:r>
      <w:r>
        <w:rPr>
          <w:rFonts w:cs="Arial" w:ascii="Arial" w:hAnsi="Arial"/>
          <w:spacing w:val="21"/>
          <w:w w:val="7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w w:val="98"/>
          <w:kern w:val="0"/>
          <w:position w:val="3"/>
          <w:sz w:val="10"/>
          <w:szCs w:val="10"/>
        </w:rPr>
        <w:t>-</w:t>
      </w:r>
    </w:p>
    <w:p>
      <w:pPr>
        <w:pStyle w:val="Normal"/>
        <w:autoSpaceDE w:val="false"/>
        <w:spacing w:lineRule="exact" w:line="137" w:before="13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sz w:val="12"/>
          <w:szCs w:val="12"/>
        </w:rPr>
        <w:t>CLK</w:t>
      </w:r>
      <w:r>
        <w:rPr>
          <w:rFonts w:cs="Arial" w:ascii="Arial" w:hAnsi="Arial"/>
          <w:spacing w:val="-4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 xml:space="preserve">OUT  </w:t>
      </w:r>
      <w:r>
        <w:rPr>
          <w:rFonts w:cs="Arial" w:ascii="Arial" w:hAnsi="Arial"/>
          <w:spacing w:val="2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47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sz w:val="12"/>
          <w:szCs w:val="12"/>
        </w:rPr>
        <w:t xml:space="preserve">17   </w:t>
      </w:r>
      <w:r>
        <w:rPr>
          <w:rFonts w:cs="Arial" w:ascii="Arial" w:hAnsi="Arial"/>
          <w:spacing w:val="5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2"/>
          <w:szCs w:val="12"/>
        </w:rPr>
        <w:t>GND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4" w:equalWidth="false" w:sep="false">
            <w:col w:w="5943" w:space="1094"/>
            <w:col w:w="297" w:space="382"/>
            <w:col w:w="557" w:space="1094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9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w w:val="78"/>
          <w:kern w:val="0"/>
          <w:position w:val="3"/>
          <w:sz w:val="10"/>
          <w:szCs w:val="10"/>
        </w:rPr>
        <w:t xml:space="preserve">+    </w:t>
      </w:r>
      <w:r>
        <w:rPr>
          <w:rFonts w:cs="Arial" w:ascii="Arial" w:hAnsi="Arial"/>
          <w:spacing w:val="2"/>
          <w:w w:val="78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9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7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 xml:space="preserve">16   </w:t>
      </w:r>
      <w:r>
        <w:rPr>
          <w:rFonts w:cs="Arial" w:ascii="Arial" w:hAnsi="Arial"/>
          <w:spacing w:val="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WR</w:t>
      </w:r>
    </w:p>
    <w:p>
      <w:pPr>
        <w:pStyle w:val="Normal"/>
        <w:autoSpaceDE w:val="false"/>
        <w:spacing w:lineRule="exact" w:line="158" w:before="90" w:after="0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w w:val="78"/>
          <w:kern w:val="0"/>
          <w:position w:val="3"/>
          <w:sz w:val="10"/>
          <w:szCs w:val="10"/>
        </w:rPr>
        <w:t xml:space="preserve">+    </w:t>
      </w:r>
      <w:r>
        <w:rPr>
          <w:rFonts w:cs="Arial" w:ascii="Arial" w:hAnsi="Arial"/>
          <w:spacing w:val="2"/>
          <w:w w:val="78"/>
          <w:kern w:val="0"/>
          <w:position w:val="3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9</w:t>
      </w:r>
    </w:p>
    <w:p>
      <w:pPr>
        <w:pStyle w:val="Normal"/>
        <w:autoSpaceDE w:val="false"/>
        <w:spacing w:lineRule="exact" w:line="168" w:before="80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 xml:space="preserve">16  </w:t>
      </w:r>
      <w:r>
        <w:rPr>
          <w:rFonts w:cs="Arial" w:ascii="Arial" w:hAnsi="Arial"/>
          <w:spacing w:val="6"/>
          <w:w w:val="7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V</w:t>
      </w:r>
      <w:r>
        <w:rPr>
          <w:rFonts w:cs="Arial" w:ascii="Arial" w:hAnsi="Arial"/>
          <w:w w:val="98"/>
          <w:kern w:val="0"/>
          <w:position w:val="4"/>
          <w:sz w:val="10"/>
          <w:szCs w:val="10"/>
        </w:rPr>
        <w:t>-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4" w:equalWidth="false" w:sep="false">
            <w:col w:w="5943" w:space="1094"/>
            <w:col w:w="349" w:space="616"/>
            <w:col w:w="271" w:space="1094"/>
            <w:col w:w="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468" w:right="-4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1"/>
          <w:kern w:val="0"/>
          <w:sz w:val="13"/>
          <w:szCs w:val="13"/>
        </w:rPr>
        <w:t>-5V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w w:val="107"/>
          <w:kern w:val="0"/>
          <w:position w:val="4"/>
          <w:sz w:val="10"/>
          <w:szCs w:val="10"/>
        </w:rPr>
        <w:t>-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7225</wp:posOffset>
                </wp:positionH>
                <wp:positionV relativeFrom="page">
                  <wp:posOffset>6737350</wp:posOffset>
                </wp:positionV>
                <wp:extent cx="3014345" cy="2268220"/>
                <wp:effectExtent l="635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2268360"/>
                          <a:chOff x="0" y="0"/>
                          <a:chExt cx="3014280" cy="2268360"/>
                        </a:xfrm>
                      </wpg:grpSpPr>
                      <wps:wsp>
                        <wps:cNvSpPr/>
                        <wps:spPr>
                          <a:xfrm>
                            <a:off x="838080" y="1842840"/>
                            <a:ext cx="648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428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428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9296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9296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0960"/>
                            <a:ext cx="204336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2313">
                                <a:moveTo>
                                  <a:pt x="2795" y="2313"/>
                                </a:moveTo>
                                <a:lnTo>
                                  <a:pt x="3205" y="2313"/>
                                </a:lnTo>
                                <a:lnTo>
                                  <a:pt x="3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3"/>
                                </a:lnTo>
                                <a:lnTo>
                                  <a:pt x="2622" y="23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192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87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163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523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27440"/>
                            <a:ext cx="177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39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763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74800"/>
                            <a:ext cx="470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  <a:lnTo>
                                  <a:pt x="739" y="305"/>
                                </a:lnTo>
                                <a:lnTo>
                                  <a:pt x="739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4832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0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823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7805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8120"/>
                            <a:ext cx="777240" cy="37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36320"/>
                            <a:ext cx="777240" cy="37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492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8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86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379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4560"/>
                            <a:ext cx="414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94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  <a:lnTo>
                                  <a:pt x="651" y="0"/>
                                </a:lnTo>
                                <a:lnTo>
                                  <a:pt x="651" y="4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6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044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0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376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36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2400"/>
                            <a:ext cx="125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83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0800"/>
                            <a:ext cx="6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">
                                <a:moveTo>
                                  <a:pt x="107" y="35"/>
                                </a:moveTo>
                                <a:lnTo>
                                  <a:pt x="107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17920"/>
                            <a:ext cx="11304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589">
                                <a:moveTo>
                                  <a:pt x="1499" y="1589"/>
                                </a:moveTo>
                                <a:lnTo>
                                  <a:pt x="1499" y="524"/>
                                </a:lnTo>
                                <a:lnTo>
                                  <a:pt x="107" y="524"/>
                                </a:lnTo>
                                <a:lnTo>
                                  <a:pt x="107" y="261"/>
                                </a:lnTo>
                                <a:lnTo>
                                  <a:pt x="0" y="261"/>
                                </a:lnTo>
                                <a:lnTo>
                                  <a:pt x="192" y="5"/>
                                </a:lnTo>
                                <a:lnTo>
                                  <a:pt x="376" y="262"/>
                                </a:lnTo>
                                <a:lnTo>
                                  <a:pt x="267" y="262"/>
                                </a:lnTo>
                                <a:lnTo>
                                  <a:pt x="267" y="354"/>
                                </a:lnTo>
                                <a:lnTo>
                                  <a:pt x="1510" y="354"/>
                                </a:lnTo>
                                <a:lnTo>
                                  <a:pt x="1510" y="260"/>
                                </a:lnTo>
                                <a:lnTo>
                                  <a:pt x="1409" y="260"/>
                                </a:lnTo>
                                <a:lnTo>
                                  <a:pt x="1601" y="0"/>
                                </a:lnTo>
                                <a:lnTo>
                                  <a:pt x="1774" y="261"/>
                                </a:lnTo>
                                <a:lnTo>
                                  <a:pt x="1670" y="261"/>
                                </a:lnTo>
                                <a:lnTo>
                                  <a:pt x="1670" y="1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06480"/>
                            <a:ext cx="10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4">
                                <a:moveTo>
                                  <a:pt x="171" y="40"/>
                                </a:moveTo>
                                <a:lnTo>
                                  <a:pt x="155" y="18"/>
                                </a:lnTo>
                                <a:lnTo>
                                  <a:pt x="143" y="5"/>
                                </a:lnTo>
                                <a:lnTo>
                                  <a:pt x="132" y="0"/>
                                </a:lnTo>
                                <a:lnTo>
                                  <a:pt x="121" y="1"/>
                                </a:lnTo>
                                <a:lnTo>
                                  <a:pt x="105" y="9"/>
                                </a:lnTo>
                                <a:lnTo>
                                  <a:pt x="87" y="21"/>
                                </a:lnTo>
                                <a:lnTo>
                                  <a:pt x="58" y="37"/>
                                </a:lnTo>
                                <a:lnTo>
                                  <a:pt x="34" y="44"/>
                                </a:lnTo>
                                <a:lnTo>
                                  <a:pt x="16" y="44"/>
                                </a:lnTo>
                                <a:lnTo>
                                  <a:pt x="5" y="4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94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94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29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2940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2940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2" y="37"/>
                                </a:lnTo>
                                <a:lnTo>
                                  <a:pt x="82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294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8" y="90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294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8" y="90"/>
                                </a:moveTo>
                                <a:lnTo>
                                  <a:pt x="4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29400"/>
                            <a:ext cx="79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89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1" y="62"/>
                                </a:lnTo>
                                <a:lnTo>
                                  <a:pt x="89" y="90"/>
                                </a:lnTo>
                                <a:lnTo>
                                  <a:pt x="124" y="90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29400"/>
                            <a:ext cx="79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89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1" y="62"/>
                                </a:lnTo>
                                <a:lnTo>
                                  <a:pt x="89" y="90"/>
                                </a:lnTo>
                                <a:lnTo>
                                  <a:pt x="124" y="90"/>
                                </a:lnTo>
                                <a:lnTo>
                                  <a:pt x="82" y="45"/>
                                </a:lnTo>
                                <a:lnTo>
                                  <a:pt x="124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294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294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29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294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3" y="37"/>
                                </a:moveTo>
                                <a:lnTo>
                                  <a:pt x="83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29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2268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30.5pt;width:237.35pt;height:178.6pt" coordorigin="1035,10610" coordsize="4747,3572">
                <v:rect id="shape_0" stroked="t" o:allowincell="f" style="position:absolute;left:2355;top:13512;width:101;height:27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270e" stroked="t" o:allowincell="f" style="position:absolute;left:2508;top:13512;width:0;height:2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e" stroked="t" o:allowincell="f" style="position:absolute;left:2302;top:13512;width:0;height:2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6,0e" stroked="t" o:allowincell="f" style="position:absolute;left:2508;top:13649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6,0l0,0e" stroked="t" o:allowincell="f" style="position:absolute;left:2096;top:13649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06,2313" path="m2795,2313l3205,2313l3205,0l0,0l0,2313l2622,2313e" stroked="t" o:allowincell="f" style="position:absolute;left:1850;top:11084;width:3217;height:232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78,0e" stroked="t" o:allowincell="f" style="position:absolute;left:1571;top:11585;width:2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3,0l0,0e" stroked="t" o:allowincell="f" style="position:absolute;left:1529;top:12480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1456;top:12368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5,0l0,0e" stroked="t" o:allowincell="f" style="position:absolute;left:1490;top:12425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,139" path="m278,0l0,0l0,139e" stroked="t" o:allowincell="f" style="position:absolute;left:1571;top:12228;width:279;height:1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,0e" stroked="t" o:allowincell="f" style="position:absolute;left:1574;top:12935;width:2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9,305" path="m0,0l0,305l739,305l739,9e" stroked="t" o:allowincell="f" style="position:absolute;left:3075;top:13405;width:740;height:3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70" path="m107,35l107,35l0,0l0,69l107,35xe" fillcolor="black" stroked="f" o:allowincell="f" style="position:absolute;left:3412;top:13678;width:10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2e" stroked="t" o:allowincell="f" style="position:absolute;left:2095;top:13417;width:0;height:2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4e" stroked="t" o:allowincell="f" style="position:absolute;left:2717;top:13414;width:0;height:2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150;top:11300;width:1223;height:59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553;top:11297;width:1223;height:59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39,488" path="m0,0l239,0l239,487e" stroked="t" o:allowincell="f" style="position:absolute;left:2126;top:10807;width:238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0e" stroked="t" o:allowincell="f" style="position:absolute;left:2625;top:10986;width:0;height:3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0e" stroked="t" o:allowincell="f" style="position:absolute;left:2857;top:10985;width:0;height:3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1,494" path="m0,493l0,0l651,0l651,486e" stroked="t" o:allowincell="f" style="position:absolute;left:3132;top:10806;width:652;height:4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69" path="m107,35l107,35l0,0l0,69l107,35xe" fillcolor="black" stroked="f" o:allowincell="f" style="position:absolute;left:2115;top:10773;width:10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0" path="m107,35l107,35l0,0l0,69l107,35xe" fillcolor="black" stroked="f" o:allowincell="f" style="position:absolute;left:3425;top:10768;width:10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0e" stroked="t" o:allowincell="f" style="position:absolute;left:4036;top:10984;width:0;height:3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0e" stroked="t" o:allowincell="f" style="position:absolute;left:4269;top:10983;width:0;height:3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8,483" path="m198,0l0,0l0,482e" stroked="t" o:allowincell="f" style="position:absolute;left:4517;top:10803;width:197;height:4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70" path="m107,35l107,35l0,0l0,69l107,35xe" fillcolor="black" stroked="f" o:allowincell="f" style="position:absolute;left:4654;top:10769;width:107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4,1589" path="m1499,1589l1499,524l107,524l107,261l0,261l192,5l376,262l267,262l267,354l1510,354l1510,260l1409,260l1601,0l1774,261l1670,261l1670,1589e" stroked="t" o:allowincell="f" style="position:absolute;left:2979;top:11898;width:1779;height:15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,44" path="m171,40l155,18l143,5l132,0l121,1l105,9l87,21l58,37l34,44l16,44l5,42l0,40e" stroked="t" o:allowincell="f" style="position:absolute;left:4484;top:13455;width:171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90" path="m0,90l34,90l83,37l83,0l0,90xe" fillcolor="black" stroked="f" o:allowincell="f" style="position:absolute;left:2169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0,90l34,90l83,37l83,0l0,90xe" fillcolor="black" stroked="f" o:allowincell="f" style="position:absolute;left:2169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84,37l84,0l28,60l28,0l0,0l0,90l35,90l84,37xe" fillcolor="black" stroked="f" o:allowincell="f" style="position:absolute;left:2259;top:12546;width:8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84,37l84,0l28,60l28,0l0,0l0,90l35,90l84,37xe" fillcolor="black" stroked="f" o:allowincell="f" style="position:absolute;left:2259;top:12546;width:8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2365;top:12546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3,90" path="m0,90l34,90l82,37l82,0l0,90xe" fillcolor="black" stroked="f" o:allowincell="f" style="position:absolute;left:2393;top:12546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0,90l34,90l82,37l82,0l0,90xe" fillcolor="black" stroked="f" o:allowincell="f" style="position:absolute;left:2393;top:12546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48,90l48,0l20,0l20,67l0,90l48,90xe" fillcolor="black" stroked="f" o:allowincell="f" style="position:absolute;left:2463;top:12546;width:4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48,90l48,0l20,0l20,67l0,90l48,90xe" fillcolor="black" stroked="f" o:allowincell="f" style="position:absolute;left:2463;top:12546;width:4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0" path="m89,0l0,90l34,90l61,62l89,90l124,90l82,45l124,0l89,0xe" fillcolor="black" stroked="f" o:allowincell="f" style="position:absolute;left:2526;top:12546;width:12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0" path="m89,0l0,90l34,90l61,62l89,90l124,90l82,45l124,0l89,0xe" fillcolor="black" stroked="f" o:allowincell="f" style="position:absolute;left:2526;top:12546;width:12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40l57,23l34,0l0,0xe" fillcolor="black" stroked="f" o:allowincell="f" style="position:absolute;left:2526;top:12546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0,0l0,0l38,40l57,23l34,0l0,0xe" fillcolor="black" stroked="f" o:allowincell="f" style="position:absolute;left:2526;top:12546;width:56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2679;top:12546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4,90" path="m0,90l35,90l83,37l83,0l0,90xe" fillcolor="black" stroked="f" o:allowincell="f" style="position:absolute;left:2708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0,90l35,90l83,37l83,0l0,90xe" fillcolor="black" stroked="f" o:allowincell="f" style="position:absolute;left:2708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60l28,0l0,0l0,90l35,90l83,37xe" fillcolor="black" stroked="f" o:allowincell="f" style="position:absolute;left:2798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83,37l83,0l28,60l28,0l0,0l0,90l35,90l83,37xe" fillcolor="black" stroked="f" o:allowincell="f" style="position:absolute;left:2798;top:12546;width:8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2904;top:12546;width:0;height: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035;top:10610;width:4746;height:357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78"/>
          <w:kern w:val="0"/>
          <w:sz w:val="13"/>
          <w:szCs w:val="13"/>
        </w:rPr>
        <w:t>MAX261</w:t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i/>
          <w:iCs/>
          <w:w w:val="78"/>
          <w:kern w:val="0"/>
          <w:sz w:val="13"/>
          <w:szCs w:val="13"/>
        </w:rPr>
        <w:t>MAX26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6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A2  </w:t>
      </w:r>
      <w:r>
        <w:rPr>
          <w:rFonts w:cs="Arial" w:ascii="Arial" w:hAnsi="Arial"/>
          <w:spacing w:val="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3" w:before="99" w:after="0"/>
        <w:ind w:left="-30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CLK</w:t>
      </w:r>
      <w:r>
        <w:rPr>
          <w:rFonts w:cs="Arial" w:ascii="Arial" w:hAnsi="Arial"/>
          <w:w w:val="78"/>
          <w:kern w:val="0"/>
          <w:position w:val="-1"/>
          <w:sz w:val="10"/>
          <w:szCs w:val="10"/>
        </w:rPr>
        <w:t xml:space="preserve">A  </w:t>
      </w:r>
      <w:r>
        <w:rPr>
          <w:rFonts w:cs="Arial" w:ascii="Arial" w:hAnsi="Arial"/>
          <w:spacing w:val="12"/>
          <w:w w:val="7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1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5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A0</w:t>
      </w:r>
    </w:p>
    <w:p>
      <w:pPr>
        <w:pStyle w:val="Normal"/>
        <w:autoSpaceDE w:val="false"/>
        <w:spacing w:lineRule="exact" w:line="153" w:before="99" w:after="0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14  </w:t>
      </w:r>
      <w:r>
        <w:rPr>
          <w:rFonts w:cs="Arial" w:ascii="Arial" w:hAnsi="Arial"/>
          <w:spacing w:val="21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2"/>
          <w:szCs w:val="12"/>
        </w:rPr>
        <w:t>HP</w:t>
      </w:r>
      <w:r>
        <w:rPr>
          <w:rFonts w:cs="Arial" w:ascii="Arial" w:hAnsi="Arial"/>
          <w:w w:val="74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6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A2  </w:t>
      </w:r>
      <w:r>
        <w:rPr>
          <w:rFonts w:cs="Arial" w:ascii="Arial" w:hAnsi="Arial"/>
          <w:spacing w:val="3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3" w:before="99" w:after="0"/>
        <w:ind w:left="-30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CLK</w:t>
      </w:r>
      <w:r>
        <w:rPr>
          <w:rFonts w:cs="Arial" w:ascii="Arial" w:hAnsi="Arial"/>
          <w:w w:val="78"/>
          <w:kern w:val="0"/>
          <w:position w:val="-1"/>
          <w:sz w:val="10"/>
          <w:szCs w:val="10"/>
        </w:rPr>
        <w:t xml:space="preserve">A  </w:t>
      </w:r>
      <w:r>
        <w:rPr>
          <w:rFonts w:cs="Arial" w:ascii="Arial" w:hAnsi="Arial"/>
          <w:spacing w:val="12"/>
          <w:w w:val="7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2"/>
          <w:szCs w:val="12"/>
        </w:rPr>
        <w:t>1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 xml:space="preserve">15   </w:t>
      </w:r>
      <w:r>
        <w:rPr>
          <w:rFonts w:cs="Arial" w:ascii="Arial" w:hAnsi="Arial"/>
          <w:spacing w:val="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5"/>
          <w:kern w:val="0"/>
          <w:sz w:val="12"/>
          <w:szCs w:val="12"/>
        </w:rPr>
        <w:t>WR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14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A0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6" w:equalWidth="false" w:sep="false">
            <w:col w:w="1093" w:space="336"/>
            <w:col w:w="393" w:space="3724"/>
            <w:col w:w="417" w:space="1072"/>
            <w:col w:w="379" w:space="462"/>
            <w:col w:w="417" w:space="1072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2760" w:leader="none"/>
        </w:tabs>
        <w:autoSpaceDE w:val="false"/>
        <w:spacing w:before="23" w:after="0"/>
        <w:ind w:left="1049" w:right="-4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4"/>
          <w:kern w:val="0"/>
          <w:sz w:val="13"/>
          <w:szCs w:val="13"/>
        </w:rPr>
        <w:t>CLK</w:t>
      </w:r>
      <w:r>
        <w:rPr>
          <w:rFonts w:cs="Arial" w:ascii="Arial" w:hAnsi="Arial"/>
          <w:w w:val="74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spacing w:val="-11"/>
          <w:w w:val="7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w w:val="74"/>
          <w:kern w:val="0"/>
          <w:position w:val="1"/>
          <w:sz w:val="13"/>
          <w:szCs w:val="13"/>
        </w:rPr>
        <w:t xml:space="preserve">OSC </w:t>
      </w:r>
      <w:r>
        <w:rPr>
          <w:rFonts w:cs="Arial" w:ascii="Arial" w:hAnsi="Arial"/>
          <w:spacing w:val="19"/>
          <w:w w:val="7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position w:val="1"/>
          <w:sz w:val="13"/>
          <w:szCs w:val="13"/>
        </w:rPr>
        <w:t>CLKOUT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CLK</w:t>
      </w:r>
      <w:r>
        <w:rPr>
          <w:rFonts w:cs="Arial" w:ascii="Arial" w:hAnsi="Arial"/>
          <w:w w:val="80"/>
          <w:kern w:val="0"/>
          <w:position w:val="-1"/>
          <w:sz w:val="10"/>
          <w:szCs w:val="10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85" w:right="132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sz w:val="10"/>
          <w:szCs w:val="10"/>
        </w:rPr>
        <w:t>C</w:t>
      </w:r>
      <w:r>
        <w:rPr>
          <w:rFonts w:cs="Arial" w:ascii="Arial" w:hAnsi="Arial"/>
          <w:spacing w:val="-2"/>
          <w:w w:val="78"/>
          <w:kern w:val="0"/>
          <w:sz w:val="10"/>
          <w:szCs w:val="10"/>
        </w:rPr>
        <w:t>R</w:t>
      </w:r>
      <w:r>
        <w:rPr>
          <w:rFonts w:cs="Arial" w:ascii="Arial" w:hAnsi="Arial"/>
          <w:w w:val="79"/>
          <w:kern w:val="0"/>
          <w:sz w:val="10"/>
          <w:szCs w:val="10"/>
        </w:rPr>
        <w:t>YS</w:t>
      </w:r>
      <w:r>
        <w:rPr>
          <w:rFonts w:cs="Arial" w:ascii="Arial" w:hAnsi="Arial"/>
          <w:spacing w:val="-6"/>
          <w:w w:val="79"/>
          <w:kern w:val="0"/>
          <w:sz w:val="10"/>
          <w:szCs w:val="10"/>
        </w:rPr>
        <w:t>T</w:t>
      </w:r>
      <w:r>
        <w:rPr>
          <w:rFonts w:cs="Arial" w:ascii="Arial" w:hAnsi="Arial"/>
          <w:w w:val="82"/>
          <w:kern w:val="0"/>
          <w:sz w:val="10"/>
          <w:szCs w:val="10"/>
        </w:rPr>
        <w:t>AL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57" w:right="-17" w:hanging="57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9"/>
          <w:kern w:val="0"/>
          <w:sz w:val="10"/>
          <w:szCs w:val="10"/>
        </w:rPr>
        <w:t xml:space="preserve">PROGRAM </w:t>
      </w:r>
      <w:r>
        <w:rPr>
          <w:rFonts w:cs="Arial" w:ascii="Arial" w:hAnsi="Arial"/>
          <w:w w:val="81"/>
          <w:kern w:val="0"/>
          <w:sz w:val="10"/>
          <w:szCs w:val="10"/>
        </w:rPr>
        <w:t>INPUTS</w:t>
      </w:r>
    </w:p>
    <w:p>
      <w:pPr>
        <w:pStyle w:val="Normal"/>
        <w:autoSpaceDE w:val="false"/>
        <w:spacing w:before="91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CLK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B  </w:t>
      </w:r>
      <w:r>
        <w:rPr>
          <w:rFonts w:cs="Arial" w:ascii="Arial" w:hAnsi="Arial"/>
          <w:spacing w:val="12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12</w:t>
      </w:r>
    </w:p>
    <w:p>
      <w:pPr>
        <w:pStyle w:val="Normal"/>
        <w:autoSpaceDE w:val="false"/>
        <w:spacing w:before="91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13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A1</w:t>
      </w:r>
    </w:p>
    <w:p>
      <w:pPr>
        <w:pStyle w:val="Normal"/>
        <w:autoSpaceDE w:val="false"/>
        <w:spacing w:before="90" w:after="0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CLK</w:t>
      </w:r>
      <w:r>
        <w:rPr>
          <w:rFonts w:cs="Arial" w:ascii="Arial" w:hAnsi="Arial"/>
          <w:w w:val="78"/>
          <w:kern w:val="0"/>
          <w:sz w:val="10"/>
          <w:szCs w:val="10"/>
        </w:rPr>
        <w:t xml:space="preserve">B  </w:t>
      </w:r>
      <w:r>
        <w:rPr>
          <w:rFonts w:cs="Arial" w:ascii="Arial" w:hAnsi="Arial"/>
          <w:spacing w:val="12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2"/>
          <w:szCs w:val="12"/>
        </w:rPr>
        <w:t>12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7"/>
          <w:kern w:val="0"/>
          <w:sz w:val="12"/>
          <w:szCs w:val="12"/>
        </w:rPr>
        <w:t xml:space="preserve">13  </w:t>
      </w:r>
      <w:r>
        <w:rPr>
          <w:rFonts w:cs="Arial" w:ascii="Arial" w:hAnsi="Arial"/>
          <w:spacing w:val="2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A1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6" w:equalWidth="false" w:sep="false">
            <w:col w:w="3025" w:space="416"/>
            <w:col w:w="411" w:space="1696"/>
            <w:col w:w="417" w:space="1072"/>
            <w:col w:w="317" w:space="524"/>
            <w:col w:w="417" w:space="1072"/>
            <w:col w:w="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1924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0"/>
          <w:szCs w:val="10"/>
        </w:rPr>
        <w:t>FOU</w:t>
      </w:r>
      <w:r>
        <w:rPr>
          <w:rFonts w:cs="Arial" w:ascii="Arial" w:hAnsi="Arial"/>
          <w:spacing w:val="-2"/>
          <w:w w:val="78"/>
          <w:kern w:val="0"/>
          <w:sz w:val="10"/>
          <w:szCs w:val="10"/>
        </w:rPr>
        <w:t>R</w:t>
      </w:r>
      <w:r>
        <w:rPr>
          <w:rFonts w:cs="Arial" w:ascii="Arial" w:hAnsi="Arial"/>
          <w:w w:val="78"/>
          <w:kern w:val="0"/>
          <w:sz w:val="10"/>
          <w:szCs w:val="10"/>
        </w:rPr>
        <w:t>TH-ORDER</w:t>
      </w:r>
      <w:r>
        <w:rPr>
          <w:rFonts w:cs="Arial" w:ascii="Arial" w:hAnsi="Arial"/>
          <w:spacing w:val="-1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78"/>
          <w:kern w:val="0"/>
          <w:sz w:val="10"/>
          <w:szCs w:val="10"/>
        </w:rPr>
        <w:t>BAND</w:t>
      </w:r>
      <w:r>
        <w:rPr>
          <w:rFonts w:cs="Arial" w:ascii="Arial" w:hAnsi="Arial"/>
          <w:spacing w:val="-3"/>
          <w:w w:val="78"/>
          <w:kern w:val="0"/>
          <w:sz w:val="10"/>
          <w:szCs w:val="10"/>
        </w:rPr>
        <w:t>P</w:t>
      </w:r>
      <w:r>
        <w:rPr>
          <w:rFonts w:cs="Arial" w:ascii="Arial" w:hAnsi="Arial"/>
          <w:w w:val="78"/>
          <w:kern w:val="0"/>
          <w:sz w:val="10"/>
          <w:szCs w:val="10"/>
        </w:rPr>
        <w:t>ASS</w:t>
      </w:r>
      <w:r>
        <w:rPr>
          <w:rFonts w:cs="Arial" w:ascii="Arial" w:hAnsi="Arial"/>
          <w:spacing w:val="16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82"/>
          <w:kern w:val="0"/>
          <w:sz w:val="10"/>
          <w:szCs w:val="10"/>
        </w:rPr>
        <w:t>FI</w:t>
      </w:r>
      <w:r>
        <w:rPr>
          <w:rFonts w:cs="Arial" w:ascii="Arial" w:hAnsi="Arial"/>
          <w:spacing w:val="-8"/>
          <w:w w:val="82"/>
          <w:kern w:val="0"/>
          <w:sz w:val="10"/>
          <w:szCs w:val="10"/>
        </w:rPr>
        <w:t>L</w:t>
      </w:r>
      <w:r>
        <w:rPr>
          <w:rFonts w:cs="Arial" w:ascii="Arial" w:hAnsi="Arial"/>
          <w:w w:val="74"/>
          <w:kern w:val="0"/>
          <w:sz w:val="10"/>
          <w:szCs w:val="10"/>
        </w:rPr>
        <w:t>TER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2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7" w:after="0"/>
        <w:ind w:left="108" w:right="-3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otal Suppl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5"/>
          <w:sz w:val="14"/>
          <w:szCs w:val="14"/>
        </w:rPr>
        <w:t>+</w:t>
      </w:r>
      <w:r>
        <w:rPr>
          <w:rFonts w:cs="Arial" w:ascii="Arial" w:hAnsi="Arial"/>
          <w:spacing w:val="10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5"/>
          <w:sz w:val="14"/>
          <w:szCs w:val="14"/>
        </w:rPr>
        <w:t>-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15V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  ..........................(V</w:t>
      </w:r>
      <w:r>
        <w:rPr>
          <w:rFonts w:cs="Arial" w:ascii="Arial" w:hAnsi="Arial"/>
          <w:kern w:val="0"/>
          <w:position w:val="5"/>
          <w:sz w:val="14"/>
          <w:szCs w:val="14"/>
        </w:rPr>
        <w:t xml:space="preserve">- </w:t>
      </w:r>
      <w:r>
        <w:rPr>
          <w:rFonts w:cs="Arial" w:ascii="Arial" w:hAnsi="Arial"/>
          <w:spacing w:val="5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)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5"/>
          <w:sz w:val="14"/>
          <w:szCs w:val="14"/>
        </w:rPr>
        <w:t>+</w:t>
      </w:r>
      <w:r>
        <w:rPr>
          <w:rFonts w:cs="Arial" w:ascii="Arial" w:hAnsi="Arial"/>
          <w:spacing w:val="1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 pi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±50mA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Dissipation</w:t>
      </w:r>
    </w:p>
    <w:p>
      <w:pPr>
        <w:pStyle w:val="Normal"/>
        <w:autoSpaceDE w:val="false"/>
        <w:spacing w:lineRule="auto" w:line="247" w:before="2" w:after="0"/>
        <w:ind w:left="247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 (derat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33mW/°C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0°C)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...............660mW </w:t>
      </w:r>
      <w:r>
        <w:rPr>
          <w:rFonts w:cs="Arial" w:ascii="Arial" w:hAnsi="Arial"/>
          <w:kern w:val="0"/>
          <w:sz w:val="16"/>
          <w:szCs w:val="16"/>
        </w:rPr>
        <w:t>CERDIP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2.5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70°C)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.................1000mW </w:t>
      </w:r>
      <w:r>
        <w:rPr>
          <w:rFonts w:cs="Arial" w:ascii="Arial" w:hAnsi="Arial"/>
          <w:kern w:val="0"/>
          <w:sz w:val="16"/>
          <w:szCs w:val="16"/>
        </w:rPr>
        <w:t>Wid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1.8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70°C)  </w:t>
      </w:r>
      <w:r>
        <w:rPr>
          <w:rFonts w:cs="Arial" w:ascii="Arial" w:hAnsi="Arial"/>
          <w:w w:val="103"/>
          <w:kern w:val="0"/>
          <w:sz w:val="16"/>
          <w:szCs w:val="16"/>
        </w:rPr>
        <w:t>..................944m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39" w:right="124" w:hanging="13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Ranges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MAX260/MAX261/MAX262XCXG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.......................0°C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260/MAX261/MAX262XEXG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-4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 xml:space="preserve">MAX260/MAX261/MAX262XMXG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..................-55°C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+125°C</w:t>
      </w:r>
    </w:p>
    <w:p>
      <w:pPr>
        <w:pStyle w:val="Normal"/>
        <w:autoSpaceDE w:val="false"/>
        <w:spacing w:lineRule="auto" w:line="247"/>
        <w:ind w:right="1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oldering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)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+300°C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32" w:space="45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4" w:before="46" w:after="0"/>
        <w:ind w:left="127" w:right="113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31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981700</wp:posOffset>
                </wp:positionH>
                <wp:positionV relativeFrom="page">
                  <wp:posOffset>8994775</wp:posOffset>
                </wp:positionV>
                <wp:extent cx="975995" cy="3194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19320"/>
                          <a:chOff x="0" y="0"/>
                          <a:chExt cx="975960" cy="319320"/>
                        </a:xfrm>
                      </wpg:grpSpPr>
                      <wps:wsp>
                        <wps:cNvSpPr/>
                        <wps:spPr>
                          <a:xfrm>
                            <a:off x="329040" y="1357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57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7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572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39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39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39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3920"/>
                            <a:ext cx="162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39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920"/>
                            <a:ext cx="9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320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3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08.25pt;width:76.85pt;height:25.15pt" coordorigin="9420,14165" coordsize="1537,503">
                <v:shape id="shape_0" coordsize="175,167" path="m0,166l0,166l75,167l174,73l175,0l0,166xe" fillcolor="black" stroked="f" o:allowincell="f" style="position:absolute;left:9938;top:14378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4378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4378;width:10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4378;width:25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4165;width:1536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9895;top:14376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34;top:14376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0,0l0,0l68,75l106,38l67,0l0,0xe" fillcolor="black" stroked="f" o:allowincell="f" style="position:absolute;left:10162;top:14376;width:10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7" path="m171,0l0,167l71,167l124,121l171,167l253,166l162,82l239,0l171,0xe" fillcolor="black" stroked="f" o:allowincell="f" style="position:absolute;left:10146;top:14376;width:255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489;top:14376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7" path="m60,167l144,81l144,0l53,84l53,0l0,0l0,167l60,167xe" fillcolor="black" stroked="f" o:allowincell="f" style="position:absolute;left:9666;top:14376;width:14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48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50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8" path="m166,0l166,0l0,167l80,167l166,81l166,0xe" fillcolor="black" stroked="f" o:allowincell="f" style="position:absolute;left:10495;top:14374;width:167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7l144,81l144,0l53,84l53,0l0,0l0,167l60,167xe" fillcolor="black" stroked="f" o:allowincell="f" style="position:absolute;left:10672;top:14374;width:14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54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5"/>
          <w:sz w:val="14"/>
          <w:szCs w:val="14"/>
        </w:rPr>
        <w:t xml:space="preserve">+ </w:t>
      </w:r>
      <w:r>
        <w:rPr>
          <w:rFonts w:cs="Arial" w:ascii="Arial" w:hAnsi="Arial"/>
          <w:spacing w:val="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5"/>
          <w:sz w:val="14"/>
          <w:szCs w:val="14"/>
        </w:rPr>
        <w:t>-</w:t>
      </w:r>
      <w:r>
        <w:rPr>
          <w:rFonts w:cs="Arial" w:ascii="Arial" w:hAnsi="Arial"/>
          <w:spacing w:val="27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-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B 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±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350kH</w:t>
      </w:r>
      <w:r>
        <w:rPr>
          <w:rFonts w:cs="Arial" w:ascii="Arial" w:hAnsi="Arial"/>
          <w:kern w:val="0"/>
          <w:sz w:val="16"/>
          <w:szCs w:val="16"/>
        </w:rPr>
        <w:t xml:space="preserve">z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26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1.5MH</w:t>
      </w:r>
      <w:r>
        <w:rPr>
          <w:rFonts w:cs="Arial" w:ascii="Arial" w:hAnsi="Arial"/>
          <w:kern w:val="0"/>
          <w:sz w:val="16"/>
          <w:szCs w:val="16"/>
        </w:rPr>
        <w:t xml:space="preserve">z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261/MAX262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spacing w:val="1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0 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99.4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for</w:t>
      </w:r>
    </w:p>
    <w:p>
      <w:pPr>
        <w:pStyle w:val="Normal"/>
        <w:autoSpaceDE w:val="false"/>
        <w:spacing w:lineRule="exact" w:line="19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MAX260/MAX261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39.80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262,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ilter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50" w:before="10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114"/>
        <w:gridCol w:w="1120"/>
        <w:gridCol w:w="2170"/>
        <w:gridCol w:w="2108"/>
        <w:gridCol w:w="747"/>
      </w:tblGrid>
      <w:tr>
        <w:trPr>
          <w:trHeight w:val="30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640" w:right="1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7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nte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2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.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68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8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2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2.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2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.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2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2.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38" w:right="9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pm/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0"/>
              <w:ind w:left="71" w:righ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curacy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eviatio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ide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lter)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lineRule="exact" w:line="191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4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4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4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4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1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69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pm/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pas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curacy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1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0.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1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1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0.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1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62" w:right="7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pas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D.C.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ndpass  (a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02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8" w:right="9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pm/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/MAX2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929" w:right="9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929" w:right="9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929" w:right="9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929" w:right="9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/MAX261/MAX2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69" w:right="8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69" w:right="8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31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5"/>
          <w:sz w:val="14"/>
          <w:szCs w:val="14"/>
        </w:rPr>
        <w:t xml:space="preserve">+ </w:t>
      </w:r>
      <w:r>
        <w:rPr>
          <w:rFonts w:cs="Arial" w:ascii="Arial" w:hAnsi="Arial"/>
          <w:spacing w:val="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5"/>
          <w:sz w:val="14"/>
          <w:szCs w:val="14"/>
        </w:rPr>
        <w:t>-</w:t>
      </w:r>
      <w:r>
        <w:rPr>
          <w:rFonts w:cs="Arial" w:ascii="Arial" w:hAnsi="Arial"/>
          <w:spacing w:val="27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-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B 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±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350kH</w:t>
      </w:r>
      <w:r>
        <w:rPr>
          <w:rFonts w:cs="Arial" w:ascii="Arial" w:hAnsi="Arial"/>
          <w:kern w:val="0"/>
          <w:sz w:val="16"/>
          <w:szCs w:val="16"/>
        </w:rPr>
        <w:t xml:space="preserve">z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26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1.5MH</w:t>
      </w:r>
      <w:r>
        <w:rPr>
          <w:rFonts w:cs="Arial" w:ascii="Arial" w:hAnsi="Arial"/>
          <w:kern w:val="0"/>
          <w:sz w:val="16"/>
          <w:szCs w:val="16"/>
        </w:rPr>
        <w:t xml:space="preserve">z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261/MAX262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spacing w:val="1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0 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99.4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for</w:t>
      </w:r>
    </w:p>
    <w:p>
      <w:pPr>
        <w:pStyle w:val="Normal"/>
        <w:autoSpaceDE w:val="false"/>
        <w:spacing w:lineRule="exact" w:line="19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MAX260/MAX261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39.80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262,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ilter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233"/>
        <w:gridCol w:w="2171"/>
        <w:gridCol w:w="2108"/>
        <w:gridCol w:w="742"/>
      </w:tblGrid>
      <w:tr>
        <w:trPr>
          <w:trHeight w:val="28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640" w:right="1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5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ilter</w:t>
            </w:r>
          </w:p>
          <w:p>
            <w:pPr>
              <w:pStyle w:val="Normal"/>
              <w:autoSpaceDE w:val="false"/>
              <w:spacing w:before="2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s—LP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P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P 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5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2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2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2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15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4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40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0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80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6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40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3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80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6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3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1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075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3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7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075</w:t>
            </w:r>
            <w:r>
              <w:rPr>
                <w:rFonts w:cs="Arial" w:ascii="Arial" w:hAnsi="Arial"/>
                <w:spacing w:val="-1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5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50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90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6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50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3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1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±0.90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1.6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27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7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33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.53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01" w:right="7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eedthrough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15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rosstalk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92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9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ideban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nd-Order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P/B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yp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r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th-Orde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igur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7" w:right="9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7" w:right="9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17" w:right="9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th-Orde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P (Figur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)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75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75" w:right="8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92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580" w:leader="none"/>
              </w:tabs>
              <w:autoSpaceDE w:val="false"/>
              <w:spacing w:before="4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.37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±5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1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  <w:p>
            <w:pPr>
              <w:pStyle w:val="Normal"/>
              <w:autoSpaceDE w:val="false"/>
              <w:spacing w:before="1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,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8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AMPLIFIERS</w:t>
            </w:r>
          </w:p>
        </w:tc>
      </w:tr>
      <w:tr>
        <w:trPr>
          <w:trHeight w:val="26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wing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00" w:right="7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4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1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our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19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Hz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kH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92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1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andwidth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roduc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98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32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60" w:gutter="0" w:header="1605" w:top="1661" w:footer="1265" w:bottom="132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(for</w:t>
      </w:r>
      <w:r>
        <w:rPr>
          <w:rFonts w:cs="Arial" w:ascii="Arial" w:hAnsi="Arial"/>
          <w:b/>
          <w:bCs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V±</w:t>
      </w:r>
      <w:r>
        <w:rPr>
          <w:rFonts w:cs="Arial" w:ascii="Arial" w:hAnsi="Arial"/>
          <w:b/>
          <w:bCs/>
          <w:spacing w:val="1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spacing w:val="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±2.5V</w:t>
      </w:r>
      <w:r>
        <w:rPr>
          <w:rFonts w:cs="Arial" w:ascii="Arial" w:hAnsi="Arial"/>
          <w:b/>
          <w:bCs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23"/>
          <w:szCs w:val="23"/>
        </w:rPr>
        <w:t>±5%)</w:t>
      </w:r>
    </w:p>
    <w:p>
      <w:pPr>
        <w:pStyle w:val="Normal"/>
        <w:autoSpaceDE w:val="false"/>
        <w:spacing w:before="31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5"/>
          <w:sz w:val="14"/>
          <w:szCs w:val="14"/>
        </w:rPr>
        <w:t>+</w:t>
      </w:r>
      <w:r>
        <w:rPr>
          <w:rFonts w:cs="Arial" w:ascii="Arial" w:hAnsi="Arial"/>
          <w:spacing w:val="25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37V,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5"/>
          <w:sz w:val="14"/>
          <w:szCs w:val="14"/>
        </w:rPr>
        <w:t>-</w:t>
      </w:r>
      <w:r>
        <w:rPr>
          <w:rFonts w:cs="Arial" w:ascii="Arial" w:hAnsi="Arial"/>
          <w:spacing w:val="11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2.37V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K</w:t>
      </w:r>
      <w:r>
        <w:rPr>
          <w:rFonts w:cs="Arial" w:ascii="Arial" w:hAnsi="Arial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2.5V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0kHz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0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MHz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1/MAX262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9.49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for</w:t>
      </w:r>
    </w:p>
    <w:p>
      <w:pPr>
        <w:pStyle w:val="Normal"/>
        <w:autoSpaceDE w:val="false"/>
        <w:spacing w:lineRule="exact" w:line="19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MAX260/MAX261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39.80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262,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ilter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34"/>
        <w:gridCol w:w="2170"/>
        <w:gridCol w:w="2108"/>
        <w:gridCol w:w="771"/>
      </w:tblGrid>
      <w:tr>
        <w:trPr>
          <w:trHeight w:val="28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7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640" w:right="1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5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nte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13" w:right="7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5" w:right="7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8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  <w:p>
            <w:pPr>
              <w:pStyle w:val="Normal"/>
              <w:autoSpaceDE w:val="false"/>
              <w:spacing w:before="11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26X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3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1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26X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1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before="37" w:after="0"/>
              <w:ind w:left="8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3"/>
              <w:ind w:left="48" w:right="11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curacy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eviatio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ide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inuou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ilter)</w:t>
            </w:r>
          </w:p>
          <w:p>
            <w:pPr>
              <w:pStyle w:val="Normal"/>
              <w:autoSpaceDE w:val="false"/>
              <w:spacing w:before="6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before="2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9.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9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9.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9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2</w:t>
            </w:r>
            <w:r>
              <w:rPr>
                <w:rFonts w:cs="Arial" w:ascii="Arial" w:hAnsi="Arial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9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wing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15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2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52" w:right="8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before="92" w:after="0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ccuracy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9.49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0/MAX261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39.8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AX262.</w:t>
      </w:r>
    </w:p>
    <w:p>
      <w:pPr>
        <w:pStyle w:val="Normal"/>
        <w:autoSpaceDE w:val="false"/>
        <w:spacing w:before="4" w:after="0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ccuracy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2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4.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2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4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/2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frequency.</w:t>
      </w:r>
    </w:p>
    <w:p>
      <w:pPr>
        <w:pStyle w:val="Normal"/>
        <w:autoSpaceDE w:val="false"/>
        <w:spacing w:lineRule="auto" w:line="242" w:before="20" w:after="0"/>
        <w:ind w:left="779" w:right="209" w:hanging="6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tir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.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irtuall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independent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ting.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 xml:space="preserve">clock </w:t>
      </w:r>
      <w:r>
        <w:rPr>
          <w:rFonts w:cs="Arial" w:ascii="Arial" w:hAnsi="Arial"/>
          <w:kern w:val="0"/>
          <w:sz w:val="16"/>
          <w:szCs w:val="16"/>
        </w:rPr>
        <w:t>frequency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75kHz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0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50kHz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MAX261/MAX262.</w:t>
      </w:r>
    </w:p>
    <w:p>
      <w:pPr>
        <w:pStyle w:val="Normal"/>
        <w:autoSpaceDE w:val="false"/>
        <w:spacing w:before="15" w:after="0"/>
        <w:ind w:left="146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is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C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moothing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MS PMincho" w:ascii="MS PMincho" w:hAnsi="MS PMincho"/>
          <w:w w:val="75"/>
          <w:kern w:val="0"/>
          <w:sz w:val="12"/>
          <w:szCs w:val="12"/>
        </w:rPr>
        <w:t>✕</w:t>
      </w:r>
      <w:r>
        <w:rPr>
          <w:rFonts w:eastAsia="MS PMincho" w:cs="MS PMincho" w:ascii="MS PMincho" w:hAnsi="MS PMincho"/>
          <w:spacing w:val="6"/>
          <w:w w:val="7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f</w:t>
      </w:r>
      <w:r>
        <w:rPr>
          <w:rFonts w:eastAsia="MS PMincho" w:cs="Arial" w:ascii="Arial" w:hAnsi="Arial"/>
          <w:kern w:val="0"/>
          <w:position w:val="-2"/>
          <w:sz w:val="14"/>
          <w:szCs w:val="14"/>
        </w:rPr>
        <w:t>0</w:t>
      </w:r>
      <w:r>
        <w:rPr>
          <w:rFonts w:eastAsia="MS PMincho"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o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remove</w:t>
      </w:r>
      <w:r>
        <w:rPr>
          <w:rFonts w:eastAsia="MS PMincho"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6"/>
          <w:kern w:val="0"/>
          <w:sz w:val="16"/>
          <w:szCs w:val="16"/>
        </w:rPr>
        <w:t>feedthrough.</w:t>
      </w:r>
    </w:p>
    <w:p>
      <w:pPr>
        <w:pStyle w:val="Normal"/>
        <w:autoSpaceDE w:val="false"/>
        <w:spacing w:lineRule="auto" w:line="264" w:before="10" w:after="0"/>
        <w:ind w:left="779" w:right="139" w:hanging="633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5:</w:t>
      </w:r>
      <w:r>
        <w:rPr>
          <w:rFonts w:eastAsia="MS PMincho"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TL</w:t>
      </w:r>
      <w:r>
        <w:rPr>
          <w:rFonts w:eastAsia="MS PMincho"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ogic</w:t>
      </w:r>
      <w:r>
        <w:rPr>
          <w:rFonts w:eastAsia="MS PMincho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evels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re:</w:t>
      </w:r>
      <w:r>
        <w:rPr>
          <w:rFonts w:eastAsia="MS PMincho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HIGH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2.4V,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OW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0.8V.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CMOS</w:t>
      </w:r>
      <w:r>
        <w:rPr>
          <w:rFonts w:eastAsia="MS PMincho"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ogic</w:t>
      </w:r>
      <w:r>
        <w:rPr>
          <w:rFonts w:eastAsia="MS PMincho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evels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re:</w:t>
      </w:r>
      <w:r>
        <w:rPr>
          <w:rFonts w:eastAsia="MS PMincho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HIGH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5V,</w:t>
      </w:r>
      <w:r>
        <w:rPr>
          <w:rFonts w:eastAsia="MS PMincho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OW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0V.</w:t>
      </w:r>
      <w:r>
        <w:rPr>
          <w:rFonts w:eastAsia="MS PMincho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s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7"/>
          <w:kern w:val="0"/>
          <w:sz w:val="16"/>
          <w:szCs w:val="16"/>
        </w:rPr>
        <w:t xml:space="preserve">typi- </w:t>
      </w:r>
      <w:r>
        <w:rPr>
          <w:rFonts w:eastAsia="MS PMincho" w:cs="Arial" w:ascii="Arial" w:hAnsi="Arial"/>
          <w:kern w:val="0"/>
          <w:sz w:val="16"/>
          <w:szCs w:val="16"/>
        </w:rPr>
        <w:t>cally</w:t>
      </w:r>
      <w:r>
        <w:rPr>
          <w:rFonts w:eastAsia="MS PMincho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4mA</w:t>
      </w:r>
      <w:r>
        <w:rPr>
          <w:rFonts w:eastAsia="MS PMincho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higher</w:t>
      </w:r>
      <w:r>
        <w:rPr>
          <w:rFonts w:eastAsia="MS PMincho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with</w:t>
      </w:r>
      <w:r>
        <w:rPr>
          <w:rFonts w:eastAsia="MS PMincho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TL</w:t>
      </w:r>
      <w:r>
        <w:rPr>
          <w:rFonts w:eastAsia="MS PMincho"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ogic</w:t>
      </w:r>
      <w:r>
        <w:rPr>
          <w:rFonts w:eastAsia="MS PMincho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nd</w:t>
      </w:r>
      <w:r>
        <w:rPr>
          <w:rFonts w:eastAsia="MS PMincho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4"/>
          <w:kern w:val="0"/>
          <w:sz w:val="16"/>
          <w:szCs w:val="16"/>
        </w:rPr>
        <w:t>levels.</w:t>
      </w:r>
    </w:p>
    <w:p>
      <w:pPr>
        <w:pStyle w:val="Normal"/>
        <w:autoSpaceDE w:val="false"/>
        <w:spacing w:lineRule="exact" w:line="184"/>
        <w:ind w:left="146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6:</w:t>
      </w:r>
      <w:r>
        <w:rPr>
          <w:rFonts w:eastAsia="MS PMincho"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n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MAX260</w:t>
      </w:r>
      <w:r>
        <w:rPr>
          <w:rFonts w:eastAsia="MS PMincho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nly,</w:t>
      </w:r>
      <w:r>
        <w:rPr>
          <w:rFonts w:eastAsia="MS PMincho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HP output</w:t>
      </w:r>
      <w:r>
        <w:rPr>
          <w:rFonts w:eastAsia="MS PMincho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signal</w:t>
      </w:r>
      <w:r>
        <w:rPr>
          <w:rFonts w:eastAsia="MS PMincho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swing</w:t>
      </w:r>
      <w:r>
        <w:rPr>
          <w:rFonts w:eastAsia="MS PMincho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s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ypically</w:t>
      </w:r>
      <w:r>
        <w:rPr>
          <w:rFonts w:eastAsia="MS PMincho"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0.75V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ess</w:t>
      </w:r>
      <w:r>
        <w:rPr>
          <w:rFonts w:eastAsia="MS PMincho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an</w:t>
      </w:r>
      <w:r>
        <w:rPr>
          <w:rFonts w:eastAsia="MS PMincho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P or</w:t>
      </w:r>
      <w:r>
        <w:rPr>
          <w:rFonts w:eastAsia="MS PMincho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BP </w:t>
      </w:r>
      <w:r>
        <w:rPr>
          <w:rFonts w:eastAsia="MS PMincho" w:cs="Arial" w:ascii="Arial" w:hAnsi="Arial"/>
          <w:w w:val="105"/>
          <w:kern w:val="0"/>
          <w:sz w:val="16"/>
          <w:szCs w:val="16"/>
        </w:rPr>
        <w:t>outputs.</w:t>
      </w:r>
    </w:p>
    <w:p>
      <w:pPr>
        <w:pStyle w:val="Normal"/>
        <w:autoSpaceDE w:val="false"/>
        <w:spacing w:before="20" w:after="0"/>
        <w:ind w:left="146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7:</w:t>
      </w:r>
      <w:r>
        <w:rPr>
          <w:rFonts w:eastAsia="MS PMincho"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t</w:t>
      </w:r>
      <w:r>
        <w:rPr>
          <w:rFonts w:eastAsia="MS PMincho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±2.5V</w:t>
      </w:r>
      <w:r>
        <w:rPr>
          <w:rFonts w:eastAsia="MS PMincho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supplies, </w:t>
      </w:r>
      <w:r>
        <w:rPr>
          <w:rFonts w:eastAsia="MS PMincho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f</w:t>
      </w:r>
      <w:r>
        <w:rPr>
          <w:rFonts w:eastAsia="MS PMincho" w:cs="Arial" w:ascii="Arial" w:hAnsi="Arial"/>
          <w:kern w:val="0"/>
          <w:position w:val="-2"/>
          <w:sz w:val="14"/>
          <w:szCs w:val="14"/>
        </w:rPr>
        <w:t>0</w:t>
      </w:r>
      <w:r>
        <w:rPr>
          <w:rFonts w:eastAsia="MS PMincho"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nd</w:t>
      </w:r>
      <w:r>
        <w:rPr>
          <w:rFonts w:eastAsia="MS PMincho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maximum</w:t>
      </w:r>
      <w:r>
        <w:rPr>
          <w:rFonts w:eastAsia="MS PMincho"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frequency</w:t>
      </w:r>
      <w:r>
        <w:rPr>
          <w:rFonts w:eastAsia="MS PMincho"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r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ypically</w:t>
      </w:r>
      <w:r>
        <w:rPr>
          <w:rFonts w:eastAsia="MS PMincho"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75%</w:t>
      </w:r>
      <w:r>
        <w:rPr>
          <w:rFonts w:eastAsia="MS PMincho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f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listed</w:t>
      </w:r>
      <w:r>
        <w:rPr>
          <w:rFonts w:eastAsia="MS PMincho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n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able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4"/>
          <w:kern w:val="0"/>
          <w:sz w:val="16"/>
          <w:szCs w:val="16"/>
        </w:rPr>
        <w:t>1.</w:t>
      </w:r>
    </w:p>
    <w:p>
      <w:pPr>
        <w:pStyle w:val="Normal"/>
        <w:autoSpaceDE w:val="false"/>
        <w:spacing w:before="4" w:after="0"/>
        <w:ind w:left="146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6"/>
          <w:szCs w:val="16"/>
        </w:rPr>
        <w:t>8:</w:t>
      </w:r>
      <w:r>
        <w:rPr>
          <w:rFonts w:eastAsia="MS PMincho"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f</w:t>
      </w:r>
      <w:r>
        <w:rPr>
          <w:rFonts w:eastAsia="MS PMincho" w:cs="Arial" w:ascii="Arial" w:hAnsi="Arial"/>
          <w:kern w:val="0"/>
          <w:position w:val="-2"/>
          <w:sz w:val="14"/>
          <w:szCs w:val="14"/>
        </w:rPr>
        <w:t>CLK</w:t>
      </w:r>
      <w:r>
        <w:rPr>
          <w:rFonts w:eastAsia="MS PMincho" w:cs="Arial" w:ascii="Arial" w:hAnsi="Arial"/>
          <w:kern w:val="0"/>
          <w:sz w:val="16"/>
          <w:szCs w:val="16"/>
        </w:rPr>
        <w:t>/f</w:t>
      </w:r>
      <w:r>
        <w:rPr>
          <w:rFonts w:eastAsia="MS PMincho" w:cs="Arial" w:ascii="Arial" w:hAnsi="Arial"/>
          <w:kern w:val="0"/>
          <w:position w:val="-2"/>
          <w:sz w:val="14"/>
          <w:szCs w:val="14"/>
        </w:rPr>
        <w:t>0</w:t>
      </w:r>
      <w:r>
        <w:rPr>
          <w:rFonts w:eastAsia="MS PMincho"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nd</w:t>
      </w:r>
      <w:r>
        <w:rPr>
          <w:rFonts w:eastAsia="MS PMincho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Q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accuracy </w:t>
      </w:r>
      <w:r>
        <w:rPr>
          <w:rFonts w:eastAsia="MS PMincho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r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</w:t>
      </w:r>
      <w:r>
        <w:rPr>
          <w:rFonts w:eastAsia="MS PMincho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function</w:t>
      </w:r>
      <w:r>
        <w:rPr>
          <w:rFonts w:eastAsia="MS PMincho"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f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accuracy </w:t>
      </w:r>
      <w:r>
        <w:rPr>
          <w:rFonts w:eastAsia="MS PMincho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f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nternal</w:t>
      </w:r>
      <w:r>
        <w:rPr>
          <w:rFonts w:eastAsia="MS PMincho"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capacitor </w:t>
      </w:r>
      <w:r>
        <w:rPr>
          <w:rFonts w:eastAsia="MS PMincho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ratios.</w:t>
      </w:r>
      <w:r>
        <w:rPr>
          <w:rFonts w:eastAsia="MS PMincho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No</w:t>
      </w:r>
      <w:r>
        <w:rPr>
          <w:rFonts w:eastAsia="MS PMincho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ncrease</w:t>
      </w:r>
      <w:r>
        <w:rPr>
          <w:rFonts w:eastAsia="MS PMincho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n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error</w:t>
      </w:r>
      <w:r>
        <w:rPr>
          <w:rFonts w:eastAsia="MS PMincho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is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expected </w:t>
      </w:r>
      <w:r>
        <w:rPr>
          <w:rFonts w:eastAsia="MS PMincho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t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6"/>
          <w:kern w:val="0"/>
          <w:sz w:val="16"/>
          <w:szCs w:val="16"/>
        </w:rPr>
        <w:t>±2.5V</w:t>
      </w:r>
    </w:p>
    <w:p>
      <w:pPr>
        <w:pStyle w:val="Normal"/>
        <w:autoSpaceDE w:val="false"/>
        <w:spacing w:before="2" w:after="0"/>
        <w:ind w:left="746" w:right="926" w:hanging="0"/>
        <w:jc w:val="center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kern w:val="0"/>
          <w:sz w:val="16"/>
          <w:szCs w:val="16"/>
        </w:rPr>
        <w:t>as</w:t>
      </w:r>
      <w:r>
        <w:rPr>
          <w:rFonts w:eastAsia="MS PMincho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8"/>
          <w:kern w:val="0"/>
          <w:sz w:val="16"/>
          <w:szCs w:val="16"/>
        </w:rPr>
        <w:t>compared</w:t>
      </w:r>
      <w:r>
        <w:rPr>
          <w:rFonts w:eastAsia="MS PMincho"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o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±5V;</w:t>
      </w:r>
      <w:r>
        <w:rPr>
          <w:rFonts w:eastAsia="MS PMincho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however,</w:t>
      </w:r>
      <w:r>
        <w:rPr>
          <w:rFonts w:eastAsia="MS PMincho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se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parameters</w:t>
      </w:r>
      <w:r>
        <w:rPr>
          <w:rFonts w:eastAsia="MS PMincho"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ar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nly</w:t>
      </w:r>
      <w:r>
        <w:rPr>
          <w:rFonts w:eastAsia="MS PMincho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ested</w:t>
      </w:r>
      <w:r>
        <w:rPr>
          <w:rFonts w:eastAsia="MS PMincho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o</w:t>
      </w:r>
      <w:r>
        <w:rPr>
          <w:rFonts w:eastAsia="MS PMincho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extent</w:t>
      </w:r>
      <w:r>
        <w:rPr>
          <w:rFonts w:eastAsia="MS PMincho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 xml:space="preserve">indicated </w:t>
      </w:r>
      <w:r>
        <w:rPr>
          <w:rFonts w:eastAsia="MS PMincho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by</w:t>
      </w:r>
      <w:r>
        <w:rPr>
          <w:rFonts w:eastAsia="MS PMincho"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he</w:t>
      </w:r>
      <w:r>
        <w:rPr>
          <w:rFonts w:eastAsia="MS PMincho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MIN</w:t>
      </w:r>
      <w:r>
        <w:rPr>
          <w:rFonts w:eastAsia="MS PMincho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r</w:t>
      </w:r>
      <w:r>
        <w:rPr>
          <w:rFonts w:eastAsia="MS PMincho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MAX</w:t>
      </w:r>
      <w:r>
        <w:rPr>
          <w:rFonts w:eastAsia="MS PMincho"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4"/>
          <w:kern w:val="0"/>
          <w:sz w:val="16"/>
          <w:szCs w:val="16"/>
        </w:rPr>
        <w:t>limits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eastAsia="MS PMincho" w:cs="Arial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kern w:val="0"/>
          <w:sz w:val="23"/>
          <w:szCs w:val="23"/>
        </w:rPr>
        <w:t>INTERFACE</w:t>
      </w:r>
      <w:r>
        <w:rPr>
          <w:rFonts w:eastAsia="MS PMincho" w:cs="Arial" w:ascii="Arial" w:hAnsi="Arial"/>
          <w:b/>
          <w:bCs/>
          <w:spacing w:val="41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23"/>
          <w:szCs w:val="23"/>
        </w:rPr>
        <w:t>SPECIFICATIONS</w:t>
      </w:r>
      <w:r>
        <w:rPr>
          <w:rFonts w:eastAsia="MS PMincho" w:cs="Arial" w:ascii="Arial" w:hAnsi="Arial"/>
          <w:b/>
          <w:bCs/>
          <w:spacing w:val="60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23"/>
          <w:szCs w:val="23"/>
        </w:rPr>
        <w:t>(Note</w:t>
      </w:r>
      <w:r>
        <w:rPr>
          <w:rFonts w:eastAsia="MS PMincho"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w w:val="103"/>
          <w:kern w:val="0"/>
          <w:sz w:val="23"/>
          <w:szCs w:val="23"/>
        </w:rPr>
        <w:t>9)</w:t>
      </w:r>
    </w:p>
    <w:p>
      <w:pPr>
        <w:pStyle w:val="Normal"/>
        <w:autoSpaceDE w:val="false"/>
        <w:spacing w:lineRule="exact" w:line="231" w:before="31" w:after="0"/>
        <w:ind w:left="108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kern w:val="0"/>
          <w:sz w:val="16"/>
          <w:szCs w:val="16"/>
        </w:rPr>
        <w:t>(V</w:t>
      </w:r>
      <w:r>
        <w:rPr>
          <w:rFonts w:eastAsia="MS PMincho" w:cs="Arial" w:ascii="Arial" w:hAnsi="Arial"/>
          <w:kern w:val="0"/>
          <w:position w:val="5"/>
          <w:sz w:val="14"/>
          <w:szCs w:val="14"/>
        </w:rPr>
        <w:t>+</w:t>
      </w:r>
      <w:r>
        <w:rPr>
          <w:rFonts w:eastAsia="MS PMincho" w:cs="Arial" w:ascii="Arial" w:hAnsi="Arial"/>
          <w:spacing w:val="16"/>
          <w:kern w:val="0"/>
          <w:position w:val="5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+5V,</w:t>
      </w:r>
      <w:r>
        <w:rPr>
          <w:rFonts w:eastAsia="MS PMincho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V</w:t>
      </w:r>
      <w:r>
        <w:rPr>
          <w:rFonts w:eastAsia="MS PMincho" w:cs="Arial" w:ascii="Arial" w:hAnsi="Arial"/>
          <w:kern w:val="0"/>
          <w:position w:val="5"/>
          <w:sz w:val="14"/>
          <w:szCs w:val="14"/>
        </w:rPr>
        <w:t>+</w:t>
      </w:r>
      <w:r>
        <w:rPr>
          <w:rFonts w:eastAsia="MS PMincho" w:cs="Arial" w:ascii="Arial" w:hAnsi="Arial"/>
          <w:spacing w:val="14"/>
          <w:kern w:val="0"/>
          <w:position w:val="5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-5V,</w:t>
      </w:r>
      <w:r>
        <w:rPr>
          <w:rFonts w:eastAsia="MS PMincho"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T</w:t>
      </w:r>
      <w:r>
        <w:rPr>
          <w:rFonts w:eastAsia="MS PMincho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=</w:t>
      </w:r>
      <w:r>
        <w:rPr>
          <w:rFonts w:eastAsia="MS PMincho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+25°C,</w:t>
      </w:r>
      <w:r>
        <w:rPr>
          <w:rFonts w:eastAsia="MS PMincho"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Arial" w:hAnsi="Arial" w:eastAsia="MS PMincho" w:cs="Arial"/>
          <w:kern w:val="0"/>
          <w:sz w:val="5"/>
          <w:szCs w:val="5"/>
        </w:rPr>
      </w:pPr>
      <w:r>
        <w:rPr>
          <w:rFonts w:eastAsia="MS PMincho" w:cs="Arial" w:ascii="Arial" w:hAnsi="Arial"/>
          <w:kern w:val="0"/>
          <w:sz w:val="5"/>
          <w:szCs w:val="5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2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Wid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08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W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etu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A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ol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etu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5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D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ol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9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–A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spacing w:before="1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1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–A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spacing w:before="1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80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8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2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–A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w w:val="10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spacing w:before="11" w:after="0"/>
              <w:ind w:left="12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right="255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before="68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position w:val="1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–A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5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52185</wp:posOffset>
                </wp:positionH>
                <wp:positionV relativeFrom="page">
                  <wp:posOffset>9114155</wp:posOffset>
                </wp:positionV>
                <wp:extent cx="878840" cy="140970"/>
                <wp:effectExtent l="0" t="17780" r="1714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1120"/>
                          <a:chOff x="0" y="0"/>
                          <a:chExt cx="878760" cy="141120"/>
                        </a:xfrm>
                      </wpg:grpSpPr>
                      <wps:wsp>
                        <wps:cNvSpPr/>
                        <wps:spPr>
                          <a:xfrm>
                            <a:off x="261000" y="0"/>
                            <a:ext cx="113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65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717.65pt;width:69.2pt;height:11.1pt" coordorigin="9531,14353" coordsize="1384,222">
                <v:shape id="shape_0" coordsize="175,167" path="m0,166l0,166l75,167l174,73l175,0l0,166xe" fillcolor="black" stroked="f" o:allowincell="f" style="position:absolute;left:9942;top:14353;width:178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83;top:14353;width:92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12;top:14353;width:10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96;top:14353;width:260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1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50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50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2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914;top:14353;width:0;height:221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9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fac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ing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bject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test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29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4620</wp:posOffset>
                </wp:positionH>
                <wp:positionV relativeFrom="paragraph">
                  <wp:posOffset>292100</wp:posOffset>
                </wp:positionV>
                <wp:extent cx="3023870" cy="35001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57"/>
                              <w:gridCol w:w="822"/>
                              <w:gridCol w:w="2181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98" w:right="6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2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71" w:after="0"/>
                                    <w:ind w:left="108" w:right="21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261/ MAX2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3" w:before="71" w:after="0"/>
                                    <w:ind w:left="108" w:right="21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3" w:before="71" w:after="0"/>
                                    <w:ind w:left="108" w:right="21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andpass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p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31" w:after="0"/>
                                    <w:ind w:left="125" w:righ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ighpass/notch/allpass 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16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9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8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6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31" w:after="0"/>
                                    <w:ind w:left="142" w:right="120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1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lo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progra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8" w:before="31" w:after="0"/>
                                    <w:ind w:left="125" w:righ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n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te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o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ne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8" w:before="49" w:after="0"/>
                                    <w:ind w:left="125" w:righ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o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75.6pt;mso-wrap-distance-left:9.05pt;mso-wrap-distance-right:9.05pt;mso-wrap-distance-top:0pt;mso-wrap-distance-bottom:0pt;margin-top:23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57"/>
                        <w:gridCol w:w="822"/>
                        <w:gridCol w:w="2181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98" w:right="6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2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71" w:after="0"/>
                              <w:ind w:left="108" w:right="21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261/ MAX262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3" w:before="71" w:after="0"/>
                              <w:ind w:left="108" w:right="21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3" w:before="71" w:after="0"/>
                              <w:ind w:left="108" w:right="21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Bandpass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pas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31" w:after="0"/>
                              <w:ind w:left="125" w:righ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ighpass/notch/allpass 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16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9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8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6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31" w:after="0"/>
                              <w:ind w:left="142" w:right="120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0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A1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2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ocations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0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programming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8" w:before="31" w:after="0"/>
                              <w:ind w:left="125" w:righ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n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t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o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8" w:before="49" w:after="0"/>
                              <w:ind w:left="125" w:righ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no-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 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47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57"/>
        <w:gridCol w:w="823"/>
        <w:gridCol w:w="2224"/>
      </w:tblGrid>
      <w:tr>
        <w:trPr>
          <w:trHeight w:val="25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55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08" w:right="40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1/ MAX26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71" w:after="0"/>
              <w:ind w:left="108" w:right="40" w:hanging="2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71" w:after="0"/>
              <w:ind w:left="108" w:right="40" w:hanging="2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1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3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7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18"/>
                <w:kern w:val="0"/>
                <w:position w:val="8"/>
                <w:sz w:val="12"/>
                <w:szCs w:val="12"/>
              </w:rPr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294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4"/>
                <w:kern w:val="0"/>
                <w:position w:val="8"/>
                <w:sz w:val="12"/>
                <w:szCs w:val="1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1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26" w:after="0"/>
              <w:ind w:left="119" w:righ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nnect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id-supply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up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houl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el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ypass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ingl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pply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pplications.</w:t>
            </w:r>
          </w:p>
        </w:tc>
      </w:tr>
      <w:tr>
        <w:trPr>
          <w:trHeight w:val="89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6" w:after="0"/>
              <w:ind w:left="119" w:righ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ctio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internall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vid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</w:t>
            </w:r>
          </w:p>
        </w:tc>
      </w:tr>
      <w:tr>
        <w:trPr>
          <w:trHeight w:val="6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9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20" w:after="0"/>
              <w:ind w:left="119" w:righ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lt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 clock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divide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</w:t>
            </w:r>
          </w:p>
        </w:tc>
      </w:tr>
      <w:tr>
        <w:trPr>
          <w:trHeight w:val="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10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08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w w:val="103"/>
                <w:kern w:val="0"/>
                <w:sz w:val="16"/>
                <w:szCs w:val="16"/>
              </w:rPr>
              <w:t>on</w:t>
            </w:r>
          </w:p>
        </w:tc>
      </w:tr>
      <w:tr>
        <w:trPr>
          <w:trHeight w:val="5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nect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ryst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-C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lf-clock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peration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20" w:right="118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29" w:after="0"/>
        <w:ind w:left="13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7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82" w:before="95" w:after="0"/>
        <w:ind w:left="9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sz w:val="16"/>
          <w:szCs w:val="16"/>
        </w:rPr>
        <w:t>Q</w:t>
      </w:r>
      <w:r>
        <w:rPr>
          <w:rFonts w:cs="Arial" w:ascii="Arial" w:hAnsi="Arial"/>
          <w:spacing w:val="5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>ERROR</w:t>
      </w:r>
      <w:r>
        <w:rPr>
          <w:rFonts w:cs="Arial" w:ascii="Arial" w:hAnsi="Arial"/>
          <w:spacing w:val="19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LOCK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260</w:t>
      </w:r>
    </w:p>
    <w:p>
      <w:pPr>
        <w:pStyle w:val="Normal"/>
        <w:autoSpaceDE w:val="false"/>
        <w:spacing w:before="7" w:after="0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spacing w:val="12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POWER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spacing w:val="12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LOCK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2205" w:space="1956"/>
            <w:col w:w="2095" w:space="1504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790" w:right="52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2365</wp:posOffset>
                </wp:positionH>
                <wp:positionV relativeFrom="paragraph">
                  <wp:posOffset>-227965</wp:posOffset>
                </wp:positionV>
                <wp:extent cx="443865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95pt;margin-top:-18pt;width:34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104"/>
          <w:kern w:val="0"/>
          <w:sz w:val="13"/>
          <w:szCs w:val="13"/>
        </w:rPr>
        <w:t></w:t>
      </w:r>
      <w:r>
        <w:rPr>
          <w:rFonts w:cs="Arial" w:ascii="Arial" w:hAnsi="Arial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58"/>
        <w:ind w:left="82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Symbol" w:ascii="Symbol" w:hAnsi="Symbol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821" w:right="-44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9970</wp:posOffset>
                </wp:positionH>
                <wp:positionV relativeFrom="paragraph">
                  <wp:posOffset>-330835</wp:posOffset>
                </wp:positionV>
                <wp:extent cx="1565910" cy="1564005"/>
                <wp:effectExtent l="4445" t="5715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63840"/>
                          <a:chOff x="0" y="0"/>
                          <a:chExt cx="1566000" cy="1563840"/>
                        </a:xfrm>
                      </wpg:grpSpPr>
                      <wps:wsp>
                        <wps:cNvSpPr/>
                        <wps:spPr>
                          <a:xfrm>
                            <a:off x="3240" y="156276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280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410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2928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860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048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02564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1040"/>
                            <a:ext cx="10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0">
                                <a:moveTo>
                                  <a:pt x="0" y="0"/>
                                </a:moveTo>
                                <a:lnTo>
                                  <a:pt x="16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5268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5268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3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928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15602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5560"/>
                            <a:ext cx="293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360"/>
                            <a:ext cx="530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89">
                                <a:moveTo>
                                  <a:pt x="0" y="2"/>
                                </a:moveTo>
                                <a:lnTo>
                                  <a:pt x="0" y="690"/>
                                </a:lnTo>
                                <a:lnTo>
                                  <a:pt x="829" y="686"/>
                                </a:lnTo>
                                <a:lnTo>
                                  <a:pt x="829" y="454"/>
                                </a:lnTo>
                                <a:lnTo>
                                  <a:pt x="824" y="447"/>
                                </a:lnTo>
                                <a:lnTo>
                                  <a:pt x="384" y="447"/>
                                </a:lnTo>
                                <a:lnTo>
                                  <a:pt x="378" y="0"/>
                                </a:lnTo>
                                <a:lnTo>
                                  <a:pt x="338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7040"/>
                            <a:ext cx="437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99640"/>
                            <a:ext cx="293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4960"/>
                            <a:ext cx="151776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1779">
                                <a:moveTo>
                                  <a:pt x="2374" y="0"/>
                                </a:moveTo>
                                <a:lnTo>
                                  <a:pt x="1887" y="163"/>
                                </a:lnTo>
                                <a:lnTo>
                                  <a:pt x="1401" y="1780"/>
                                </a:lnTo>
                                <a:lnTo>
                                  <a:pt x="927" y="983"/>
                                </a:lnTo>
                                <a:lnTo>
                                  <a:pt x="885" y="1005"/>
                                </a:lnTo>
                                <a:lnTo>
                                  <a:pt x="848" y="1024"/>
                                </a:lnTo>
                                <a:lnTo>
                                  <a:pt x="815" y="1042"/>
                                </a:lnTo>
                                <a:lnTo>
                                  <a:pt x="785" y="1058"/>
                                </a:lnTo>
                                <a:lnTo>
                                  <a:pt x="759" y="1072"/>
                                </a:lnTo>
                                <a:lnTo>
                                  <a:pt x="735" y="1085"/>
                                </a:lnTo>
                                <a:lnTo>
                                  <a:pt x="714" y="1096"/>
                                </a:lnTo>
                                <a:lnTo>
                                  <a:pt x="695" y="1106"/>
                                </a:lnTo>
                                <a:lnTo>
                                  <a:pt x="678" y="1114"/>
                                </a:lnTo>
                                <a:lnTo>
                                  <a:pt x="664" y="1122"/>
                                </a:lnTo>
                                <a:lnTo>
                                  <a:pt x="650" y="1129"/>
                                </a:lnTo>
                                <a:lnTo>
                                  <a:pt x="638" y="1136"/>
                                </a:lnTo>
                                <a:lnTo>
                                  <a:pt x="627" y="1142"/>
                                </a:lnTo>
                                <a:lnTo>
                                  <a:pt x="617" y="1147"/>
                                </a:lnTo>
                                <a:lnTo>
                                  <a:pt x="607" y="1152"/>
                                </a:lnTo>
                                <a:lnTo>
                                  <a:pt x="597" y="1158"/>
                                </a:lnTo>
                                <a:lnTo>
                                  <a:pt x="587" y="1163"/>
                                </a:lnTo>
                                <a:lnTo>
                                  <a:pt x="577" y="1168"/>
                                </a:lnTo>
                                <a:lnTo>
                                  <a:pt x="566" y="1174"/>
                                </a:lnTo>
                                <a:lnTo>
                                  <a:pt x="553" y="1181"/>
                                </a:lnTo>
                                <a:lnTo>
                                  <a:pt x="538" y="1188"/>
                                </a:lnTo>
                                <a:lnTo>
                                  <a:pt x="517" y="1196"/>
                                </a:lnTo>
                                <a:lnTo>
                                  <a:pt x="492" y="1206"/>
                                </a:lnTo>
                                <a:lnTo>
                                  <a:pt x="463" y="1215"/>
                                </a:lnTo>
                                <a:lnTo>
                                  <a:pt x="431" y="1226"/>
                                </a:lnTo>
                                <a:lnTo>
                                  <a:pt x="396" y="1236"/>
                                </a:lnTo>
                                <a:lnTo>
                                  <a:pt x="360" y="1247"/>
                                </a:lnTo>
                                <a:lnTo>
                                  <a:pt x="322" y="1258"/>
                                </a:lnTo>
                                <a:lnTo>
                                  <a:pt x="283" y="1269"/>
                                </a:lnTo>
                                <a:lnTo>
                                  <a:pt x="245" y="1280"/>
                                </a:lnTo>
                                <a:lnTo>
                                  <a:pt x="207" y="1290"/>
                                </a:lnTo>
                                <a:lnTo>
                                  <a:pt x="170" y="1300"/>
                                </a:lnTo>
                                <a:lnTo>
                                  <a:pt x="135" y="1309"/>
                                </a:lnTo>
                                <a:lnTo>
                                  <a:pt x="103" y="1318"/>
                                </a:lnTo>
                                <a:lnTo>
                                  <a:pt x="74" y="1326"/>
                                </a:lnTo>
                                <a:lnTo>
                                  <a:pt x="49" y="1332"/>
                                </a:lnTo>
                                <a:lnTo>
                                  <a:pt x="28" y="1337"/>
                                </a:lnTo>
                                <a:lnTo>
                                  <a:pt x="13" y="1341"/>
                                </a:lnTo>
                                <a:lnTo>
                                  <a:pt x="3" y="1344"/>
                                </a:lnTo>
                                <a:lnTo>
                                  <a:pt x="0" y="1345"/>
                                </a:lnTo>
                                <a:lnTo>
                                  <a:pt x="610" y="1373"/>
                                </a:lnTo>
                                <a:lnTo>
                                  <a:pt x="904" y="1243"/>
                                </a:lnTo>
                                <a:lnTo>
                                  <a:pt x="1390" y="1560"/>
                                </a:lnTo>
                                <a:lnTo>
                                  <a:pt x="1752" y="1503"/>
                                </a:lnTo>
                                <a:lnTo>
                                  <a:pt x="2368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90280"/>
                            <a:ext cx="38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4">
                                <a:moveTo>
                                  <a:pt x="599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269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91" y="44"/>
                                </a:lnTo>
                                <a:lnTo>
                                  <a:pt x="47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269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89"/>
                                </a:moveTo>
                                <a:lnTo>
                                  <a:pt x="47" y="0"/>
                                </a:lnTo>
                                <a:lnTo>
                                  <a:pt x="91" y="4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43320"/>
                            <a:ext cx="201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23">
                                <a:moveTo>
                                  <a:pt x="316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26.05pt;width:123.3pt;height:123.15pt" coordorigin="1622,-521" coordsize="2466,2463">
                <v:shape id="shape_0" path="m2444,0l0,0e" stroked="t" o:allowincell="f" style="position:absolute;left:1627;top:1940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27;top:-517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28;top:1452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4,0e" stroked="t" o:allowincell="f" style="position:absolute;left:3802;top:961;width:2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3,0e" stroked="t" o:allowincell="f" style="position:absolute;left:3198;top:470;width:8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28;top:-19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077;top:-52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779;top:-52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458;top:-521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1e" stroked="t" o:allowincell="f" style="position:absolute;left:3458;top:-284;width:0;height:1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3458;top:1094;width:0;height: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5e" stroked="t" o:allowincell="f" style="position:absolute;left:3107;top:-521;width:0;height:8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99,0e" stroked="t" o:allowincell="f" style="position:absolute;left:1628;top:961;width:17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2e" stroked="t" o:allowincell="f" style="position:absolute;left:3107;top:507;width:0;height:1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5e" stroked="t" o:allowincell="f" style="position:absolute;left:2738;top:-521;width:0;height:8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2e" stroked="t" o:allowincell="f" style="position:absolute;left:2738;top:507;width:0;height:14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74,0e" stroked="t" o:allowincell="f" style="position:absolute;left:1628;top:470;width:8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363;top:-52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991;top:-52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622;top:-52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28;top:-518;width:2456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190;top:-481;width:461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30,689" path="m0,2l0,690l829,686l829,454l824,447l384,447l378,0l338,1l0,2xe" fillcolor="white" stroked="f" o:allowincell="f" style="position:absolute;left:1679;top:-478;width:834;height:6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08;top:309;width:688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8;top:896;width:461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74,1779" path="m2374,0l1887,163l1401,1780l927,983l885,1005l848,1024l815,1042l785,1058l759,1072l735,1085l714,1096l695,1106l678,1114l664,1122l650,1129l638,1136l627,1142l617,1147l607,1152l597,1158l587,1163l577,1168l566,1174l553,1181l538,1188l517,1196l492,1206l463,1215l431,1226l396,1236l360,1247l322,1258l283,1269l245,1280l207,1290l170,1300l135,1309l103,1318l74,1326l49,1332l28,1337l13,1341l3,1344l0,1345l610,1373l904,1243l1390,1560l1752,1503l2368,1729e" stroked="t" o:allowincell="f" style="position:absolute;left:1698;top:-387;width:2389;height:179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99,74" path="m599,0l0,73e" stroked="t" o:allowincell="f" style="position:absolute;left:1715;top:881;width:602;height: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2,90" path="m0,89l0,89l91,44l47,0l0,89xe" fillcolor="black" stroked="f" o:allowincell="f" style="position:absolute;left:2338;top:781;width:9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0" path="m0,89l47,0l91,44l0,89xe" stroked="t" o:allowincell="f" style="position:absolute;left:2338;top:781;width:91;height: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6,323" path="m316,0l0,322e" stroked="t" o:allowincell="f" style="position:absolute;left:2394;top:492;width:317;height:3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CLK</w:t>
      </w:r>
      <w:r>
        <w:rPr>
          <w:rFonts w:cs="Arial" w:ascii="Arial" w:hAnsi="Arial"/>
          <w:w w:val="83"/>
          <w:kern w:val="0"/>
          <w:sz w:val="13"/>
          <w:szCs w:val="13"/>
        </w:rPr>
        <w:t>/f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0</w:t>
      </w:r>
      <w:r>
        <w:rPr>
          <w:rFonts w:cs="Arial" w:ascii="Arial" w:hAnsi="Arial"/>
          <w:spacing w:val="4"/>
          <w:w w:val="83"/>
          <w:kern w:val="0"/>
          <w:position w:val="-2"/>
          <w:sz w:val="11"/>
          <w:szCs w:val="11"/>
        </w:rPr>
        <w:t xml:space="preserve"> </w:t>
      </w:r>
      <w:r>
        <w:rPr>
          <w:rFonts w:eastAsia="MS PMincho" w:cs="MS PMincho" w:ascii="MS PMincho" w:hAnsi="MS PMincho"/>
          <w:w w:val="83"/>
          <w:kern w:val="0"/>
          <w:sz w:val="13"/>
          <w:szCs w:val="13"/>
        </w:rPr>
        <w:t>→</w:t>
      </w:r>
      <w:r>
        <w:rPr>
          <w:rFonts w:eastAsia="MS PMincho" w:cs="MS PMincho" w:ascii="MS PMincho" w:hAnsi="MS PMincho"/>
          <w:spacing w:val="10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N</w:t>
      </w:r>
      <w:r>
        <w:rPr>
          <w:rFonts w:eastAsia="MS PMincho" w:cs="Arial" w:ascii="Arial" w:hAnsi="Arial"/>
          <w:spacing w:val="-3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=</w:t>
      </w:r>
      <w:r>
        <w:rPr>
          <w:rFonts w:eastAsia="MS PMincho" w:cs="Arial" w:ascii="Arial" w:hAnsi="Arial"/>
          <w:spacing w:val="-3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PMincho" w:cs="Arial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9"/>
          <w:kern w:val="0"/>
          <w:sz w:val="13"/>
          <w:szCs w:val="13"/>
        </w:rPr>
        <w:t>MODE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19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5"/>
          <w:kern w:val="0"/>
          <w:sz w:val="13"/>
          <w:szCs w:val="13"/>
        </w:rPr>
        <w:t>CLK</w:t>
      </w:r>
      <w:r>
        <w:rPr>
          <w:rFonts w:eastAsia="MS PMincho" w:cs="Arial" w:ascii="Arial" w:hAnsi="Arial"/>
          <w:spacing w:val="16"/>
          <w:w w:val="7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5"/>
          <w:kern w:val="0"/>
          <w:sz w:val="13"/>
          <w:szCs w:val="13"/>
        </w:rPr>
        <w:t>FREQ</w:t>
      </w:r>
      <w:r>
        <w:rPr>
          <w:rFonts w:eastAsia="MS PMincho"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9"/>
          <w:kern w:val="0"/>
          <w:sz w:val="13"/>
          <w:szCs w:val="13"/>
        </w:rPr>
        <w:t>=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9"/>
          <w:kern w:val="0"/>
          <w:sz w:val="13"/>
          <w:szCs w:val="13"/>
        </w:rPr>
        <w:t>500KHz</w:t>
      </w:r>
    </w:p>
    <w:p>
      <w:pPr>
        <w:pStyle w:val="Normal"/>
        <w:autoSpaceDE w:val="false"/>
        <w:ind w:left="319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25</w:t>
      </w:r>
      <w:r>
        <w:rPr>
          <w:rFonts w:eastAsia="MS PMincho" w:cs="Symbol" w:ascii="Symbol" w:hAnsi="Symbol"/>
          <w:w w:val="104"/>
          <w:kern w:val="0"/>
          <w:sz w:val="13"/>
          <w:szCs w:val="13"/>
        </w:rPr>
        <w:t></w: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53" w:after="0"/>
        <w:ind w:left="828"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9"/>
          <w:kern w:val="0"/>
          <w:sz w:val="13"/>
          <w:szCs w:val="13"/>
        </w:rPr>
        <w:t>CLOCKS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(5V, 0V)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PMincho" w:cs="Arial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19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0085</wp:posOffset>
                </wp:positionH>
                <wp:positionV relativeFrom="paragraph">
                  <wp:posOffset>-593090</wp:posOffset>
                </wp:positionV>
                <wp:extent cx="44386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55pt;margin-top:-46.75pt;width:34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35" w:after="0"/>
        <w:ind w:left="323" w:right="-41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Symbol" w:ascii="Symbol" w:hAnsi="Symbol"/>
          <w:w w:val="104"/>
          <w:kern w:val="0"/>
          <w:sz w:val="13"/>
          <w:szCs w:val="13"/>
        </w:rPr>
        <w:t></w: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9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(2.4V, 0.8V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1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48450</wp:posOffset>
                </wp:positionH>
                <wp:positionV relativeFrom="paragraph">
                  <wp:posOffset>-530860</wp:posOffset>
                </wp:positionV>
                <wp:extent cx="443865" cy="76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5pt;margin-top:-41.85pt;width:34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79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(5V, 0V)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5" w:equalWidth="false" w:sep="false">
            <w:col w:w="1576" w:space="724"/>
            <w:col w:w="400" w:space="1032"/>
            <w:col w:w="1673" w:space="1734"/>
            <w:col w:w="526" w:space="920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right="1514" w:hanging="0"/>
        <w:jc w:val="righ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8"/>
          <w:kern w:val="0"/>
          <w:sz w:val="13"/>
          <w:szCs w:val="13"/>
        </w:rPr>
        <w:t>CONTROL</w:t>
      </w:r>
      <w:r>
        <w:rPr>
          <w:rFonts w:eastAsia="MS PMincho" w:cs="Arial" w:ascii="Arial" w:hAnsi="Arial"/>
          <w:spacing w:val="-4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8"/>
          <w:kern w:val="0"/>
          <w:sz w:val="13"/>
          <w:szCs w:val="13"/>
        </w:rPr>
        <w:t>PINS</w:t>
      </w:r>
      <w:r>
        <w:rPr>
          <w:rFonts w:eastAsia="MS PMincho"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(5V, 0V)</w:t>
      </w:r>
    </w:p>
    <w:p>
      <w:pPr>
        <w:pStyle w:val="Normal"/>
        <w:tabs>
          <w:tab w:val="clear" w:pos="720"/>
          <w:tab w:val="left" w:pos="7460" w:leader="none"/>
        </w:tabs>
        <w:autoSpaceDE w:val="false"/>
        <w:spacing w:before="3" w:after="0"/>
        <w:ind w:left="3733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7055</wp:posOffset>
                </wp:positionH>
                <wp:positionV relativeFrom="paragraph">
                  <wp:posOffset>-725170</wp:posOffset>
                </wp:positionV>
                <wp:extent cx="1565910" cy="1564005"/>
                <wp:effectExtent l="7620" t="571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63840"/>
                          <a:chOff x="0" y="0"/>
                          <a:chExt cx="1566000" cy="15638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754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563480" cy="156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54240"/>
                            <a:ext cx="7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42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9616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0"/>
                                </a:moveTo>
                                <a:lnTo>
                                  <a:pt x="0" y="15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542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9616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0"/>
                                </a:moveTo>
                                <a:lnTo>
                                  <a:pt x="0" y="15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961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97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97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80"/>
                            <a:ext cx="793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6560"/>
                            <a:ext cx="576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68120"/>
                            <a:ext cx="576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240"/>
                            <a:ext cx="155880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162">
                                <a:moveTo>
                                  <a:pt x="0" y="2163"/>
                                </a:moveTo>
                                <a:lnTo>
                                  <a:pt x="67" y="2111"/>
                                </a:lnTo>
                                <a:lnTo>
                                  <a:pt x="128" y="2064"/>
                                </a:lnTo>
                                <a:lnTo>
                                  <a:pt x="183" y="2023"/>
                                </a:lnTo>
                                <a:lnTo>
                                  <a:pt x="231" y="1986"/>
                                </a:lnTo>
                                <a:lnTo>
                                  <a:pt x="274" y="1953"/>
                                </a:lnTo>
                                <a:lnTo>
                                  <a:pt x="312" y="1924"/>
                                </a:lnTo>
                                <a:lnTo>
                                  <a:pt x="345" y="1899"/>
                                </a:lnTo>
                                <a:lnTo>
                                  <a:pt x="373" y="1877"/>
                                </a:lnTo>
                                <a:lnTo>
                                  <a:pt x="397" y="1859"/>
                                </a:lnTo>
                                <a:lnTo>
                                  <a:pt x="418" y="1843"/>
                                </a:lnTo>
                                <a:lnTo>
                                  <a:pt x="435" y="1830"/>
                                </a:lnTo>
                                <a:lnTo>
                                  <a:pt x="449" y="1819"/>
                                </a:lnTo>
                                <a:lnTo>
                                  <a:pt x="460" y="1810"/>
                                </a:lnTo>
                                <a:lnTo>
                                  <a:pt x="469" y="1803"/>
                                </a:lnTo>
                                <a:lnTo>
                                  <a:pt x="476" y="1797"/>
                                </a:lnTo>
                                <a:lnTo>
                                  <a:pt x="482" y="1792"/>
                                </a:lnTo>
                                <a:lnTo>
                                  <a:pt x="487" y="1788"/>
                                </a:lnTo>
                                <a:lnTo>
                                  <a:pt x="490" y="1785"/>
                                </a:lnTo>
                                <a:lnTo>
                                  <a:pt x="494" y="1781"/>
                                </a:lnTo>
                                <a:lnTo>
                                  <a:pt x="497" y="1778"/>
                                </a:lnTo>
                                <a:lnTo>
                                  <a:pt x="514" y="1762"/>
                                </a:lnTo>
                                <a:lnTo>
                                  <a:pt x="557" y="1723"/>
                                </a:lnTo>
                                <a:lnTo>
                                  <a:pt x="622" y="1663"/>
                                </a:lnTo>
                                <a:lnTo>
                                  <a:pt x="707" y="1584"/>
                                </a:lnTo>
                                <a:lnTo>
                                  <a:pt x="809" y="1491"/>
                                </a:lnTo>
                                <a:lnTo>
                                  <a:pt x="925" y="1384"/>
                                </a:lnTo>
                                <a:lnTo>
                                  <a:pt x="1053" y="1267"/>
                                </a:lnTo>
                                <a:lnTo>
                                  <a:pt x="1188" y="1142"/>
                                </a:lnTo>
                                <a:lnTo>
                                  <a:pt x="1330" y="1013"/>
                                </a:lnTo>
                                <a:lnTo>
                                  <a:pt x="1474" y="880"/>
                                </a:lnTo>
                                <a:lnTo>
                                  <a:pt x="1618" y="748"/>
                                </a:lnTo>
                                <a:lnTo>
                                  <a:pt x="1759" y="619"/>
                                </a:lnTo>
                                <a:lnTo>
                                  <a:pt x="1894" y="495"/>
                                </a:lnTo>
                                <a:lnTo>
                                  <a:pt x="2020" y="379"/>
                                </a:lnTo>
                                <a:lnTo>
                                  <a:pt x="2134" y="274"/>
                                </a:lnTo>
                                <a:lnTo>
                                  <a:pt x="2235" y="182"/>
                                </a:lnTo>
                                <a:lnTo>
                                  <a:pt x="2317" y="106"/>
                                </a:lnTo>
                                <a:lnTo>
                                  <a:pt x="2380" y="49"/>
                                </a:lnTo>
                                <a:lnTo>
                                  <a:pt x="2420" y="12"/>
                                </a:ln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15588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566">
                                <a:moveTo>
                                  <a:pt x="0" y="1567"/>
                                </a:moveTo>
                                <a:lnTo>
                                  <a:pt x="99" y="1504"/>
                                </a:lnTo>
                                <a:lnTo>
                                  <a:pt x="190" y="1447"/>
                                </a:lnTo>
                                <a:lnTo>
                                  <a:pt x="270" y="1395"/>
                                </a:lnTo>
                                <a:lnTo>
                                  <a:pt x="342" y="1350"/>
                                </a:lnTo>
                                <a:lnTo>
                                  <a:pt x="406" y="1309"/>
                                </a:lnTo>
                                <a:lnTo>
                                  <a:pt x="462" y="1273"/>
                                </a:lnTo>
                                <a:lnTo>
                                  <a:pt x="511" y="1242"/>
                                </a:lnTo>
                                <a:lnTo>
                                  <a:pt x="554" y="1215"/>
                                </a:lnTo>
                                <a:lnTo>
                                  <a:pt x="591" y="1191"/>
                                </a:lnTo>
                                <a:lnTo>
                                  <a:pt x="623" y="1171"/>
                                </a:lnTo>
                                <a:lnTo>
                                  <a:pt x="650" y="1153"/>
                                </a:lnTo>
                                <a:lnTo>
                                  <a:pt x="673" y="1138"/>
                                </a:lnTo>
                                <a:lnTo>
                                  <a:pt x="693" y="1125"/>
                                </a:lnTo>
                                <a:lnTo>
                                  <a:pt x="710" y="1114"/>
                                </a:lnTo>
                                <a:lnTo>
                                  <a:pt x="724" y="1104"/>
                                </a:lnTo>
                                <a:lnTo>
                                  <a:pt x="737" y="1095"/>
                                </a:lnTo>
                                <a:lnTo>
                                  <a:pt x="749" y="1087"/>
                                </a:lnTo>
                                <a:lnTo>
                                  <a:pt x="760" y="1079"/>
                                </a:lnTo>
                                <a:lnTo>
                                  <a:pt x="771" y="1071"/>
                                </a:lnTo>
                                <a:lnTo>
                                  <a:pt x="783" y="1062"/>
                                </a:lnTo>
                                <a:lnTo>
                                  <a:pt x="803" y="1048"/>
                                </a:lnTo>
                                <a:lnTo>
                                  <a:pt x="835" y="1025"/>
                                </a:lnTo>
                                <a:lnTo>
                                  <a:pt x="879" y="994"/>
                                </a:lnTo>
                                <a:lnTo>
                                  <a:pt x="934" y="956"/>
                                </a:lnTo>
                                <a:lnTo>
                                  <a:pt x="997" y="912"/>
                                </a:lnTo>
                                <a:lnTo>
                                  <a:pt x="1068" y="863"/>
                                </a:lnTo>
                                <a:lnTo>
                                  <a:pt x="1145" y="809"/>
                                </a:lnTo>
                                <a:lnTo>
                                  <a:pt x="1226" y="753"/>
                                </a:lnTo>
                                <a:lnTo>
                                  <a:pt x="1311" y="694"/>
                                </a:lnTo>
                                <a:lnTo>
                                  <a:pt x="1398" y="634"/>
                                </a:lnTo>
                                <a:lnTo>
                                  <a:pt x="1485" y="575"/>
                                </a:lnTo>
                                <a:lnTo>
                                  <a:pt x="1571" y="516"/>
                                </a:lnTo>
                                <a:lnTo>
                                  <a:pt x="1654" y="459"/>
                                </a:lnTo>
                                <a:lnTo>
                                  <a:pt x="1734" y="405"/>
                                </a:lnTo>
                                <a:lnTo>
                                  <a:pt x="1809" y="354"/>
                                </a:lnTo>
                                <a:lnTo>
                                  <a:pt x="1878" y="309"/>
                                </a:lnTo>
                                <a:lnTo>
                                  <a:pt x="1938" y="269"/>
                                </a:lnTo>
                                <a:lnTo>
                                  <a:pt x="1989" y="236"/>
                                </a:lnTo>
                                <a:lnTo>
                                  <a:pt x="2029" y="212"/>
                                </a:lnTo>
                                <a:lnTo>
                                  <a:pt x="2057" y="195"/>
                                </a:lnTo>
                                <a:lnTo>
                                  <a:pt x="2079" y="184"/>
                                </a:lnTo>
                                <a:lnTo>
                                  <a:pt x="2102" y="172"/>
                                </a:lnTo>
                                <a:lnTo>
                                  <a:pt x="2126" y="159"/>
                                </a:lnTo>
                                <a:lnTo>
                                  <a:pt x="2151" y="146"/>
                                </a:lnTo>
                                <a:lnTo>
                                  <a:pt x="2176" y="133"/>
                                </a:lnTo>
                                <a:lnTo>
                                  <a:pt x="2202" y="120"/>
                                </a:lnTo>
                                <a:lnTo>
                                  <a:pt x="2227" y="107"/>
                                </a:lnTo>
                                <a:lnTo>
                                  <a:pt x="2252" y="94"/>
                                </a:lnTo>
                                <a:lnTo>
                                  <a:pt x="2276" y="81"/>
                                </a:lnTo>
                                <a:lnTo>
                                  <a:pt x="2299" y="69"/>
                                </a:lnTo>
                                <a:lnTo>
                                  <a:pt x="2321" y="58"/>
                                </a:lnTo>
                                <a:lnTo>
                                  <a:pt x="2342" y="47"/>
                                </a:lnTo>
                                <a:lnTo>
                                  <a:pt x="2362" y="37"/>
                                </a:lnTo>
                                <a:lnTo>
                                  <a:pt x="2380" y="28"/>
                                </a:lnTo>
                                <a:lnTo>
                                  <a:pt x="2395" y="20"/>
                                </a:lnTo>
                                <a:lnTo>
                                  <a:pt x="2408" y="13"/>
                                </a:lnTo>
                                <a:lnTo>
                                  <a:pt x="2419" y="7"/>
                                </a:lnTo>
                                <a:lnTo>
                                  <a:pt x="2427" y="3"/>
                                </a:lnTo>
                                <a:lnTo>
                                  <a:pt x="2432" y="0"/>
                                </a:ln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57.1pt;width:123.3pt;height:123.15pt" coordorigin="4893,-1142" coordsize="2466,2463">
                <v:shape id="shape_0" path="m0,0l2444,0e" stroked="t" o:allowincell="f" style="position:absolute;left:4893;top:-518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4893;top:9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5,0e" stroked="t" o:allowincell="f" style="position:absolute;left:6990;top:709;width:3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78,0e" stroked="t" o:allowincell="f" style="position:absolute;left:4893;top:709;width:11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896;top:-1138;width:2461;height:245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4e" stroked="t" o:allowincell="f" style="position:absolute;left:7358;top:-114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905;top:-114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e" stroked="t" o:allowincell="f" style="position:absolute;left:5247;top:-1142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1e" stroked="t" o:allowincell="f" style="position:absolute;left:5247;top:-584;width:0;height:19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e" stroked="t" o:allowincell="f" style="position:absolute;left:5600;top:-1142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e" stroked="t" o:allowincell="f" style="position:absolute;left:5600;top:-584;width:0;height:1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3e" stroked="t" o:allowincell="f" style="position:absolute;left:5600;top:-203;width:0;height:1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e" stroked="t" o:allowincell="f" style="position:absolute;left:5953;top:-1142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e" stroked="t" o:allowincell="f" style="position:absolute;left:5953;top:-584;width:0;height:1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3e" stroked="t" o:allowincell="f" style="position:absolute;left:5953;top:-203;width:0;height:1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8e" stroked="t" o:allowincell="f" style="position:absolute;left:6306;top:-1142;width:0;height:7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6306;top:-203;width:0;height:7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1e" stroked="t" o:allowincell="f" style="position:absolute;left:6306;top:744;width:0;height:5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0e" stroked="t" o:allowincell="f" style="position:absolute;left:6659;top:-1142;width:0;height:16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1e" stroked="t" o:allowincell="f" style="position:absolute;left:6659;top:744;width:0;height:5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012;top:-114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4937;top:-1089;width:1249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0;top:-407;width:907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2;top:540;width:907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4,2162" path="m0,2163l67,2111l128,2064l183,2023l231,1986l274,1953l312,1924l345,1899l373,1877l397,1859l418,1843l435,1830l449,1819l460,1810l469,1803l476,1797l482,1792l487,1788l490,1785l494,1781l497,1778l514,1762l557,1723l622,1663l707,1584l809,1491l925,1384l1053,1267l1188,1142l1330,1013l1474,880l1618,748l1759,619l1894,495l2020,379l2134,274l2235,182l2317,106l2380,49l2420,12l2434,0e" stroked="t" o:allowincell="f" style="position:absolute;left:4894;top:-1080;width:2454;height:21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4,1566" path="m0,1567l99,1504l190,1447l270,1395l342,1350l406,1309l462,1273l511,1242l554,1215l591,1191l623,1171l650,1153l673,1138l693,1125l710,1114l724,1104l737,1095l749,1087l760,1079l771,1071l783,1062l803,1048l835,1025l879,994l934,956l997,912l1068,863l1145,809l1226,753l1311,694l1398,634l1485,575l1571,516l1654,459l1734,405l1809,354l1878,309l1938,269l1989,236l2029,212l2057,195l2079,184l2102,172l2126,159l2151,146l2176,133l2202,120l2227,107l2252,94l2276,81l2299,69l2321,58l2342,47l2362,37l2380,28l2395,20l2408,13l2419,7l2427,3l2432,0l2434,0e" stroked="t" o:allowincell="f" style="position:absolute;left:4894;top:-305;width:2454;height:15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60975</wp:posOffset>
                </wp:positionH>
                <wp:positionV relativeFrom="paragraph">
                  <wp:posOffset>-725170</wp:posOffset>
                </wp:positionV>
                <wp:extent cx="1569720" cy="1564005"/>
                <wp:effectExtent l="8255" t="7620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63840"/>
                          <a:chOff x="0" y="0"/>
                          <a:chExt cx="1569600" cy="1563840"/>
                        </a:xfrm>
                      </wpg:grpSpPr>
                      <wps:wsp>
                        <wps:cNvSpPr/>
                        <wps:spPr>
                          <a:xfrm>
                            <a:off x="5760" y="15613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406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70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4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17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82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50720"/>
                            <a:ext cx="7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">
                                <a:moveTo>
                                  <a:pt x="0" y="0"/>
                                </a:move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507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533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46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0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0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040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533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8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562040" cy="1560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8360"/>
                            <a:ext cx="641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35160"/>
                            <a:ext cx="528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13000"/>
                            <a:ext cx="793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501">
                                <a:moveTo>
                                  <a:pt x="1240" y="372"/>
                                </a:moveTo>
                                <a:lnTo>
                                  <a:pt x="1240" y="138"/>
                                </a:lnTo>
                                <a:lnTo>
                                  <a:pt x="336" y="138"/>
                                </a:lnTo>
                                <a:lnTo>
                                  <a:pt x="3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lnTo>
                                  <a:pt x="364" y="494"/>
                                </a:lnTo>
                                <a:lnTo>
                                  <a:pt x="379" y="364"/>
                                </a:lnTo>
                                <a:lnTo>
                                  <a:pt x="124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27720"/>
                            <a:ext cx="528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562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61">
                                <a:moveTo>
                                  <a:pt x="0" y="361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562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61">
                                <a:moveTo>
                                  <a:pt x="0" y="361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567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71">
                                <a:moveTo>
                                  <a:pt x="0" y="271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567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71">
                                <a:moveTo>
                                  <a:pt x="0" y="271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567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1488">
                                <a:moveTo>
                                  <a:pt x="0" y="1489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567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1488">
                                <a:moveTo>
                                  <a:pt x="0" y="1489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-57.1pt;width:123.6pt;height:123.15pt" coordorigin="8285,-1142" coordsize="2472,2463">
                <v:shape id="shape_0" path="m2444,0l0,0e" stroked="t" o:allowincell="f" style="position:absolute;left:8294;top:131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96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61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26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-8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-436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42e" stroked="t" o:allowincell="f" style="position:absolute;left:10406;top:-432;width:0;height:17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8e" stroked="t" o:allowincell="f" style="position:absolute;left:10054;top:-432;width:0;height:7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7e" stroked="t" o:allowincell="f" style="position:absolute;left:10054;top:517;width:0;height:8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294;top:-78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4e" stroked="t" o:allowincell="f" style="position:absolute;left:10406;top:-921;width:0;height:3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4e" stroked="t" o:allowincell="f" style="position:absolute;left:10054;top:-921;width:0;height:3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2e" stroked="t" o:allowincell="f" style="position:absolute;left:9702;top:-921;width:0;height:12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7e" stroked="t" o:allowincell="f" style="position:absolute;left:9702;top:517;width:0;height:8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349;top:-1139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997;top:-1139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645;top:-1139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e" stroked="t" o:allowincell="f" style="position:absolute;left:10406;top:-1139;width:0;height: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e" stroked="t" o:allowincell="f" style="position:absolute;left:10054;top:-1139;width:0;height: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e" stroked="t" o:allowincell="f" style="position:absolute;left:9702;top:-1139;width:0;height: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294;top:-1142;width:2459;height:245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478;top:-1113;width:101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58;top:-614;width:832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0,501" path="m1240,372l1240,138l336,138l332,0l0,0l0,501l364,494l379,364l1240,372xe" fillcolor="white" stroked="f" o:allowincell="f" style="position:absolute;left:8336;top:-334;width:1249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592;top:319;width:832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42,361" path="m0,361l2441,0e" fillcolor="black" stroked="f" o:allowincell="f" style="position:absolute;left:8285;top:-921;width:2460;height:3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2,361" path="m0,361l2441,0e" stroked="t" o:allowincell="f" style="position:absolute;left:8285;top:-921;width:2460;height:3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9,271" path="m0,271l2449,0e" fillcolor="black" stroked="f" o:allowincell="f" style="position:absolute;left:8285;top:-744;width:2467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9,271" path="m0,271l2449,0e" stroked="t" o:allowincell="f" style="position:absolute;left:8285;top:-744;width:2467;height:2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9,1488" path="m0,1489l2449,0e" fillcolor="black" stroked="f" o:allowincell="f" style="position:absolute;left:8285;top:-419;width:2467;height:1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9,1488" path="m0,1489l2449,0e" stroked="t" o:allowincell="f" style="position:absolute;left:8285;top:-419;width:2467;height:149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98115</wp:posOffset>
                </wp:positionH>
                <wp:positionV relativeFrom="paragraph">
                  <wp:posOffset>-196215</wp:posOffset>
                </wp:positionV>
                <wp:extent cx="292100" cy="123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45pt;margin-top:-15.5pt;width:22.9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5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position w:val="1"/>
          <w:sz w:val="13"/>
          <w:szCs w:val="13"/>
        </w:rPr>
        <w:t>25</w:t>
      </w:r>
      <w:r>
        <w:rPr>
          <w:rFonts w:eastAsia="MS PMincho" w:cs="Symbol" w:ascii="Symbol" w:hAnsi="Symbol"/>
          <w:w w:val="104"/>
          <w:kern w:val="0"/>
          <w:position w:val="1"/>
          <w:sz w:val="13"/>
          <w:szCs w:val="13"/>
        </w:rPr>
        <w:t></w:t>
      </w:r>
      <w:r>
        <w:rPr>
          <w:rFonts w:eastAsia="MS PMincho" w:cs="Arial" w:ascii="Arial" w:hAnsi="Arial"/>
          <w:w w:val="80"/>
          <w:kern w:val="0"/>
          <w:position w:val="1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kern w:val="0"/>
          <w:sz w:val="18"/>
          <w:szCs w:val="18"/>
        </w:rPr>
      </w:pPr>
      <w:r>
        <w:rPr>
          <w:rFonts w:eastAsia="MS PMincho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  <w:tab w:val="left" w:pos="3340" w:leader="none"/>
        </w:tabs>
        <w:autoSpaceDE w:val="false"/>
        <w:ind w:left="-54" w:hanging="0"/>
        <w:jc w:val="righ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0"/>
          <w:kern w:val="0"/>
          <w:position w:val="-7"/>
          <w:sz w:val="13"/>
          <w:szCs w:val="13"/>
        </w:rPr>
        <w:t>10</w:t>
      </w:r>
      <w:r>
        <w:rPr>
          <w:rFonts w:eastAsia="MS PMincho" w:cs="Arial" w:ascii="Arial" w:hAnsi="Arial"/>
          <w:spacing w:val="-24"/>
          <w:w w:val="80"/>
          <w:kern w:val="0"/>
          <w:position w:val="-7"/>
          <w:sz w:val="13"/>
          <w:szCs w:val="13"/>
        </w:rPr>
        <w:t xml:space="preserve"> </w:t>
      </w:r>
      <w:r>
        <w:rPr>
          <w:rFonts w:eastAsia="MS PMincho" w:cs="Arial" w:ascii="Arial" w:hAnsi="Arial"/>
          <w:kern w:val="0"/>
          <w:position w:val="-7"/>
          <w:sz w:val="13"/>
          <w:szCs w:val="13"/>
        </w:rPr>
        <w:tab/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CLOCKS</w:t>
      </w:r>
      <w:r>
        <w:rPr>
          <w:rFonts w:eastAsia="MS PMincho" w:cs="Arial" w:ascii="Arial" w:hAnsi="Arial"/>
          <w:spacing w:val="-4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(5V,</w:t>
      </w:r>
      <w:r>
        <w:rPr>
          <w:rFonts w:eastAsia="MS PMincho"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kern w:val="0"/>
          <w:sz w:val="13"/>
          <w:szCs w:val="13"/>
        </w:rPr>
        <w:t>-5V)</w:t>
        <w:tab/>
      </w:r>
      <w:r>
        <w:rPr>
          <w:rFonts w:eastAsia="MS PMincho" w:cs="Arial" w:ascii="Arial" w:hAnsi="Arial"/>
          <w:w w:val="83"/>
          <w:kern w:val="0"/>
          <w:position w:val="2"/>
          <w:sz w:val="13"/>
          <w:szCs w:val="13"/>
        </w:rPr>
        <w:t>15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Mincho" w:cs="Arial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50130</wp:posOffset>
                </wp:positionH>
                <wp:positionV relativeFrom="paragraph">
                  <wp:posOffset>-412750</wp:posOffset>
                </wp:positionV>
                <wp:extent cx="292100" cy="123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position w:val="-2"/>
                                <w:szCs w:val="11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9pt;margin-top:-32.55pt;width:22.9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  <w:r>
                        <w:rPr>
                          <w:w w:val="83"/>
                          <w:kern w:val="0"/>
                          <w:sz w:val="11"/>
                          <w:position w:val="-2"/>
                          <w:szCs w:val="11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spacing w:val="-3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(5V,</w:t>
      </w:r>
      <w:r>
        <w:rPr>
          <w:rFonts w:eastAsia="MS PMincho"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kern w:val="0"/>
          <w:sz w:val="13"/>
          <w:szCs w:val="13"/>
        </w:rPr>
        <w:t>-5V)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589" w:space="3144"/>
            <w:col w:w="3528" w:space="141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Mincho" w:cs="Arial"/>
          <w:kern w:val="0"/>
          <w:sz w:val="15"/>
          <w:szCs w:val="15"/>
        </w:rPr>
      </w:pPr>
      <w:r>
        <w:rPr>
          <w:rFonts w:eastAsia="MS PMincho"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.8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 xml:space="preserve">1.0     </w:t>
      </w:r>
      <w:r>
        <w:rPr>
          <w:rFonts w:eastAsia="MS PMincho"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 xml:space="preserve">1.2    </w:t>
      </w:r>
      <w:r>
        <w:rPr>
          <w:rFonts w:eastAsia="MS PMincho"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48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5</w:t>
      </w:r>
    </w:p>
    <w:p>
      <w:pPr>
        <w:pStyle w:val="Normal"/>
        <w:tabs>
          <w:tab w:val="clear" w:pos="720"/>
          <w:tab w:val="left" w:pos="500" w:leader="none"/>
          <w:tab w:val="left" w:pos="840" w:leader="none"/>
        </w:tabs>
        <w:autoSpaceDE w:val="false"/>
        <w:spacing w:before="7" w:after="0"/>
        <w:ind w:left="162"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5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6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60" w:leader="none"/>
          <w:tab w:val="left" w:pos="1000" w:leader="none"/>
          <w:tab w:val="left" w:pos="1360" w:leader="none"/>
        </w:tabs>
        <w:autoSpaceDE w:val="false"/>
        <w:ind w:right="-4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8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9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0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1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46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tabs>
          <w:tab w:val="clear" w:pos="720"/>
          <w:tab w:val="left" w:pos="860" w:leader="none"/>
          <w:tab w:val="left" w:pos="1560" w:leader="none"/>
          <w:tab w:val="left" w:pos="2260" w:leader="none"/>
        </w:tabs>
        <w:autoSpaceDE w:val="false"/>
        <w:spacing w:before="9" w:after="0"/>
        <w:ind w:left="170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.5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1.5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2.5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3.5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8" w:equalWidth="false" w:sep="false">
            <w:col w:w="589" w:space="48"/>
            <w:col w:w="151" w:space="216"/>
            <w:col w:w="151" w:space="218"/>
            <w:col w:w="151" w:space="222"/>
            <w:col w:w="1186" w:space="858"/>
            <w:col w:w="921" w:space="288"/>
            <w:col w:w="1486" w:space="652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242" w:right="334" w:hanging="0"/>
        <w:jc w:val="center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6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spacing w:val="1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6"/>
          <w:kern w:val="0"/>
          <w:sz w:val="13"/>
          <w:szCs w:val="13"/>
        </w:rPr>
        <w:t>FREQUENCY</w:t>
      </w:r>
      <w:r>
        <w:rPr>
          <w:rFonts w:eastAsia="MS PMincho" w:cs="Arial" w:ascii="Arial" w:hAnsi="Arial"/>
          <w:spacing w:val="-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kern w:val="0"/>
          <w:sz w:val="15"/>
          <w:szCs w:val="15"/>
        </w:rPr>
      </w:pPr>
      <w:r>
        <w:rPr>
          <w:rFonts w:eastAsia="MS PMincho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891" w:right="-14" w:hanging="0"/>
        <w:jc w:val="center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w w:val="72"/>
          <w:kern w:val="0"/>
          <w:sz w:val="16"/>
          <w:szCs w:val="16"/>
        </w:rPr>
        <w:t>Q</w:t>
      </w:r>
      <w:r>
        <w:rPr>
          <w:rFonts w:eastAsia="MS PMincho" w:cs="Arial" w:ascii="Arial" w:hAnsi="Arial"/>
          <w:spacing w:val="5"/>
          <w:w w:val="7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2"/>
          <w:kern w:val="0"/>
          <w:sz w:val="16"/>
          <w:szCs w:val="16"/>
        </w:rPr>
        <w:t>ERROR</w:t>
      </w:r>
      <w:r>
        <w:rPr>
          <w:rFonts w:eastAsia="MS PMincho" w:cs="Arial" w:ascii="Arial" w:hAnsi="Arial"/>
          <w:spacing w:val="19"/>
          <w:w w:val="7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vs.</w:t>
      </w:r>
      <w:r>
        <w:rPr>
          <w:rFonts w:eastAsia="MS PMincho"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 xml:space="preserve">FREQUENCY </w:t>
      </w:r>
      <w:r>
        <w:rPr>
          <w:rFonts w:eastAsia="MS PMincho" w:cs="Arial" w:ascii="Arial" w:hAnsi="Arial"/>
          <w:w w:val="87"/>
          <w:kern w:val="0"/>
          <w:sz w:val="16"/>
          <w:szCs w:val="16"/>
        </w:rPr>
        <w:t>MAX261/MAX26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95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Symbol" w:ascii="Symbol" w:hAnsi="Symbol"/>
          <w:w w:val="104"/>
          <w:kern w:val="0"/>
          <w:sz w:val="13"/>
          <w:szCs w:val="13"/>
        </w:rPr>
        <w:t></w:t>
      </w:r>
      <w:r>
        <w:rPr>
          <w:rFonts w:eastAsia="MS PMincho" w:cs="Arial" w:ascii="Arial" w:hAnsi="Arial"/>
          <w:w w:val="80"/>
          <w:kern w:val="0"/>
          <w:sz w:val="13"/>
          <w:szCs w:val="13"/>
        </w:rPr>
        <w:t>5V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4" w:after="0"/>
        <w:ind w:left="466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8"/>
          <w:kern w:val="0"/>
          <w:sz w:val="13"/>
          <w:szCs w:val="13"/>
        </w:rPr>
        <w:t>20</w:t>
      </w:r>
      <w:r>
        <w:rPr>
          <w:rFonts w:eastAsia="MS PMincho" w:cs="Arial" w:ascii="Arial" w:hAnsi="Arial"/>
          <w:spacing w:val="-21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kern w:val="0"/>
          <w:sz w:val="13"/>
          <w:szCs w:val="13"/>
        </w:rPr>
        <w:tab/>
      </w:r>
      <w:r>
        <w:rPr>
          <w:rFonts w:eastAsia="MS PMincho" w:cs="Arial" w:ascii="Arial" w:hAnsi="Arial"/>
          <w:w w:val="78"/>
          <w:kern w:val="0"/>
          <w:position w:val="2"/>
          <w:sz w:val="13"/>
          <w:szCs w:val="13"/>
        </w:rPr>
        <w:t>Q</w:t>
      </w:r>
      <w:r>
        <w:rPr>
          <w:rFonts w:eastAsia="MS PMincho" w:cs="Arial" w:ascii="Arial" w:hAnsi="Arial"/>
          <w:spacing w:val="-2"/>
          <w:w w:val="78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position w:val="2"/>
          <w:sz w:val="13"/>
          <w:szCs w:val="13"/>
        </w:rPr>
        <w:t>=</w:t>
      </w:r>
      <w:r>
        <w:rPr>
          <w:rFonts w:eastAsia="MS PMincho" w:cs="Arial" w:ascii="Arial" w:hAnsi="Arial"/>
          <w:spacing w:val="-3"/>
          <w:w w:val="83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position w:val="2"/>
          <w:sz w:val="13"/>
          <w:szCs w:val="13"/>
        </w:rPr>
        <w:t>8</w:t>
      </w:r>
    </w:p>
    <w:p>
      <w:pPr>
        <w:pStyle w:val="Normal"/>
        <w:autoSpaceDE w:val="false"/>
        <w:spacing w:before="54" w:after="0"/>
        <w:ind w:left="1071" w:right="900" w:hanging="0"/>
        <w:jc w:val="center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w w:val="76"/>
          <w:kern w:val="0"/>
          <w:sz w:val="13"/>
          <w:szCs w:val="13"/>
        </w:rPr>
        <w:t>V+</w:t>
      </w:r>
      <w:r>
        <w:rPr>
          <w:rFonts w:eastAsia="MS PMincho"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6"/>
          <w:kern w:val="0"/>
          <w:sz w:val="13"/>
          <w:szCs w:val="13"/>
        </w:rPr>
        <w:t>TO</w:t>
      </w:r>
      <w:r>
        <w:rPr>
          <w:rFonts w:eastAsia="MS PMincho" w:cs="Arial" w:ascii="Arial" w:hAnsi="Arial"/>
          <w:spacing w:val="1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V-</w:t>
      </w:r>
      <w:r>
        <w:rPr>
          <w:rFonts w:eastAsia="MS PMincho" w:cs="Arial" w:ascii="Arial" w:hAnsi="Arial"/>
          <w:spacing w:val="7"/>
          <w:w w:val="8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2"/>
        <w:ind w:left="175" w:right="-14" w:hanging="0"/>
        <w:jc w:val="center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w w:val="84"/>
          <w:kern w:val="0"/>
          <w:sz w:val="16"/>
          <w:szCs w:val="16"/>
        </w:rPr>
        <w:t>F</w:t>
      </w:r>
      <w:r>
        <w:rPr>
          <w:rFonts w:eastAsia="MS PMincho" w:cs="Arial" w:ascii="Arial" w:hAnsi="Arial"/>
          <w:w w:val="84"/>
          <w:kern w:val="0"/>
          <w:position w:val="-2"/>
          <w:sz w:val="13"/>
          <w:szCs w:val="13"/>
        </w:rPr>
        <w:t>CLK</w:t>
      </w:r>
      <w:r>
        <w:rPr>
          <w:rFonts w:eastAsia="MS PMincho" w:cs="Arial" w:ascii="Arial" w:hAnsi="Arial"/>
          <w:w w:val="84"/>
          <w:kern w:val="0"/>
          <w:sz w:val="16"/>
          <w:szCs w:val="16"/>
        </w:rPr>
        <w:t>/F</w:t>
      </w:r>
      <w:r>
        <w:rPr>
          <w:rFonts w:eastAsia="MS PMincho" w:cs="Arial" w:ascii="Arial" w:hAnsi="Arial"/>
          <w:w w:val="84"/>
          <w:kern w:val="0"/>
          <w:position w:val="-2"/>
          <w:sz w:val="13"/>
          <w:szCs w:val="13"/>
        </w:rPr>
        <w:t>0</w:t>
      </w:r>
      <w:r>
        <w:rPr>
          <w:rFonts w:eastAsia="MS PMincho" w:cs="Arial" w:ascii="Arial" w:hAnsi="Arial"/>
          <w:spacing w:val="14"/>
          <w:w w:val="84"/>
          <w:kern w:val="0"/>
          <w:position w:val="-2"/>
          <w:sz w:val="13"/>
          <w:szCs w:val="13"/>
        </w:rPr>
        <w:t xml:space="preserve"> </w:t>
      </w:r>
      <w:r>
        <w:rPr>
          <w:rFonts w:eastAsia="MS PMincho" w:cs="Arial" w:ascii="Arial" w:hAnsi="Arial"/>
          <w:w w:val="74"/>
          <w:kern w:val="0"/>
          <w:sz w:val="16"/>
          <w:szCs w:val="16"/>
        </w:rPr>
        <w:t>ERROR</w:t>
      </w:r>
      <w:r>
        <w:rPr>
          <w:rFonts w:eastAsia="MS PMincho" w:cs="Arial" w:ascii="Arial" w:hAnsi="Arial"/>
          <w:spacing w:val="7"/>
          <w:w w:val="7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kern w:val="0"/>
          <w:sz w:val="16"/>
          <w:szCs w:val="16"/>
        </w:rPr>
        <w:t>vs.</w:t>
      </w:r>
      <w:r>
        <w:rPr>
          <w:rFonts w:eastAsia="MS PMincho"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 xml:space="preserve">FREQUENCY </w:t>
      </w:r>
      <w:r>
        <w:rPr>
          <w:rFonts w:eastAsia="MS PMincho" w:cs="Arial" w:ascii="Arial" w:hAnsi="Arial"/>
          <w:w w:val="87"/>
          <w:kern w:val="0"/>
          <w:sz w:val="16"/>
          <w:szCs w:val="16"/>
        </w:rPr>
        <w:t>MAX261/MAX262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456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95165</wp:posOffset>
                </wp:positionH>
                <wp:positionV relativeFrom="paragraph">
                  <wp:posOffset>-225425</wp:posOffset>
                </wp:positionV>
                <wp:extent cx="443230" cy="76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1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5pt;margin-top:-17.8pt;width:34.8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79"/>
          <w:kern w:val="0"/>
          <w:sz w:val="13"/>
          <w:szCs w:val="13"/>
        </w:rPr>
        <w:t>MODES</w:t>
      </w:r>
      <w:r>
        <w:rPr>
          <w:rFonts w:eastAsia="MS PMincho"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2, 3</w:t>
      </w:r>
    </w:p>
    <w:p>
      <w:pPr>
        <w:pStyle w:val="Normal"/>
        <w:autoSpaceDE w:val="false"/>
        <w:spacing w:before="63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4" w:after="0"/>
        <w:ind w:left="755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w w:val="76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spacing w:val="1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76"/>
          <w:kern w:val="0"/>
          <w:sz w:val="13"/>
          <w:szCs w:val="13"/>
        </w:rPr>
        <w:t>FREQUENCY</w:t>
      </w:r>
      <w:r>
        <w:rPr>
          <w:rFonts w:eastAsia="MS PMincho" w:cs="Arial" w:ascii="Arial" w:hAnsi="Arial"/>
          <w:spacing w:val="-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kern w:val="0"/>
          <w:sz w:val="14"/>
          <w:szCs w:val="14"/>
        </w:rPr>
      </w:pPr>
      <w:r>
        <w:rPr>
          <w:rFonts w:eastAsia="MS PMincho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80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w w:val="77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7"/>
          <w:kern w:val="0"/>
          <w:sz w:val="16"/>
          <w:szCs w:val="16"/>
        </w:rPr>
        <w:t>SIGNAL</w:t>
      </w:r>
      <w:r>
        <w:rPr>
          <w:rFonts w:eastAsia="MS PMincho" w:cs="Arial" w:ascii="Arial" w:hAnsi="Arial"/>
          <w:spacing w:val="11"/>
          <w:w w:val="7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7"/>
          <w:kern w:val="0"/>
          <w:sz w:val="16"/>
          <w:szCs w:val="16"/>
        </w:rPr>
        <w:t>SWING</w:t>
      </w:r>
    </w:p>
    <w:p>
      <w:pPr>
        <w:pStyle w:val="Normal"/>
        <w:autoSpaceDE w:val="false"/>
        <w:spacing w:before="8" w:after="0"/>
        <w:ind w:left="685" w:hanging="0"/>
        <w:jc w:val="left"/>
        <w:rPr>
          <w:rFonts w:ascii="Arial" w:hAnsi="Arial" w:eastAsia="MS PMincho" w:cs="Arial"/>
          <w:kern w:val="0"/>
          <w:sz w:val="16"/>
          <w:szCs w:val="16"/>
        </w:rPr>
      </w:pPr>
      <w:r>
        <w:rPr>
          <w:rFonts w:eastAsia="MS PMincho" w:cs="Arial" w:ascii="Arial" w:hAnsi="Arial"/>
          <w:kern w:val="0"/>
          <w:sz w:val="16"/>
          <w:szCs w:val="16"/>
        </w:rPr>
        <w:t>vs.</w:t>
      </w:r>
      <w:r>
        <w:rPr>
          <w:rFonts w:eastAsia="MS PMincho"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>CLOCK</w:t>
      </w:r>
      <w:r>
        <w:rPr>
          <w:rFonts w:eastAsia="MS PMincho"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eastAsia="MS PMincho" w:cs="Arial"/>
          <w:kern w:val="0"/>
          <w:sz w:val="17"/>
          <w:szCs w:val="17"/>
        </w:rPr>
      </w:pPr>
      <w:r>
        <w:rPr>
          <w:rFonts w:eastAsia="MS PMinch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079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-238760</wp:posOffset>
                </wp:positionV>
                <wp:extent cx="443865" cy="76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3pt;margin-top:-18.85pt;width:34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1"/>
          <w:kern w:val="0"/>
          <w:sz w:val="13"/>
          <w:szCs w:val="13"/>
        </w:rPr>
        <w:t>MAX261/MAX262</w:t>
      </w:r>
      <w:r>
        <w:rPr>
          <w:rFonts w:eastAsia="MS PMincho" w:cs="Arial" w:ascii="Arial" w:hAnsi="Arial"/>
          <w:spacing w:val="21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1"/>
          <w:kern w:val="0"/>
          <w:sz w:val="13"/>
          <w:szCs w:val="13"/>
        </w:rPr>
        <w:t>ALL</w:t>
      </w:r>
      <w:r>
        <w:rPr>
          <w:rFonts w:eastAsia="MS PMincho"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w w:val="81"/>
          <w:kern w:val="0"/>
          <w:sz w:val="13"/>
          <w:szCs w:val="13"/>
        </w:rPr>
        <w:t>MODES</w:t>
      </w:r>
    </w:p>
    <w:p>
      <w:pPr>
        <w:pStyle w:val="Normal"/>
        <w:autoSpaceDE w:val="false"/>
        <w:spacing w:before="5" w:after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53890</wp:posOffset>
                </wp:positionH>
                <wp:positionV relativeFrom="paragraph">
                  <wp:posOffset>-467360</wp:posOffset>
                </wp:positionV>
                <wp:extent cx="1136015" cy="112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6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,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NG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7pt;margin-top:-36.85pt;width:89.4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,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NG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3"/>
          <w:kern w:val="0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2963" w:space="838"/>
            <w:col w:w="2641" w:space="744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/>
        <w:ind w:left="795" w:hanging="0"/>
        <w:jc w:val="left"/>
        <w:rPr>
          <w:rFonts w:ascii="Arial" w:hAnsi="Arial" w:eastAsia="MS PMincho" w:cs="Arial"/>
          <w:kern w:val="0"/>
          <w:sz w:val="13"/>
          <w:szCs w:val="13"/>
        </w:rPr>
      </w:pPr>
      <w:r>
        <w:rPr>
          <w:rFonts w:eastAsia="MS PMincho" w:cs="Arial" w:ascii="Arial" w:hAnsi="Arial"/>
          <w:w w:val="77"/>
          <w:kern w:val="0"/>
          <w:position w:val="1"/>
          <w:sz w:val="13"/>
          <w:szCs w:val="13"/>
        </w:rPr>
        <w:t>T</w:t>
      </w:r>
      <w:r>
        <w:rPr>
          <w:rFonts w:eastAsia="MS PMincho" w:cs="Arial" w:ascii="Arial" w:hAnsi="Arial"/>
          <w:w w:val="77"/>
          <w:kern w:val="0"/>
          <w:position w:val="-1"/>
          <w:sz w:val="11"/>
          <w:szCs w:val="11"/>
        </w:rPr>
        <w:t>A</w:t>
      </w:r>
      <w:r>
        <w:rPr>
          <w:rFonts w:eastAsia="MS PMincho" w:cs="Arial" w:ascii="Arial" w:hAnsi="Arial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eastAsia="MS PMincho" w:cs="Arial" w:ascii="Arial" w:hAnsi="Arial"/>
          <w:w w:val="77"/>
          <w:kern w:val="0"/>
          <w:position w:val="1"/>
          <w:sz w:val="13"/>
          <w:szCs w:val="13"/>
        </w:rPr>
        <w:t>=</w:t>
      </w:r>
      <w:r>
        <w:rPr>
          <w:rFonts w:eastAsia="MS PMincho" w:cs="Arial" w:ascii="Arial" w:hAnsi="Arial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w w:val="83"/>
          <w:kern w:val="0"/>
          <w:position w:val="1"/>
          <w:sz w:val="13"/>
          <w:szCs w:val="13"/>
        </w:rPr>
        <w:t>25</w:t>
      </w:r>
      <w:r>
        <w:rPr>
          <w:rFonts w:eastAsia="MS PMincho" w:cs="Symbol" w:ascii="Symbol" w:hAnsi="Symbol"/>
          <w:w w:val="104"/>
          <w:kern w:val="0"/>
          <w:position w:val="1"/>
          <w:sz w:val="13"/>
          <w:szCs w:val="13"/>
        </w:rPr>
        <w:t></w:t>
      </w:r>
      <w:r>
        <w:rPr>
          <w:rFonts w:eastAsia="MS PMincho" w:cs="Arial" w:ascii="Arial" w:hAnsi="Arial"/>
          <w:w w:val="80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lineRule="auto" w:line="160" w:before="51" w:after="0"/>
        <w:ind w:left="864" w:right="-32" w:hanging="398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26160</wp:posOffset>
                </wp:positionH>
                <wp:positionV relativeFrom="paragraph">
                  <wp:posOffset>-353695</wp:posOffset>
                </wp:positionV>
                <wp:extent cx="1566545" cy="1564005"/>
                <wp:effectExtent l="7620" t="5715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3840"/>
                          <a:chOff x="0" y="0"/>
                          <a:chExt cx="1566720" cy="1563840"/>
                        </a:xfrm>
                      </wpg:grpSpPr>
                      <wps:wsp>
                        <wps:cNvSpPr/>
                        <wps:spPr>
                          <a:xfrm>
                            <a:off x="720" y="156348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04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3520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660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6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2">
                                <a:moveTo>
                                  <a:pt x="0" y="0"/>
                                </a:moveTo>
                                <a:lnTo>
                                  <a:pt x="0" y="2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470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64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6112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52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638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31840"/>
                            <a:ext cx="312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35480"/>
                            <a:ext cx="312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45680"/>
                            <a:ext cx="410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5086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78">
                                <a:moveTo>
                                  <a:pt x="377" y="274"/>
                                </a:move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9"/>
                                </a:lnTo>
                                <a:lnTo>
                                  <a:pt x="789" y="879"/>
                                </a:lnTo>
                                <a:lnTo>
                                  <a:pt x="793" y="582"/>
                                </a:lnTo>
                                <a:lnTo>
                                  <a:pt x="625" y="581"/>
                                </a:lnTo>
                                <a:lnTo>
                                  <a:pt x="625" y="341"/>
                                </a:lnTo>
                                <a:lnTo>
                                  <a:pt x="377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15570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051">
                                <a:moveTo>
                                  <a:pt x="0" y="830"/>
                                </a:moveTo>
                                <a:lnTo>
                                  <a:pt x="30" y="809"/>
                                </a:lnTo>
                                <a:lnTo>
                                  <a:pt x="57" y="790"/>
                                </a:lnTo>
                                <a:lnTo>
                                  <a:pt x="81" y="773"/>
                                </a:lnTo>
                                <a:lnTo>
                                  <a:pt x="102" y="759"/>
                                </a:lnTo>
                                <a:lnTo>
                                  <a:pt x="120" y="747"/>
                                </a:lnTo>
                                <a:lnTo>
                                  <a:pt x="137" y="737"/>
                                </a:lnTo>
                                <a:lnTo>
                                  <a:pt x="153" y="729"/>
                                </a:lnTo>
                                <a:lnTo>
                                  <a:pt x="167" y="722"/>
                                </a:lnTo>
                                <a:lnTo>
                                  <a:pt x="181" y="717"/>
                                </a:lnTo>
                                <a:lnTo>
                                  <a:pt x="194" y="713"/>
                                </a:lnTo>
                                <a:lnTo>
                                  <a:pt x="208" y="710"/>
                                </a:lnTo>
                                <a:lnTo>
                                  <a:pt x="222" y="708"/>
                                </a:lnTo>
                                <a:lnTo>
                                  <a:pt x="237" y="707"/>
                                </a:lnTo>
                                <a:lnTo>
                                  <a:pt x="254" y="706"/>
                                </a:lnTo>
                                <a:lnTo>
                                  <a:pt x="273" y="706"/>
                                </a:lnTo>
                                <a:lnTo>
                                  <a:pt x="294" y="706"/>
                                </a:lnTo>
                                <a:lnTo>
                                  <a:pt x="299" y="706"/>
                                </a:lnTo>
                                <a:lnTo>
                                  <a:pt x="330" y="709"/>
                                </a:lnTo>
                                <a:lnTo>
                                  <a:pt x="365" y="717"/>
                                </a:lnTo>
                                <a:lnTo>
                                  <a:pt x="403" y="730"/>
                                </a:lnTo>
                                <a:lnTo>
                                  <a:pt x="445" y="746"/>
                                </a:lnTo>
                                <a:lnTo>
                                  <a:pt x="490" y="766"/>
                                </a:lnTo>
                                <a:lnTo>
                                  <a:pt x="538" y="789"/>
                                </a:lnTo>
                                <a:lnTo>
                                  <a:pt x="588" y="814"/>
                                </a:lnTo>
                                <a:lnTo>
                                  <a:pt x="641" y="841"/>
                                </a:lnTo>
                                <a:lnTo>
                                  <a:pt x="696" y="868"/>
                                </a:lnTo>
                                <a:lnTo>
                                  <a:pt x="754" y="895"/>
                                </a:lnTo>
                                <a:lnTo>
                                  <a:pt x="813" y="922"/>
                                </a:lnTo>
                                <a:lnTo>
                                  <a:pt x="873" y="948"/>
                                </a:lnTo>
                                <a:lnTo>
                                  <a:pt x="935" y="973"/>
                                </a:lnTo>
                                <a:lnTo>
                                  <a:pt x="998" y="995"/>
                                </a:lnTo>
                                <a:lnTo>
                                  <a:pt x="1062" y="1014"/>
                                </a:lnTo>
                                <a:lnTo>
                                  <a:pt x="1126" y="1030"/>
                                </a:lnTo>
                                <a:lnTo>
                                  <a:pt x="1191" y="1042"/>
                                </a:lnTo>
                                <a:lnTo>
                                  <a:pt x="1255" y="1048"/>
                                </a:lnTo>
                                <a:lnTo>
                                  <a:pt x="1320" y="1050"/>
                                </a:lnTo>
                                <a:lnTo>
                                  <a:pt x="1384" y="1045"/>
                                </a:lnTo>
                                <a:lnTo>
                                  <a:pt x="1465" y="1031"/>
                                </a:lnTo>
                                <a:lnTo>
                                  <a:pt x="1541" y="1010"/>
                                </a:lnTo>
                                <a:lnTo>
                                  <a:pt x="1613" y="982"/>
                                </a:lnTo>
                                <a:lnTo>
                                  <a:pt x="1680" y="947"/>
                                </a:lnTo>
                                <a:lnTo>
                                  <a:pt x="1744" y="907"/>
                                </a:lnTo>
                                <a:lnTo>
                                  <a:pt x="1804" y="862"/>
                                </a:lnTo>
                                <a:lnTo>
                                  <a:pt x="1861" y="812"/>
                                </a:lnTo>
                                <a:lnTo>
                                  <a:pt x="1915" y="759"/>
                                </a:lnTo>
                                <a:lnTo>
                                  <a:pt x="1966" y="701"/>
                                </a:lnTo>
                                <a:lnTo>
                                  <a:pt x="2015" y="641"/>
                                </a:lnTo>
                                <a:lnTo>
                                  <a:pt x="2062" y="579"/>
                                </a:lnTo>
                                <a:lnTo>
                                  <a:pt x="2107" y="514"/>
                                </a:lnTo>
                                <a:lnTo>
                                  <a:pt x="2150" y="448"/>
                                </a:lnTo>
                                <a:lnTo>
                                  <a:pt x="2192" y="382"/>
                                </a:lnTo>
                                <a:lnTo>
                                  <a:pt x="2233" y="316"/>
                                </a:lnTo>
                                <a:lnTo>
                                  <a:pt x="2272" y="249"/>
                                </a:lnTo>
                                <a:lnTo>
                                  <a:pt x="2312" y="184"/>
                                </a:lnTo>
                                <a:lnTo>
                                  <a:pt x="2351" y="120"/>
                                </a:lnTo>
                                <a:lnTo>
                                  <a:pt x="2390" y="59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9234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441">
                                <a:moveTo>
                                  <a:pt x="1441" y="0"/>
                                </a:moveTo>
                                <a:lnTo>
                                  <a:pt x="1407" y="204"/>
                                </a:lnTo>
                                <a:lnTo>
                                  <a:pt x="1376" y="389"/>
                                </a:lnTo>
                                <a:lnTo>
                                  <a:pt x="1348" y="554"/>
                                </a:lnTo>
                                <a:lnTo>
                                  <a:pt x="1322" y="700"/>
                                </a:lnTo>
                                <a:lnTo>
                                  <a:pt x="1298" y="830"/>
                                </a:lnTo>
                                <a:lnTo>
                                  <a:pt x="1276" y="943"/>
                                </a:lnTo>
                                <a:lnTo>
                                  <a:pt x="1254" y="1041"/>
                                </a:lnTo>
                                <a:lnTo>
                                  <a:pt x="1233" y="1125"/>
                                </a:lnTo>
                                <a:lnTo>
                                  <a:pt x="1212" y="1197"/>
                                </a:lnTo>
                                <a:lnTo>
                                  <a:pt x="1191" y="1256"/>
                                </a:lnTo>
                                <a:lnTo>
                                  <a:pt x="1169" y="1305"/>
                                </a:lnTo>
                                <a:lnTo>
                                  <a:pt x="1145" y="1345"/>
                                </a:lnTo>
                                <a:lnTo>
                                  <a:pt x="1121" y="1375"/>
                                </a:lnTo>
                                <a:lnTo>
                                  <a:pt x="1094" y="1398"/>
                                </a:lnTo>
                                <a:lnTo>
                                  <a:pt x="1064" y="1415"/>
                                </a:lnTo>
                                <a:lnTo>
                                  <a:pt x="1032" y="1427"/>
                                </a:lnTo>
                                <a:lnTo>
                                  <a:pt x="996" y="1434"/>
                                </a:lnTo>
                                <a:lnTo>
                                  <a:pt x="956" y="1438"/>
                                </a:lnTo>
                                <a:lnTo>
                                  <a:pt x="913" y="1440"/>
                                </a:lnTo>
                                <a:lnTo>
                                  <a:pt x="864" y="1441"/>
                                </a:lnTo>
                                <a:lnTo>
                                  <a:pt x="815" y="1437"/>
                                </a:lnTo>
                                <a:lnTo>
                                  <a:pt x="770" y="1425"/>
                                </a:lnTo>
                                <a:lnTo>
                                  <a:pt x="728" y="1405"/>
                                </a:lnTo>
                                <a:lnTo>
                                  <a:pt x="689" y="1379"/>
                                </a:lnTo>
                                <a:lnTo>
                                  <a:pt x="651" y="1349"/>
                                </a:lnTo>
                                <a:lnTo>
                                  <a:pt x="616" y="1314"/>
                                </a:lnTo>
                                <a:lnTo>
                                  <a:pt x="581" y="1277"/>
                                </a:lnTo>
                                <a:lnTo>
                                  <a:pt x="547" y="1239"/>
                                </a:lnTo>
                                <a:lnTo>
                                  <a:pt x="513" y="1200"/>
                                </a:lnTo>
                                <a:lnTo>
                                  <a:pt x="479" y="1162"/>
                                </a:lnTo>
                                <a:lnTo>
                                  <a:pt x="443" y="1126"/>
                                </a:lnTo>
                                <a:lnTo>
                                  <a:pt x="406" y="1093"/>
                                </a:lnTo>
                                <a:lnTo>
                                  <a:pt x="368" y="1065"/>
                                </a:lnTo>
                                <a:lnTo>
                                  <a:pt x="327" y="1043"/>
                                </a:lnTo>
                                <a:lnTo>
                                  <a:pt x="282" y="1027"/>
                                </a:lnTo>
                                <a:lnTo>
                                  <a:pt x="235" y="1019"/>
                                </a:lnTo>
                                <a:lnTo>
                                  <a:pt x="183" y="1020"/>
                                </a:lnTo>
                                <a:lnTo>
                                  <a:pt x="127" y="1032"/>
                                </a:lnTo>
                                <a:lnTo>
                                  <a:pt x="66" y="1055"/>
                                </a:ln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1320"/>
                            <a:ext cx="552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786">
                                <a:moveTo>
                                  <a:pt x="861" y="0"/>
                                </a:moveTo>
                                <a:lnTo>
                                  <a:pt x="813" y="164"/>
                                </a:lnTo>
                                <a:lnTo>
                                  <a:pt x="769" y="312"/>
                                </a:lnTo>
                                <a:lnTo>
                                  <a:pt x="730" y="445"/>
                                </a:lnTo>
                                <a:lnTo>
                                  <a:pt x="695" y="563"/>
                                </a:lnTo>
                                <a:lnTo>
                                  <a:pt x="664" y="668"/>
                                </a:lnTo>
                                <a:lnTo>
                                  <a:pt x="636" y="760"/>
                                </a:lnTo>
                                <a:lnTo>
                                  <a:pt x="612" y="841"/>
                                </a:lnTo>
                                <a:lnTo>
                                  <a:pt x="591" y="911"/>
                                </a:lnTo>
                                <a:lnTo>
                                  <a:pt x="573" y="972"/>
                                </a:lnTo>
                                <a:lnTo>
                                  <a:pt x="556" y="1023"/>
                                </a:lnTo>
                                <a:lnTo>
                                  <a:pt x="542" y="1067"/>
                                </a:lnTo>
                                <a:lnTo>
                                  <a:pt x="530" y="1104"/>
                                </a:lnTo>
                                <a:lnTo>
                                  <a:pt x="519" y="1136"/>
                                </a:lnTo>
                                <a:lnTo>
                                  <a:pt x="510" y="1162"/>
                                </a:lnTo>
                                <a:lnTo>
                                  <a:pt x="501" y="1185"/>
                                </a:lnTo>
                                <a:lnTo>
                                  <a:pt x="493" y="1204"/>
                                </a:lnTo>
                                <a:lnTo>
                                  <a:pt x="485" y="1222"/>
                                </a:lnTo>
                                <a:lnTo>
                                  <a:pt x="477" y="1238"/>
                                </a:lnTo>
                                <a:lnTo>
                                  <a:pt x="469" y="1254"/>
                                </a:lnTo>
                                <a:lnTo>
                                  <a:pt x="460" y="1271"/>
                                </a:lnTo>
                                <a:lnTo>
                                  <a:pt x="450" y="1292"/>
                                </a:lnTo>
                                <a:lnTo>
                                  <a:pt x="440" y="1314"/>
                                </a:lnTo>
                                <a:lnTo>
                                  <a:pt x="430" y="1340"/>
                                </a:lnTo>
                                <a:lnTo>
                                  <a:pt x="419" y="1367"/>
                                </a:lnTo>
                                <a:lnTo>
                                  <a:pt x="407" y="1396"/>
                                </a:lnTo>
                                <a:lnTo>
                                  <a:pt x="395" y="1426"/>
                                </a:lnTo>
                                <a:lnTo>
                                  <a:pt x="381" y="1457"/>
                                </a:lnTo>
                                <a:lnTo>
                                  <a:pt x="366" y="1488"/>
                                </a:lnTo>
                                <a:lnTo>
                                  <a:pt x="349" y="1520"/>
                                </a:lnTo>
                                <a:lnTo>
                                  <a:pt x="331" y="1552"/>
                                </a:lnTo>
                                <a:lnTo>
                                  <a:pt x="310" y="1583"/>
                                </a:lnTo>
                                <a:lnTo>
                                  <a:pt x="288" y="1613"/>
                                </a:lnTo>
                                <a:lnTo>
                                  <a:pt x="262" y="1643"/>
                                </a:lnTo>
                                <a:lnTo>
                                  <a:pt x="235" y="1670"/>
                                </a:lnTo>
                                <a:lnTo>
                                  <a:pt x="204" y="1696"/>
                                </a:lnTo>
                                <a:lnTo>
                                  <a:pt x="170" y="1720"/>
                                </a:lnTo>
                                <a:lnTo>
                                  <a:pt x="133" y="1742"/>
                                </a:lnTo>
                                <a:lnTo>
                                  <a:pt x="92" y="1760"/>
                                </a:lnTo>
                                <a:lnTo>
                                  <a:pt x="48" y="1775"/>
                                </a:lnTo>
                                <a:lnTo>
                                  <a:pt x="0" y="17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-27.85pt;width:123.35pt;height:123.15pt" coordorigin="1616,-557" coordsize="2467,2463">
                <v:shape id="shape_0" path="m2444,0l0,0e" stroked="t" o:allowincell="f" style="position:absolute;left:1617;top:1905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1761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1431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109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8,0e" stroked="t" o:allowincell="f" style="position:absolute;left:3560;top:759;width:5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399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73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-247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7;top:-55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080;top:-55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2e" stroked="t" o:allowincell="f" style="position:absolute;left:3670;top:-557;width:0;height:21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5e" stroked="t" o:allowincell="f" style="position:absolute;left:3670;top:1759;width:0;height:1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1e" stroked="t" o:allowincell="f" style="position:absolute;left:3259;top:-557;width:0;height:3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2e" stroked="t" o:allowincell="f" style="position:absolute;left:3259;top:5;width:0;height:5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7e" stroked="t" o:allowincell="f" style="position:absolute;left:3259;top:799;width:0;height:1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7,0e" stroked="t" o:allowincell="f" style="position:absolute;left:1617;top:759;width:1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848;top:-55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437;top:-55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026;top:-55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616;top:-55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19;top:-554;width:2462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869;top:-192;width:491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7;top:602;width:491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562;width:64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4,878" path="m377,274l376,0l0,0l0,879l789,879l793,582l625,581l625,341l377,274xe" fillcolor="white" stroked="f" o:allowincell="f" style="position:absolute;left:1662;top:-510;width:800;height:8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0,1051" path="m0,830l30,809l57,790l81,773l102,759l120,747l137,737l153,729l167,722l181,717l194,713l208,710l222,708l237,707l254,706l273,706l294,706l299,706l330,709l365,717l403,730l445,746l490,766l538,789l588,814l641,841l696,868l754,895l813,922l873,948l935,973l998,995l1062,1014l1126,1030l1191,1042l1255,1048l1320,1050l1384,1045l1465,1031l1541,1010l1613,982l1680,947l1744,907l1804,862l1861,812l1915,759l1966,701l2015,641l2062,579l2107,514l2150,448l2192,382l2233,316l2272,249l2312,184l2351,120l2390,59l2430,0e" stroked="t" o:allowincell="f" style="position:absolute;left:1616;top:572;width:2451;height:105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41,1441" path="m1441,0l1407,204l1376,389l1348,554l1322,700l1298,830l1276,943l1254,1041l1233,1125l1212,1197l1191,1256l1169,1305l1145,1345l1121,1375l1094,1398l1064,1415l1032,1427l996,1434l956,1438l913,1440l864,1441l815,1437l770,1425l728,1405l689,1379l651,1349l616,1314l581,1277l547,1239l513,1200l479,1162l443,1126l406,1093l368,1065l327,1043l282,1027l235,1019l183,1020l127,1032l66,1055l0,1090e" stroked="t" o:allowincell="f" style="position:absolute;left:1616;top:350;width:1453;height:14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2,1786" path="m861,0l813,164l769,312l730,445l695,563l664,668l636,760l612,841l591,911l573,972l556,1023l542,1067l530,1104l519,1136l510,1162l501,1185l493,1204l485,1222l477,1238l469,1254l460,1271l450,1292l440,1314l430,1340l419,1367l407,1396l395,1426l381,1457l366,1488l349,1520l331,1552l310,1583l288,1613l262,1643l235,1670l204,1696l170,1720l133,1742l92,1760l48,1775l0,1787e" stroked="t" o:allowincell="f" style="position:absolute;left:2006;top:-366;width:869;height:17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</wp:posOffset>
                </wp:positionH>
                <wp:positionV relativeFrom="paragraph">
                  <wp:posOffset>19685</wp:posOffset>
                </wp:positionV>
                <wp:extent cx="442595" cy="112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pt;margin-top:1.55pt;width:34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w w:val="83"/>
          <w:kern w:val="0"/>
          <w:position w:val="1"/>
          <w:sz w:val="13"/>
          <w:szCs w:val="13"/>
        </w:rPr>
        <w:t xml:space="preserve">16      </w:t>
      </w:r>
      <w:r>
        <w:rPr>
          <w:rFonts w:eastAsia="MS PMincho" w:cs="Arial" w:ascii="Arial" w:hAnsi="Arial"/>
          <w:spacing w:val="7"/>
          <w:w w:val="83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spacing w:val="-28"/>
          <w:w w:val="83"/>
          <w:kern w:val="0"/>
          <w:position w:val="2"/>
          <w:sz w:val="13"/>
          <w:szCs w:val="13"/>
          <w:u w:val="single"/>
        </w:rPr>
        <w:t xml:space="preserve"> </w:t>
      </w:r>
      <w:r>
        <w:rPr>
          <w:rFonts w:eastAsia="MS PMincho" w:cs="Arial" w:ascii="Arial" w:hAnsi="Arial"/>
          <w:w w:val="83"/>
          <w:kern w:val="0"/>
          <w:position w:val="2"/>
          <w:sz w:val="13"/>
          <w:szCs w:val="13"/>
          <w:u w:val="single"/>
        </w:rPr>
        <w:t>f</w:t>
      </w:r>
      <w:r>
        <w:rPr>
          <w:rFonts w:eastAsia="MS PMincho" w:cs="Arial" w:ascii="Arial" w:hAnsi="Arial"/>
          <w:w w:val="83"/>
          <w:kern w:val="0"/>
          <w:sz w:val="11"/>
          <w:szCs w:val="11"/>
          <w:u w:val="single"/>
        </w:rPr>
        <w:t xml:space="preserve">CLK   </w:t>
      </w:r>
      <w:r>
        <w:rPr>
          <w:rFonts w:eastAsia="MS PMincho" w:cs="MS PMincho" w:ascii="MS PMincho" w:hAnsi="MS PMincho"/>
          <w:color w:val="363435"/>
          <w:w w:val="83"/>
          <w:kern w:val="0"/>
          <w:position w:val="-6"/>
          <w:sz w:val="13"/>
          <w:szCs w:val="13"/>
        </w:rPr>
        <w:t>→</w:t>
      </w:r>
      <w:r>
        <w:rPr>
          <w:rFonts w:eastAsia="MS PMincho" w:cs="MS PMincho" w:ascii="MS PMincho" w:hAnsi="MS PMincho"/>
          <w:color w:val="363435"/>
          <w:spacing w:val="10"/>
          <w:w w:val="83"/>
          <w:kern w:val="0"/>
          <w:position w:val="-6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6"/>
          <w:sz w:val="13"/>
          <w:szCs w:val="13"/>
        </w:rPr>
        <w:t>N</w:t>
      </w:r>
      <w:r>
        <w:rPr>
          <w:rFonts w:eastAsia="MS PMincho" w:cs="Arial" w:ascii="Arial" w:hAnsi="Arial"/>
          <w:color w:val="363435"/>
          <w:spacing w:val="-3"/>
          <w:w w:val="83"/>
          <w:kern w:val="0"/>
          <w:position w:val="-6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6"/>
          <w:sz w:val="13"/>
          <w:szCs w:val="13"/>
        </w:rPr>
        <w:t>=</w:t>
      </w:r>
      <w:r>
        <w:rPr>
          <w:rFonts w:eastAsia="MS PMincho" w:cs="Arial" w:ascii="Arial" w:hAnsi="Arial"/>
          <w:color w:val="363435"/>
          <w:spacing w:val="-3"/>
          <w:w w:val="83"/>
          <w:kern w:val="0"/>
          <w:position w:val="-6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6"/>
          <w:sz w:val="13"/>
          <w:szCs w:val="13"/>
        </w:rPr>
        <w:t xml:space="preserve">0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f</w:t>
      </w:r>
      <w:r>
        <w:rPr>
          <w:rFonts w:eastAsia="MS PMincho" w:cs="Arial" w:ascii="Arial" w:hAnsi="Arial"/>
          <w:color w:val="000000"/>
          <w:w w:val="82"/>
          <w:kern w:val="0"/>
          <w:position w:val="-2"/>
          <w:sz w:val="11"/>
          <w:szCs w:val="11"/>
        </w:rPr>
        <w:t>0</w:t>
      </w:r>
    </w:p>
    <w:p>
      <w:pPr>
        <w:pStyle w:val="Normal"/>
        <w:autoSpaceDE w:val="false"/>
        <w:spacing w:before="22" w:after="0"/>
        <w:ind w:left="46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39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MODE</w:t>
      </w:r>
      <w:r>
        <w:rPr>
          <w:rFonts w:eastAsia="MS PMincho"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11095</wp:posOffset>
                </wp:positionH>
                <wp:positionV relativeFrom="paragraph">
                  <wp:posOffset>-545465</wp:posOffset>
                </wp:positionV>
                <wp:extent cx="443865" cy="76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260/61/6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85pt;margin-top:-43pt;width:34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260/61/6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31745</wp:posOffset>
                </wp:positionH>
                <wp:positionV relativeFrom="paragraph">
                  <wp:posOffset>-185420</wp:posOffset>
                </wp:positionV>
                <wp:extent cx="634365" cy="1238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K</w:t>
                            </w:r>
                            <w:r>
                              <w:rPr>
                                <w:w w:val="7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0 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w w:val="73"/>
                                <w:kern w:val="0"/>
                                <w:sz w:val="13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5pt;margin-top:-14.65pt;width:49.9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K</w:t>
                      </w:r>
                      <w:r>
                        <w:rPr>
                          <w:w w:val="7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F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0 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w w:val="73"/>
                          <w:kern w:val="0"/>
                          <w:sz w:val="13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eastAsia="MS PMincho"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09595</wp:posOffset>
                </wp:positionH>
                <wp:positionV relativeFrom="paragraph">
                  <wp:posOffset>-537210</wp:posOffset>
                </wp:positionV>
                <wp:extent cx="1567815" cy="1567815"/>
                <wp:effectExtent l="8255" t="7620" r="6985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567800"/>
                          <a:chOff x="0" y="0"/>
                          <a:chExt cx="1567800" cy="1567800"/>
                        </a:xfrm>
                      </wpg:grpSpPr>
                      <wps:wsp>
                        <wps:cNvSpPr/>
                        <wps:spPr>
                          <a:xfrm>
                            <a:off x="2520" y="141156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85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51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956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008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132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52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52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2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4316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1328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8680"/>
                            <a:ext cx="72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5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52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496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9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3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56348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400"/>
                            <a:ext cx="384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17520"/>
                            <a:ext cx="384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7600"/>
                            <a:ext cx="4521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08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08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13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1864">
                                <a:moveTo>
                                  <a:pt x="2438" y="1864"/>
                                </a:moveTo>
                                <a:lnTo>
                                  <a:pt x="2310" y="1631"/>
                                </a:lnTo>
                                <a:lnTo>
                                  <a:pt x="2195" y="1422"/>
                                </a:lnTo>
                                <a:lnTo>
                                  <a:pt x="2091" y="1234"/>
                                </a:lnTo>
                                <a:lnTo>
                                  <a:pt x="1998" y="1068"/>
                                </a:lnTo>
                                <a:lnTo>
                                  <a:pt x="1914" y="920"/>
                                </a:lnTo>
                                <a:lnTo>
                                  <a:pt x="1838" y="791"/>
                                </a:lnTo>
                                <a:lnTo>
                                  <a:pt x="1770" y="679"/>
                                </a:lnTo>
                                <a:lnTo>
                                  <a:pt x="1708" y="583"/>
                                </a:lnTo>
                                <a:lnTo>
                                  <a:pt x="1651" y="501"/>
                                </a:lnTo>
                                <a:lnTo>
                                  <a:pt x="1599" y="432"/>
                                </a:lnTo>
                                <a:lnTo>
                                  <a:pt x="1550" y="375"/>
                                </a:lnTo>
                                <a:lnTo>
                                  <a:pt x="1503" y="329"/>
                                </a:lnTo>
                                <a:lnTo>
                                  <a:pt x="1457" y="293"/>
                                </a:lnTo>
                                <a:lnTo>
                                  <a:pt x="1412" y="264"/>
                                </a:lnTo>
                                <a:lnTo>
                                  <a:pt x="1365" y="243"/>
                                </a:lnTo>
                                <a:lnTo>
                                  <a:pt x="1317" y="227"/>
                                </a:lnTo>
                                <a:lnTo>
                                  <a:pt x="1266" y="216"/>
                                </a:lnTo>
                                <a:lnTo>
                                  <a:pt x="1212" y="208"/>
                                </a:lnTo>
                                <a:lnTo>
                                  <a:pt x="1152" y="202"/>
                                </a:lnTo>
                                <a:lnTo>
                                  <a:pt x="1087" y="197"/>
                                </a:lnTo>
                                <a:lnTo>
                                  <a:pt x="1015" y="193"/>
                                </a:lnTo>
                                <a:lnTo>
                                  <a:pt x="942" y="191"/>
                                </a:lnTo>
                                <a:lnTo>
                                  <a:pt x="867" y="192"/>
                                </a:lnTo>
                                <a:lnTo>
                                  <a:pt x="793" y="196"/>
                                </a:lnTo>
                                <a:lnTo>
                                  <a:pt x="718" y="201"/>
                                </a:lnTo>
                                <a:lnTo>
                                  <a:pt x="644" y="208"/>
                                </a:lnTo>
                                <a:lnTo>
                                  <a:pt x="571" y="217"/>
                                </a:lnTo>
                                <a:lnTo>
                                  <a:pt x="500" y="226"/>
                                </a:lnTo>
                                <a:lnTo>
                                  <a:pt x="432" y="237"/>
                                </a:lnTo>
                                <a:lnTo>
                                  <a:pt x="366" y="248"/>
                                </a:lnTo>
                                <a:lnTo>
                                  <a:pt x="304" y="259"/>
                                </a:lnTo>
                                <a:lnTo>
                                  <a:pt x="246" y="270"/>
                                </a:lnTo>
                                <a:lnTo>
                                  <a:pt x="193" y="281"/>
                                </a:lnTo>
                                <a:lnTo>
                                  <a:pt x="145" y="292"/>
                                </a:lnTo>
                                <a:lnTo>
                                  <a:pt x="103" y="301"/>
                                </a:lnTo>
                                <a:lnTo>
                                  <a:pt x="67" y="310"/>
                                </a:lnTo>
                                <a:lnTo>
                                  <a:pt x="38" y="317"/>
                                </a:lnTo>
                                <a:lnTo>
                                  <a:pt x="17" y="322"/>
                                </a:lnTo>
                                <a:lnTo>
                                  <a:pt x="4" y="325"/>
                                </a:lnTo>
                                <a:lnTo>
                                  <a:pt x="0" y="327"/>
                                </a:lnTo>
                                <a:lnTo>
                                  <a:pt x="33" y="326"/>
                                </a:lnTo>
                                <a:lnTo>
                                  <a:pt x="67" y="325"/>
                                </a:lnTo>
                                <a:lnTo>
                                  <a:pt x="100" y="324"/>
                                </a:lnTo>
                                <a:lnTo>
                                  <a:pt x="133" y="323"/>
                                </a:lnTo>
                                <a:lnTo>
                                  <a:pt x="166" y="322"/>
                                </a:lnTo>
                                <a:lnTo>
                                  <a:pt x="199" y="321"/>
                                </a:lnTo>
                                <a:lnTo>
                                  <a:pt x="231" y="319"/>
                                </a:lnTo>
                                <a:lnTo>
                                  <a:pt x="263" y="317"/>
                                </a:lnTo>
                                <a:lnTo>
                                  <a:pt x="294" y="315"/>
                                </a:lnTo>
                                <a:lnTo>
                                  <a:pt x="325" y="312"/>
                                </a:lnTo>
                                <a:lnTo>
                                  <a:pt x="355" y="309"/>
                                </a:lnTo>
                                <a:lnTo>
                                  <a:pt x="385" y="305"/>
                                </a:lnTo>
                                <a:lnTo>
                                  <a:pt x="415" y="301"/>
                                </a:lnTo>
                                <a:lnTo>
                                  <a:pt x="443" y="296"/>
                                </a:lnTo>
                                <a:lnTo>
                                  <a:pt x="472" y="291"/>
                                </a:lnTo>
                                <a:lnTo>
                                  <a:pt x="499" y="285"/>
                                </a:lnTo>
                                <a:lnTo>
                                  <a:pt x="526" y="279"/>
                                </a:lnTo>
                                <a:lnTo>
                                  <a:pt x="552" y="272"/>
                                </a:lnTo>
                                <a:lnTo>
                                  <a:pt x="578" y="264"/>
                                </a:lnTo>
                                <a:lnTo>
                                  <a:pt x="602" y="255"/>
                                </a:lnTo>
                                <a:lnTo>
                                  <a:pt x="628" y="245"/>
                                </a:lnTo>
                                <a:lnTo>
                                  <a:pt x="655" y="233"/>
                                </a:lnTo>
                                <a:lnTo>
                                  <a:pt x="683" y="220"/>
                                </a:lnTo>
                                <a:lnTo>
                                  <a:pt x="712" y="205"/>
                                </a:lnTo>
                                <a:lnTo>
                                  <a:pt x="743" y="190"/>
                                </a:lnTo>
                                <a:lnTo>
                                  <a:pt x="773" y="173"/>
                                </a:lnTo>
                                <a:lnTo>
                                  <a:pt x="804" y="156"/>
                                </a:lnTo>
                                <a:lnTo>
                                  <a:pt x="834" y="139"/>
                                </a:lnTo>
                                <a:lnTo>
                                  <a:pt x="864" y="122"/>
                                </a:lnTo>
                                <a:lnTo>
                                  <a:pt x="893" y="105"/>
                                </a:lnTo>
                                <a:lnTo>
                                  <a:pt x="921" y="88"/>
                                </a:lnTo>
                                <a:lnTo>
                                  <a:pt x="947" y="72"/>
                                </a:lnTo>
                                <a:lnTo>
                                  <a:pt x="971" y="57"/>
                                </a:lnTo>
                                <a:lnTo>
                                  <a:pt x="994" y="43"/>
                                </a:lnTo>
                                <a:lnTo>
                                  <a:pt x="1013" y="31"/>
                                </a:lnTo>
                                <a:lnTo>
                                  <a:pt x="1030" y="20"/>
                                </a:lnTo>
                                <a:lnTo>
                                  <a:pt x="1044" y="12"/>
                                </a:lnTo>
                                <a:lnTo>
                                  <a:pt x="1054" y="5"/>
                                </a:lnTo>
                                <a:lnTo>
                                  <a:pt x="1060" y="1"/>
                                </a:lnTo>
                                <a:lnTo>
                                  <a:pt x="10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42.3pt;width:123.45pt;height:123.45pt" coordorigin="4897,-846" coordsize="2469,2469">
                <v:shape id="shape_0" path="m2444,0l0,0e" stroked="t" o:allowincell="f" style="position:absolute;left:4901;top:137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01;top:105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01;top:73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4,0e" stroked="t" o:allowincell="f" style="position:absolute;left:5666;top:413;width:16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4,0e" stroked="t" o:allowincell="f" style="position:absolute;left:5666;top:100;width:16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7221;top:-195;width:1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01;top:-50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362;top:-842;width:0;height:2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6870;top:-842;width:0;height:4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6e" stroked="t" o:allowincell="f" style="position:absolute;left:6870;top:-148;width:0;height:17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6377;top:-842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9,0e" stroked="t" o:allowincell="f" style="position:absolute;left:5666;top:-195;width:9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6e" stroked="t" o:allowincell="f" style="position:absolute;left:6377;top:-612;width:0;height:2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884;top:-842;width:0;height:2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7e" stroked="t" o:allowincell="f" style="position:absolute;left:5392;top:-842;width:0;height:5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19e" stroked="t" o:allowincell="f" style="position:absolute;left:5392;top:492;width:0;height:11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3,0e" stroked="t" o:allowincell="f" style="position:absolute;left:4901;top:413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3,0e" stroked="t" o:allowincell="f" style="position:absolute;left:4901;top:100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3,0e" stroked="t" o:allowincell="f" style="position:absolute;left:4901;top:-195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4899;top:-842;width:0;height:2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03;top:-839;width:2461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6169;top:-809;width:60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5;top:-346;width:605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4;top:-330;width:711;height:8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31,0e" fillcolor="#363435" stroked="f" o:allowincell="f" style="position:absolute;left:4961;top:305;width:233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31,0e" stroked="t" o:allowincell="f" style="position:absolute;left:4961;top:305;width:2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38,1864" path="m2438,1864l2310,1631l2195,1422l2091,1234l1998,1068l1914,920l1838,791l1770,679l1708,583l1651,501l1599,432l1550,375l1503,329l1457,293l1412,264l1365,243l1317,227l1266,216l1212,208l1152,202l1087,197l1015,193l942,191l867,192l793,196l718,201l644,208l571,217l500,226l432,237l366,248l304,259l246,270l193,281l145,292l103,301l67,310l38,317l17,322l4,325l0,327l33,326l67,325l100,324l133,323l166,322l199,321l231,319l263,317l294,315l325,312l355,309l385,305l415,301l443,296l472,291l499,285l526,279l552,272l578,264l602,255l628,245l655,233l683,220l712,205l743,190l773,173l804,156l834,139l864,122l893,105l921,88l947,72l971,57l994,43l1013,31l1030,20l1044,12l1054,5l1060,1l1062,0e" stroked="t" o:allowincell="f" style="position:absolute;left:4897;top:-846;width:2458;height:18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  <w:r>
        <w:rPr>
          <w:rFonts w:eastAsia="MS PMincho"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25</w:t>
      </w:r>
      <w:r>
        <w:rPr>
          <w:rFonts w:eastAsia="MS PMincho" w:cs="Symbol" w:ascii="Symbol" w:hAnsi="Symbol"/>
          <w:color w:val="000000"/>
          <w:w w:val="84"/>
          <w:kern w:val="0"/>
          <w:sz w:val="13"/>
          <w:szCs w:val="13"/>
        </w:rPr>
        <w:t>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C</w:t>
      </w:r>
      <w:r>
        <w:rPr>
          <w:rFonts w:eastAsia="MS PMincho" w:cs="Arial" w:ascii="Arial" w:hAnsi="Arial"/>
          <w:color w:val="000000"/>
          <w:spacing w:val="-25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493" w:space="508"/>
            <w:col w:w="400" w:space="1264"/>
            <w:col w:w="196" w:space="236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2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2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6" w:before="69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9"/>
          <w:kern w:val="0"/>
          <w:position w:val="-1"/>
          <w:sz w:val="13"/>
          <w:szCs w:val="13"/>
        </w:rPr>
        <w:t>MODES</w:t>
      </w:r>
      <w:r>
        <w:rPr>
          <w:rFonts w:eastAsia="MS PMincho" w:cs="Arial" w:ascii="Arial" w:hAnsi="Arial"/>
          <w:color w:val="000000"/>
          <w:spacing w:val="2"/>
          <w:w w:val="79"/>
          <w:kern w:val="0"/>
          <w:position w:val="-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position w:val="-1"/>
          <w:sz w:val="13"/>
          <w:szCs w:val="13"/>
        </w:rPr>
        <w:t>1, 4</w:t>
      </w:r>
    </w:p>
    <w:p>
      <w:pPr>
        <w:pStyle w:val="Normal"/>
        <w:autoSpaceDE w:val="false"/>
        <w:spacing w:lineRule="exact" w:line="122"/>
        <w:ind w:left="48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-1.2</w:t>
      </w:r>
    </w:p>
    <w:p>
      <w:pPr>
        <w:pStyle w:val="Normal"/>
        <w:autoSpaceDE w:val="false"/>
        <w:spacing w:before="37" w:after="0"/>
        <w:ind w:left="1824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Symbol" w:ascii="Symbol" w:hAnsi="Symbol"/>
          <w:color w:val="000000"/>
          <w:w w:val="104"/>
          <w:kern w:val="0"/>
          <w:sz w:val="13"/>
          <w:szCs w:val="13"/>
        </w:rPr>
        <w:t></w:t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0"/>
        <w:ind w:left="1824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4"/>
          <w:kern w:val="0"/>
          <w:position w:val="-2"/>
          <w:sz w:val="13"/>
          <w:szCs w:val="13"/>
        </w:rPr>
        <w:t>Q</w:t>
      </w:r>
      <w:r>
        <w:rPr>
          <w:rFonts w:eastAsia="MS PMincho" w:cs="Arial" w:ascii="Arial" w:hAnsi="Arial"/>
          <w:color w:val="000000"/>
          <w:spacing w:val="3"/>
          <w:w w:val="74"/>
          <w:kern w:val="0"/>
          <w:position w:val="-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position w:val="-2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-3"/>
          <w:w w:val="83"/>
          <w:kern w:val="0"/>
          <w:position w:val="-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position w:val="-2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196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62880</wp:posOffset>
                </wp:positionH>
                <wp:positionV relativeFrom="paragraph">
                  <wp:posOffset>-1143000</wp:posOffset>
                </wp:positionV>
                <wp:extent cx="1566545" cy="1566545"/>
                <wp:effectExtent l="3175" t="5080" r="698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6720"/>
                          <a:chOff x="0" y="0"/>
                          <a:chExt cx="1566720" cy="1566720"/>
                        </a:xfrm>
                      </wpg:grpSpPr>
                      <wps:wsp>
                        <wps:cNvSpPr/>
                        <wps:spPr>
                          <a:xfrm>
                            <a:off x="5040" y="15595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1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60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976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48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678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6260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28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8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5948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948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3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0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9480"/>
                            <a:ext cx="7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9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446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94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006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446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4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006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46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797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6260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561320" cy="1557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200"/>
                            <a:ext cx="9943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75720"/>
                            <a:ext cx="585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44560"/>
                            <a:ext cx="528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96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827" y="696"/>
                                </a:lnTo>
                                <a:lnTo>
                                  <a:pt x="827" y="411"/>
                                </a:lnTo>
                                <a:lnTo>
                                  <a:pt x="723" y="479"/>
                                </a:lnTo>
                                <a:lnTo>
                                  <a:pt x="344" y="486"/>
                                </a:lnTo>
                                <a:lnTo>
                                  <a:pt x="299" y="99"/>
                                </a:lnTo>
                                <a:lnTo>
                                  <a:pt x="3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224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0800"/>
                            <a:ext cx="3175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35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  <a:lnTo>
                                  <a:pt x="497" y="12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5120"/>
                            <a:ext cx="1872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37">
                                <a:moveTo>
                                  <a:pt x="0" y="0"/>
                                </a:moveTo>
                                <a:lnTo>
                                  <a:pt x="3" y="119"/>
                                </a:lnTo>
                                <a:lnTo>
                                  <a:pt x="6" y="226"/>
                                </a:lnTo>
                                <a:lnTo>
                                  <a:pt x="8" y="323"/>
                                </a:lnTo>
                                <a:lnTo>
                                  <a:pt x="11" y="409"/>
                                </a:lnTo>
                                <a:lnTo>
                                  <a:pt x="13" y="485"/>
                                </a:lnTo>
                                <a:lnTo>
                                  <a:pt x="15" y="552"/>
                                </a:lnTo>
                                <a:lnTo>
                                  <a:pt x="18" y="611"/>
                                </a:lnTo>
                                <a:lnTo>
                                  <a:pt x="20" y="662"/>
                                </a:lnTo>
                                <a:lnTo>
                                  <a:pt x="22" y="706"/>
                                </a:lnTo>
                                <a:lnTo>
                                  <a:pt x="24" y="745"/>
                                </a:lnTo>
                                <a:lnTo>
                                  <a:pt x="26" y="777"/>
                                </a:lnTo>
                                <a:lnTo>
                                  <a:pt x="29" y="805"/>
                                </a:lnTo>
                                <a:lnTo>
                                  <a:pt x="31" y="829"/>
                                </a:lnTo>
                                <a:lnTo>
                                  <a:pt x="34" y="850"/>
                                </a:lnTo>
                                <a:lnTo>
                                  <a:pt x="38" y="868"/>
                                </a:lnTo>
                                <a:lnTo>
                                  <a:pt x="41" y="883"/>
                                </a:lnTo>
                                <a:lnTo>
                                  <a:pt x="45" y="898"/>
                                </a:lnTo>
                                <a:lnTo>
                                  <a:pt x="50" y="912"/>
                                </a:lnTo>
                                <a:lnTo>
                                  <a:pt x="54" y="926"/>
                                </a:lnTo>
                                <a:lnTo>
                                  <a:pt x="60" y="942"/>
                                </a:lnTo>
                                <a:lnTo>
                                  <a:pt x="67" y="960"/>
                                </a:lnTo>
                                <a:lnTo>
                                  <a:pt x="75" y="984"/>
                                </a:lnTo>
                                <a:lnTo>
                                  <a:pt x="86" y="1012"/>
                                </a:lnTo>
                                <a:lnTo>
                                  <a:pt x="99" y="1044"/>
                                </a:lnTo>
                                <a:lnTo>
                                  <a:pt x="112" y="1079"/>
                                </a:lnTo>
                                <a:lnTo>
                                  <a:pt x="127" y="1117"/>
                                </a:lnTo>
                                <a:lnTo>
                                  <a:pt x="142" y="1156"/>
                                </a:lnTo>
                                <a:lnTo>
                                  <a:pt x="158" y="1197"/>
                                </a:lnTo>
                                <a:lnTo>
                                  <a:pt x="175" y="1238"/>
                                </a:lnTo>
                                <a:lnTo>
                                  <a:pt x="191" y="1279"/>
                                </a:lnTo>
                                <a:lnTo>
                                  <a:pt x="207" y="1319"/>
                                </a:lnTo>
                                <a:lnTo>
                                  <a:pt x="222" y="1358"/>
                                </a:lnTo>
                                <a:lnTo>
                                  <a:pt x="237" y="1394"/>
                                </a:lnTo>
                                <a:lnTo>
                                  <a:pt x="250" y="1428"/>
                                </a:lnTo>
                                <a:lnTo>
                                  <a:pt x="262" y="1459"/>
                                </a:lnTo>
                                <a:lnTo>
                                  <a:pt x="273" y="1485"/>
                                </a:lnTo>
                                <a:lnTo>
                                  <a:pt x="281" y="1507"/>
                                </a:lnTo>
                                <a:lnTo>
                                  <a:pt x="288" y="1523"/>
                                </a:lnTo>
                                <a:lnTo>
                                  <a:pt x="292" y="1533"/>
                                </a:lnTo>
                                <a:lnTo>
                                  <a:pt x="293" y="15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319400"/>
                            <a:ext cx="758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-90pt;width:123.35pt;height:123.35pt" coordorigin="8288,-1800" coordsize="2467,2467">
                <v:shape id="shape_0" path="m2444,0l0,0e" stroked="t" o:allowincell="f" style="position:absolute;left:8296;top:656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-179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-1490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-1184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-877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95,0e" stroked="t" o:allowincell="f" style="position:absolute;left:9653;top:-572;width:11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-26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296;top:39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46,0e" stroked="t" o:allowincell="f" style="position:absolute;left:10005;top:346;width:7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750;top:-1787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e" stroked="t" o:allowincell="f" style="position:absolute;left:10399;top:-1789;width:0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4e" stroked="t" o:allowincell="f" style="position:absolute;left:10399;top:-1549;width:0;height:22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10047;top:-1790;width:0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3e" stroked="t" o:allowincell="f" style="position:absolute;left:10047;top:-1549;width:0;height:2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e" stroked="t" o:allowincell="f" style="position:absolute;left:9696;top:-1792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9e" stroked="t" o:allowincell="f" style="position:absolute;left:9696;top:-1549;width:0;height:18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e" stroked="t" o:allowincell="f" style="position:absolute;left:9696;top:475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9343;top:-1794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8e" stroked="t" o:allowincell="f" style="position:absolute;left:9343;top:-1549;width:0;height:8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4e" stroked="t" o:allowincell="f" style="position:absolute;left:9343;top:-539;width:0;height:8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e" stroked="t" o:allowincell="f" style="position:absolute;left:9343;top:475;width:0;height:1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3e" stroked="t" o:allowincell="f" style="position:absolute;left:8991;top:-1795;width:0;height:10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4e" stroked="t" o:allowincell="f" style="position:absolute;left:8991;top:-539;width:0;height:8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3e" stroked="t" o:allowincell="f" style="position:absolute;left:8991;top:475;width:0;height:1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0,0e" stroked="t" o:allowincell="f" style="position:absolute;left:8296;top:-572;width:4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8,0e" stroked="t" o:allowincell="f" style="position:absolute;left:8296;top:346;width:5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640;top:-1797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288;top:-1800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296;top:-1796;width:2458;height:245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151;top:-1746;width:1565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29;top:-736;width:921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28,696" path="m0,0l0,682l827,696l827,411l723,479l344,486l299,99l372,0l0,0xe" fillcolor="white" stroked="f" o:allowincell="f" style="position:absolute;left:9897;top:-470;width:832;height:6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441,0e" stroked="t" o:allowincell="f" style="position:absolute;left:8296;top:-1497;width:245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7,1235" path="m0,0l271,0l497,1236e" stroked="t" o:allowincell="f" style="position:absolute;left:8295;top:-1216;width:499;height:12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4,1537" path="m0,0l3,119l6,226l8,323l11,409l13,485l15,552l18,611l20,662l22,706l24,745l26,777l29,805l31,829l34,850l38,868l41,883l45,898l50,912l54,926l60,942l67,960l75,984l86,1012l99,1044l112,1079l127,1117l142,1156l158,1197l175,1238l191,1279l207,1319l222,1358l237,1394l250,1428l262,1459l273,1485l281,1507l288,1523l292,1533l293,1537e" stroked="t" o:allowincell="f" style="position:absolute;left:8477;top:-1209;width:294;height:15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808;top:278;width:1194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3"/>
          <w:kern w:val="0"/>
          <w:position w:val="7"/>
          <w:sz w:val="13"/>
          <w:szCs w:val="13"/>
        </w:rPr>
        <w:t>2</w:t>
      </w:r>
      <w:r>
        <w:rPr>
          <w:rFonts w:eastAsia="MS PMincho" w:cs="Arial" w:ascii="Arial" w:hAnsi="Arial"/>
          <w:color w:val="000000"/>
          <w:kern w:val="0"/>
          <w:position w:val="7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position w:val="1"/>
          <w:sz w:val="13"/>
          <w:szCs w:val="13"/>
        </w:rPr>
        <w:t>f</w:t>
      </w:r>
      <w:r>
        <w:rPr>
          <w:rFonts w:eastAsia="MS PMincho" w:cs="Arial" w:ascii="Arial" w:hAnsi="Arial"/>
          <w:color w:val="000000"/>
          <w:w w:val="83"/>
          <w:kern w:val="0"/>
          <w:position w:val="-2"/>
          <w:sz w:val="11"/>
          <w:szCs w:val="11"/>
        </w:rPr>
        <w:t>CLK</w:t>
      </w:r>
      <w:r>
        <w:rPr>
          <w:rFonts w:eastAsia="MS PMincho" w:cs="Arial" w:ascii="Arial" w:hAnsi="Arial"/>
          <w:color w:val="000000"/>
          <w:w w:val="83"/>
          <w:kern w:val="0"/>
          <w:position w:val="1"/>
          <w:sz w:val="13"/>
          <w:szCs w:val="13"/>
        </w:rPr>
        <w:t>/f</w:t>
      </w:r>
      <w:r>
        <w:rPr>
          <w:rFonts w:eastAsia="MS PMincho" w:cs="Arial" w:ascii="Arial" w:hAnsi="Arial"/>
          <w:color w:val="000000"/>
          <w:w w:val="83"/>
          <w:kern w:val="0"/>
          <w:position w:val="-2"/>
          <w:sz w:val="11"/>
          <w:szCs w:val="11"/>
        </w:rPr>
        <w:t xml:space="preserve">0 </w:t>
      </w:r>
      <w:r>
        <w:rPr>
          <w:rFonts w:eastAsia="MS PMincho" w:cs="Arial" w:ascii="Arial" w:hAnsi="Arial"/>
          <w:color w:val="000000"/>
          <w:spacing w:val="4"/>
          <w:w w:val="83"/>
          <w:kern w:val="0"/>
          <w:position w:val="-2"/>
          <w:sz w:val="11"/>
          <w:szCs w:val="11"/>
        </w:rPr>
        <w:t xml:space="preserve"> </w:t>
      </w:r>
      <w:r>
        <w:rPr>
          <w:rFonts w:eastAsia="MS PMincho" w:cs="MS PMincho" w:ascii="MS PMincho" w:hAnsi="MS PMincho"/>
          <w:color w:val="363435"/>
          <w:w w:val="83"/>
          <w:kern w:val="0"/>
          <w:position w:val="-1"/>
          <w:sz w:val="13"/>
          <w:szCs w:val="13"/>
        </w:rPr>
        <w:t>→</w:t>
      </w:r>
      <w:r>
        <w:rPr>
          <w:rFonts w:eastAsia="MS PMincho" w:cs="MS PMincho" w:ascii="MS PMincho" w:hAnsi="MS PMincho"/>
          <w:color w:val="363435"/>
          <w:spacing w:val="10"/>
          <w:w w:val="83"/>
          <w:kern w:val="0"/>
          <w:position w:val="-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13"/>
          <w:szCs w:val="13"/>
        </w:rPr>
        <w:t>N</w:t>
      </w:r>
      <w:r>
        <w:rPr>
          <w:rFonts w:eastAsia="MS PMincho" w:cs="Arial" w:ascii="Arial" w:hAnsi="Arial"/>
          <w:color w:val="363435"/>
          <w:spacing w:val="-3"/>
          <w:w w:val="83"/>
          <w:kern w:val="0"/>
          <w:position w:val="-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13"/>
          <w:szCs w:val="13"/>
        </w:rPr>
        <w:t>=</w:t>
      </w:r>
      <w:r>
        <w:rPr>
          <w:rFonts w:eastAsia="MS PMincho" w:cs="Arial" w:ascii="Arial" w:hAnsi="Arial"/>
          <w:color w:val="363435"/>
          <w:spacing w:val="-3"/>
          <w:w w:val="83"/>
          <w:kern w:val="0"/>
          <w:position w:val="-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78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0"/>
          <w:kern w:val="0"/>
          <w:position w:val="3"/>
          <w:sz w:val="13"/>
          <w:szCs w:val="13"/>
        </w:rPr>
        <w:t>1</w:t>
      </w:r>
      <w:r>
        <w:rPr>
          <w:rFonts w:eastAsia="MS PMincho" w:cs="Arial" w:ascii="Arial" w:hAnsi="Arial"/>
          <w:color w:val="000000"/>
          <w:spacing w:val="-27"/>
          <w:w w:val="80"/>
          <w:kern w:val="0"/>
          <w:position w:val="3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3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MAX260</w:t>
      </w:r>
      <w:r>
        <w:rPr>
          <w:rFonts w:eastAsia="MS PMincho" w:cs="Arial" w:ascii="Arial" w:hAnsi="Arial"/>
          <w:color w:val="000000"/>
          <w:spacing w:val="16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MODES</w:t>
      </w:r>
      <w:r>
        <w:rPr>
          <w:rFonts w:eastAsia="MS PMincho" w:cs="Arial" w:ascii="Arial" w:hAnsi="Arial"/>
          <w:color w:val="000000"/>
          <w:spacing w:val="-4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, 2, 3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3110" w:space="554"/>
            <w:col w:w="196" w:space="332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34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34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20" w:leader="none"/>
        </w:tabs>
        <w:autoSpaceDE w:val="false"/>
        <w:spacing w:before="34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2.0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2.5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.0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60" w:leader="none"/>
          <w:tab w:val="left" w:pos="1940" w:leader="none"/>
          <w:tab w:val="left" w:pos="2440" w:leader="none"/>
        </w:tabs>
        <w:autoSpaceDE w:val="false"/>
        <w:spacing w:before="11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.0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.5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2.0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2.5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.0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1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1.4     </w:t>
      </w:r>
      <w:r>
        <w:rPr>
          <w:rFonts w:eastAsia="MS PMincho"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1.8     </w:t>
      </w:r>
      <w:r>
        <w:rPr>
          <w:rFonts w:eastAsia="MS PMincho"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2.2     </w:t>
      </w:r>
      <w:r>
        <w:rPr>
          <w:rFonts w:eastAsia="MS PMincho"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2.8     </w:t>
      </w:r>
      <w:r>
        <w:rPr>
          <w:rFonts w:eastAsia="MS PMincho"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3.0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9" w:equalWidth="false" w:sep="false">
            <w:col w:w="787" w:space="256"/>
            <w:col w:w="151" w:space="256"/>
            <w:col w:w="151" w:space="256"/>
            <w:col w:w="1372" w:space="690"/>
            <w:col w:w="2593" w:space="794"/>
            <w:col w:w="151" w:space="198"/>
            <w:col w:w="151" w:space="198"/>
            <w:col w:w="151" w:space="198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269"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eastAsia="MS PMincho"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32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eastAsia="MS PMincho"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3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CLOCK</w:t>
      </w:r>
      <w:r>
        <w:rPr>
          <w:rFonts w:eastAsia="MS PMincho"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eastAsia="MS PMincho"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2596" w:space="1954"/>
            <w:col w:w="1327" w:space="2060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1177925</wp:posOffset>
                </wp:positionH>
                <wp:positionV relativeFrom="page">
                  <wp:posOffset>288290</wp:posOffset>
                </wp:positionV>
                <wp:extent cx="3425190" cy="564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782" w:right="1895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75pt;margin-top:22.65pt;width:269.65pt;height:4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782" w:right="1895" w:hanging="0"/>
                        <w:jc w:val="center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2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Wideband RMS Noise</w:t>
      </w:r>
      <w:r>
        <w:rPr>
          <w:rFonts w:eastAsia="MS PMincho" w:cs="Arial" w:ascii="Arial" w:hAnsi="Arial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b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ef.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2.47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RMS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7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P-P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±5V</w:t>
      </w:r>
      <w:r>
        <w:rPr>
          <w:rFonts w:eastAsia="MS PMincho"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Suppl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ragraph">
                  <wp:posOffset>215265</wp:posOffset>
                </wp:positionV>
                <wp:extent cx="4154170" cy="1710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612"/>
                              <w:gridCol w:w="439"/>
                              <w:gridCol w:w="429"/>
                              <w:gridCol w:w="822"/>
                              <w:gridCol w:w="474"/>
                              <w:gridCol w:w="526"/>
                              <w:gridCol w:w="874"/>
                              <w:gridCol w:w="485"/>
                              <w:gridCol w:w="492"/>
                              <w:gridCol w:w="83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83" w:right="6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92" w:right="6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29" w:right="6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629" w:right="6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629" w:right="6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HP/AP/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HP/AP/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HP/AP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91" w:after="0"/>
                                    <w:ind w:left="227" w:right="126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261/ MAX2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2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3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8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2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75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6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34.7pt;mso-wrap-distance-left:9.05pt;mso-wrap-distance-right:9.05pt;mso-wrap-distance-top:0pt;mso-wrap-distance-bottom:0pt;margin-top:16.9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612"/>
                        <w:gridCol w:w="439"/>
                        <w:gridCol w:w="429"/>
                        <w:gridCol w:w="822"/>
                        <w:gridCol w:w="474"/>
                        <w:gridCol w:w="526"/>
                        <w:gridCol w:w="874"/>
                        <w:gridCol w:w="485"/>
                        <w:gridCol w:w="492"/>
                        <w:gridCol w:w="83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83" w:right="6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92" w:right="6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29" w:right="6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629" w:right="6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629" w:right="6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HP/AP/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HP/AP/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HP/AP/N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 w:before="91" w:after="0"/>
                              <w:ind w:left="227" w:right="126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261/ MAX2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2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3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8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2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75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6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1:</w:t>
      </w:r>
      <w:r>
        <w:rPr>
          <w:rFonts w:eastAsia="MS PMincho"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LK</w:t>
      </w:r>
      <w:r>
        <w:rPr>
          <w:rFonts w:eastAsia="MS PMincho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MHz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261/MAX262,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LK</w:t>
      </w:r>
      <w:r>
        <w:rPr>
          <w:rFonts w:eastAsia="MS PMincho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50kHz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MAX260</w:t>
      </w:r>
    </w:p>
    <w:p>
      <w:pPr>
        <w:pStyle w:val="Normal"/>
        <w:autoSpaceDE w:val="false"/>
        <w:spacing w:before="4" w:after="0"/>
        <w:ind w:left="22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2:</w:t>
      </w:r>
      <w:r>
        <w:rPr>
          <w:rFonts w:eastAsia="MS PMincho"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LK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/f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0</w:t>
      </w:r>
      <w:r>
        <w:rPr>
          <w:rFonts w:eastAsia="MS PMincho" w:cs="Arial" w:ascii="Arial" w:hAnsi="Arial"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tio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programmed</w:t>
      </w:r>
      <w:r>
        <w:rPr>
          <w:rFonts w:eastAsia="MS PMincho"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63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see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able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204"/>
        <w:ind w:left="227" w:right="-4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1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1"/>
          <w:sz w:val="16"/>
          <w:szCs w:val="16"/>
        </w:rPr>
        <w:t>3:</w:t>
      </w:r>
      <w:r>
        <w:rPr>
          <w:rFonts w:eastAsia="MS PMincho" w:cs="Arial" w:ascii="Arial" w:hAnsi="Arial"/>
          <w:b/>
          <w:bCs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Clock</w:t>
      </w:r>
      <w:r>
        <w:rPr>
          <w:rFonts w:eastAsia="MS PMincho" w:cs="Arial" w:ascii="Arial" w:hAnsi="Arial"/>
          <w:color w:val="000000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feedthrough 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is</w:t>
      </w:r>
      <w:r>
        <w:rPr>
          <w:rFonts w:eastAsia="MS PMincho"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removed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with</w:t>
      </w:r>
      <w:r>
        <w:rPr>
          <w:rFonts w:eastAsia="MS PMincho" w:cs="Arial" w:ascii="Arial" w:hAnsi="Arial"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n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RC</w:t>
      </w:r>
      <w:r>
        <w:rPr>
          <w:rFonts w:eastAsia="MS PMincho"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lowpass</w:t>
      </w:r>
      <w:r>
        <w:rPr>
          <w:rFonts w:eastAsia="MS PMincho" w:cs="Arial" w:ascii="Arial" w:hAnsi="Arial"/>
          <w:color w:val="000000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r</w:t>
      </w:r>
      <w:r>
        <w:rPr>
          <w:rFonts w:eastAsia="MS PMincho" w:cs="Arial" w:ascii="Arial" w:hAnsi="Arial"/>
          <w:color w:val="000000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4f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0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ie.,</w:t>
      </w:r>
      <w:r>
        <w:rPr>
          <w:rFonts w:eastAsia="MS PMincho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R</w:t>
      </w:r>
      <w:r>
        <w:rPr>
          <w:rFonts w:eastAsia="MS PMincho" w:cs="Arial" w:ascii="Arial" w:hAnsi="Arial"/>
          <w:color w:val="000000"/>
          <w:spacing w:val="-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position w:val="1"/>
          <w:sz w:val="16"/>
          <w:szCs w:val="16"/>
        </w:rPr>
        <w:t>3.9k</w:t>
      </w:r>
      <w:r>
        <w:rPr>
          <w:rFonts w:eastAsia="MS PMincho" w:cs="Symbol" w:ascii="Symbol" w:hAnsi="Symbol"/>
          <w:color w:val="000000"/>
          <w:w w:val="104"/>
          <w:kern w:val="0"/>
          <w:position w:val="1"/>
          <w:sz w:val="16"/>
          <w:szCs w:val="16"/>
        </w:rPr>
        <w:t></w:t>
      </w:r>
      <w:r>
        <w:rPr>
          <w:rFonts w:eastAsia="MS PMincho" w:cs="Arial" w:ascii="Arial" w:hAnsi="Arial"/>
          <w:color w:val="000000"/>
          <w:w w:val="104"/>
          <w:kern w:val="0"/>
          <w:position w:val="1"/>
          <w:sz w:val="16"/>
          <w:szCs w:val="16"/>
        </w:rPr>
        <w:t>,</w:t>
      </w:r>
    </w:p>
    <w:p>
      <w:pPr>
        <w:pStyle w:val="Normal"/>
        <w:autoSpaceDE w:val="false"/>
        <w:spacing w:before="2" w:after="0"/>
        <w:ind w:left="86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2000pF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MAX261.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Noise Spectral Distribution</w:t>
      </w:r>
    </w:p>
    <w:p>
      <w:pPr>
        <w:pStyle w:val="Normal"/>
        <w:autoSpaceDE w:val="false"/>
        <w:spacing w:before="6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(MAX261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f</w:t>
      </w:r>
      <w:r>
        <w:rPr>
          <w:rFonts w:eastAsia="MS PMincho" w:cs="Arial" w:ascii="Arial" w:hAnsi="Arial"/>
          <w:color w:val="000000"/>
          <w:spacing w:val="-2"/>
          <w:kern w:val="0"/>
          <w:sz w:val="14"/>
          <w:szCs w:val="14"/>
        </w:rPr>
        <w:t>CL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K</w:t>
      </w:r>
      <w:r>
        <w:rPr>
          <w:rFonts w:eastAsia="MS PMincho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1MHz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16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d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B</w:t>
      </w:r>
      <w:r>
        <w:rPr>
          <w:rFonts w:eastAsia="MS PMincho" w:cs="Arial" w:ascii="Arial" w:hAnsi="Arial"/>
          <w:color w:val="000000"/>
          <w:spacing w:val="14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ref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eastAsia="MS PMincho"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2.47V</w:t>
      </w:r>
      <w:r>
        <w:rPr>
          <w:rFonts w:eastAsia="MS PMincho" w:cs="Arial" w:ascii="Arial" w:hAnsi="Arial"/>
          <w:color w:val="000000"/>
          <w:spacing w:val="-2"/>
          <w:kern w:val="0"/>
          <w:sz w:val="14"/>
          <w:szCs w:val="14"/>
        </w:rPr>
        <w:t>RMS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,</w:t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2"/>
          <w:kern w:val="0"/>
          <w:position w:val="2"/>
          <w:sz w:val="16"/>
          <w:szCs w:val="16"/>
        </w:rPr>
        <w:t>7V</w:t>
      </w:r>
      <w:r>
        <w:rPr>
          <w:rFonts w:eastAsia="MS PMincho" w:cs="Arial" w:ascii="Arial" w:hAnsi="Arial"/>
          <w:color w:val="000000"/>
          <w:spacing w:val="-2"/>
          <w:kern w:val="0"/>
          <w:sz w:val="14"/>
          <w:szCs w:val="14"/>
        </w:rPr>
        <w:t>P-P</w:t>
      </w:r>
      <w:r>
        <w:rPr>
          <w:rFonts w:eastAsia="MS PMincho" w:cs="Arial" w:ascii="Arial" w:hAnsi="Arial"/>
          <w:color w:val="000000"/>
          <w:kern w:val="0"/>
          <w:position w:val="2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86325</wp:posOffset>
                </wp:positionH>
                <wp:positionV relativeFrom="paragraph">
                  <wp:posOffset>173990</wp:posOffset>
                </wp:positionV>
                <wp:extent cx="2077720" cy="10128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  <w:gridCol w:w="526"/>
                              <w:gridCol w:w="525"/>
                              <w:gridCol w:w="694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 w:before="56" w:after="0"/>
                                    <w:ind w:left="219" w:right="71" w:hanging="13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EASUREMENT BANDWIDT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Wideban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kHz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0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ess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eight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9.75pt;mso-wrap-distance-left:9.05pt;mso-wrap-distance-right:9.05pt;mso-wrap-distance-top:0pt;mso-wrap-distance-bottom:0pt;margin-top:13.7pt;mso-position-vertical-relative:text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  <w:gridCol w:w="526"/>
                        <w:gridCol w:w="525"/>
                        <w:gridCol w:w="694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 w:before="56" w:after="0"/>
                              <w:ind w:left="219" w:right="71" w:hanging="13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EASUREMENT BANDWIDTH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Wideban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kHz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8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0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eight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6241" w:space="558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14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42"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SCN</w:t>
      </w:r>
      <w:r>
        <w:rPr>
          <w:rFonts w:eastAsia="MS PMincho" w:cs="Arial" w:ascii="Arial" w:hAnsi="Arial"/>
          <w:color w:val="363435"/>
          <w:spacing w:val="5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SWITCH-CA</w:t>
      </w:r>
      <w:r>
        <w:rPr>
          <w:rFonts w:eastAsia="MS PMincho" w:cs="Arial" w:ascii="Arial" w:hAnsi="Arial"/>
          <w:color w:val="363435"/>
          <w:spacing w:val="-4"/>
          <w:w w:val="78"/>
          <w:kern w:val="0"/>
          <w:sz w:val="13"/>
          <w:szCs w:val="13"/>
        </w:rPr>
        <w:t>P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ACITOR</w:t>
      </w:r>
      <w:r>
        <w:rPr>
          <w:rFonts w:eastAsia="MS PMincho" w:cs="Arial" w:ascii="Arial" w:hAnsi="Arial"/>
          <w:color w:val="363435"/>
          <w:spacing w:val="7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NETWOR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65"/>
        <w:ind w:left="113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position w:val="-7"/>
          <w:sz w:val="13"/>
          <w:szCs w:val="13"/>
        </w:rPr>
        <w:t>IN</w:t>
      </w:r>
      <w:r>
        <w:rPr>
          <w:rFonts w:eastAsia="MS PMincho" w:cs="Arial" w:ascii="Arial" w:hAnsi="Arial"/>
          <w:color w:val="363435"/>
          <w:spacing w:val="-28"/>
          <w:w w:val="80"/>
          <w:kern w:val="0"/>
          <w:position w:val="-7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7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0"/>
          <w:kern w:val="0"/>
          <w:position w:val="-7"/>
          <w:sz w:val="13"/>
          <w:szCs w:val="13"/>
        </w:rPr>
        <w:t>SC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4"/>
        <w:ind w:left="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104"/>
          <w:kern w:val="0"/>
          <w:position w:val="-5"/>
          <w:sz w:val="13"/>
          <w:szCs w:val="13"/>
        </w:rPr>
        <w:t>-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131" w:right="-22" w:hanging="43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AMPLE-HOLD MAX260</w:t>
      </w:r>
      <w:r>
        <w:rPr>
          <w:rFonts w:eastAsia="MS PMincho" w:cs="Arial" w:ascii="Arial" w:hAnsi="Arial"/>
          <w:color w:val="363435"/>
          <w:spacing w:val="16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ON</w:t>
      </w:r>
      <w:r>
        <w:rPr>
          <w:rFonts w:eastAsia="MS PMincho" w:cs="Arial" w:ascii="Arial" w:hAnsi="Arial"/>
          <w:color w:val="363435"/>
          <w:spacing w:val="-10"/>
          <w:w w:val="80"/>
          <w:kern w:val="0"/>
          <w:sz w:val="13"/>
          <w:szCs w:val="13"/>
        </w:rPr>
        <w:t>L</w:t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Y</w:t>
      </w:r>
    </w:p>
    <w:p>
      <w:pPr>
        <w:pStyle w:val="Normal"/>
        <w:autoSpaceDE w:val="false"/>
        <w:spacing w:lineRule="exact" w:line="116"/>
        <w:ind w:left="12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1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58" w:before="4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3087370"/>
                <wp:effectExtent l="5715" t="57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087360"/>
                          <a:chOff x="0" y="0"/>
                          <a:chExt cx="6310800" cy="3087360"/>
                        </a:xfrm>
                      </wpg:grpSpPr>
                      <wps:wsp>
                        <wps:cNvSpPr/>
                        <wps:spPr>
                          <a:xfrm>
                            <a:off x="2207160" y="2165400"/>
                            <a:ext cx="258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14">
                                <a:moveTo>
                                  <a:pt x="121" y="798"/>
                                </a:moveTo>
                                <a:lnTo>
                                  <a:pt x="140" y="785"/>
                                </a:lnTo>
                                <a:lnTo>
                                  <a:pt x="159" y="776"/>
                                </a:lnTo>
                                <a:lnTo>
                                  <a:pt x="177" y="771"/>
                                </a:lnTo>
                                <a:lnTo>
                                  <a:pt x="194" y="769"/>
                                </a:lnTo>
                                <a:lnTo>
                                  <a:pt x="211" y="770"/>
                                </a:lnTo>
                                <a:lnTo>
                                  <a:pt x="227" y="774"/>
                                </a:lnTo>
                                <a:lnTo>
                                  <a:pt x="241" y="781"/>
                                </a:lnTo>
                                <a:lnTo>
                                  <a:pt x="251" y="788"/>
                                </a:lnTo>
                                <a:lnTo>
                                  <a:pt x="280" y="808"/>
                                </a:lnTo>
                                <a:lnTo>
                                  <a:pt x="297" y="814"/>
                                </a:lnTo>
                                <a:lnTo>
                                  <a:pt x="304" y="814"/>
                                </a:lnTo>
                                <a:lnTo>
                                  <a:pt x="305" y="813"/>
                                </a:lnTo>
                                <a:lnTo>
                                  <a:pt x="305" y="203"/>
                                </a:lnTo>
                                <a:lnTo>
                                  <a:pt x="406" y="203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813"/>
                                </a:lnTo>
                                <a:lnTo>
                                  <a:pt x="121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65400"/>
                            <a:ext cx="258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14">
                                <a:moveTo>
                                  <a:pt x="305" y="813"/>
                                </a:moveTo>
                                <a:lnTo>
                                  <a:pt x="305" y="203"/>
                                </a:lnTo>
                                <a:lnTo>
                                  <a:pt x="406" y="203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813"/>
                                </a:lnTo>
                                <a:lnTo>
                                  <a:pt x="121" y="798"/>
                                </a:lnTo>
                                <a:lnTo>
                                  <a:pt x="140" y="785"/>
                                </a:lnTo>
                                <a:lnTo>
                                  <a:pt x="159" y="776"/>
                                </a:lnTo>
                                <a:lnTo>
                                  <a:pt x="177" y="771"/>
                                </a:lnTo>
                                <a:lnTo>
                                  <a:pt x="194" y="769"/>
                                </a:lnTo>
                                <a:lnTo>
                                  <a:pt x="211" y="770"/>
                                </a:lnTo>
                                <a:lnTo>
                                  <a:pt x="227" y="774"/>
                                </a:lnTo>
                                <a:lnTo>
                                  <a:pt x="241" y="781"/>
                                </a:lnTo>
                                <a:lnTo>
                                  <a:pt x="251" y="788"/>
                                </a:lnTo>
                                <a:lnTo>
                                  <a:pt x="280" y="808"/>
                                </a:lnTo>
                                <a:lnTo>
                                  <a:pt x="297" y="814"/>
                                </a:lnTo>
                                <a:lnTo>
                                  <a:pt x="304" y="814"/>
                                </a:lnTo>
                                <a:lnTo>
                                  <a:pt x="305" y="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273320"/>
                            <a:ext cx="25848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141">
                                <a:moveTo>
                                  <a:pt x="121" y="2124"/>
                                </a:moveTo>
                                <a:lnTo>
                                  <a:pt x="140" y="2112"/>
                                </a:lnTo>
                                <a:lnTo>
                                  <a:pt x="159" y="2103"/>
                                </a:lnTo>
                                <a:lnTo>
                                  <a:pt x="177" y="2097"/>
                                </a:lnTo>
                                <a:lnTo>
                                  <a:pt x="194" y="2095"/>
                                </a:lnTo>
                                <a:lnTo>
                                  <a:pt x="211" y="2096"/>
                                </a:lnTo>
                                <a:lnTo>
                                  <a:pt x="227" y="2100"/>
                                </a:lnTo>
                                <a:lnTo>
                                  <a:pt x="241" y="2108"/>
                                </a:lnTo>
                                <a:lnTo>
                                  <a:pt x="251" y="2115"/>
                                </a:lnTo>
                                <a:lnTo>
                                  <a:pt x="280" y="2135"/>
                                </a:lnTo>
                                <a:lnTo>
                                  <a:pt x="297" y="2140"/>
                                </a:lnTo>
                                <a:lnTo>
                                  <a:pt x="304" y="2140"/>
                                </a:lnTo>
                                <a:lnTo>
                                  <a:pt x="305" y="2140"/>
                                </a:lnTo>
                                <a:lnTo>
                                  <a:pt x="305" y="203"/>
                                </a:lnTo>
                                <a:lnTo>
                                  <a:pt x="406" y="203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2140"/>
                                </a:lnTo>
                                <a:lnTo>
                                  <a:pt x="121" y="2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273320"/>
                            <a:ext cx="25848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141">
                                <a:moveTo>
                                  <a:pt x="101" y="508"/>
                                </a:moveTo>
                                <a:lnTo>
                                  <a:pt x="101" y="2140"/>
                                </a:lnTo>
                                <a:lnTo>
                                  <a:pt x="121" y="2124"/>
                                </a:lnTo>
                                <a:lnTo>
                                  <a:pt x="140" y="2112"/>
                                </a:lnTo>
                                <a:lnTo>
                                  <a:pt x="159" y="2103"/>
                                </a:lnTo>
                                <a:lnTo>
                                  <a:pt x="177" y="2097"/>
                                </a:lnTo>
                                <a:lnTo>
                                  <a:pt x="194" y="2095"/>
                                </a:lnTo>
                                <a:lnTo>
                                  <a:pt x="211" y="2096"/>
                                </a:lnTo>
                                <a:lnTo>
                                  <a:pt x="227" y="2100"/>
                                </a:lnTo>
                                <a:lnTo>
                                  <a:pt x="241" y="2108"/>
                                </a:lnTo>
                                <a:lnTo>
                                  <a:pt x="251" y="2115"/>
                                </a:lnTo>
                                <a:lnTo>
                                  <a:pt x="280" y="2135"/>
                                </a:lnTo>
                                <a:lnTo>
                                  <a:pt x="297" y="2140"/>
                                </a:lnTo>
                                <a:lnTo>
                                  <a:pt x="304" y="2140"/>
                                </a:lnTo>
                                <a:lnTo>
                                  <a:pt x="305" y="2140"/>
                                </a:lnTo>
                                <a:lnTo>
                                  <a:pt x="305" y="203"/>
                                </a:lnTo>
                                <a:lnTo>
                                  <a:pt x="406" y="203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3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73320"/>
                            <a:ext cx="839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14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101" y="203"/>
                                </a:lnTo>
                                <a:lnTo>
                                  <a:pt x="101" y="513"/>
                                </a:lnTo>
                                <a:lnTo>
                                  <a:pt x="1319" y="513"/>
                                </a:lnTo>
                                <a:lnTo>
                                  <a:pt x="1320" y="320"/>
                                </a:lnTo>
                                <a:lnTo>
                                  <a:pt x="305" y="320"/>
                                </a:lnTo>
                                <a:lnTo>
                                  <a:pt x="305" y="203"/>
                                </a:lnTo>
                                <a:lnTo>
                                  <a:pt x="406" y="203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273320"/>
                            <a:ext cx="839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14">
                                <a:moveTo>
                                  <a:pt x="1319" y="513"/>
                                </a:moveTo>
                                <a:lnTo>
                                  <a:pt x="101" y="513"/>
                                </a:lnTo>
                                <a:lnTo>
                                  <a:pt x="101" y="203"/>
                                </a:lnTo>
                                <a:lnTo>
                                  <a:pt x="0" y="203"/>
                                </a:lnTo>
                                <a:lnTo>
                                  <a:pt x="203" y="0"/>
                                </a:lnTo>
                                <a:lnTo>
                                  <a:pt x="406" y="203"/>
                                </a:lnTo>
                                <a:lnTo>
                                  <a:pt x="305" y="203"/>
                                </a:lnTo>
                                <a:lnTo>
                                  <a:pt x="305" y="320"/>
                                </a:lnTo>
                                <a:lnTo>
                                  <a:pt x="1320" y="3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85240"/>
                            <a:ext cx="32378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" h="1836">
                                <a:moveTo>
                                  <a:pt x="0" y="1835"/>
                                </a:moveTo>
                                <a:lnTo>
                                  <a:pt x="3665" y="1835"/>
                                </a:lnTo>
                                <a:lnTo>
                                  <a:pt x="3665" y="0"/>
                                </a:lnTo>
                                <a:lnTo>
                                  <a:pt x="50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73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987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6358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292760"/>
                            <a:ext cx="914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1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606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1606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86200"/>
                            <a:ext cx="6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0">
                                <a:moveTo>
                                  <a:pt x="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858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858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157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157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662400"/>
                            <a:ext cx="64764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59480"/>
                            <a:ext cx="64764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59480"/>
                            <a:ext cx="64764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761400"/>
                            <a:ext cx="12240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697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641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0641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18368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0">
                                <a:moveTo>
                                  <a:pt x="0" y="0"/>
                                </a:moveTo>
                                <a:lnTo>
                                  <a:pt x="26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93600"/>
                            <a:ext cx="64764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65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65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9332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641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641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08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8648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8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5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5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1581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1581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15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15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25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25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5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7513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02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029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2888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96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9633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9633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7088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77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77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500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58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67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668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668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5660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38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3111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3111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3251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513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513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119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38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663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7009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3100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0">
                                <a:moveTo>
                                  <a:pt x="197" y="209"/>
                                </a:move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119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9080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833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8702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6999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0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681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60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681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17" y="71"/>
                                </a:lnTo>
                                <a:lnTo>
                                  <a:pt x="3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7" y="38"/>
                                </a:lnTo>
                                <a:lnTo>
                                  <a:pt x="71" y="60"/>
                                </a:lnTo>
                                <a:lnTo>
                                  <a:pt x="55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4580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7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2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6" y="404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8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9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8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3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34600"/>
                            <a:ext cx="21852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867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34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673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38" y="77"/>
                                </a:lnTo>
                                <a:lnTo>
                                  <a:pt x="55" y="74"/>
                                </a:lnTo>
                                <a:lnTo>
                                  <a:pt x="71" y="60"/>
                                </a:lnTo>
                                <a:lnTo>
                                  <a:pt x="77" y="38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673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17" y="71"/>
                                </a:lnTo>
                                <a:lnTo>
                                  <a:pt x="3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7" y="38"/>
                                </a:lnTo>
                                <a:lnTo>
                                  <a:pt x="71" y="60"/>
                                </a:lnTo>
                                <a:lnTo>
                                  <a:pt x="55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69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69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695600"/>
                            <a:ext cx="15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0">
                                <a:moveTo>
                                  <a:pt x="2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8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60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60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858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6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25640"/>
                            <a:ext cx="26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60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60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69000"/>
                            <a:ext cx="155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205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5352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61"/>
                                </a:moveTo>
                                <a:lnTo>
                                  <a:pt x="61" y="122"/>
                                </a:lnTo>
                                <a:lnTo>
                                  <a:pt x="121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5352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61"/>
                                </a:moveTo>
                                <a:lnTo>
                                  <a:pt x="61" y="122"/>
                                </a:lnTo>
                                <a:lnTo>
                                  <a:pt x="121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1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1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8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53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81160"/>
                            <a:ext cx="16776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414">
                                <a:moveTo>
                                  <a:pt x="0" y="1414"/>
                                </a:moveTo>
                                <a:lnTo>
                                  <a:pt x="0" y="0"/>
                                </a:ln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48112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348280"/>
                            <a:ext cx="154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6">
                                <a:moveTo>
                                  <a:pt x="0" y="205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48112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325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61"/>
                                </a:moveTo>
                                <a:lnTo>
                                  <a:pt x="61" y="122"/>
                                </a:lnTo>
                                <a:lnTo>
                                  <a:pt x="122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325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61"/>
                                </a:moveTo>
                                <a:lnTo>
                                  <a:pt x="61" y="122"/>
                                </a:lnTo>
                                <a:lnTo>
                                  <a:pt x="122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55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55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455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385000"/>
                            <a:ext cx="64764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385000"/>
                            <a:ext cx="64764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1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48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63880"/>
                            <a:ext cx="132444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2065">
                                <a:moveTo>
                                  <a:pt x="0" y="2065"/>
                                </a:moveTo>
                                <a:lnTo>
                                  <a:pt x="2082" y="2065"/>
                                </a:lnTo>
                                <a:lnTo>
                                  <a:pt x="20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3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2694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2694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72000"/>
                            <a:ext cx="64764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6808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73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6808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73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65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808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88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05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48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5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7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3087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243.1pt" coordorigin="1028,2702" coordsize="9938,4862">
                <v:shape id="shape_0" coordsize="407,814" path="m121,798l140,785l159,776l177,771l194,769l211,770l227,774l241,781l251,788l280,808l297,814l304,814l305,813l305,203l406,203l203,0l0,203l101,203l101,813l121,798xe" fillcolor="#fdfdfd" stroked="f" o:allowincell="f" style="position:absolute;left:4504;top:6112;width:406;height:8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7,814" path="m305,813l305,203l406,203l203,0l0,203l101,203l101,813l121,798l140,785l159,776l177,771l194,769l211,770l227,774l241,781l251,788l280,808l297,814l304,814l305,813xe" stroked="t" o:allowincell="f" style="position:absolute;left:4504;top:6112;width:406;height:8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07,2141" path="m121,2124l140,2112l159,2103l177,2097l194,2095l211,2096l227,2100l241,2108l251,2115l280,2135l297,2140l304,2140l305,2140l305,203l406,203l203,0l0,203l101,203l101,2140l121,2124xe" fillcolor="#fdfdfd" stroked="f" o:allowincell="f" style="position:absolute;left:8079;top:4707;width:406;height:214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7,2141" path="m101,508l101,2140l121,2124l140,2112l159,2103l177,2097l194,2095l211,2096l227,2100l241,2108l251,2115l280,2135l297,2140l304,2140l305,2140l305,203l406,203l203,0l0,203l101,203l101,325e" stroked="t" o:allowincell="f" style="position:absolute;left:8079;top:4707;width:406;height:21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20,514" path="m203,0l0,203l101,203l101,513l1319,513l1320,320l305,320l305,203l406,203l203,0xe" fillcolor="#fdfdfd" stroked="f" o:allowincell="f" style="position:absolute;left:6856;top:4707;width:1321;height:51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20,514" path="m1319,513l101,513l101,203l0,203l203,0l406,203l305,203l305,320l1320,320e" stroked="t" o:allowincell="f" style="position:absolute;left:6856;top:4707;width:1321;height:5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090,1836" path="m0,1835l3665,1835l3665,0l5089,0e" stroked="t" o:allowincell="f" style="position:absolute;left:3985;top:4096;width:5098;height:18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421;top:5337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345;top:5220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380;top:5278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4,481" path="m0,481l0,0l144,0e" stroked="t" o:allowincell="f" style="position:absolute;left:4467;top:4738;width:143;height:4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871;top:45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862;top:4530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862;top:4530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54,0l0,0e" stroked="t" o:allowincell="f" style="position:absolute;left:5004;top:4570;width:9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9086;top:4054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9086;top:4054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9086;top:4525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9086;top:4525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200;top:3745;width:101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4200;top:5788;width:101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00;top:5788;width:101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93,2697" path="m192,0l0,0l0,2696e" stroked="t" o:allowincell="f" style="position:absolute;left:4003;top:3901;width:192;height:27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8" path="m38,77l60,71l74,55l77,39l71,17l55,3l38,0l17,6l3,22l0,39l6,60l22,74l38,77xe" fillcolor="black" stroked="f" o:allowincell="f" style="position:absolute;left:3964;top:4378;width:7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8" path="m38,77l60,71l74,55l77,39l71,17l55,3l38,0l17,6l3,22l0,39l6,60l22,74l38,77xe" stroked="t" o:allowincell="f" style="position:absolute;left:3964;top:4378;width:76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56,0e" stroked="t" o:allowincell="f" style="position:absolute;left:6434;top:4566;width:26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789;top:4267;width:101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2269;top:4380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2269;top:4380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14,0l0,0e" stroked="t" o:allowincell="f" style="position:absolute;left:2369;top:4424;width:4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9l71,17l55,3l39,0l17,6l3,22l0,39l6,60l22,74l39,77xe" fillcolor="black" stroked="f" o:allowincell="f" style="position:absolute;left:2535;top:437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9l71,17l55,3l39,0l17,6l3,22l0,39l6,60l22,74l39,77xe" stroked="t" o:allowincell="f" style="position:absolute;left:2535;top:437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002;top:441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10,0l0,0e" stroked="t" o:allowincell="f" style="position:absolute;left:3807;top:4413;width:8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388;top:452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388;top:452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9l71,17l55,3l38,0l17,6l3,22l0,39l6,60l22,74l38,77xe" fillcolor="black" stroked="f" o:allowincell="f" style="position:absolute;left:7616;top:4526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9l71,17l55,3l38,0l17,6l3,22l0,39l6,60l22,74l38,77xe" stroked="t" o:allowincell="f" style="position:absolute;left:7616;top:4526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8840;top:533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840;top:533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8840;top:452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840;top:452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5393;top:384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393;top:384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432;top:38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,0l0,0e" stroked="t" o:allowincell="f" style="position:absolute;left:5222;top:3885;width: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964;top:589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964;top:589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4613;top:4322;width:413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4613;top:4322;width:413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6836;top:4322;width:413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6836;top:4322;width:413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8059;top:4322;width:413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8059;top:4322;width:413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240;top:42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37,121l78,0l0,0l37,121xe" fillcolor="black" stroked="f" o:allowincell="f" style="position:absolute;left:6195;top:4219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0,0l78,0l37,121xe" stroked="t" o:allowincell="f" style="position:absolute;left:6195;top:4219;width:7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9l0,0e" stroked="t" o:allowincell="f" style="position:absolute;left:6234;top:3818;width:0;height:4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236;top:35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6198;top:345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6198;top:345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7e" stroked="t" o:allowincell="f" style="position:absolute;left:6238;top:3568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195;top:373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235;top:53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6195;top:5329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6195;top:5329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7l0,0e" stroked="t" o:allowincell="f" style="position:absolute;left:6233;top:5168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231;top:48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6198;top:4767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6198;top:4767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96e" stroked="t" o:allowincell="f" style="position:absolute;left:6238;top:4789;width:0;height:2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0l17,6l3,22l0,38l6,60l22,74l38,77l60,71l74,55l77,38l71,17l55,3l38,0xe" fillcolor="white" stroked="f" o:allowincell="f" style="position:absolute;left:6198;top:5086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0l17,6l3,22l0,38l6,60l22,74l38,77l60,71l74,55l77,38l71,17l55,3l38,0xe" stroked="t" o:allowincell="f" style="position:absolute;left:6198;top:508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018;top:350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6595;top:3865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6517;top:3746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6554;top:3806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7,210" path="m197,209l197,0l0,0e" stroked="t" o:allowincell="f" style="position:absolute;left:6443;top:3538;width:196;height:2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365;top:350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,0e" stroked="t" o:allowincell="f" style="position:absolute;left:5780;top:5707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,0e" stroked="t" o:allowincell="f" style="position:absolute;left:5700;top:5589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,0e" stroked="t" o:allowincell="f" style="position:absolute;left:5736;top:5647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7,210" path="m0,209l0,0l197,0e" stroked="t" o:allowincell="f" style="position:absolute;left:5823;top:5379;width:196;height:2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38,77l55,74l71,60l77,38l74,22l60,6l38,0l22,3l6,17l0,38l3,55l17,71l38,77xe" fillcolor="white" stroked="f" o:allowincell="f" style="position:absolute;left:6021;top:5350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77l17,71l3,55l0,38l6,17l22,3l38,0l60,6l74,22l77,38l71,60l55,74l38,77xe" stroked="t" o:allowincell="f" style="position:absolute;left:6021;top:535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7" path="m406,203l404,180l400,158l394,136l386,116l375,97l363,79l348,62l332,47l315,34l296,23l276,14l255,7l234,2l211,0l203,0l180,1l158,5l136,11l116,19l97,30l79,42l62,57l48,73l34,90l23,109l14,129l7,150l2,172l0,194l0,203l1,226l5,248l11,269l19,289l30,309l42,326l57,343l73,358l90,371l109,382l129,392l150,399l172,403l194,406l203,406l226,404l248,401l269,394l289,386l308,375l326,363l343,348l358,333l371,315l382,296l391,276l399,255l403,234l405,211l406,203xe" stroked="t" o:allowincell="f" style="position:absolute;left:6028;top:4349;width:405;height:4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574;top:441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057;top:354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5,867" path="m0,866l0,0l3434,0e" stroked="t" o:allowincell="f" style="position:absolute;left:2579;top:3544;width:3440;height:86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38,77l55,74l71,60l77,38l74,22l60,6l38,0l22,3l6,17l0,38l3,55l17,71l38,77xe" fillcolor="white" stroked="f" o:allowincell="f" style="position:absolute;left:6370;top:5337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77l17,71l3,55l0,38l6,17l22,3l38,0l60,6l74,22l77,38l71,60l55,74l38,77xe" stroked="t" o:allowincell="f" style="position:absolute;left:6370;top:533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879;top:53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409;top:537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430,0l0,0e" stroked="t" o:allowincell="f" style="position:absolute;left:6445;top:5372;width:243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9096;top:31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9086;top:3112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9086;top:3112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7,0l0,0e" stroked="t" o:allowincell="f" style="position:absolute;left:8495;top:3152;width:6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stroked="t" o:allowincell="f" style="position:absolute;left:8071;top:2900;width:413;height:488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8840;top:311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840;top:311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5,205" path="m0,205l244,0e" stroked="t" o:allowincell="f" style="position:absolute;left:7793;top:3283;width:244;height:2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22" path="m0,61l61,122l121,0l0,61xe" fillcolor="black" stroked="f" o:allowincell="f" style="position:absolute;left:7930;top:3259;width:12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2" path="m0,61l61,122l121,0l0,61xe" stroked="t" o:allowincell="f" style="position:absolute;left:7930;top:3259;width:12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427;top:45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56;top:45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234;top:377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404;top:354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8,1414" path="m0,1414l0,0l2637,0e" stroked="t" o:allowincell="f" style="position:absolute;left:5433;top:3145;width:2641;height:14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988,0e" stroked="t" o:allowincell="f" style="position:absolute;left:4003;top:6609;width:9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4,206" path="m0,205l243,0e" stroked="t" o:allowincell="f" style="position:absolute;left:6438;top:6400;width:243;height:2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7,0e" stroked="t" o:allowincell="f" style="position:absolute;left:6019;top:6609;width:4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122" path="m0,61l61,122l122,0l0,61xe" fillcolor="black" stroked="f" o:allowincell="f" style="position:absolute;left:6591;top:6364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0,61l61,122l122,0l0,61xe" stroked="t" o:allowincell="f" style="position:absolute;left:6591;top:6364;width:12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white" stroked="f" o:allowincell="f" style="position:absolute;left:6390;top:6569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390;top:656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716;top:656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4993;top:6458;width:101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993;top:6458;width:101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e" fillcolor="black" stroked="f" o:allowincell="f" style="position:absolute;left:8879;top:45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755;top:660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3,2065" path="m0,2065l2082,2065l2082,0e" stroked="t" o:allowincell="f" style="position:absolute;left:6794;top:4535;width:2085;height:207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3298;top:54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3260;top:5325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260;top:5325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3e" stroked="t" o:allowincell="f" style="position:absolute;left:2969;top:6276;width:0;height:1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3e" stroked="t" o:allowincell="f" style="position:absolute;left:3583;top:6276;width:0;height:1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789;top:5650;width:1019;height:6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302e" stroked="t" o:allowincell="f" style="position:absolute;left:3300;top:5349;width:0;height:3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94;top:54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3655;top:5325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655;top:5325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2e" stroked="t" o:allowincell="f" style="position:absolute;left:3695;top:5349;width:0;height:3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880;top:54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2842;top:5325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2842;top:5325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2e" stroked="t" o:allowincell="f" style="position:absolute;left:2882;top:5349;width:0;height:3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879;top:31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79;top:40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03;top:59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429;top:660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237;top:5125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060;top:538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28;top:2702;width:9937;height:486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w w:val="79"/>
          <w:kern w:val="0"/>
          <w:position w:val="-8"/>
          <w:sz w:val="13"/>
          <w:szCs w:val="13"/>
        </w:rPr>
        <w:t>+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>S-H</w:t>
      </w:r>
    </w:p>
    <w:p>
      <w:pPr>
        <w:pStyle w:val="Normal"/>
        <w:autoSpaceDE w:val="false"/>
        <w:spacing w:before="5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82"/>
          <w:kern w:val="0"/>
          <w:sz w:val="13"/>
          <w:szCs w:val="13"/>
        </w:rPr>
        <w:t>N/HP/AP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BP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5" w:equalWidth="false" w:sep="false">
            <w:col w:w="3552" w:space="118"/>
            <w:col w:w="219" w:space="1088"/>
            <w:col w:w="1842" w:space="346"/>
            <w:col w:w="189" w:space="976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0" w:leader="none"/>
          <w:tab w:val="left" w:pos="7200" w:leader="none"/>
          <w:tab w:val="left" w:pos="8320" w:leader="none"/>
        </w:tabs>
        <w:autoSpaceDE w:val="false"/>
        <w:spacing w:lineRule="exact" w:line="240"/>
        <w:ind w:left="521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Symbol" w:ascii="Symbol" w:hAnsi="Symbol"/>
          <w:color w:val="363435"/>
          <w:kern w:val="0"/>
          <w:position w:val="-2"/>
          <w:sz w:val="27"/>
          <w:szCs w:val="27"/>
        </w:rPr>
        <w:t></w:t>
      </w:r>
      <w:r>
        <w:rPr>
          <w:rFonts w:eastAsia="MS PMincho"/>
          <w:color w:val="363435"/>
          <w:kern w:val="0"/>
          <w:position w:val="-2"/>
          <w:sz w:val="27"/>
          <w:szCs w:val="27"/>
        </w:rPr>
        <w:tab/>
      </w:r>
      <w:r>
        <w:rPr>
          <w:rFonts w:eastAsia="MS PMincho" w:cs="Symbol" w:ascii="Symbol" w:hAnsi="Symbol"/>
          <w:color w:val="363435"/>
          <w:kern w:val="0"/>
          <w:position w:val="-1"/>
          <w:sz w:val="16"/>
          <w:szCs w:val="16"/>
        </w:rPr>
        <w:t></w:t>
      </w:r>
      <w:r>
        <w:rPr>
          <w:rFonts w:eastAsia="MS PMincho"/>
          <w:color w:val="363435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MS PMincho"/>
          <w:color w:val="363435"/>
          <w:kern w:val="0"/>
          <w:position w:val="-1"/>
          <w:sz w:val="16"/>
          <w:szCs w:val="16"/>
        </w:rPr>
        <w:tab/>
      </w:r>
      <w:r>
        <w:rPr>
          <w:rFonts w:eastAsia="MS PMincho" w:cs="Symbol" w:ascii="Symbol" w:hAnsi="Symbol"/>
          <w:color w:val="363435"/>
          <w:kern w:val="0"/>
          <w:position w:val="-1"/>
          <w:sz w:val="16"/>
          <w:szCs w:val="16"/>
        </w:rPr>
        <w:t></w:t>
      </w:r>
      <w:r>
        <w:rPr>
          <w:rFonts w:eastAsia="MS PMincho"/>
          <w:color w:val="363435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MS PMincho"/>
          <w:color w:val="363435"/>
          <w:kern w:val="0"/>
          <w:position w:val="-1"/>
          <w:sz w:val="16"/>
          <w:szCs w:val="16"/>
        </w:rPr>
        <w:tab/>
      </w:r>
      <w:r>
        <w:rPr>
          <w:rFonts w:eastAsia="MS PMincho" w:cs="Arial" w:ascii="Arial" w:hAnsi="Arial"/>
          <w:color w:val="363435"/>
          <w:w w:val="80"/>
          <w:kern w:val="0"/>
          <w:position w:val="2"/>
          <w:sz w:val="13"/>
          <w:szCs w:val="13"/>
        </w:rPr>
        <w:t>LP</w:t>
      </w:r>
    </w:p>
    <w:p>
      <w:pPr>
        <w:pStyle w:val="Normal"/>
        <w:autoSpaceDE w:val="false"/>
        <w:spacing w:lineRule="exact" w:line="90"/>
        <w:ind w:left="3672" w:right="6367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20"/>
        <w:ind w:left="5378" w:right="4677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300" w:leader="none"/>
          <w:tab w:val="left" w:pos="2700" w:leader="none"/>
          <w:tab w:val="left" w:pos="5360" w:leader="none"/>
        </w:tabs>
        <w:autoSpaceDE w:val="false"/>
        <w:spacing w:before="49" w:after="0"/>
        <w:ind w:left="189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1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2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3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6" w:after="0"/>
        <w:ind w:left="2198" w:right="-22" w:firstLine="38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 xml:space="preserve">MODE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2583" w:space="1086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7"/>
          <w:kern w:val="0"/>
          <w:sz w:val="13"/>
          <w:szCs w:val="13"/>
        </w:rPr>
        <w:t>M0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7"/>
          <w:kern w:val="0"/>
          <w:sz w:val="13"/>
          <w:szCs w:val="13"/>
        </w:rPr>
        <w:t>M1</w:t>
      </w:r>
    </w:p>
    <w:p>
      <w:pPr>
        <w:pStyle w:val="Normal"/>
        <w:autoSpaceDE w:val="false"/>
        <w:spacing w:before="46" w:after="0"/>
        <w:ind w:left="965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S3</w:t>
      </w:r>
    </w:p>
    <w:p>
      <w:pPr>
        <w:pStyle w:val="Normal"/>
        <w:autoSpaceDE w:val="false"/>
        <w:spacing w:before="34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2726" w:space="1736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6" w:after="0"/>
        <w:ind w:left="3512" w:right="-22" w:firstLine="68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 xml:space="preserve">Q0–Q6 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(</w:t>
      </w:r>
      <w:r>
        <w:rPr>
          <w:rFonts w:eastAsia="MS PMincho" w:cs="Arial" w:ascii="Arial" w:hAnsi="Arial"/>
          <w:color w:val="363435"/>
          <w:spacing w:val="-5"/>
          <w:w w:val="77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ABLE</w:t>
      </w:r>
      <w:r>
        <w:rPr>
          <w:rFonts w:eastAsia="MS PMincho" w:cs="Arial" w:ascii="Arial" w:hAnsi="Arial"/>
          <w:color w:val="363435"/>
          <w:spacing w:val="3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>3)</w:t>
      </w:r>
    </w:p>
    <w:p>
      <w:pPr>
        <w:pStyle w:val="Normal"/>
        <w:autoSpaceDE w:val="false"/>
        <w:spacing w:lineRule="auto" w:line="252" w:before="46" w:after="0"/>
        <w:ind w:right="2548" w:firstLine="83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82"/>
          <w:kern w:val="0"/>
          <w:sz w:val="13"/>
          <w:szCs w:val="13"/>
        </w:rPr>
        <w:t xml:space="preserve">F0–F5 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(</w:t>
      </w:r>
      <w:r>
        <w:rPr>
          <w:rFonts w:eastAsia="MS PMincho" w:cs="Arial" w:ascii="Arial" w:hAnsi="Arial"/>
          <w:color w:val="363435"/>
          <w:spacing w:val="-5"/>
          <w:w w:val="77"/>
          <w:kern w:val="0"/>
          <w:sz w:val="13"/>
          <w:szCs w:val="13"/>
        </w:rPr>
        <w:t>T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ABLE</w:t>
      </w:r>
      <w:r>
        <w:rPr>
          <w:rFonts w:eastAsia="MS PMincho" w:cs="Arial" w:ascii="Arial" w:hAnsi="Arial"/>
          <w:color w:val="363435"/>
          <w:spacing w:val="3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>2)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3988" w:space="3126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Filter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Block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Diagram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(One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Second-Order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Section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29" w:after="0"/>
        <w:ind w:left="107" w:right="2" w:hanging="0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34"/>
          <w:kern w:val="0"/>
          <w:sz w:val="25"/>
          <w:szCs w:val="25"/>
        </w:rPr>
        <w:t>Int</w:t>
      </w:r>
      <w:r>
        <w:rPr>
          <w:rFonts w:eastAsia="MS PMincho" w:cs="Arial" w:ascii="Arial" w:hAnsi="Arial"/>
          <w:i/>
          <w:iCs/>
          <w:color w:val="000000"/>
          <w:spacing w:val="-4"/>
          <w:w w:val="134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oduction</w:t>
      </w:r>
    </w:p>
    <w:p>
      <w:pPr>
        <w:pStyle w:val="Normal"/>
        <w:autoSpaceDE w:val="false"/>
        <w:spacing w:lineRule="exact" w:line="214" w:before="61" w:after="0"/>
        <w:ind w:left="107" w:right="-35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Each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0/MAX261/MAX262</w:t>
      </w:r>
      <w:r>
        <w:rPr>
          <w:rFonts w:eastAsia="MS PMincho"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ntains</w:t>
      </w:r>
      <w:r>
        <w:rPr>
          <w:rFonts w:eastAsia="MS PMincho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wo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second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der</w:t>
      </w:r>
      <w:r>
        <w:rPr>
          <w:rFonts w:eastAsia="MS PMincho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witched-capacitor  active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.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1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hows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ilter'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sta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variab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opology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employ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 xml:space="preserve">two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ascaded  integrators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ne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umming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mplifier.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al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conta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uncommitted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amplifi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On-ch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switch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capacito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provide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feedb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to-contr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e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section'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Q.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Inter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apacit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rat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primari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responsib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for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accur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the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parameter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Althoug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these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witched-capacitor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etwork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(SCN)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act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sampled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system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e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behav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v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close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match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of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ntinuou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,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uch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C active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.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atio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clo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frequen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cen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w w:val="102"/>
          <w:kern w:val="0"/>
          <w:sz w:val="19"/>
          <w:szCs w:val="19"/>
        </w:rPr>
        <w:t xml:space="preserve">frequency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(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/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)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s kept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arge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 that ideal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cond-order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tate- variabl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maintained.</w:t>
      </w:r>
    </w:p>
    <w:p>
      <w:pPr>
        <w:pStyle w:val="Normal"/>
        <w:autoSpaceDE w:val="false"/>
        <w:spacing w:lineRule="exact" w:line="214" w:before="71" w:after="0"/>
        <w:ind w:left="107" w:right="-32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2 use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ower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(f</w:t>
      </w:r>
      <w:r>
        <w:rPr>
          <w:rFonts w:eastAsia="MS PMincho" w:cs="Arial" w:ascii="Arial" w:hAnsi="Arial"/>
          <w:color w:val="000000"/>
          <w:w w:val="104"/>
          <w:kern w:val="0"/>
          <w:position w:val="-2"/>
          <w:sz w:val="16"/>
          <w:szCs w:val="16"/>
        </w:rPr>
        <w:t>CLK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/f</w:t>
      </w:r>
      <w:r>
        <w:rPr>
          <w:rFonts w:eastAsia="MS PMincho" w:cs="Arial" w:ascii="Arial" w:hAnsi="Arial"/>
          <w:color w:val="000000"/>
          <w:w w:val="104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rat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all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higher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equencie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 signal bandwidths.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se reduced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ates result in somewhat more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devia-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ide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ontinuou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paramet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with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0/MAX261.</w:t>
      </w:r>
      <w:r>
        <w:rPr>
          <w:rFonts w:eastAsia="MS PMincho"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owever,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se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ifferences</w:t>
      </w:r>
      <w:r>
        <w:rPr>
          <w:rFonts w:eastAsia="MS PMincho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can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compensa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us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Mincho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Figu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2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0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>(s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8"/>
          <w:w w:val="103"/>
          <w:kern w:val="0"/>
          <w:sz w:val="19"/>
          <w:szCs w:val="19"/>
        </w:rPr>
        <w:t xml:space="preserve">Application </w:t>
      </w:r>
      <w:r>
        <w:rPr>
          <w:rFonts w:eastAsia="MS PMincho" w:cs="Arial" w:ascii="Arial" w:hAnsi="Arial"/>
          <w:i/>
          <w:iCs/>
          <w:color w:val="000000"/>
          <w:kern w:val="0"/>
          <w:sz w:val="19"/>
          <w:szCs w:val="19"/>
        </w:rPr>
        <w:t>Hint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) or Maxim'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ftware.</w:t>
      </w:r>
    </w:p>
    <w:p>
      <w:pPr>
        <w:pStyle w:val="Normal"/>
        <w:autoSpaceDE w:val="false"/>
        <w:spacing w:lineRule="exact" w:line="214" w:before="71" w:after="0"/>
        <w:ind w:left="107" w:right="-23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employ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uto-z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circuit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include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1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2.</w:t>
      </w:r>
      <w:r>
        <w:rPr>
          <w:rFonts w:eastAsia="MS PMincho"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is provides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mproved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C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characteristic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improv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low-frequen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1"/>
          <w:kern w:val="0"/>
          <w:sz w:val="19"/>
          <w:szCs w:val="19"/>
        </w:rPr>
        <w:t>perform-</w:t>
      </w:r>
    </w:p>
    <w:p>
      <w:pPr>
        <w:pStyle w:val="Normal"/>
        <w:autoSpaceDE w:val="false"/>
        <w:spacing w:lineRule="exact" w:line="214" w:before="49" w:after="0"/>
        <w:ind w:right="94" w:hanging="0"/>
        <w:rPr/>
      </w:pPr>
      <w:r>
        <w:br w:type="column"/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n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expen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high-e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sig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band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idth.</w:t>
      </w:r>
      <w:r>
        <w:rPr>
          <w:rFonts w:eastAsia="MS PMincho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/HP/AP</w:t>
      </w:r>
      <w:r>
        <w:rPr>
          <w:rFonts w:eastAsia="MS PMincho"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0</w:t>
      </w:r>
      <w:r>
        <w:rPr>
          <w:rFonts w:eastAsia="MS PMincho"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ternal-</w:t>
      </w:r>
    </w:p>
    <w:p>
      <w:pPr>
        <w:pStyle w:val="Normal"/>
        <w:autoSpaceDE w:val="false"/>
        <w:spacing w:lineRule="exact" w:line="214"/>
        <w:ind w:right="79" w:hanging="0"/>
        <w:rPr/>
      </w:pP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sample-and-he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resu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i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auto-z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opera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Sig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sw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outpu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somewhat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reduc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resu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(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0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only)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S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ab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1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for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eastAsia="MS PMincho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mparisons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 the three filters.</w:t>
      </w:r>
    </w:p>
    <w:p>
      <w:pPr>
        <w:pStyle w:val="Normal"/>
        <w:autoSpaceDE w:val="false"/>
        <w:spacing w:lineRule="exact" w:line="214" w:before="71" w:after="0"/>
        <w:ind w:right="91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im also provides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at aid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in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verting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eastAsia="MS PMincho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pecifications  into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3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Q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progr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co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us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seri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devices.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is softwar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so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ecompensates</w:t>
      </w:r>
      <w:r>
        <w:rPr>
          <w:rFonts w:eastAsia="MS PMincho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hen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ow sample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ates are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used.</w:t>
      </w:r>
    </w:p>
    <w:p>
      <w:pPr>
        <w:pStyle w:val="Normal"/>
        <w:autoSpaceDE w:val="false"/>
        <w:spacing w:lineRule="exact" w:line="214" w:before="71" w:after="0"/>
        <w:ind w:right="88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It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mportant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ote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at,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l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0 serie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filters,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filter'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inter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samp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ra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ha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input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k</w:t>
      </w:r>
      <w:r>
        <w:rPr>
          <w:rFonts w:eastAsia="MS PMincho"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ra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(CLK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eastAsia="MS PMincho" w:cs="Arial" w:ascii="Arial" w:hAnsi="Arial"/>
          <w:color w:val="000000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CLK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)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du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division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w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A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lock-rela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dat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able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oth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dis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ussion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 this data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heet refer to the frequency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t the CLK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 CLK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put,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.e., twic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internal sample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ate, unless specifically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tated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therwise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84" w:after="0"/>
        <w:ind w:right="120" w:hanging="0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1"/>
          <w:kern w:val="0"/>
          <w:sz w:val="25"/>
          <w:szCs w:val="25"/>
        </w:rPr>
        <w:t>Quick</w:t>
      </w:r>
      <w:r>
        <w:rPr>
          <w:rFonts w:eastAsia="MS PMincho" w:cs="Arial" w:ascii="Arial" w:hAnsi="Arial"/>
          <w:i/>
          <w:iCs/>
          <w:color w:val="000000"/>
          <w:spacing w:val="12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1"/>
          <w:kern w:val="0"/>
          <w:sz w:val="25"/>
          <w:szCs w:val="25"/>
        </w:rPr>
        <w:t>Look</w:t>
      </w:r>
      <w:r>
        <w:rPr>
          <w:rFonts w:eastAsia="MS PMincho" w:cs="Arial" w:ascii="Arial" w:hAnsi="Arial"/>
          <w:i/>
          <w:iCs/>
          <w:color w:val="000000"/>
          <w:spacing w:val="10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1"/>
          <w:kern w:val="0"/>
          <w:sz w:val="25"/>
          <w:szCs w:val="25"/>
        </w:rPr>
        <w:t>Design</w:t>
      </w:r>
      <w:r>
        <w:rPr>
          <w:rFonts w:eastAsia="MS PMincho" w:cs="Arial" w:ascii="Arial" w:hAnsi="Arial"/>
          <w:i/>
          <w:iCs/>
          <w:color w:val="000000"/>
          <w:spacing w:val="-16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16"/>
          <w:kern w:val="0"/>
          <w:sz w:val="25"/>
          <w:szCs w:val="25"/>
        </w:rPr>
        <w:t>P</w:t>
      </w:r>
      <w:r>
        <w:rPr>
          <w:rFonts w:eastAsia="MS PMincho" w:cs="Arial" w:ascii="Arial" w:hAnsi="Arial"/>
          <w:i/>
          <w:iCs/>
          <w:color w:val="000000"/>
          <w:spacing w:val="-4"/>
          <w:w w:val="116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3"/>
          <w:kern w:val="0"/>
          <w:sz w:val="25"/>
          <w:szCs w:val="25"/>
        </w:rPr>
        <w:t>ocedu</w:t>
      </w:r>
      <w:r>
        <w:rPr>
          <w:rFonts w:eastAsia="MS PMincho" w:cs="Arial" w:ascii="Arial" w:hAnsi="Arial"/>
          <w:i/>
          <w:iCs/>
          <w:color w:val="000000"/>
          <w:spacing w:val="-4"/>
          <w:w w:val="123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19"/>
          <w:kern w:val="0"/>
          <w:sz w:val="25"/>
          <w:szCs w:val="25"/>
        </w:rPr>
        <w:t>e</w:t>
      </w:r>
    </w:p>
    <w:p>
      <w:pPr>
        <w:pStyle w:val="Normal"/>
        <w:autoSpaceDE w:val="false"/>
        <w:spacing w:lineRule="exact" w:line="214" w:before="61" w:after="0"/>
        <w:ind w:right="88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0,</w:t>
      </w:r>
      <w:r>
        <w:rPr>
          <w:rFonts w:eastAsia="MS PMincho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1,</w:t>
      </w:r>
      <w:r>
        <w:rPr>
          <w:rFonts w:eastAsia="MS PMincho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2,</w:t>
      </w:r>
      <w:r>
        <w:rPr>
          <w:rFonts w:eastAsia="MS PMincho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im'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ftware, greatly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implify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procedures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m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activ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filter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Mo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realize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using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ree-step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cess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cribed  in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i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ction.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f the 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ftware is not used,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r if the filter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complexi-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bey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scop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sec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ref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the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maind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 this data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heet for more detailed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 xml:space="preserve">applica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ions 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formation.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4866" w:space="416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55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0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AB$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FILTER</w:t>
      </w:r>
      <w:r>
        <w:rPr>
          <w:rFonts w:eastAsia="MS PMincho" w:cs="Courier New" w:ascii="Courier New" w:hAnsi="Courier New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"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SUB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5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REM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ET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DATA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FOR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SECTION</w:t>
      </w:r>
      <w:r>
        <w:rPr>
          <w:rFonts w:eastAsia="MS PMincho" w:cs="Courier New" w:ascii="Courier New" w:hAnsi="Courier New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A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1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0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SUB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2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REM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WRIT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DATA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HE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PRINTER</w:t>
      </w:r>
      <w:r>
        <w:rPr>
          <w:rFonts w:eastAsia="MS PMincho" w:cs="Courier New" w:ascii="Courier New" w:hAnsi="Courier New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PORT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9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2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AB$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FILTER</w:t>
      </w:r>
      <w:r>
        <w:rPr>
          <w:rFonts w:eastAsia="MS PMincho" w:cs="Courier New" w:ascii="Courier New" w:hAnsi="Courier New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B"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SUB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5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REM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ET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DATA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FOR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B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3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32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SUB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2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REM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WRIT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DATA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PRINTER</w:t>
      </w:r>
      <w:r>
        <w:rPr>
          <w:rFonts w:eastAsia="MS PMincho" w:cs="Courier New" w:ascii="Courier New" w:hAnsi="Courier New"/>
          <w:color w:val="000000"/>
          <w:spacing w:val="30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PORT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4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GOTO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100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5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PRIN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MOD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1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4,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see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abl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5)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;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B</w:t>
      </w:r>
      <w:r>
        <w:rPr>
          <w:rFonts w:eastAsia="MS PMincho" w:cs="Courier New" w:ascii="Courier New" w:hAnsi="Courier New"/>
          <w:color w:val="000000"/>
          <w:spacing w:val="-1"/>
          <w:kern w:val="0"/>
          <w:sz w:val="15"/>
          <w:szCs w:val="15"/>
        </w:rPr>
        <w:t>$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;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NPU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M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6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I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M&lt;1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OR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M&gt;4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HEN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TO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150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9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7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PRIN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CLOCK</w:t>
      </w:r>
      <w:r>
        <w:rPr>
          <w:rFonts w:eastAsia="MS PMincho" w:cs="Courier New" w:ascii="Courier New" w:hAnsi="Courier New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RATIO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0</w:t>
      </w:r>
      <w:r>
        <w:rPr>
          <w:rFonts w:eastAsia="MS PMincho" w:cs="Courier New" w:ascii="Courier New" w:hAnsi="Courier New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63,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N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o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abl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)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;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B</w:t>
      </w:r>
      <w:r>
        <w:rPr>
          <w:rFonts w:eastAsia="MS PMincho" w:cs="Courier New" w:ascii="Courier New" w:hAnsi="Courier New"/>
          <w:color w:val="000000"/>
          <w:spacing w:val="-5"/>
          <w:kern w:val="0"/>
          <w:sz w:val="15"/>
          <w:szCs w:val="15"/>
        </w:rPr>
        <w:t>$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;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NPU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F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8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I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F&lt;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OR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F&gt;63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HEN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TO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170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9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PRIN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Q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0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27,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N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o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able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3)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";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B$;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NPUT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Q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0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I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Q&lt;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OR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Q&gt;127</w:t>
      </w:r>
      <w:r>
        <w:rPr>
          <w:rFonts w:eastAsia="MS PMincho" w:cs="Courier New" w:ascii="Courier New" w:hAnsi="Courier New"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HEN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GOTO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90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ELSE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PRINT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1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RETURN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9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2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LPRINT</w:t>
      </w:r>
      <w:r>
        <w:rPr>
          <w:rFonts w:eastAsia="MS PMincho" w:cs="Courier New" w:ascii="Courier New" w:hAnsi="Courier New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CHR$(ADD+M-1);</w:t>
      </w:r>
      <w:r>
        <w:rPr>
          <w:rFonts w:eastAsia="MS PMincho" w:cs="Courier New" w:ascii="Courier New" w:hAnsi="Courier New"/>
          <w:color w:val="000000"/>
          <w:spacing w:val="55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ADD+4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3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FOR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3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4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X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ADD</w:t>
      </w:r>
      <w:r>
        <w:rPr>
          <w:rFonts w:eastAsia="MS PMincho" w:cs="Courier New" w:ascii="Courier New" w:hAnsi="Courier New"/>
          <w:color w:val="000000"/>
          <w:spacing w:val="1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+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F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-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4*INT(F/4)))</w:t>
      </w:r>
      <w:r>
        <w:rPr>
          <w:rFonts w:eastAsia="MS PMincho" w:cs="Courier New" w:ascii="Courier New" w:hAnsi="Courier New"/>
          <w:color w:val="000000"/>
          <w:spacing w:val="48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LPRINT</w:t>
      </w:r>
      <w:r>
        <w:rPr>
          <w:rFonts w:eastAsia="MS PMincho" w:cs="Courier New" w:ascii="Courier New" w:hAnsi="Courier New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CHR$(X);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5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F</w:t>
      </w:r>
      <w:r>
        <w:rPr>
          <w:rFonts w:eastAsia="MS PMincho" w:cs="Courier New" w:ascii="Courier New" w:hAnsi="Courier New"/>
          <w:color w:val="000000"/>
          <w:spacing w:val="1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NT(F/4)</w:t>
      </w:r>
      <w:r>
        <w:rPr>
          <w:rFonts w:eastAsia="MS PMincho" w:cs="Courier New" w:ascii="Courier New" w:hAnsi="Courier New"/>
          <w:color w:val="000000"/>
          <w:spacing w:val="41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+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6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NEXT</w:t>
      </w:r>
      <w:r>
        <w:rPr>
          <w:rFonts w:eastAsia="MS PMincho" w:cs="Courier New" w:ascii="Courier New" w:hAnsi="Courier New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I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9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7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FOR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I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1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TO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8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X=(ADD</w:t>
      </w:r>
      <w:r>
        <w:rPr>
          <w:rFonts w:eastAsia="MS PMincho" w:cs="Courier New" w:ascii="Courier New" w:hAnsi="Courier New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+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Q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-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4*INT(Q/4)))</w:t>
      </w:r>
      <w:r>
        <w:rPr>
          <w:rFonts w:eastAsia="MS PMincho" w:cs="Courier New" w:ascii="Courier New" w:hAnsi="Courier New"/>
          <w:color w:val="000000"/>
          <w:spacing w:val="48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LPRINT</w:t>
      </w:r>
      <w:r>
        <w:rPr>
          <w:rFonts w:eastAsia="MS PMincho" w:cs="Courier New" w:ascii="Courier New" w:hAnsi="Courier New"/>
          <w:color w:val="000000"/>
          <w:spacing w:val="27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CHR$(X);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29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Q=</w:t>
      </w:r>
      <w:r>
        <w:rPr>
          <w:rFonts w:eastAsia="MS PMincho" w:cs="Courier New" w:ascii="Courier New" w:hAnsi="Courier New"/>
          <w:color w:val="000000"/>
          <w:spacing w:val="13"/>
          <w:kern w:val="0"/>
          <w:sz w:val="15"/>
          <w:szCs w:val="15"/>
        </w:rPr>
        <w:t>I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(Q/</w:t>
      </w:r>
      <w:r>
        <w:rPr>
          <w:rFonts w:eastAsia="MS PMincho" w:cs="Courier New" w:ascii="Courier New" w:hAnsi="Courier New"/>
          <w:color w:val="000000"/>
          <w:spacing w:val="-1"/>
          <w:kern w:val="0"/>
          <w:sz w:val="15"/>
          <w:szCs w:val="15"/>
        </w:rPr>
        <w:t>4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)</w:t>
      </w:r>
      <w:r>
        <w:rPr>
          <w:rFonts w:eastAsia="MS PMincho" w:cs="Courier New" w:ascii="Courier New" w:hAnsi="Courier New"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::</w:t>
      </w:r>
      <w:r>
        <w:rPr>
          <w:rFonts w:eastAsia="MS PMincho" w:cs="Courier New" w:ascii="Courier New" w:hAnsi="Courier New"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=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ADD</w:t>
      </w:r>
      <w:r>
        <w:rPr>
          <w:rFonts w:eastAsia="MS PMincho" w:cs="Courier New" w:ascii="Courier New" w:hAnsi="Courier New"/>
          <w:color w:val="000000"/>
          <w:spacing w:val="16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+</w:t>
      </w:r>
      <w:r>
        <w:rPr>
          <w:rFonts w:eastAsia="MS PMincho" w:cs="Courier New" w:ascii="Courier New" w:hAnsi="Courier New"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4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30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  <w:t>NEXT</w:t>
      </w:r>
      <w:r>
        <w:rPr>
          <w:rFonts w:eastAsia="MS PMincho" w:cs="Courier New" w:ascii="Courier New" w:hAnsi="Courier New"/>
          <w:color w:val="000000"/>
          <w:spacing w:val="18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I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162" w:before="3" w:after="0"/>
        <w:ind w:left="2047" w:hanging="0"/>
        <w:jc w:val="left"/>
        <w:rPr>
          <w:rFonts w:ascii="Courier New" w:hAnsi="Courier New" w:eastAsia="MS PMincho" w:cs="Courier New"/>
          <w:color w:val="000000"/>
          <w:kern w:val="0"/>
          <w:sz w:val="15"/>
          <w:szCs w:val="15"/>
        </w:rPr>
      </w:pP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>310</w:t>
      </w:r>
      <w:r>
        <w:rPr>
          <w:rFonts w:eastAsia="MS PMincho" w:cs="Courier New" w:ascii="Courier New" w:hAnsi="Courier New"/>
          <w:color w:val="000000"/>
          <w:spacing w:val="-79"/>
          <w:kern w:val="0"/>
          <w:sz w:val="15"/>
          <w:szCs w:val="15"/>
        </w:rPr>
        <w:t xml:space="preserve"> </w:t>
      </w:r>
      <w:r>
        <w:rPr>
          <w:rFonts w:eastAsia="MS PMincho" w:cs="Courier New" w:ascii="Courier New" w:hAnsi="Courier New"/>
          <w:color w:val="000000"/>
          <w:kern w:val="0"/>
          <w:sz w:val="15"/>
          <w:szCs w:val="15"/>
        </w:rPr>
        <w:tab/>
      </w:r>
      <w:r>
        <w:rPr>
          <w:rFonts w:eastAsia="MS PMincho" w:cs="Courier New" w:ascii="Courier New" w:hAnsi="Courier New"/>
          <w:color w:val="000000"/>
          <w:w w:val="104"/>
          <w:kern w:val="0"/>
          <w:sz w:val="15"/>
          <w:szCs w:val="15"/>
        </w:rPr>
        <w:t>RETURN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Courier New" w:hAnsi="Courier New" w:eastAsia="MS PMincho" w:cs="Courier New"/>
          <w:color w:val="000000"/>
          <w:kern w:val="0"/>
          <w:sz w:val="26"/>
          <w:szCs w:val="26"/>
        </w:rPr>
      </w:pPr>
      <w:r>
        <w:rPr>
          <w:rFonts w:eastAsia="MS PMincho" w:cs="Courier New" w:ascii="Courier New" w:hAnsi="Courier New"/>
          <w:color w:val="000000"/>
          <w:kern w:val="0"/>
          <w:sz w:val="26"/>
          <w:szCs w:val="2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Courier New" w:hAnsi="Courier New" w:eastAsia="MS PMincho" w:cs="Courier New"/>
          <w:color w:val="000000"/>
          <w:kern w:val="0"/>
          <w:sz w:val="13"/>
          <w:szCs w:val="13"/>
        </w:rPr>
      </w:pPr>
      <w:r>
        <w:rPr>
          <w:rFonts w:eastAsia="MS PMincho" w:cs="Courier New" w:ascii="Courier New" w:hAnsi="Courier Ne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eastAsia="MS PMincho" w:cs="Courier New"/>
          <w:color w:val="000000"/>
          <w:kern w:val="0"/>
          <w:sz w:val="20"/>
          <w:szCs w:val="20"/>
        </w:rPr>
      </w:pPr>
      <w:r>
        <w:rPr>
          <w:rFonts w:eastAsia="MS PMincho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2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24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23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616"/>
        <w:ind w:left="-22" w:firstLine="186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 xml:space="preserve">22 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(20)14</w:t>
      </w:r>
    </w:p>
    <w:p>
      <w:pPr>
        <w:pStyle w:val="Normal"/>
        <w:autoSpaceDE w:val="false"/>
        <w:spacing w:before="6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21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64"/>
        <w:ind w:right="-24" w:hanging="0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IN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A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L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A </w:t>
      </w:r>
      <w:r>
        <w:rPr>
          <w:rFonts w:eastAsia="MS PMincho" w:cs="Arial" w:ascii="Arial" w:hAnsi="Arial"/>
          <w:color w:val="363435"/>
          <w:w w:val="75"/>
          <w:kern w:val="0"/>
          <w:sz w:val="13"/>
          <w:szCs w:val="13"/>
        </w:rPr>
        <w:t>H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A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B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A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IN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B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L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B </w:t>
      </w:r>
      <w:r>
        <w:rPr>
          <w:rFonts w:eastAsia="MS PMincho" w:cs="Arial" w:ascii="Arial" w:hAnsi="Arial"/>
          <w:color w:val="363435"/>
          <w:w w:val="75"/>
          <w:kern w:val="0"/>
          <w:sz w:val="13"/>
          <w:szCs w:val="13"/>
        </w:rPr>
        <w:t>H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B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BP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>B</w:t>
      </w:r>
    </w:p>
    <w:p>
      <w:pPr>
        <w:pStyle w:val="Normal"/>
        <w:autoSpaceDE w:val="false"/>
        <w:spacing w:before="88" w:after="0"/>
        <w:ind w:left="74" w:right="-20" w:hanging="0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w w:val="74"/>
          <w:kern w:val="0"/>
          <w:position w:val="-4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81"/>
          <w:kern w:val="0"/>
          <w:sz w:val="10"/>
          <w:szCs w:val="10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" w:right="-2" w:hanging="0"/>
        <w:jc w:val="center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i/>
          <w:iCs/>
          <w:color w:val="363435"/>
          <w:w w:val="79"/>
          <w:kern w:val="0"/>
          <w:sz w:val="15"/>
          <w:szCs w:val="15"/>
        </w:rPr>
        <w:t>MAX260</w:t>
      </w:r>
    </w:p>
    <w:p>
      <w:pPr>
        <w:pStyle w:val="Normal"/>
        <w:autoSpaceDE w:val="false"/>
        <w:spacing w:lineRule="auto" w:line="252" w:before="9" w:after="0"/>
        <w:ind w:left="-13" w:right="-13" w:hanging="0"/>
        <w:jc w:val="center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i/>
          <w:iCs/>
          <w:color w:val="363435"/>
          <w:w w:val="81"/>
          <w:kern w:val="0"/>
          <w:sz w:val="15"/>
          <w:szCs w:val="15"/>
        </w:rPr>
        <w:t>MAX261* MAX262*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52" w:right="9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624"/>
        <w:ind w:left="78" w:right="-1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2"/>
          <w:kern w:val="0"/>
          <w:sz w:val="13"/>
          <w:szCs w:val="13"/>
        </w:rPr>
        <w:t xml:space="preserve">WR 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D0</w:t>
      </w:r>
    </w:p>
    <w:p>
      <w:pPr>
        <w:pStyle w:val="Normal"/>
        <w:autoSpaceDE w:val="false"/>
        <w:spacing w:before="2" w:after="0"/>
        <w:ind w:left="88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5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A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5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A1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5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A2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5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A3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CLK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>A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color w:val="000000"/>
          <w:kern w:val="0"/>
          <w:sz w:val="24"/>
          <w:szCs w:val="10"/>
        </w:rPr>
      </w:pPr>
      <w:r>
        <w:rPr>
          <w:rFonts w:eastAsia="MS PMincho"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CLK</w:t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0"/>
          <w:szCs w:val="10"/>
        </w:rPr>
        <w:t>B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2" w:right="11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w w:val="74"/>
          <w:kern w:val="0"/>
          <w:position w:val="-4"/>
          <w:sz w:val="13"/>
          <w:szCs w:val="13"/>
        </w:rPr>
        <w:t>V</w:t>
      </w:r>
      <w:r>
        <w:rPr>
          <w:rFonts w:eastAsia="MS PMincho" w:cs="Arial" w:ascii="Arial" w:hAnsi="Arial"/>
          <w:color w:val="363435"/>
          <w:w w:val="107"/>
          <w:kern w:val="0"/>
          <w:sz w:val="10"/>
          <w:szCs w:val="10"/>
        </w:rPr>
        <w:t>-</w:t>
      </w:r>
    </w:p>
    <w:p>
      <w:pPr>
        <w:pStyle w:val="Normal"/>
        <w:autoSpaceDE w:val="false"/>
        <w:spacing w:before="40" w:after="0"/>
        <w:ind w:right="-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16(15)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6092190"/>
                <wp:effectExtent l="5715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6092280"/>
                          <a:chOff x="0" y="0"/>
                          <a:chExt cx="6310800" cy="6092280"/>
                        </a:xfrm>
                      </wpg:grpSpPr>
                      <wps:wsp>
                        <wps:cNvSpPr/>
                        <wps:spPr>
                          <a:xfrm>
                            <a:off x="2252520" y="5643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573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56088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09400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318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39316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318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547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547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547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3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547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3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547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6" y="43"/>
                                </a:lnTo>
                                <a:lnTo>
                                  <a:pt x="9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6" y="43"/>
                                </a:lnTo>
                                <a:lnTo>
                                  <a:pt x="9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547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547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4780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104" y="0"/>
                                </a:moveTo>
                                <a:lnTo>
                                  <a:pt x="0" y="105"/>
                                </a:lnTo>
                                <a:lnTo>
                                  <a:pt x="39" y="105"/>
                                </a:lnTo>
                                <a:lnTo>
                                  <a:pt x="72" y="73"/>
                                </a:lnTo>
                                <a:lnTo>
                                  <a:pt x="104" y="105"/>
                                </a:lnTo>
                                <a:lnTo>
                                  <a:pt x="145" y="105"/>
                                </a:lnTo>
                                <a:lnTo>
                                  <a:pt x="96" y="52"/>
                                </a:lnTo>
                                <a:lnTo>
                                  <a:pt x="14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4780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104" y="0"/>
                                </a:moveTo>
                                <a:lnTo>
                                  <a:pt x="0" y="105"/>
                                </a:lnTo>
                                <a:lnTo>
                                  <a:pt x="39" y="105"/>
                                </a:lnTo>
                                <a:lnTo>
                                  <a:pt x="72" y="73"/>
                                </a:lnTo>
                                <a:lnTo>
                                  <a:pt x="104" y="105"/>
                                </a:lnTo>
                                <a:lnTo>
                                  <a:pt x="145" y="105"/>
                                </a:lnTo>
                                <a:lnTo>
                                  <a:pt x="96" y="52"/>
                                </a:lnTo>
                                <a:lnTo>
                                  <a:pt x="14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478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46"/>
                                </a:lnTo>
                                <a:lnTo>
                                  <a:pt x="66" y="2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5478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46"/>
                                </a:lnTo>
                                <a:lnTo>
                                  <a:pt x="66" y="2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547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97" y="43"/>
                                </a:moveTo>
                                <a:lnTo>
                                  <a:pt x="97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5478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97" y="43"/>
                                </a:moveTo>
                                <a:lnTo>
                                  <a:pt x="97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547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755440"/>
                            <a:ext cx="1225440" cy="2336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9782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9782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00240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5778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14"/>
                                </a:lnTo>
                                <a:lnTo>
                                  <a:pt x="73" y="1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5778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0"/>
                                </a:moveTo>
                                <a:lnTo>
                                  <a:pt x="73" y="114"/>
                                </a:lnTo>
                                <a:lnTo>
                                  <a:pt x="0" y="1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318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3931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10048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5778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14"/>
                                </a:lnTo>
                                <a:lnTo>
                                  <a:pt x="74" y="1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5778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0"/>
                                </a:moveTo>
                                <a:lnTo>
                                  <a:pt x="74" y="114"/>
                                </a:lnTo>
                                <a:lnTo>
                                  <a:pt x="0" y="1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18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931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366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10048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8562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8562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880360"/>
                            <a:ext cx="14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0">
                                <a:moveTo>
                                  <a:pt x="23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1039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1039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9800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9800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002400"/>
                            <a:ext cx="147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193">
                                <a:moveTo>
                                  <a:pt x="0" y="193"/>
                                </a:moveTo>
                                <a:lnTo>
                                  <a:pt x="593" y="193"/>
                                </a:lnTo>
                                <a:lnTo>
                                  <a:pt x="593" y="0"/>
                                </a:lnTo>
                                <a:lnTo>
                                  <a:pt x="2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3458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3458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2234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2234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128760"/>
                            <a:ext cx="1479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380">
                                <a:moveTo>
                                  <a:pt x="0" y="379"/>
                                </a:moveTo>
                                <a:lnTo>
                                  <a:pt x="775" y="379"/>
                                </a:lnTo>
                                <a:lnTo>
                                  <a:pt x="775" y="0"/>
                                </a:ln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5935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5935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4696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4696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247560"/>
                            <a:ext cx="1483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579">
                                <a:moveTo>
                                  <a:pt x="0" y="579"/>
                                </a:moveTo>
                                <a:lnTo>
                                  <a:pt x="972" y="579"/>
                                </a:lnTo>
                                <a:lnTo>
                                  <a:pt x="972" y="0"/>
                                </a:lnTo>
                                <a:lnTo>
                                  <a:pt x="23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8379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8379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141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7141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65640"/>
                            <a:ext cx="14839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779">
                                <a:moveTo>
                                  <a:pt x="0" y="779"/>
                                </a:moveTo>
                                <a:lnTo>
                                  <a:pt x="1157" y="779"/>
                                </a:lnTo>
                                <a:lnTo>
                                  <a:pt x="1157" y="0"/>
                                </a:lnTo>
                                <a:lnTo>
                                  <a:pt x="23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085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085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9618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9618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497040"/>
                            <a:ext cx="14724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957">
                                <a:moveTo>
                                  <a:pt x="0" y="957"/>
                                </a:moveTo>
                                <a:lnTo>
                                  <a:pt x="1351" y="957"/>
                                </a:lnTo>
                                <a:lnTo>
                                  <a:pt x="1351" y="0"/>
                                </a:lnTo>
                                <a:lnTo>
                                  <a:pt x="1483" y="0"/>
                                </a:lnTo>
                                <a:lnTo>
                                  <a:pt x="1602" y="0"/>
                                </a:lnTo>
                                <a:lnTo>
                                  <a:pt x="1709" y="0"/>
                                </a:lnTo>
                                <a:lnTo>
                                  <a:pt x="1804" y="0"/>
                                </a:lnTo>
                                <a:lnTo>
                                  <a:pt x="1887" y="0"/>
                                </a:lnTo>
                                <a:lnTo>
                                  <a:pt x="1961" y="0"/>
                                </a:lnTo>
                                <a:lnTo>
                                  <a:pt x="2025" y="0"/>
                                </a:lnTo>
                                <a:lnTo>
                                  <a:pt x="2080" y="0"/>
                                </a:lnTo>
                                <a:lnTo>
                                  <a:pt x="2127" y="0"/>
                                </a:lnTo>
                                <a:lnTo>
                                  <a:pt x="2167" y="0"/>
                                </a:lnTo>
                                <a:lnTo>
                                  <a:pt x="2200" y="0"/>
                                </a:lnTo>
                                <a:lnTo>
                                  <a:pt x="2227" y="0"/>
                                </a:lnTo>
                                <a:lnTo>
                                  <a:pt x="2249" y="0"/>
                                </a:lnTo>
                                <a:lnTo>
                                  <a:pt x="2266" y="0"/>
                                </a:lnTo>
                                <a:lnTo>
                                  <a:pt x="2279" y="0"/>
                                </a:lnTo>
                                <a:lnTo>
                                  <a:pt x="2290" y="0"/>
                                </a:lnTo>
                                <a:lnTo>
                                  <a:pt x="2298" y="0"/>
                                </a:lnTo>
                                <a:lnTo>
                                  <a:pt x="2304" y="0"/>
                                </a:lnTo>
                                <a:lnTo>
                                  <a:pt x="2310" y="0"/>
                                </a:lnTo>
                                <a:lnTo>
                                  <a:pt x="2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1994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1994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3257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3257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2012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2012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610440"/>
                            <a:ext cx="1472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1165">
                                <a:moveTo>
                                  <a:pt x="0" y="1164"/>
                                </a:moveTo>
                                <a:lnTo>
                                  <a:pt x="1557" y="1164"/>
                                </a:lnTo>
                                <a:lnTo>
                                  <a:pt x="1557" y="0"/>
                                </a:lnTo>
                                <a:lnTo>
                                  <a:pt x="2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22604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815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815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59612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5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  <a:lnTo>
                                  <a:pt x="376" y="3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065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35" y="0"/>
                                </a:moveTo>
                                <a:lnTo>
                                  <a:pt x="0" y="119"/>
                                </a:lnTo>
                                <a:lnTo>
                                  <a:pt x="74" y="11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065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35" y="0"/>
                                </a:moveTo>
                                <a:lnTo>
                                  <a:pt x="0" y="119"/>
                                </a:lnTo>
                                <a:lnTo>
                                  <a:pt x="74" y="11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842000"/>
                            <a:ext cx="4906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406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  <a:lnTo>
                                  <a:pt x="772" y="4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475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49128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7364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50080"/>
                            <a:ext cx="2293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149">
                                <a:moveTo>
                                  <a:pt x="361" y="1148"/>
                                </a:moveTo>
                                <a:lnTo>
                                  <a:pt x="0" y="11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2246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4697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7142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9312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9312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5"/>
                                </a:moveTo>
                                <a:lnTo>
                                  <a:pt x="114" y="0"/>
                                </a:lnTo>
                                <a:lnTo>
                                  <a:pt x="114" y="7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227840"/>
                            <a:ext cx="2484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49">
                                <a:moveTo>
                                  <a:pt x="0" y="1148"/>
                                </a:moveTo>
                                <a:lnTo>
                                  <a:pt x="390" y="1148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5454720"/>
                            <a:ext cx="612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93">
                                <a:moveTo>
                                  <a:pt x="0" y="192"/>
                                </a:moveTo>
                                <a:lnTo>
                                  <a:pt x="192" y="192"/>
                                </a:lnTo>
                                <a:lnTo>
                                  <a:pt x="192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92"/>
                                </a:lnTo>
                                <a:lnTo>
                                  <a:pt x="578" y="192"/>
                                </a:lnTo>
                                <a:lnTo>
                                  <a:pt x="578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192"/>
                                </a:lnTo>
                                <a:lnTo>
                                  <a:pt x="963" y="1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8556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7854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8207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460188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578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578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035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035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040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040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0592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277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277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154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1547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030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030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90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90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7832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7832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6594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6594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5355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5355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411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411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287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2878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6404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6404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916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9167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941920"/>
                            <a:ext cx="3733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601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lnTo>
                                  <a:pt x="587" y="2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1629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1629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636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401184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94"/>
                                </a:lnTo>
                                <a:lnTo>
                                  <a:pt x="11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401184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5">
                                <a:moveTo>
                                  <a:pt x="0" y="0"/>
                                </a:moveTo>
                                <a:lnTo>
                                  <a:pt x="115" y="33"/>
                                </a:lnTo>
                                <a:lnTo>
                                  <a:pt x="74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037400"/>
                            <a:ext cx="30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19">
                                <a:moveTo>
                                  <a:pt x="484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2893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2893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3134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4131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4131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4372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5362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5362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56040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6601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6601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6842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782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782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80700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39596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4">
                                <a:moveTo>
                                  <a:pt x="209" y="144"/>
                                </a:moveTo>
                                <a:lnTo>
                                  <a:pt x="190" y="149"/>
                                </a:lnTo>
                                <a:lnTo>
                                  <a:pt x="170" y="153"/>
                                </a:lnTo>
                                <a:lnTo>
                                  <a:pt x="154" y="154"/>
                                </a:lnTo>
                                <a:lnTo>
                                  <a:pt x="131" y="152"/>
                                </a:lnTo>
                                <a:lnTo>
                                  <a:pt x="109" y="147"/>
                                </a:lnTo>
                                <a:lnTo>
                                  <a:pt x="88" y="139"/>
                                </a:lnTo>
                                <a:lnTo>
                                  <a:pt x="69" y="128"/>
                                </a:lnTo>
                                <a:lnTo>
                                  <a:pt x="52" y="115"/>
                                </a:lnTo>
                                <a:lnTo>
                                  <a:pt x="37" y="100"/>
                                </a:lnTo>
                                <a:lnTo>
                                  <a:pt x="24" y="82"/>
                                </a:lnTo>
                                <a:lnTo>
                                  <a:pt x="13" y="63"/>
                                </a:lnTo>
                                <a:lnTo>
                                  <a:pt x="6" y="42"/>
                                </a:lnTo>
                                <a:lnTo>
                                  <a:pt x="1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29012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0">
                                <a:moveTo>
                                  <a:pt x="87" y="0"/>
                                </a:moveTo>
                                <a:lnTo>
                                  <a:pt x="87" y="3"/>
                                </a:lnTo>
                                <a:lnTo>
                                  <a:pt x="87" y="6"/>
                                </a:lnTo>
                                <a:lnTo>
                                  <a:pt x="87" y="10"/>
                                </a:lnTo>
                                <a:lnTo>
                                  <a:pt x="86" y="32"/>
                                </a:lnTo>
                                <a:lnTo>
                                  <a:pt x="81" y="53"/>
                                </a:lnTo>
                                <a:lnTo>
                                  <a:pt x="74" y="72"/>
                                </a:lnTo>
                                <a:lnTo>
                                  <a:pt x="64" y="91"/>
                                </a:lnTo>
                                <a:lnTo>
                                  <a:pt x="52" y="108"/>
                                </a:lnTo>
                                <a:lnTo>
                                  <a:pt x="38" y="123"/>
                                </a:lnTo>
                                <a:lnTo>
                                  <a:pt x="22" y="136"/>
                                </a:lnTo>
                                <a:lnTo>
                                  <a:pt x="4" y="147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771280"/>
                            <a:ext cx="125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4">
                                <a:moveTo>
                                  <a:pt x="0" y="154"/>
                                </a:moveTo>
                                <a:lnTo>
                                  <a:pt x="1" y="131"/>
                                </a:lnTo>
                                <a:lnTo>
                                  <a:pt x="6" y="109"/>
                                </a:lnTo>
                                <a:lnTo>
                                  <a:pt x="14" y="88"/>
                                </a:lnTo>
                                <a:lnTo>
                                  <a:pt x="25" y="69"/>
                                </a:lnTo>
                                <a:lnTo>
                                  <a:pt x="38" y="52"/>
                                </a:lnTo>
                                <a:lnTo>
                                  <a:pt x="53" y="37"/>
                                </a:lnTo>
                                <a:lnTo>
                                  <a:pt x="71" y="24"/>
                                </a:lnTo>
                                <a:lnTo>
                                  <a:pt x="90" y="13"/>
                                </a:lnTo>
                                <a:lnTo>
                                  <a:pt x="111" y="6"/>
                                </a:lnTo>
                                <a:lnTo>
                                  <a:pt x="133" y="1"/>
                                </a:lnTo>
                                <a:lnTo>
                                  <a:pt x="154" y="0"/>
                                </a:lnTo>
                                <a:lnTo>
                                  <a:pt x="174" y="1"/>
                                </a:lnTo>
                                <a:lnTo>
                                  <a:pt x="194" y="5"/>
                                </a:lnTo>
                                <a:lnTo>
                                  <a:pt x="198" y="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87028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36" y="20"/>
                                </a:lnTo>
                                <a:lnTo>
                                  <a:pt x="52" y="34"/>
                                </a:lnTo>
                                <a:lnTo>
                                  <a:pt x="66" y="49"/>
                                </a:lnTo>
                                <a:lnTo>
                                  <a:pt x="77" y="67"/>
                                </a:lnTo>
                                <a:lnTo>
                                  <a:pt x="87" y="86"/>
                                </a:lnTo>
                                <a:lnTo>
                                  <a:pt x="93" y="106"/>
                                </a:lnTo>
                                <a:lnTo>
                                  <a:pt x="97" y="128"/>
                                </a:lnTo>
                                <a:lnTo>
                                  <a:pt x="98" y="1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86956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961000"/>
                            <a:ext cx="144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93">
                                <a:moveTo>
                                  <a:pt x="0" y="0"/>
                                </a:moveTo>
                                <a:lnTo>
                                  <a:pt x="1" y="20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774880"/>
                            <a:ext cx="15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0">
                                <a:moveTo>
                                  <a:pt x="0" y="0"/>
                                </a:moveTo>
                                <a:lnTo>
                                  <a:pt x="236" y="1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381560"/>
                            <a:ext cx="156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7">
                                <a:moveTo>
                                  <a:pt x="247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105800"/>
                            <a:ext cx="859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78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"/>
                                </a:lnTo>
                                <a:lnTo>
                                  <a:pt x="1352" y="7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8180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6092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2960"/>
                            <a:ext cx="4288680" cy="25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479.7pt" coordorigin="1028,2702" coordsize="9938,9594">
                <v:shape id="shape_0" path="m83,0l0,0e" stroked="t" o:allowincell="f" style="position:absolute;left:4575;top:11590;width:8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1,0l0,0e" stroked="t" o:allowincell="f" style="position:absolute;left:4502;top:11479;width:23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5,0l0,0e" stroked="t" o:allowincell="f" style="position:absolute;left:4535;top:11535;width:16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755l0,0e" stroked="t" o:allowincell="f" style="position:absolute;left:4618;top:10724;width:0;height:75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4957;top:11078;width:0;height:23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9,0e" stroked="t" o:allowincell="f" style="position:absolute;left:4267;top:11195;width:68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4267;top:11078;width:0;height:23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4581;top:11153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4581;top:11153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8,105" path="m0,105l40,105l97,43l97,0l0,105xe" fillcolor="#363435" stroked="f" o:allowincell="f" style="position:absolute;left:4153;top:8289;width:97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5" path="m0,105l40,105l97,43l97,0l0,105xe" fillcolor="#363435" stroked="f" o:allowincell="f" style="position:absolute;left:4153;top:8289;width:97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5" path="m98,43l98,0l33,70l33,0l0,0l0,105l41,105l98,43xe" fillcolor="#363435" stroked="f" o:allowincell="f" style="position:absolute;left:4259;top:8289;width:97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5" path="m98,43l98,0l33,70l33,0l0,0l0,105l41,105l98,43xe" fillcolor="#363435" stroked="f" o:allowincell="f" style="position:absolute;left:4259;top:8289;width:97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5e" stroked="t" o:allowincell="f" style="position:absolute;left:4382;top:8289;width:0;height:104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97,105" path="m0,105l40,105l96,43l96,0l0,105xe" fillcolor="#363435" stroked="f" o:allowincell="f" style="position:absolute;left:4415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05" path="m0,105l40,105l96,43l96,0l0,105xe" fillcolor="#363435" stroked="f" o:allowincell="f" style="position:absolute;left:4415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105" path="m56,105l56,0l23,0l23,78l0,105l56,105xe" fillcolor="#363435" stroked="f" o:allowincell="f" style="position:absolute;left:4496;top:8289;width:5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105" path="m56,105l56,0l23,0l23,78l0,105l56,105xe" fillcolor="#363435" stroked="f" o:allowincell="f" style="position:absolute;left:4496;top:8289;width:5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105" path="m104,0l0,105l39,105l72,73l104,105l145,105l96,52l145,0l104,0xe" fillcolor="#363435" stroked="f" o:allowincell="f" style="position:absolute;left:4570;top:8289;width:14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105" path="m104,0l0,105l39,105l72,73l104,105l145,105l96,52l145,0l104,0xe" fillcolor="#363435" stroked="f" o:allowincell="f" style="position:absolute;left:4570;top:8289;width:14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46" path="m0,0l0,0l44,46l66,27l39,0l0,0xe" fillcolor="#363435" stroked="f" o:allowincell="f" style="position:absolute;left:4570;top:8289;width:65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46" path="m0,0l0,0l44,46l66,27l39,0l0,0xe" fillcolor="#363435" stroked="f" o:allowincell="f" style="position:absolute;left:4570;top:8289;width:65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5e" stroked="t" o:allowincell="f" style="position:absolute;left:4747;top:8289;width:0;height:104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97,105" path="m0,105l40,105l97,43l97,0l0,105xe" fillcolor="#363435" stroked="f" o:allowincell="f" style="position:absolute;left:4781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05" path="m0,105l40,105l97,43l97,0l0,105xe" fillcolor="#363435" stroked="f" o:allowincell="f" style="position:absolute;left:4781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05" path="m97,43l97,0l33,70l33,0l0,0l0,105l40,105l97,43xe" fillcolor="#363435" stroked="f" o:allowincell="f" style="position:absolute;left:4886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05" path="m97,43l97,0l33,70l33,0l0,0l0,105l40,105l97,43xe" fillcolor="#363435" stroked="f" o:allowincell="f" style="position:absolute;left:4886;top:8289;width:96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5e" stroked="t" o:allowincell="f" style="position:absolute;left:5009;top:8289;width:0;height:104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3638;top:7041;width:1929;height:3678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coordsize="115,74" path="m114,38l114,38l0,0l0,74l114,38xe" fillcolor="#363435" stroked="f" o:allowincell="f" style="position:absolute;left:2760;top:7392;width:114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2760;top:7392;width:114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746,0l0,0e" stroked="t" o:allowincell="f" style="position:absolute;left:2879;top:7430;width:74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4" path="m38,0l38,0l0,114l73,114l38,0xe" fillcolor="#363435" stroked="f" o:allowincell="f" style="position:absolute;left:3806;top:11486;width:7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4" path="m38,0l73,114l0,114l38,0xe" stroked="t" o:allowincell="f" style="position:absolute;left:3806;top:11486;width:73;height:11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4181;top:11078;width:0;height:23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24,0l0,0e" stroked="t" o:allowincell="f" style="position:absolute;left:3858;top:11195;width:32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3802;top:11153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3802;top:11153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46e" stroked="t" o:allowincell="f" style="position:absolute;left:3844;top:10734;width:0;height:7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4" path="m38,0l38,0l0,114l74,114l38,0xe" fillcolor="#363435" stroked="f" o:allowincell="f" style="position:absolute;left:5347;top:11486;width:7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4" path="m38,0l74,114l0,114l38,0xe" stroked="t" o:allowincell="f" style="position:absolute;left:5347;top:11486;width:73;height:11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5043;top:11078;width:0;height:23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46,0l0,0e" stroked="t" o:allowincell="f" style="position:absolute;left:5043;top:11195;width:34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5342;top:11153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5342;top:11153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46e" stroked="t" o:allowincell="f" style="position:absolute;left:5385;top:10734;width:0;height:74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7200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7200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18,0l0,0e" stroked="t" o:allowincell="f" style="position:absolute;left:5572;top:7238;width:232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7590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7590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7395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7395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15,193" path="m0,193l593,193l593,0l2315,0e" stroked="t" o:allowincell="f" style="position:absolute;left:5572;top:7430;width:2318;height:1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7971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7971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7778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7778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26,380" path="m0,379l775,379l775,0l2325,0e" stroked="t" o:allowincell="f" style="position:absolute;left:5572;top:7629;width:2329;height:3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8361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8361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3" path="m36,73l57,67l71,50l73,36l67,15l50,2l36,0l15,6l2,23l0,36l6,57l23,71l36,73xe" fillcolor="#363435" stroked="f" o:allowincell="f" style="position:absolute;left:7855;top:8166;width:72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3" path="m36,73l57,67l71,50l73,36l67,15l50,2l36,0l15,6l2,23l0,36l6,57l23,71l36,73xe" stroked="t" o:allowincell="f" style="position:absolute;left:7855;top:8166;width:72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33,579" path="m0,579l972,579l972,0l2332,0e" stroked="t" o:allowincell="f" style="position:absolute;left:5572;top:7816;width:2336;height:5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8746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8746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8551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8551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33,779" path="m0,779l1157,779l1157,0l2332,0e" stroked="t" o:allowincell="f" style="position:absolute;left:5572;top:8002;width:2336;height:7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9136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9136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8941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8941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15,957" path="m0,957l1351,957l1351,0l1483,0l1602,0l1709,0l1804,0l1887,0l1961,0l2025,0l2080,0l2127,0l2167,0l2200,0l2227,0l2249,0l2266,0l2279,0l2290,0l2298,0l2304,0l2310,0l2315,0e" stroked="t" o:allowincell="f" style="position:absolute;left:5572;top:8209;width:2318;height:95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7274;top:931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7274;top:931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9514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9514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4" path="m36,73l57,67l71,50l73,36l67,15l50,2l36,0l15,6l2,23l0,36l6,57l23,71l36,73xe" fillcolor="#363435" stroked="f" o:allowincell="f" style="position:absolute;left:7855;top:9318;width:72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7855;top:9318;width:72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15,1165" path="m0,1164l1557,1164l1557,0l2315,0e" stroked="t" o:allowincell="f" style="position:absolute;left:5572;top:8388;width:2318;height:116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2,0e" stroked="t" o:allowincell="f" style="position:absolute;left:7318;top:9357;width:5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5905;top:1028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5905;top:1028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76,375" path="m0,0l376,0l376,374e" stroked="t" o:allowincell="f" style="position:absolute;left:5572;top:9940;width:375;height:37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9" path="m35,0l0,119l74,119l35,0xe" fillcolor="#363435" stroked="f" o:allowincell="f" style="position:absolute;left:6307;top:10679;width:7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19" path="m35,0l0,119l74,119l35,0xe" stroked="t" o:allowincell="f" style="position:absolute;left:6307;top:10679;width:73;height:1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72,406" path="m0,0l772,0l772,406e" stroked="t" o:allowincell="f" style="position:absolute;left:5572;top:10327;width:772;height:40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1,0l0,0e" stroked="t" o:allowincell="f" style="position:absolute;left:3265;top:7816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path="m361,0l0,0e" stroked="t" o:allowincell="f" style="position:absolute;left:3265;top:8200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path="m361,0l0,0e" stroked="t" o:allowincell="f" style="position:absolute;left:3265;top:8586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361,1149" path="m361,1148l0,1148l0,0e" stroked="t" o:allowincell="f" style="position:absolute;left:3265;top:7820;width:360;height:11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1,0l0,0e" stroked="t" o:allowincell="f" style="position:absolute;left:3265;top:9355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path="m361,0l0,0e" stroked="t" o:allowincell="f" style="position:absolute;left:3265;top:9741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path="m361,0l0,0e" stroked="t" o:allowincell="f" style="position:absolute;left:3265;top:10126;width:360;height:0;mso-wrap-style:none;v-text-anchor:middle;mso-position-horizontal-relative:page;mso-position-vertic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115,74" path="m0,35l0,35l114,74l114,0l0,35xe" fillcolor="#363435" stroked="f" o:allowincell="f" style="position:absolute;left:2759;top:10468;width:114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4" path="m0,35l114,0l114,74l0,35xe" stroked="t" o:allowincell="f" style="position:absolute;left:2759;top:10468;width:114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1,1149" path="m0,1148l390,1148l390,0e" stroked="t" o:allowincell="f" style="position:absolute;left:2873;top:9360;width:390;height:11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64,193" path="m0,192l192,192l192,0l385,0l385,192l578,192l578,0l771,0l771,192l963,192e" stroked="t" o:allowincell="f" style="position:absolute;left:5766;top:11292;width:964;height:1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3,0l0,0e" stroked="t" o:allowincell="f" style="position:absolute;left:7937;top:10349;width:8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1,0l0,0e" stroked="t" o:allowincell="f" style="position:absolute;left:7864;top:10238;width:23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5,0l0,0e" stroked="t" o:allowincell="f" style="position:absolute;left:7898;top:10294;width:16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289l0,0e" stroked="t" o:allowincell="f" style="position:absolute;left:7980;top:9949;width:0;height:28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7943;top:9912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7943;top:9912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7483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7483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7490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7490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7520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9439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9439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924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924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9050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9050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8854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8854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8660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8660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846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846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3" path="m36,73l57,67l71,50l73,36l67,15l50,2l36,0l15,6l2,23l0,36l6,57l23,71l36,73xe" fillcolor="#363435" stroked="f" o:allowincell="f" style="position:absolute;left:8043;top:8270;width:73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3" path="m36,73l57,67l71,50l73,36l67,15l50,2l36,0l15,6l2,23l0,36l6,57l23,71l36,73xe" stroked="t" o:allowincell="f" style="position:absolute;left:8043;top:8270;width:73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807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807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7880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7880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3" path="m36,73l57,67l71,50l73,36l67,15l50,2l36,0l15,6l2,23l0,36l6,57l23,71l36,73xe" fillcolor="#363435" stroked="f" o:allowincell="f" style="position:absolute;left:8043;top:7685;width:73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3" path="m36,73l57,67l71,50l73,36l67,15l50,2l36,0l15,6l2,23l0,36l6,57l23,71l36,73xe" stroked="t" o:allowincell="f" style="position:absolute;left:8043;top:7685;width:73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043;top:7295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043;top:7295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87,2601" path="m0,0l587,0l587,2600e" stroked="t" o:allowincell="f" style="position:absolute;left:8082;top:7335;width:587;height:260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3" path="m36,73l57,67l71,50l73,36l67,15l50,2l36,0l15,6l2,23l0,36l6,57l23,71l36,73xe" fillcolor="#363435" stroked="f" o:allowincell="f" style="position:absolute;left:8628;top:7683;width:73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3" path="m36,73l57,67l71,50l73,36l67,15l50,2l36,0l15,6l2,23l0,36l6,57l23,71l36,73xe" stroked="t" o:allowincell="f" style="position:absolute;left:8628;top:7683;width:73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7720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95" path="m0,0l0,0l74,94l115,33l0,0xe" fillcolor="#363435" stroked="f" o:allowincell="f" style="position:absolute;left:8261;top:9020;width:114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95" path="m0,0l115,33l74,94l0,0xe" stroked="t" o:allowincell="f" style="position:absolute;left:8261;top:9020;width:114;height:9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85,319" path="m484,318l0,0e" stroked="t" o:allowincell="f" style="position:absolute;left:8320;top:9060;width:484;height:3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7882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7882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7920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8077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8077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8115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8271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8271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8309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8466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8466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8504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628;top:8659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628;top:8659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579,0e" stroked="t" o:allowincell="f" style="position:absolute;left:8082;top:8697;width:58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9,154" path="m209,144l190,149l170,153l154,154l131,152l109,147l88,139l69,128l52,115l37,100l24,82l13,63l6,42l1,20l0,0e" stroked="t" o:allowincell="f" style="position:absolute;left:7708;top:9625;width:208;height:15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88,150" path="m87,0l87,3l87,6l87,10l86,32l81,53l74,72l64,91l52,108l38,123l22,136l4,147l0,149e" stroked="t" o:allowincell="f" style="position:absolute;left:8148;top:9458;width:87;height:149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98,154" path="m0,154l1,131l6,109l14,88l25,69l38,52l53,37l71,24l90,13l111,6l133,1l154,0l174,1l194,5l198,6e" stroked="t" o:allowincell="f" style="position:absolute;left:7708;top:7066;width:197;height:15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8,144" path="m0,0l19,9l36,20l52,34l66,49l77,67l87,86l93,106l97,128l98,143e" stroked="t" o:allowincell="f" style="position:absolute;left:8136;top:7222;width:97;height:14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0,2403e" stroked="t" o:allowincell="f" style="position:absolute;left:7708;top:7221;width:0;height:2407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,2093" path="m0,0l1,2093e" stroked="t" o:allowincell="f" style="position:absolute;left:8235;top:7365;width:1;height:2095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37,150" path="m0,0l236,149e" stroked="t" o:allowincell="f" style="position:absolute;left:7903;top:7072;width:236;height:149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47,167" path="m247,0l0,167e" stroked="t" o:allowincell="f" style="position:absolute;left:7914;top:9602;width:246;height:166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352,778" path="m556,0l0,0l0,778l1352,778e" stroked="t" o:allowincell="f" style="position:absolute;left:7315;top:9168;width:1353;height:7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05,0e" stroked="t" o:allowincell="f" style="position:absolute;left:5300;top:7140;width:205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028;top:2702;width:9937;height:959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2612;top:2864;width:6753;height:40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20(19)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15(14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38" w:before="45" w:after="0"/>
        <w:ind w:left="5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1</w:t>
      </w:r>
    </w:p>
    <w:p>
      <w:pPr>
        <w:pStyle w:val="Normal"/>
        <w:autoSpaceDE w:val="false"/>
        <w:spacing w:lineRule="exact" w:line="104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25</w:t>
      </w:r>
    </w:p>
    <w:p>
      <w:pPr>
        <w:pStyle w:val="Normal"/>
        <w:tabs>
          <w:tab w:val="left" w:pos="720" w:leader="none"/>
        </w:tabs>
        <w:autoSpaceDE w:val="false"/>
        <w:spacing w:lineRule="exact" w:line="191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6"/>
          <w:sz w:val="13"/>
          <w:szCs w:val="13"/>
        </w:rPr>
        <w:t>2</w:t>
      </w:r>
      <w:r>
        <w:rPr>
          <w:rFonts w:eastAsia="MS PMincho" w:cs="Arial" w:ascii="Arial" w:hAnsi="Arial"/>
          <w:color w:val="363435"/>
          <w:kern w:val="0"/>
          <w:position w:val="6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24</w:t>
      </w:r>
    </w:p>
    <w:p>
      <w:pPr>
        <w:pStyle w:val="Normal"/>
        <w:tabs>
          <w:tab w:val="left" w:pos="720" w:leader="none"/>
        </w:tabs>
        <w:autoSpaceDE w:val="false"/>
        <w:spacing w:lineRule="exact" w:line="196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6"/>
          <w:sz w:val="13"/>
          <w:szCs w:val="13"/>
        </w:rPr>
        <w:t>3</w:t>
      </w:r>
      <w:r>
        <w:rPr>
          <w:rFonts w:eastAsia="MS PMincho" w:cs="Arial" w:ascii="Arial" w:hAnsi="Arial"/>
          <w:color w:val="363435"/>
          <w:kern w:val="0"/>
          <w:position w:val="6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8"/>
          <w:kern w:val="0"/>
          <w:position w:val="-2"/>
          <w:sz w:val="13"/>
          <w:szCs w:val="13"/>
        </w:rPr>
        <w:t>23</w:t>
      </w:r>
    </w:p>
    <w:p>
      <w:pPr>
        <w:pStyle w:val="Normal"/>
        <w:tabs>
          <w:tab w:val="left" w:pos="720" w:leader="none"/>
        </w:tabs>
        <w:autoSpaceDE w:val="false"/>
        <w:spacing w:lineRule="exact" w:line="19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6"/>
          <w:sz w:val="13"/>
          <w:szCs w:val="13"/>
        </w:rPr>
        <w:t>4</w:t>
      </w:r>
      <w:r>
        <w:rPr>
          <w:rFonts w:eastAsia="MS PMincho" w:cs="Arial" w:ascii="Arial" w:hAnsi="Arial"/>
          <w:color w:val="363435"/>
          <w:kern w:val="0"/>
          <w:position w:val="6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8"/>
          <w:kern w:val="0"/>
          <w:position w:val="-3"/>
          <w:sz w:val="13"/>
          <w:szCs w:val="13"/>
        </w:rPr>
        <w:t>22</w:t>
      </w:r>
    </w:p>
    <w:p>
      <w:pPr>
        <w:pStyle w:val="Normal"/>
        <w:autoSpaceDE w:val="false"/>
        <w:spacing w:lineRule="exact" w:line="99"/>
        <w:ind w:left="5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02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21</w:t>
      </w:r>
    </w:p>
    <w:p>
      <w:pPr>
        <w:pStyle w:val="Normal"/>
        <w:autoSpaceDE w:val="false"/>
        <w:spacing w:lineRule="exact" w:line="95"/>
        <w:ind w:left="5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6</w:t>
      </w:r>
    </w:p>
    <w:p>
      <w:pPr>
        <w:pStyle w:val="Normal"/>
        <w:autoSpaceDE w:val="false"/>
        <w:spacing w:lineRule="exact" w:line="92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20</w:t>
      </w:r>
    </w:p>
    <w:p>
      <w:pPr>
        <w:pStyle w:val="Normal"/>
        <w:autoSpaceDE w:val="false"/>
        <w:spacing w:lineRule="exact" w:line="97"/>
        <w:ind w:left="5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position w:val="-1"/>
          <w:sz w:val="13"/>
          <w:szCs w:val="13"/>
        </w:rPr>
        <w:t>7</w:t>
      </w:r>
    </w:p>
    <w:p>
      <w:pPr>
        <w:pStyle w:val="Normal"/>
        <w:autoSpaceDE w:val="false"/>
        <w:spacing w:lineRule="exact" w:line="113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9</w:t>
      </w:r>
    </w:p>
    <w:p>
      <w:pPr>
        <w:pStyle w:val="Normal"/>
        <w:autoSpaceDE w:val="false"/>
        <w:spacing w:before="44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8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1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8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2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DB-25</w:t>
      </w:r>
      <w:r>
        <w:rPr>
          <w:rFonts w:eastAsia="MS PMincho" w:cs="Arial" w:ascii="Arial" w:hAnsi="Arial"/>
          <w:color w:val="363435"/>
          <w:spacing w:val="1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MALE</w:t>
      </w:r>
      <w:r>
        <w:rPr>
          <w:rFonts w:eastAsia="MS PMincho" w:cs="Arial" w:ascii="Arial" w:hAnsi="Arial"/>
          <w:color w:val="363435"/>
          <w:spacing w:val="2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 xml:space="preserve">PLUG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(BACK</w:t>
      </w:r>
      <w:r>
        <w:rPr>
          <w:rFonts w:eastAsia="MS PMincho" w:cs="Arial" w:ascii="Arial" w:hAnsi="Arial"/>
          <w:color w:val="363435"/>
          <w:spacing w:val="6"/>
          <w:w w:val="7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VIEW)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8" w:equalWidth="false" w:sep="false">
            <w:col w:w="1753" w:space="612"/>
            <w:col w:w="300" w:space="136"/>
            <w:col w:w="190" w:space="422"/>
            <w:col w:w="517" w:space="390"/>
            <w:col w:w="247" w:space="156"/>
            <w:col w:w="300" w:space="1560"/>
            <w:col w:w="907" w:space="438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0" w:leader="none"/>
          <w:tab w:val="left" w:pos="4540" w:leader="none"/>
          <w:tab w:val="left" w:pos="5240" w:leader="none"/>
        </w:tabs>
        <w:autoSpaceDE w:val="false"/>
        <w:spacing w:before="84" w:after="0"/>
        <w:ind w:left="299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9</w:t>
      </w:r>
      <w:r>
        <w:rPr>
          <w:rFonts w:eastAsia="MS PMincho" w:cs="Arial" w:ascii="Arial" w:hAnsi="Arial"/>
          <w:color w:val="363435"/>
          <w:spacing w:val="-27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18(17)</w:t>
      </w:r>
      <w:r>
        <w:rPr>
          <w:rFonts w:eastAsia="MS PMincho" w:cs="Arial" w:ascii="Arial" w:hAnsi="Arial"/>
          <w:color w:val="363435"/>
          <w:spacing w:val="-20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17(16)</w:t>
      </w:r>
      <w:r>
        <w:rPr>
          <w:rFonts w:eastAsia="MS PMincho" w:cs="Arial" w:ascii="Arial" w:hAnsi="Arial"/>
          <w:color w:val="363435"/>
          <w:spacing w:val="-20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7"/>
          <w:kern w:val="0"/>
          <w:position w:val="-7"/>
          <w:sz w:val="13"/>
          <w:szCs w:val="13"/>
        </w:rPr>
        <w:t>CLK</w:t>
      </w:r>
      <w:r>
        <w:rPr>
          <w:rFonts w:eastAsia="MS PMincho" w:cs="Arial" w:ascii="Arial" w:hAnsi="Arial"/>
          <w:color w:val="363435"/>
          <w:spacing w:val="-1"/>
          <w:w w:val="77"/>
          <w:kern w:val="0"/>
          <w:position w:val="-7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position w:val="-7"/>
          <w:sz w:val="13"/>
          <w:szCs w:val="13"/>
        </w:rPr>
        <w:t>IN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6"/>
          <w:kern w:val="0"/>
          <w:sz w:val="13"/>
          <w:szCs w:val="13"/>
        </w:rPr>
        <w:t>+5V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2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0.1</w:t>
      </w:r>
      <w:r>
        <w:rPr>
          <w:rFonts w:eastAsia="MS PMincho" w:cs="Symbol" w:ascii="Symbol" w:hAnsi="Symbol"/>
          <w:color w:val="363435"/>
          <w:w w:val="77"/>
          <w:kern w:val="0"/>
          <w:sz w:val="13"/>
          <w:szCs w:val="13"/>
        </w:rPr>
        <w:t></w:t>
      </w:r>
      <w:r>
        <w:rPr>
          <w:rFonts w:eastAsia="MS PMincho" w:cs="Arial" w:ascii="Arial" w:hAnsi="Arial"/>
          <w:color w:val="363435"/>
          <w:w w:val="77"/>
          <w:kern w:val="0"/>
          <w:sz w:val="13"/>
          <w:szCs w:val="13"/>
        </w:rPr>
        <w:t>F</w:t>
      </w:r>
      <w:r>
        <w:rPr>
          <w:rFonts w:eastAsia="MS PMincho" w:cs="Arial" w:ascii="Arial" w:hAnsi="Arial"/>
          <w:color w:val="363435"/>
          <w:spacing w:val="-27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0.1</w:t>
      </w:r>
      <w:r>
        <w:rPr>
          <w:rFonts w:eastAsia="MS PMincho"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Mincho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0"/>
          <w:kern w:val="0"/>
          <w:sz w:val="13"/>
          <w:szCs w:val="13"/>
        </w:rPr>
        <w:t>(SEE</w:t>
      </w:r>
      <w:r>
        <w:rPr>
          <w:rFonts w:eastAsia="MS PMincho" w:cs="Arial" w:ascii="Arial" w:hAnsi="Arial"/>
          <w:color w:val="363435"/>
          <w:spacing w:val="4"/>
          <w:w w:val="7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0"/>
          <w:kern w:val="0"/>
          <w:sz w:val="13"/>
          <w:szCs w:val="13"/>
        </w:rPr>
        <w:t>FIGURE</w:t>
      </w:r>
      <w:r>
        <w:rPr>
          <w:rFonts w:eastAsia="MS PMincho" w:cs="Arial" w:ascii="Arial" w:hAnsi="Arial"/>
          <w:color w:val="363435"/>
          <w:spacing w:val="9"/>
          <w:w w:val="7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4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4"/>
          <w:kern w:val="0"/>
          <w:sz w:val="13"/>
          <w:szCs w:val="13"/>
        </w:rPr>
        <w:t>TTL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5" w:equalWidth="false" w:sep="false">
            <w:col w:w="3012" w:space="148"/>
            <w:col w:w="1067" w:space="158"/>
            <w:col w:w="165" w:space="438"/>
            <w:col w:w="714" w:space="162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 w:before="40" w:after="0"/>
        <w:ind w:left="252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 xml:space="preserve">*PIN </w:t>
      </w:r>
      <w:r>
        <w:rPr>
          <w:rFonts w:eastAsia="MS PMincho" w:cs="Arial" w:ascii="Arial" w:hAnsi="Arial"/>
          <w:color w:val="363435"/>
          <w:spacing w:val="2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NUMBERS</w:t>
      </w:r>
      <w:r>
        <w:rPr>
          <w:rFonts w:eastAsia="MS PMincho" w:cs="Arial" w:ascii="Arial" w:hAnsi="Arial"/>
          <w:color w:val="363435"/>
          <w:spacing w:val="23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IN</w:t>
      </w:r>
      <w:r>
        <w:rPr>
          <w:rFonts w:eastAsia="MS PMincho" w:cs="Arial" w:ascii="Arial" w:hAnsi="Arial"/>
          <w:color w:val="363435"/>
          <w:spacing w:val="10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(</w:t>
      </w:r>
      <w:r>
        <w:rPr>
          <w:rFonts w:eastAsia="MS PMincho" w:cs="Arial" w:ascii="Arial" w:hAnsi="Arial"/>
          <w:color w:val="363435"/>
          <w:spacing w:val="8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)</w:t>
      </w:r>
      <w:r>
        <w:rPr>
          <w:rFonts w:eastAsia="MS PMincho" w:cs="Arial" w:ascii="Arial" w:hAnsi="Arial"/>
          <w:color w:val="363435"/>
          <w:spacing w:val="8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ARE</w:t>
      </w:r>
      <w:r>
        <w:rPr>
          <w:rFonts w:eastAsia="MS PMincho" w:cs="Arial" w:ascii="Arial" w:hAnsi="Arial"/>
          <w:color w:val="363435"/>
          <w:spacing w:val="-2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1"/>
          <w:kern w:val="0"/>
          <w:sz w:val="13"/>
          <w:szCs w:val="13"/>
        </w:rPr>
        <w:t>FOR</w:t>
      </w:r>
      <w:r>
        <w:rPr>
          <w:rFonts w:eastAsia="MS PMincho" w:cs="Arial" w:ascii="Arial" w:hAnsi="Arial"/>
          <w:color w:val="363435"/>
          <w:spacing w:val="1"/>
          <w:w w:val="7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MAX261/MAX262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Basic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Program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Hardware</w:t>
      </w:r>
      <w:r>
        <w:rPr>
          <w:rFonts w:eastAsia="MS PMincho" w:cs="Arial" w:ascii="Arial" w:hAnsi="Arial"/>
          <w:i/>
          <w:iCs/>
          <w:color w:val="000000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Connections 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to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Parallel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Printer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Port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“Quick</w:t>
      </w:r>
      <w:r>
        <w:rPr>
          <w:rFonts w:eastAsia="MS PMincho" w:cs="Arial" w:ascii="Arial" w:hAnsi="Arial"/>
          <w:i/>
          <w:iCs/>
          <w:color w:val="000000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Look”</w:t>
      </w:r>
      <w:r>
        <w:rPr>
          <w:rFonts w:eastAsia="MS PMincho"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Using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>P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4" w:after="0"/>
        <w:ind w:left="109" w:right="-33" w:firstLine="24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122"/>
          <w:kern w:val="0"/>
          <w:sz w:val="20"/>
          <w:szCs w:val="20"/>
        </w:rPr>
        <w:t>Step</w:t>
      </w:r>
      <w:r>
        <w:rPr>
          <w:rFonts w:eastAsia="MS PMincho" w:cs="Arial" w:ascii="Arial" w:hAnsi="Arial"/>
          <w:i/>
          <w:iCs/>
          <w:color w:val="000000"/>
          <w:spacing w:val="4"/>
          <w:w w:val="12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1—Filter Design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tart with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“PZ”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termine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hat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ype</w:t>
      </w:r>
      <w:r>
        <w:rPr>
          <w:rFonts w:eastAsia="MS PMincho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need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Th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help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determ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w w:val="103"/>
          <w:kern w:val="0"/>
          <w:sz w:val="19"/>
          <w:szCs w:val="19"/>
        </w:rPr>
        <w:t>typ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(Butterworth, Chebyshev,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tc.)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number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poles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ptimum</w:t>
      </w:r>
      <w:r>
        <w:rPr>
          <w:rFonts w:eastAsia="MS PMincho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hoice.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so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lot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e-</w:t>
      </w:r>
    </w:p>
    <w:p>
      <w:pPr>
        <w:pStyle w:val="Normal"/>
        <w:autoSpaceDE w:val="false"/>
        <w:spacing w:lineRule="exact" w:line="214" w:before="45" w:after="0"/>
        <w:ind w:right="78" w:hanging="0"/>
        <w:rPr/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uency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alculates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ole/zero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(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)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Q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valu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e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second-or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sec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E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MAX260/MAX261/MAX26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2</w:t>
      </w:r>
      <w:r>
        <w:rPr>
          <w:rFonts w:eastAsia="MS PMincho"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conta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tw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second-order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section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devic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c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casca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higher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d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.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16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384" w:right="-47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0"/>
          <w:szCs w:val="20"/>
        </w:rPr>
        <w:t>Step</w:t>
      </w:r>
      <w:r>
        <w:rPr>
          <w:rFonts w:eastAsia="MS PMincho" w:cs="Arial" w:ascii="Arial" w:hAnsi="Arial"/>
          <w:i/>
          <w:iCs/>
          <w:color w:val="000000"/>
          <w:spacing w:val="13"/>
          <w:w w:val="1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0"/>
          <w:szCs w:val="20"/>
        </w:rPr>
        <w:t>2—Generate</w:t>
      </w:r>
      <w:r>
        <w:rPr>
          <w:rFonts w:eastAsia="MS PMincho" w:cs="Arial" w:ascii="Arial" w:hAnsi="Arial"/>
          <w:i/>
          <w:iCs/>
          <w:color w:val="000000"/>
          <w:spacing w:val="-22"/>
          <w:w w:val="1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sz w:val="20"/>
          <w:szCs w:val="20"/>
        </w:rPr>
        <w:t>Programming</w:t>
      </w:r>
    </w:p>
    <w:p>
      <w:pPr>
        <w:pStyle w:val="Normal"/>
        <w:autoSpaceDE w:val="false"/>
        <w:spacing w:lineRule="exact" w:line="214" w:before="12" w:after="0"/>
        <w:ind w:left="108" w:right="-28" w:firstLine="3411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Coefficients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tart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wi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Q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valu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obtain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1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 xml:space="preserve">use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program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“MPP”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o generate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digital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coefficients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progr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e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econd-or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ection'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Q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e progr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display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valu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“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”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(“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_</w:t>
      </w:r>
      <w:r>
        <w:rPr>
          <w:rFonts w:eastAsia="MS PMincho"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-2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”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“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14"/>
        <w:ind w:left="108" w:right="-26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_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 xml:space="preserve"> 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Q”)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decim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equivale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bina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w w:val="105"/>
          <w:kern w:val="0"/>
          <w:sz w:val="19"/>
          <w:szCs w:val="19"/>
        </w:rPr>
        <w:t xml:space="preserve">code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e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ection’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Q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e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ame “N”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lis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abl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2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3.</w:t>
      </w:r>
    </w:p>
    <w:p>
      <w:pPr>
        <w:pStyle w:val="Normal"/>
        <w:autoSpaceDE w:val="false"/>
        <w:spacing w:lineRule="exact" w:line="214" w:before="71" w:after="0"/>
        <w:ind w:left="108" w:right="-31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 input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lock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mod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must also </w:t>
      </w:r>
      <w:r>
        <w:rPr>
          <w:rFonts w:eastAsia="MS PMincho"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lected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 this step;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owever, if a specific-clock</w:t>
      </w:r>
      <w:r>
        <w:rPr>
          <w:rFonts w:eastAsia="MS PMincho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ate is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n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select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“GE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”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pick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on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rega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mode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selec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mo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mo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convenie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choi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for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mo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band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low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filter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>Excep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are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ellipt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c 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band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low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filter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whi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require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od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3. Highpas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 also use mod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3, while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 xml:space="preserve">allpass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u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mo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4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furth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informat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regarding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s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odes,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i/>
          <w:i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19"/>
          <w:szCs w:val="19"/>
        </w:rPr>
        <w:t>Operating</w:t>
      </w:r>
      <w:r>
        <w:rPr>
          <w:rFonts w:eastAsia="MS PMincho" w:cs="Arial" w:ascii="Arial" w:hAnsi="Arial"/>
          <w:i/>
          <w:iCs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19"/>
          <w:szCs w:val="19"/>
        </w:rPr>
        <w:t>Modes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sec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i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5" w:firstLine="1883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i/>
          <w:iCs/>
          <w:color w:val="000000"/>
          <w:w w:val="120"/>
          <w:kern w:val="0"/>
          <w:sz w:val="20"/>
          <w:szCs w:val="20"/>
        </w:rPr>
        <w:t>Step</w:t>
      </w:r>
      <w:r>
        <w:rPr>
          <w:rFonts w:eastAsia="MS PMincho" w:cs="Arial" w:ascii="Arial" w:hAnsi="Arial"/>
          <w:i/>
          <w:iCs/>
          <w:color w:val="000000"/>
          <w:spacing w:val="13"/>
          <w:w w:val="1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0"/>
          <w:szCs w:val="20"/>
        </w:rPr>
        <w:t>3—Loading</w:t>
      </w:r>
      <w:r>
        <w:rPr>
          <w:rFonts w:eastAsia="MS PMincho" w:cs="Arial" w:ascii="Arial" w:hAnsi="Arial"/>
          <w:i/>
          <w:iCs/>
          <w:color w:val="000000"/>
          <w:spacing w:val="-20"/>
          <w:w w:val="1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31"/>
          <w:kern w:val="0"/>
          <w:sz w:val="20"/>
          <w:szCs w:val="20"/>
        </w:rPr>
        <w:t>the</w:t>
      </w:r>
      <w:r>
        <w:rPr>
          <w:rFonts w:eastAsia="MS PMincho" w:cs="Arial" w:ascii="Arial" w:hAnsi="Arial"/>
          <w:i/>
          <w:iCs/>
          <w:color w:val="000000"/>
          <w:spacing w:val="-11"/>
          <w:w w:val="13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31"/>
          <w:kern w:val="0"/>
          <w:sz w:val="20"/>
          <w:szCs w:val="20"/>
        </w:rPr>
        <w:t xml:space="preserve">Filter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valu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e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second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d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section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determined,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filter can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hen </w:t>
      </w:r>
      <w:r>
        <w:rPr>
          <w:rFonts w:eastAsia="MS PMincho"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programm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operat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W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follow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con-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venie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meth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programmi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evalu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ting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 desig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f a PC</w:t>
      </w:r>
      <w:r>
        <w:rPr>
          <w:rFonts w:eastAsia="MS PMincho"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available.</w:t>
      </w:r>
    </w:p>
    <w:p>
      <w:pPr>
        <w:pStyle w:val="Normal"/>
        <w:autoSpaceDE w:val="false"/>
        <w:spacing w:lineRule="exact" w:line="214" w:before="71" w:after="0"/>
        <w:ind w:left="108" w:right="-30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sho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BAS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progr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loa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da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in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2"/>
          <w:kern w:val="0"/>
          <w:sz w:val="19"/>
          <w:szCs w:val="19"/>
        </w:rPr>
        <w:t xml:space="preserve">MAX260/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1/MAX262</w:t>
      </w:r>
      <w:r>
        <w:rPr>
          <w:rFonts w:eastAsia="MS PMincho"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C'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arallel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inter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port.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program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sk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ode,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ell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 value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ach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ction.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hese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coeffi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ient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then loaded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to the filter in the form of ASCII characters.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is program</w:t>
      </w:r>
      <w:r>
        <w:rPr>
          <w:rFonts w:eastAsia="MS PMincho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an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be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used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ithout Maxim's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the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ftware.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program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appropriate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ardware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nnection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for a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 xml:space="preserve">Centronics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ype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inter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ort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shown in Figure 2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4" w:after="0"/>
        <w:ind w:left="108" w:right="-28" w:hanging="0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4"/>
          <w:kern w:val="0"/>
          <w:sz w:val="25"/>
          <w:szCs w:val="25"/>
        </w:rPr>
        <w:t>Filter</w:t>
      </w:r>
      <w:r>
        <w:rPr>
          <w:rFonts w:eastAsia="MS PMincho" w:cs="Arial" w:ascii="Arial" w:hAnsi="Arial"/>
          <w:i/>
          <w:iCs/>
          <w:color w:val="000000"/>
          <w:spacing w:val="31"/>
          <w:w w:val="124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4"/>
          <w:kern w:val="0"/>
          <w:sz w:val="25"/>
          <w:szCs w:val="25"/>
        </w:rPr>
        <w:t>Design</w:t>
      </w:r>
      <w:r>
        <w:rPr>
          <w:rFonts w:eastAsia="MS PMincho" w:cs="Arial" w:ascii="Arial" w:hAnsi="Arial"/>
          <w:i/>
          <w:iCs/>
          <w:color w:val="000000"/>
          <w:spacing w:val="-42"/>
          <w:w w:val="124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Softwa</w:t>
      </w:r>
      <w:r>
        <w:rPr>
          <w:rFonts w:eastAsia="MS PMincho"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19"/>
          <w:kern w:val="0"/>
          <w:sz w:val="25"/>
          <w:szCs w:val="25"/>
        </w:rPr>
        <w:t>e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im provides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oftware program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o help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peed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transiti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fr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frequen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respon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>desig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require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ents to working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ardware.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 series of program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available,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>including:</w:t>
      </w:r>
    </w:p>
    <w:p>
      <w:pPr>
        <w:pStyle w:val="Normal"/>
        <w:autoSpaceDE w:val="false"/>
        <w:spacing w:lineRule="exact" w:line="214" w:before="71" w:after="0"/>
        <w:ind w:left="108" w:right="-29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spacing w:val="1"/>
          <w:kern w:val="0"/>
          <w:sz w:val="19"/>
          <w:szCs w:val="19"/>
        </w:rPr>
        <w:t>Progra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 </w:t>
      </w:r>
      <w:r>
        <w:rPr>
          <w:rFonts w:eastAsia="MS PMincho" w:cs="Arial" w:ascii="Arial" w:hAnsi="Arial"/>
          <w:b/>
          <w:bCs/>
          <w:color w:val="000000"/>
          <w:spacing w:val="1"/>
          <w:kern w:val="0"/>
          <w:sz w:val="19"/>
          <w:szCs w:val="19"/>
        </w:rPr>
        <w:t>PZ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Giv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requirement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su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center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equency,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, passband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ipple,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topband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attenua-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io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P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Z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calcula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po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frequencie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Q'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zeros,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number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 stage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>needed.</w:t>
      </w:r>
    </w:p>
    <w:p>
      <w:pPr>
        <w:pStyle w:val="Normal"/>
        <w:autoSpaceDE w:val="false"/>
        <w:spacing w:lineRule="exact" w:line="214" w:before="71" w:after="0"/>
        <w:ind w:left="108" w:right="-31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Program</w:t>
      </w:r>
      <w:r>
        <w:rPr>
          <w:rFonts w:eastAsia="MS PMincho" w:cs="Arial" w:ascii="Arial" w:hAnsi="Arial"/>
          <w:b/>
          <w:b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MPP.</w:t>
      </w:r>
      <w:r>
        <w:rPr>
          <w:rFonts w:eastAsia="MS PMincho" w:cs="Arial" w:ascii="Arial" w:hAnsi="Arial"/>
          <w:b/>
          <w:b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med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s,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PP</w:t>
      </w:r>
      <w:r>
        <w:rPr>
          <w:rFonts w:eastAsia="MS PMincho"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computes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co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u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describ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expecte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erformance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f the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>design.</w:t>
      </w:r>
    </w:p>
    <w:p>
      <w:pPr>
        <w:pStyle w:val="Normal"/>
        <w:autoSpaceDE w:val="false"/>
        <w:spacing w:lineRule="exact" w:line="214" w:before="71" w:after="0"/>
        <w:ind w:left="108" w:right="-29" w:hanging="0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Program</w:t>
      </w:r>
      <w:r>
        <w:rPr>
          <w:rFonts w:eastAsia="MS PMincho" w:cs="Arial" w:ascii="Arial" w:hAnsi="Arial"/>
          <w:b/>
          <w:bCs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FR.</w:t>
      </w:r>
      <w:r>
        <w:rPr>
          <w:rFonts w:eastAsia="MS PMincho" w:cs="Arial" w:ascii="Arial" w:hAnsi="Arial"/>
          <w:b/>
          <w:bCs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hen a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n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ore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tages</w:t>
      </w:r>
      <w:r>
        <w:rPr>
          <w:rFonts w:eastAsia="MS PMincho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omplet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heck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fi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>casca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eastAsia="MS PMincho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assembly.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output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eastAsia="MS PMincho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an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be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mpared</w:t>
      </w:r>
      <w:r>
        <w:rPr>
          <w:rFonts w:eastAsia="MS PMincho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ith that expected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rom PZ.</w:t>
      </w:r>
    </w:p>
    <w:p>
      <w:pPr>
        <w:pStyle w:val="Normal"/>
        <w:autoSpaceDE w:val="false"/>
        <w:spacing w:lineRule="exact" w:line="214" w:before="46" w:after="0"/>
        <w:ind w:right="92" w:hanging="0"/>
        <w:rPr/>
      </w:pPr>
      <w:r>
        <w:br w:type="column"/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Program PR.BAS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lows a MAX260/MAX261/MAX262 to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be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med  through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ersonal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mputer.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mode,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Q of each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eastAsia="MS PMincho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typed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, 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e proper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de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 sent to the filter through</w:t>
      </w:r>
      <w:r>
        <w:rPr>
          <w:rFonts w:eastAsia="MS PMincho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 xml:space="preserve">comput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r’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arallel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inter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ort.</w:t>
      </w:r>
      <w:r>
        <w:rPr>
          <w:rFonts w:eastAsia="MS PMincho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his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so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 xml:space="preserve">provide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 Figure 2.</w:t>
      </w:r>
    </w:p>
    <w:p>
      <w:pPr>
        <w:pStyle w:val="Normal"/>
        <w:autoSpaceDE w:val="false"/>
        <w:spacing w:lineRule="exact" w:line="214" w:before="71" w:after="0"/>
        <w:ind w:right="94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Other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eastAsia="MS PMincho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rograms</w:t>
      </w:r>
      <w:r>
        <w:rPr>
          <w:rFonts w:eastAsia="MS PMincho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re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lso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cluded  for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use</w:t>
      </w:r>
      <w:r>
        <w:rPr>
          <w:rFonts w:eastAsia="MS PMincho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with other Maxim filter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>products.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84" w:after="0"/>
        <w:ind w:right="90" w:hanging="0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Other</w:t>
      </w:r>
      <w:r>
        <w:rPr>
          <w:rFonts w:eastAsia="MS PMincho" w:cs="Arial" w:ascii="Arial" w:hAnsi="Arial"/>
          <w:i/>
          <w:iCs/>
          <w:color w:val="000000"/>
          <w:spacing w:val="-29"/>
          <w:w w:val="126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Filter</w:t>
      </w:r>
      <w:r>
        <w:rPr>
          <w:rFonts w:eastAsia="MS PMincho" w:cs="Arial" w:ascii="Arial" w:hAnsi="Arial"/>
          <w:i/>
          <w:iCs/>
          <w:color w:val="000000"/>
          <w:spacing w:val="18"/>
          <w:w w:val="126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16"/>
          <w:kern w:val="0"/>
          <w:sz w:val="25"/>
          <w:szCs w:val="25"/>
        </w:rPr>
        <w:t>P</w:t>
      </w:r>
      <w:r>
        <w:rPr>
          <w:rFonts w:eastAsia="MS PMincho" w:cs="Arial" w:ascii="Arial" w:hAnsi="Arial"/>
          <w:i/>
          <w:iCs/>
          <w:color w:val="000000"/>
          <w:spacing w:val="-4"/>
          <w:w w:val="116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oducts</w:t>
      </w:r>
    </w:p>
    <w:p>
      <w:pPr>
        <w:pStyle w:val="Normal"/>
        <w:autoSpaceDE w:val="false"/>
        <w:spacing w:lineRule="exact" w:line="214" w:before="61" w:after="0"/>
        <w:ind w:right="94" w:hanging="0"/>
        <w:rPr/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im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as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eveloped</w:t>
      </w:r>
      <w:r>
        <w:rPr>
          <w:rFonts w:eastAsia="MS PMincho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number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th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 xml:space="preserve">products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 addition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o the MAX260,</w:t>
      </w:r>
      <w:r>
        <w:rPr>
          <w:rFonts w:eastAsia="MS PMincho"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1,</w:t>
      </w:r>
      <w:r>
        <w:rPr>
          <w:rFonts w:eastAsia="MS PMincho"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MAX262.</w:t>
      </w:r>
    </w:p>
    <w:p>
      <w:pPr>
        <w:pStyle w:val="Normal"/>
        <w:autoSpaceDE w:val="false"/>
        <w:spacing w:lineRule="exact" w:line="214" w:before="71" w:after="0"/>
        <w:ind w:right="96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spacing w:val="-2"/>
          <w:kern w:val="0"/>
          <w:sz w:val="19"/>
          <w:szCs w:val="19"/>
        </w:rPr>
        <w:t>PIN-PROGRAMMABL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b/>
          <w:bCs/>
          <w:color w:val="000000"/>
          <w:spacing w:val="-2"/>
          <w:kern w:val="0"/>
          <w:sz w:val="19"/>
          <w:szCs w:val="19"/>
        </w:rPr>
        <w:t>ACTIV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b/>
          <w:bCs/>
          <w:color w:val="000000"/>
          <w:spacing w:val="-2"/>
          <w:kern w:val="0"/>
          <w:sz w:val="19"/>
          <w:szCs w:val="19"/>
        </w:rPr>
        <w:t>FILTERS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—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du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sec-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ond-or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univers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filt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ne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extern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eastAsia="MS PMincho"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compo-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nent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microprocess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nterf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n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w w:val="103"/>
          <w:kern w:val="0"/>
          <w:sz w:val="19"/>
          <w:szCs w:val="19"/>
        </w:rPr>
        <w:t>required.</w:t>
      </w:r>
    </w:p>
    <w:p>
      <w:pPr>
        <w:pStyle w:val="Normal"/>
        <w:autoSpaceDE w:val="false"/>
        <w:spacing w:before="64" w:after="0"/>
        <w:ind w:right="1934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3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0.4Hz to 30kHz 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53" w:after="0"/>
        <w:ind w:right="2096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4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1Hz to 75kHz 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4"/>
        <w:ind w:right="92" w:hanging="0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RESISTOR AND PIN-PROGRAMMABLE FILTER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—A dual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econd-order  universal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where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 xml:space="preserve">adjustment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beyond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pin-programmable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solution employs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xternal resistors.</w:t>
      </w:r>
    </w:p>
    <w:p>
      <w:pPr>
        <w:pStyle w:val="Normal"/>
        <w:autoSpaceDE w:val="false"/>
        <w:spacing w:lineRule="exact" w:line="214" w:before="71" w:after="0"/>
        <w:ind w:left="857" w:right="78" w:hanging="857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5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0.4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30k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 xml:space="preserve">0 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Inclu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tw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uncommitted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p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amps.</w:t>
      </w:r>
    </w:p>
    <w:p>
      <w:pPr>
        <w:pStyle w:val="Normal"/>
        <w:autoSpaceDE w:val="false"/>
        <w:spacing w:lineRule="exact" w:line="214" w:before="71" w:after="0"/>
        <w:ind w:left="857" w:right="85" w:hanging="857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6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1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75k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 xml:space="preserve">0 </w:t>
      </w:r>
      <w:r>
        <w:rPr>
          <w:rFonts w:eastAsia="MS PMincho" w:cs="Arial" w:ascii="Arial" w:hAnsi="Arial"/>
          <w:color w:val="000000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Inclu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>tw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un-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committed</w:t>
      </w:r>
      <w:r>
        <w:rPr>
          <w:rFonts w:eastAsia="MS PMincho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p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amps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64" w:after="0"/>
        <w:ind w:right="156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spacing w:val="-2"/>
          <w:kern w:val="0"/>
          <w:sz w:val="19"/>
          <w:szCs w:val="19"/>
        </w:rPr>
        <w:t>MF1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0</w:t>
        <w:tab/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Indust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Mincho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Standar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Resist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Mincho"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Programm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-2"/>
          <w:kern w:val="0"/>
          <w:sz w:val="19"/>
          <w:szCs w:val="19"/>
        </w:rPr>
        <w:t>Only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78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>PIN-PROGRAMMABL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E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>BANDPAS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S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>FILTERS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>—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du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second-or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band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ne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 xml:space="preserve">external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component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Mincho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Mincho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microprocess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interfa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6"/>
          <w:kern w:val="0"/>
          <w:sz w:val="19"/>
          <w:szCs w:val="19"/>
        </w:rPr>
        <w:t>n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9"/>
          <w:szCs w:val="19"/>
        </w:rPr>
        <w:t>required.</w:t>
      </w:r>
    </w:p>
    <w:p>
      <w:pPr>
        <w:pStyle w:val="Normal"/>
        <w:autoSpaceDE w:val="false"/>
        <w:spacing w:before="64" w:after="0"/>
        <w:ind w:right="1934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7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0.4Hz to 30kHz 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53" w:after="0"/>
        <w:ind w:right="2096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68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1Hz to 75kHz f</w:t>
      </w:r>
      <w:r>
        <w:rPr>
          <w:rFonts w:eastAsia="MS PMincho"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eastAsia="MS PMincho"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4"/>
        <w:ind w:right="90" w:hanging="0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PROGRAMMABLE ANTI-ALIAS FILT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—A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 xml:space="preserve">program-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mabl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dua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Mincho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second-orde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continuou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>(no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switched)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lowpa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N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k</w:t>
      </w:r>
      <w:r>
        <w:rPr>
          <w:rFonts w:eastAsia="MS PMincho"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sz w:val="19"/>
          <w:szCs w:val="19"/>
        </w:rPr>
        <w:t>generated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Mincho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Designed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or use as an anti-alias filter in front of, or as a smooth- ing</w:t>
      </w:r>
      <w:r>
        <w:rPr>
          <w:rFonts w:eastAsia="MS PMincho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following,</w:t>
      </w:r>
      <w:r>
        <w:rPr>
          <w:rFonts w:eastAsia="MS PMincho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any sampled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ilter or system.</w:t>
      </w:r>
    </w:p>
    <w:p>
      <w:pPr>
        <w:pStyle w:val="Normal"/>
        <w:autoSpaceDE w:val="false"/>
        <w:spacing w:before="64" w:after="0"/>
        <w:ind w:right="614" w:hanging="0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 xml:space="preserve">MAX270 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1kHz to 25kHz Cutoff Frequency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94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5th-ORDER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PASS</w:t>
      </w:r>
      <w:r>
        <w:rPr>
          <w:rFonts w:eastAsia="MS PMincho"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FILTER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—Features</w:t>
      </w:r>
      <w:r>
        <w:rPr>
          <w:rFonts w:eastAsia="MS PMincho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ero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ffset and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drift</w:t>
      </w:r>
      <w:r>
        <w:rPr>
          <w:rFonts w:eastAsia="MS PMincho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errors for designs</w:t>
      </w:r>
      <w:r>
        <w:rPr>
          <w:rFonts w:eastAsia="MS PMincho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requiring</w:t>
      </w:r>
      <w:r>
        <w:rPr>
          <w:rFonts w:eastAsia="MS PMincho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high</w:t>
      </w:r>
      <w:r>
        <w:rPr>
          <w:rFonts w:eastAsia="MS PMincho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DC </w:t>
      </w:r>
      <w:r>
        <w:rPr>
          <w:rFonts w:eastAsia="MS PMincho" w:cs="Arial" w:ascii="Arial" w:hAnsi="Arial"/>
          <w:color w:val="000000"/>
          <w:w w:val="104"/>
          <w:kern w:val="0"/>
          <w:sz w:val="19"/>
          <w:szCs w:val="19"/>
        </w:rPr>
        <w:t>accuracy.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64" w:after="0"/>
        <w:ind w:right="90" w:hanging="0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9"/>
          <w:szCs w:val="19"/>
        </w:rPr>
        <w:t>MAX280, LT1062</w:t>
        <w:tab/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0.1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20kH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z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kern w:val="0"/>
          <w:sz w:val="19"/>
          <w:szCs w:val="19"/>
        </w:rPr>
        <w:t>Cutof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spacing w:val="4"/>
          <w:w w:val="101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lineRule="exact" w:line="214"/>
        <w:ind w:left="1679" w:right="2567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Range</w:t>
      </w:r>
    </w:p>
    <w:p>
      <w:pPr>
        <w:sectPr>
          <w:type w:val="continuous"/>
          <w:pgSz w:w="12240" w:h="15840"/>
          <w:pgMar w:left="920" w:right="1160" w:gutter="0" w:header="1605" w:top="1661" w:footer="1265" w:bottom="1321"/>
          <w:cols w:num="2" w:equalWidth="false" w:sep="false">
            <w:col w:w="4864" w:space="42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1.</w:t>
      </w:r>
      <w:r>
        <w:rPr>
          <w:rFonts w:eastAsia="MS PMincho"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Typical</w:t>
      </w:r>
      <w:r>
        <w:rPr>
          <w:rFonts w:eastAsia="MS PMincho" w:cs="Arial" w:ascii="Arial" w:hAnsi="Arial"/>
          <w:b/>
          <w:bCs/>
          <w:color w:val="000000"/>
          <w:spacing w:val="26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Clock</w:t>
      </w:r>
      <w:r>
        <w:rPr>
          <w:rFonts w:eastAsia="MS PMincho" w:cs="Arial" w:ascii="Arial" w:hAnsi="Arial"/>
          <w:b/>
          <w:bCs/>
          <w:color w:val="000000"/>
          <w:spacing w:val="21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and</w:t>
      </w:r>
      <w:r>
        <w:rPr>
          <w:rFonts w:eastAsia="MS PMincho" w:cs="Arial" w:ascii="Arial" w:hAnsi="Arial"/>
          <w:b/>
          <w:bCs/>
          <w:color w:val="000000"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Center</w:t>
      </w:r>
      <w:r>
        <w:rPr>
          <w:rFonts w:eastAsia="MS PMincho" w:cs="Arial" w:ascii="Arial" w:hAnsi="Arial"/>
          <w:b/>
          <w:bCs/>
          <w:color w:val="000000"/>
          <w:spacing w:val="24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3"/>
          <w:szCs w:val="23"/>
        </w:rPr>
        <w:t>Frequency</w:t>
      </w:r>
      <w:r>
        <w:rPr>
          <w:rFonts w:eastAsia="MS PMincho" w:cs="Arial" w:ascii="Arial" w:hAnsi="Arial"/>
          <w:b/>
          <w:bCs/>
          <w:color w:val="000000"/>
          <w:spacing w:val="37"/>
          <w:kern w:val="0"/>
          <w:position w:val="-1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Limi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44620</wp:posOffset>
                </wp:positionH>
                <wp:positionV relativeFrom="paragraph">
                  <wp:posOffset>276225</wp:posOffset>
                </wp:positionV>
                <wp:extent cx="3023870" cy="318897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394"/>
                              <w:gridCol w:w="760"/>
                              <w:gridCol w:w="1296"/>
                              <w:gridCol w:w="132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435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4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564" w:right="5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43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2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7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7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7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7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2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8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2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0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2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4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0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5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4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4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5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5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7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4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2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2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92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5MHz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Hz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7k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51.1pt;mso-wrap-distance-left:9.05pt;mso-wrap-distance-right:9.05pt;mso-wrap-distance-top:0pt;mso-wrap-distance-bottom:0pt;margin-top:21.75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394"/>
                        <w:gridCol w:w="760"/>
                        <w:gridCol w:w="1296"/>
                        <w:gridCol w:w="132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435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4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LK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564" w:right="5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43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2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7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7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7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7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2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8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2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0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2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40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0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0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5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4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4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5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5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0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5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7kH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4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2kH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2kHz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92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5MHz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Hz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7k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tbl>
      <w:tblPr>
        <w:tblW w:w="47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11"/>
        <w:gridCol w:w="743"/>
        <w:gridCol w:w="1297"/>
        <w:gridCol w:w="1347"/>
      </w:tblGrid>
      <w:tr>
        <w:trPr>
          <w:trHeight w:val="2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435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43"/>
                <w:kern w:val="0"/>
                <w:position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43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0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25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.0kH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.5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.0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0k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.5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7kHz</w:t>
            </w:r>
          </w:p>
        </w:tc>
      </w:tr>
      <w:tr>
        <w:trPr>
          <w:trHeight w:val="2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0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kHz</w:t>
            </w:r>
          </w:p>
        </w:tc>
      </w:tr>
      <w:tr>
        <w:trPr>
          <w:trHeight w:val="2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7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7kHz</w:t>
            </w:r>
          </w:p>
        </w:tc>
      </w:tr>
      <w:tr>
        <w:trPr>
          <w:trHeight w:val="24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1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1M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Hz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kHz</w:t>
            </w:r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53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N/HP/AP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-2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before="58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L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before="46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53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N/HP/AP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363435"/>
          <w:spacing w:val="-2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L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6" w:equalWidth="false" w:sep="false">
            <w:col w:w="1087" w:space="456"/>
            <w:col w:w="1374" w:space="624"/>
            <w:col w:w="185" w:space="454"/>
            <w:col w:w="163" w:space="456"/>
            <w:col w:w="1374" w:space="624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spacing w:before="47" w:after="0"/>
        <w:ind w:right="179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-5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+</w:t>
      </w:r>
    </w:p>
    <w:p>
      <w:pPr>
        <w:pStyle w:val="Normal"/>
        <w:tabs>
          <w:tab w:val="clear" w:pos="720"/>
          <w:tab w:val="left" w:pos="840" w:leader="none"/>
          <w:tab w:val="left" w:pos="3240" w:leader="none"/>
          <w:tab w:val="left" w:pos="4080" w:leader="none"/>
          <w:tab w:val="left" w:pos="5960" w:leader="none"/>
        </w:tabs>
        <w:autoSpaceDE w:val="false"/>
        <w:spacing w:lineRule="exact" w:line="244" w:before="32" w:after="0"/>
        <w:ind w:right="174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363435"/>
          <w:kern w:val="0"/>
          <w:position w:val="3"/>
          <w:sz w:val="16"/>
          <w:szCs w:val="16"/>
        </w:rPr>
        <w:t></w:t>
      </w:r>
      <w:r>
        <w:rPr>
          <w:rFonts w:eastAsia="Times New Roman"/>
          <w:color w:val="363435"/>
          <w:spacing w:val="-39"/>
          <w:kern w:val="0"/>
          <w:position w:val="3"/>
          <w:sz w:val="16"/>
          <w:szCs w:val="16"/>
        </w:rPr>
        <w:t xml:space="preserve"> </w:t>
      </w:r>
      <w:r>
        <w:rPr>
          <w:color w:val="363435"/>
          <w:kern w:val="0"/>
          <w:position w:val="3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position w:val="3"/>
          <w:sz w:val="16"/>
          <w:szCs w:val="16"/>
        </w:rPr>
        <w:t></w:t>
      </w:r>
      <w:r>
        <w:rPr>
          <w:color w:val="363435"/>
          <w:spacing w:val="-39"/>
          <w:kern w:val="0"/>
          <w:position w:val="3"/>
          <w:sz w:val="16"/>
          <w:szCs w:val="16"/>
        </w:rPr>
        <w:t xml:space="preserve"> </w:t>
      </w:r>
      <w:r>
        <w:rPr>
          <w:color w:val="363435"/>
          <w:kern w:val="0"/>
          <w:position w:val="3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position w:val="3"/>
          <w:sz w:val="16"/>
          <w:szCs w:val="16"/>
        </w:rPr>
        <w:t></w:t>
      </w:r>
      <w:r>
        <w:rPr>
          <w:color w:val="363435"/>
          <w:spacing w:val="-39"/>
          <w:kern w:val="0"/>
          <w:position w:val="3"/>
          <w:sz w:val="16"/>
          <w:szCs w:val="16"/>
        </w:rPr>
        <w:t xml:space="preserve"> </w:t>
      </w:r>
      <w:r>
        <w:rPr>
          <w:color w:val="363435"/>
          <w:kern w:val="0"/>
          <w:position w:val="3"/>
          <w:sz w:val="16"/>
          <w:szCs w:val="16"/>
        </w:rPr>
        <w:tab/>
      </w:r>
      <w:r>
        <w:rPr>
          <w:rFonts w:cs="Symbol" w:ascii="Symbol" w:hAnsi="Symbol"/>
          <w:color w:val="363435"/>
          <w:w w:val="98"/>
          <w:kern w:val="0"/>
          <w:position w:val="3"/>
          <w:sz w:val="16"/>
          <w:szCs w:val="16"/>
        </w:rPr>
        <w:t></w:t>
      </w:r>
      <w:r>
        <w:rPr>
          <w:color w:val="363435"/>
          <w:kern w:val="0"/>
          <w:position w:val="3"/>
          <w:sz w:val="16"/>
          <w:szCs w:val="16"/>
        </w:rPr>
        <w:tab/>
      </w:r>
      <w:r>
        <w:rPr>
          <w:rFonts w:cs="Arial" w:ascii="Arial" w:hAnsi="Arial"/>
          <w:color w:val="363435"/>
          <w:w w:val="7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363435"/>
          <w:w w:val="102"/>
          <w:kern w:val="0"/>
          <w:position w:val="2"/>
          <w:sz w:val="11"/>
          <w:szCs w:val="11"/>
        </w:rPr>
        <w:t>-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1225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5" w:equalWidth="false" w:sep="false">
            <w:col w:w="2355" w:space="818"/>
            <w:col w:w="518" w:space="790"/>
            <w:col w:w="1130" w:space="818"/>
            <w:col w:w="518" w:space="1224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60" w:leader="none"/>
          <w:tab w:val="left" w:pos="3260" w:leader="none"/>
        </w:tabs>
        <w:autoSpaceDE w:val="false"/>
        <w:spacing w:before="46" w:after="0"/>
        <w:ind w:left="143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6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7</w:t>
      </w:r>
    </w:p>
    <w:p>
      <w:pPr>
        <w:pStyle w:val="Normal"/>
        <w:tabs>
          <w:tab w:val="clear" w:pos="720"/>
          <w:tab w:val="left" w:pos="920" w:leader="none"/>
          <w:tab w:val="left" w:pos="1820" w:leader="none"/>
        </w:tabs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6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3325" w:space="1366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191" w:before="46" w:after="0"/>
        <w:ind w:left="1784"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A</w:t>
      </w:r>
      <w:r>
        <w:rPr>
          <w:rFonts w:cs="Arial" w:ascii="Arial" w:hAnsi="Arial"/>
          <w:color w:val="363435"/>
          <w:spacing w:val="2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PROGRAM</w:t>
      </w:r>
      <w:r>
        <w:rPr>
          <w:rFonts w:cs="Arial" w:ascii="Arial" w:hAnsi="Arial"/>
          <w:color w:val="363435"/>
          <w:spacing w:val="-5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MEMO</w:t>
      </w:r>
      <w:r>
        <w:rPr>
          <w:rFonts w:cs="Arial" w:ascii="Arial" w:hAnsi="Arial"/>
          <w:color w:val="363435"/>
          <w:spacing w:val="-2"/>
          <w:w w:val="78"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Y</w:t>
      </w:r>
      <w:r>
        <w:rPr>
          <w:rFonts w:cs="Arial" w:ascii="Arial" w:hAnsi="Arial"/>
          <w:color w:val="363435"/>
          <w:spacing w:val="-19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3"/>
          <w:szCs w:val="13"/>
        </w:rPr>
        <w:tab/>
      </w:r>
      <w:r>
        <w:rPr>
          <w:rFonts w:cs="Symbol" w:ascii="Symbol" w:hAnsi="Symbol"/>
          <w:color w:val="363435"/>
          <w:w w:val="149"/>
          <w:kern w:val="0"/>
          <w:position w:val="-3"/>
          <w:sz w:val="13"/>
          <w:szCs w:val="13"/>
        </w:rPr>
        <w:t></w:t>
      </w:r>
      <w:r>
        <w:rPr>
          <w:rFonts w:cs="Arial" w:ascii="Arial" w:hAnsi="Arial"/>
          <w:color w:val="363435"/>
          <w:w w:val="83"/>
          <w:kern w:val="0"/>
          <w:position w:val="-3"/>
          <w:sz w:val="13"/>
          <w:szCs w:val="13"/>
        </w:rPr>
        <w:t>2</w:t>
      </w:r>
    </w:p>
    <w:p>
      <w:pPr>
        <w:pStyle w:val="Normal"/>
        <w:autoSpaceDE w:val="false"/>
        <w:spacing w:lineRule="exact" w:line="132"/>
        <w:ind w:left="2017" w:right="13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MODE,</w:t>
      </w:r>
      <w:r>
        <w:rPr>
          <w:rFonts w:cs="Arial" w:ascii="Arial" w:hAnsi="Arial"/>
          <w:color w:val="363435"/>
          <w:spacing w:val="25"/>
          <w:w w:val="7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363435"/>
          <w:w w:val="74"/>
          <w:kern w:val="0"/>
          <w:position w:val="-1"/>
          <w:sz w:val="11"/>
          <w:szCs w:val="11"/>
        </w:rPr>
        <w:t>0</w:t>
      </w: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,</w:t>
      </w:r>
      <w:r>
        <w:rPr>
          <w:rFonts w:cs="Arial" w:ascii="Arial" w:hAnsi="Arial"/>
          <w:color w:val="363435"/>
          <w:spacing w:val="15"/>
          <w:w w:val="7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Q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34" w:right="148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auto" w:line="252" w:before="46" w:after="0"/>
        <w:ind w:left="-12" w:right="-1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B</w:t>
      </w:r>
      <w:r>
        <w:rPr>
          <w:rFonts w:cs="Arial" w:ascii="Arial" w:hAnsi="Arial"/>
          <w:color w:val="363435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ROGRAM</w:t>
      </w:r>
      <w:r>
        <w:rPr>
          <w:rFonts w:cs="Arial" w:ascii="Arial" w:hAnsi="Arial"/>
          <w:color w:val="363435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MEMO</w:t>
      </w:r>
      <w:r>
        <w:rPr>
          <w:rFonts w:cs="Arial" w:ascii="Arial" w:hAnsi="Arial"/>
          <w:color w:val="363435"/>
          <w:spacing w:val="-2"/>
          <w:w w:val="80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Y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MODE,</w:t>
      </w:r>
      <w:r>
        <w:rPr>
          <w:rFonts w:cs="Arial" w:ascii="Arial" w:hAnsi="Arial"/>
          <w:color w:val="363435"/>
          <w:spacing w:val="2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4"/>
          <w:kern w:val="0"/>
          <w:position w:val="-2"/>
          <w:sz w:val="11"/>
          <w:szCs w:val="11"/>
        </w:rPr>
        <w:t>0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,</w:t>
      </w:r>
      <w:r>
        <w:rPr>
          <w:rFonts w:cs="Arial" w:ascii="Arial" w:hAnsi="Arial"/>
          <w:color w:val="363435"/>
          <w:spacing w:val="15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Q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0" w:right="38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2780</wp:posOffset>
                </wp:positionH>
                <wp:positionV relativeFrom="page">
                  <wp:posOffset>5662930</wp:posOffset>
                </wp:positionV>
                <wp:extent cx="6310630" cy="3107055"/>
                <wp:effectExtent l="5715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107160"/>
                          <a:chOff x="0" y="0"/>
                          <a:chExt cx="6310800" cy="3107160"/>
                        </a:xfrm>
                      </wpg:grpSpPr>
                      <wps:wsp>
                        <wps:cNvSpPr/>
                        <wps:spPr>
                          <a:xfrm>
                            <a:off x="4309200" y="990720"/>
                            <a:ext cx="18864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05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  <a:lnTo>
                                  <a:pt x="297" y="467"/>
                                </a:lnTo>
                                <a:lnTo>
                                  <a:pt x="297" y="29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17320"/>
                            <a:ext cx="389160" cy="391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17320"/>
                            <a:ext cx="38916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90720"/>
                            <a:ext cx="18864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09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  <a:lnTo>
                                  <a:pt x="297" y="467"/>
                                </a:lnTo>
                                <a:lnTo>
                                  <a:pt x="297" y="29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95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95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550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550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3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295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295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3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32092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0">
                                <a:moveTo>
                                  <a:pt x="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43520"/>
                            <a:ext cx="132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43520"/>
                            <a:ext cx="132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550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550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57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320920"/>
                            <a:ext cx="5252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1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8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243520"/>
                            <a:ext cx="131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243520"/>
                            <a:ext cx="131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32092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5812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52864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5286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5286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2864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5286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5286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581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812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37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37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54160"/>
                            <a:ext cx="12942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95">
                                <a:moveTo>
                                  <a:pt x="0" y="595"/>
                                </a:moveTo>
                                <a:lnTo>
                                  <a:pt x="2034" y="595"/>
                                </a:lnTo>
                                <a:lnTo>
                                  <a:pt x="20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4160"/>
                            <a:ext cx="114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97">
                                <a:moveTo>
                                  <a:pt x="180" y="597"/>
                                </a:moveTo>
                                <a:lnTo>
                                  <a:pt x="0" y="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61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116"/>
                                </a:moveTo>
                                <a:lnTo>
                                  <a:pt x="80" y="112"/>
                                </a:lnTo>
                                <a:lnTo>
                                  <a:pt x="98" y="100"/>
                                </a:lnTo>
                                <a:lnTo>
                                  <a:pt x="111" y="83"/>
                                </a:lnTo>
                                <a:lnTo>
                                  <a:pt x="116" y="61"/>
                                </a:lnTo>
                                <a:lnTo>
                                  <a:pt x="116" y="58"/>
                                </a:ln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80"/>
                                </a:lnTo>
                                <a:lnTo>
                                  <a:pt x="16" y="98"/>
                                </a:lnTo>
                                <a:lnTo>
                                  <a:pt x="33" y="111"/>
                                </a:lnTo>
                                <a:lnTo>
                                  <a:pt x="55" y="116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61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116"/>
                                </a:moveTo>
                                <a:lnTo>
                                  <a:pt x="80" y="112"/>
                                </a:lnTo>
                                <a:lnTo>
                                  <a:pt x="98" y="100"/>
                                </a:lnTo>
                                <a:lnTo>
                                  <a:pt x="111" y="83"/>
                                </a:lnTo>
                                <a:lnTo>
                                  <a:pt x="116" y="61"/>
                                </a:lnTo>
                                <a:lnTo>
                                  <a:pt x="116" y="58"/>
                                </a:ln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80"/>
                                </a:lnTo>
                                <a:lnTo>
                                  <a:pt x="16" y="98"/>
                                </a:lnTo>
                                <a:lnTo>
                                  <a:pt x="33" y="111"/>
                                </a:lnTo>
                                <a:lnTo>
                                  <a:pt x="55" y="116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66480"/>
                            <a:ext cx="1949400" cy="60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17320"/>
                            <a:ext cx="142488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17320"/>
                            <a:ext cx="389160" cy="391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17320"/>
                            <a:ext cx="38916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7796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7796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57796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6542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96000"/>
                            <a:ext cx="64764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064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064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35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35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0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82196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9756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9756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9752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9752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37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95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95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295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295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54160"/>
                            <a:ext cx="114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97">
                                <a:moveTo>
                                  <a:pt x="180" y="597"/>
                                </a:moveTo>
                                <a:lnTo>
                                  <a:pt x="0" y="5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08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437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54160"/>
                            <a:ext cx="12942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95">
                                <a:moveTo>
                                  <a:pt x="0" y="595"/>
                                </a:moveTo>
                                <a:lnTo>
                                  <a:pt x="2034" y="595"/>
                                </a:lnTo>
                                <a:lnTo>
                                  <a:pt x="20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7808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961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116"/>
                                </a:moveTo>
                                <a:lnTo>
                                  <a:pt x="80" y="112"/>
                                </a:lnTo>
                                <a:lnTo>
                                  <a:pt x="98" y="100"/>
                                </a:lnTo>
                                <a:lnTo>
                                  <a:pt x="111" y="83"/>
                                </a:lnTo>
                                <a:lnTo>
                                  <a:pt x="116" y="61"/>
                                </a:lnTo>
                                <a:lnTo>
                                  <a:pt x="116" y="58"/>
                                </a:ln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80"/>
                                </a:lnTo>
                                <a:lnTo>
                                  <a:pt x="16" y="98"/>
                                </a:lnTo>
                                <a:lnTo>
                                  <a:pt x="33" y="111"/>
                                </a:lnTo>
                                <a:lnTo>
                                  <a:pt x="55" y="116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961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58" y="116"/>
                                </a:moveTo>
                                <a:lnTo>
                                  <a:pt x="80" y="112"/>
                                </a:lnTo>
                                <a:lnTo>
                                  <a:pt x="98" y="100"/>
                                </a:lnTo>
                                <a:lnTo>
                                  <a:pt x="111" y="83"/>
                                </a:lnTo>
                                <a:lnTo>
                                  <a:pt x="116" y="61"/>
                                </a:lnTo>
                                <a:lnTo>
                                  <a:pt x="116" y="58"/>
                                </a:ln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3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80"/>
                                </a:lnTo>
                                <a:lnTo>
                                  <a:pt x="16" y="98"/>
                                </a:lnTo>
                                <a:lnTo>
                                  <a:pt x="33" y="111"/>
                                </a:lnTo>
                                <a:lnTo>
                                  <a:pt x="55" y="116"/>
                                </a:lnTo>
                                <a:lnTo>
                                  <a:pt x="5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66480"/>
                            <a:ext cx="1949400" cy="60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417320"/>
                            <a:ext cx="142488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18440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9907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975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18440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8064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8064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21960"/>
                            <a:ext cx="2079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383">
                                <a:moveTo>
                                  <a:pt x="3269" y="0"/>
                                </a:moveTo>
                                <a:lnTo>
                                  <a:pt x="3269" y="383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897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89756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1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702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572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98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535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92040"/>
                            <a:ext cx="914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985760"/>
                            <a:ext cx="297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328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80440"/>
                            <a:ext cx="2325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95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11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92852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928520"/>
                            <a:ext cx="262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57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32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32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88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88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122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67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67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9156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46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46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8704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3107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445.9pt;width:496.9pt;height:244.65pt" coordorigin="1028,8918" coordsize="9938,4893">
                <v:shape id="shape_0" coordsize="297,2905" path="m0,0l0,467l297,467l297,2905e" stroked="t" o:allowincell="f" style="position:absolute;left:7814;top:10478;width:296;height:29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7817;top:11150;width:612;height:6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817;top:11150;width:612;height:615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297,2909" path="m0,0l0,467l297,467l297,2909e" stroked="t" o:allowincell="f" style="position:absolute;left:4551;top:10478;width:296;height:29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8l71,17l55,3l39,0l17,6l3,22l0,38l6,60l22,74l39,77xe" fillcolor="black" stroked="f" o:allowincell="f" style="position:absolute;left:4810;top:1253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4810;top:1253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9l71,17l55,3l39,0l17,6l3,22l0,39l6,60l22,74l39,77xe" fillcolor="black" stroked="f" o:allowincell="f" style="position:absolute;left:4810;top:1293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8,39l71,17l55,3l39,0l17,6l3,22l0,39l6,60l22,74l39,77xe" stroked="t" o:allowincell="f" style="position:absolute;left:4810;top:1293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849;top:125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705;top:1253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705;top:1253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744;top:125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96,0l0,0e" stroked="t" o:allowincell="f" style="position:absolute;left:4850;top:12573;width:8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8,244" path="m0,244l207,121l0,0l0,244xe" fillcolor="white" stroked="f" o:allowincell="f" style="position:absolute;left:5194;top:12451;width:207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44" path="m0,244l207,121l0,0l0,244xe" stroked="t" o:allowincell="f" style="position:absolute;left:5194;top:12451;width:207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5704;top:1293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704;top:1293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743;top:1297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810" path="m0,0l825,0l825,809e" stroked="t" o:allowincell="f" style="position:absolute;left:5739;top:12573;width:826;height:8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7,244" path="m0,244l207,121l0,0l0,244xe" fillcolor="white" stroked="f" o:allowincell="f" style="position:absolute;left:6084;top:12451;width:206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44" path="m0,244l207,121l0,0l0,244xe" stroked="t" o:allowincell="f" style="position:absolute;left:6084;top:12451;width:206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03e" stroked="t" o:allowincell="f" style="position:absolute;left:5749;top:12573;width:0;height:8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8,0e" stroked="t" o:allowincell="f" style="position:absolute;left:4867;top:12983;width:2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5095;top:12900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5141;top:12900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5209;top:12900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5278;top:12900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5345;top:12900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5414;top:12900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5483;top:12983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3,0e" stroked="t" o:allowincell="f" style="position:absolute;left:5527;top:12983;width:2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666;top:987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666;top:987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706;top:9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2709;top:9302;width:0;height:6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8l71,17l55,3l39,0l17,6l3,22l0,38l6,60l22,74l39,77xe" fillcolor="black" stroked="f" o:allowincell="f" style="position:absolute;left:3687;top:987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3687;top:987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726;top:9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3729;top:9302;width:0;height:6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35,595" path="m0,595l2034,595l2034,0e" stroked="t" o:allowincell="f" style="position:absolute;left:2507;top:9318;width:2037;height:5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597" path="m180,597l0,597l0,0e" stroked="t" o:allowincell="f" style="position:absolute;left:1910;top:9318;width:180;height:5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stroked="t" o:allowincell="f" style="position:absolute;left:2094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3115;top:9671;width:413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3115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3934;top:9671;width:413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3934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7,117" path="m58,116l80,112l98,100l111,83l116,61l116,58l112,36l100,18l83,5l61,0l58,0l36,4l18,16l5,33l0,55l0,58l4,80l16,98l33,111l55,116l58,116xe" fillcolor="#fdfdfd" stroked="f" o:allowincell="f" style="position:absolute;left:2848;top:9857;width:116;height:1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,117" path="m58,116l80,112l98,100l111,83l116,61l116,58l112,36l100,18l83,5l61,0l58,0l36,4l18,16l5,33l0,55l0,58l4,80l16,98l33,111l55,116l58,116xe" stroked="t" o:allowincell="f" style="position:absolute;left:2848;top:9857;width:116;height:1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2256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2256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2296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#fdfdfd" stroked="f" o:allowincell="f" style="position:absolute;left:2906;top:9915;width:0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1686;top:9495;width:3069;height:9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105;top:11150;width:2243;height:6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4540;top:11150;width:612;height:6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540;top:11150;width:612;height:615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61,162" path="m0,161l161,0e" fillcolor="#fdfdfd" stroked="f" o:allowincell="f" style="position:absolute;left:2213;top:10783;width:160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2" path="m0,161l161,0e" stroked="t" o:allowincell="f" style="position:absolute;left:2213;top:10783;width:160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3186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186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3226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2" path="m0,161l161,0e" fillcolor="#fdfdfd" stroked="f" o:allowincell="f" style="position:absolute;left:3143;top:10783;width:160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2" path="m0,161l161,0e" stroked="t" o:allowincell="f" style="position:absolute;left:3143;top:10783;width:160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4088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4088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4128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4511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4511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62" path="m0,161l161,0e" fillcolor="#fdfdfd" stroked="f" o:allowincell="f" style="position:absolute;left:4045;top:10783;width:161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2,162" path="m0,161l161,0e" stroked="t" o:allowincell="f" style="position:absolute;left:4045;top:10783;width:161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8e" stroked="t" o:allowincell="f" style="position:absolute;left:2798;top:12978;width:0;height:4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1" path="m0,161l161,0e" fillcolor="#fdfdfd" stroked="f" o:allowincell="f" style="position:absolute;left:2715;top:13098;width:160;height:1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1" path="m0,161l161,0e" stroked="t" o:allowincell="f" style="position:absolute;left:2715;top:13098;width:160;height:16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8e" stroked="t" o:allowincell="f" style="position:absolute;left:3226;top:12978;width:0;height:4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1" path="m0,161l161,0e" fillcolor="#fdfdfd" stroked="f" o:allowincell="f" style="position:absolute;left:3143;top:13098;width:160;height:1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1" path="m0,161l161,0e" stroked="t" o:allowincell="f" style="position:absolute;left:3143;top:13098;width:160;height:16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8e" stroked="t" o:allowincell="f" style="position:absolute;left:3596;top:12978;width:0;height:4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1" path="m0,161l161,0e" fillcolor="#fdfdfd" stroked="f" o:allowincell="f" style="position:absolute;left:3513;top:13098;width:160;height:1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1" path="m0,161l161,0e" stroked="t" o:allowincell="f" style="position:absolute;left:3513;top:13098;width:160;height:16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2694;top:12376;width:1019;height:6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8,121" path="m40,0l40,0l0,121l78,121l40,0xe" fillcolor="black" stroked="f" o:allowincell="f" style="position:absolute;left:3186;top:1176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186;top:1176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8,38l71,17l55,3l38,0l17,6l3,22l0,38l6,60l22,74l38,77xe" fillcolor="black" stroked="f" o:allowincell="f" style="position:absolute;left:3185;top:1212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8,38l71,17l55,3l38,0l17,6l3,22l0,38l6,60l22,74l38,77xe" stroked="t" o:allowincell="f" style="position:absolute;left:3185;top:1212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224;top:121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6e" stroked="t" o:allowincell="f" style="position:absolute;left:3226;top:11787;width:0;height:5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2" path="m0,161l161,0e" fillcolor="#fdfdfd" stroked="f" o:allowincell="f" style="position:absolute;left:3143;top:11906;width:160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2" path="m0,161l161,0e" stroked="t" o:allowincell="f" style="position:absolute;left:3143;top:11906;width:160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8,38l71,17l55,3l38,0l17,6l3,22l0,38l6,60l22,74l38,77xe" fillcolor="black" stroked="f" o:allowincell="f" style="position:absolute;left:5929;top:987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8,38l71,17l55,3l38,0l17,6l3,22l0,38l6,60l22,74l38,77xe" stroked="t" o:allowincell="f" style="position:absolute;left:5929;top:987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1" path="m40,0l40,0l0,121l78,121l40,0xe" fillcolor="black" stroked="f" o:allowincell="f" style="position:absolute;left:5518;top:10454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40,0l78,121l0,121l40,0xe" stroked="t" o:allowincell="f" style="position:absolute;left:5518;top:10454;width:7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5558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968;top:9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5970;top:9302;width:0;height:6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#fdfdfd" stroked="f" o:allowincell="f" style="position:absolute;left:5415;top:12533;width:77;height: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415;top:12533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9l71,17l55,3l38,0l17,6l3,22l0,39l6,60l22,74l38,77xe" fillcolor="#fdfdfd" stroked="f" o:allowincell="f" style="position:absolute;left:6287;top:12533;width:77;height: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6287;top:12533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81,597" path="m180,597l0,597l0,0e" stroked="t" o:allowincell="f" style="position:absolute;left:5173;top:9318;width:180;height:5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6950;top:987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6950;top:987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989;top:9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6991;top:9302;width:0;height:6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35,595" path="m0,595l2034,595l2034,0e" stroked="t" o:allowincell="f" style="position:absolute;left:5770;top:9318;width:2037;height:5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stroked="t" o:allowincell="f" style="position:absolute;left:5357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6378;top:9671;width:413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6378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7197;top:9671;width:413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7197;top:9671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7,117" path="m58,116l80,112l98,100l111,83l116,61l116,58l112,36l100,18l83,5l61,0l58,0l36,4l18,16l5,33l0,55l0,58l4,80l16,98l33,111l55,116l58,116xe" fillcolor="#fdfdfd" stroked="f" o:allowincell="f" style="position:absolute;left:6110;top:9857;width:116;height:1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,117" path="m58,116l80,112l98,100l111,83l116,61l116,58l112,36l100,18l83,5l61,0l58,0l36,4l18,16l5,33l0,55l0,58l4,80l16,98l33,111l55,116l58,116xe" stroked="t" o:allowincell="f" style="position:absolute;left:6110;top:9857;width:116;height:1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#fdfdfd" stroked="f" o:allowincell="f" style="position:absolute;left:6169;top:9915;width:0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4949;top:9495;width:3069;height:9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367;top:11150;width:2243;height:6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62,162" path="m0,161l161,0e" fillcolor="#fdfdfd" stroked="f" o:allowincell="f" style="position:absolute;left:5475;top:10783;width:161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2,162" path="m0,161l161,0e" stroked="t" o:allowincell="f" style="position:absolute;left:5475;top:10783;width:161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6449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6449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6489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62" path="m0,161l161,0e" fillcolor="#fdfdfd" stroked="f" o:allowincell="f" style="position:absolute;left:6405;top:10783;width:161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2,162" path="m0,161l161,0e" stroked="t" o:allowincell="f" style="position:absolute;left:6405;top:10783;width:161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7351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351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9e" stroked="t" o:allowincell="f" style="position:absolute;left:7391;top:10478;width:0;height:6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7774;top:10454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774;top:104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162" path="m0,161l161,0e" fillcolor="#fdfdfd" stroked="f" o:allowincell="f" style="position:absolute;left:7308;top:10783;width:160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162" path="m0,161l161,0e" stroked="t" o:allowincell="f" style="position:absolute;left:7308;top:10783;width:160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6449;top:1176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6449;top:1176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70,383" path="m3269,0l3269,383l0,383e" stroked="t" o:allowincell="f" style="position:absolute;left:3213;top:11787;width:3274;height:3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62" path="m0,161l161,0e" fillcolor="#fdfdfd" stroked="f" o:allowincell="f" style="position:absolute;left:6405;top:11906;width:161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2,162" path="m0,161l161,0e" stroked="t" o:allowincell="f" style="position:absolute;left:6405;top:11906;width:161;height:1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69,0e" stroked="t" o:allowincell="f" style="position:absolute;left:3526;top:13438;width:169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88,0l0,0e" stroked="t" o:allowincell="f" style="position:absolute;left:9068;top:12970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8991;top:12852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9026;top:12911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4,481" path="m0,481l0,0l144,0e" stroked="t" o:allowincell="f" style="position:absolute;left:9114;top:12370;width:143;height:4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9,1328" path="m469,0l0,0l0,1327e" stroked="t" o:allowincell="f" style="position:absolute;left:8796;top:12045;width:468;height:13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6,1195" path="m0,0l366,0l366,1195e" stroked="t" o:allowincell="f" style="position:absolute;left:9666;top:12194;width:365;height:1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9259;top:11955;width:413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9259;top:11955;width:413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849;top:1297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#fdfdfd" stroked="f" o:allowincell="f" style="position:absolute;left:5455;top:12572;width:0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e" fillcolor="#fdfdfd" stroked="f" o:allowincell="f" style="position:absolute;left:6326;top:12572;width:0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1,78" path="m0,37l0,37l121,78l121,0l0,37xe" fillcolor="black" stroked="f" o:allowincell="f" style="position:absolute;left:8409;top:968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409;top:968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9,0e" stroked="t" o:allowincell="f" style="position:absolute;left:8433;top:9725;width:6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0,37l0,37l121,78l121,0l0,37xe" fillcolor="black" stroked="f" o:allowincell="f" style="position:absolute;left:8409;top:9969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409;top:9969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9,0e" stroked="t" o:allowincell="f" style="position:absolute;left:8433;top:10007;width:6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0,37l0,37l121,78l121,0l0,37xe" fillcolor="black" stroked="f" o:allowincell="f" style="position:absolute;left:8409;top:10251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409;top:10251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9,0e" stroked="t" o:allowincell="f" style="position:absolute;left:8433;top:10289;width:6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28;top:8918;width:9937;height:489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Symbol" w:ascii="Symbol" w:hAnsi="Symbol"/>
          <w:color w:val="363435"/>
          <w:w w:val="149"/>
          <w:kern w:val="0"/>
          <w:sz w:val="13"/>
          <w:szCs w:val="13"/>
        </w:rPr>
        <w:t>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56" w:right="10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MAX261/MAX262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ON</w:t>
      </w:r>
      <w:r>
        <w:rPr>
          <w:rFonts w:cs="Arial" w:ascii="Arial" w:hAnsi="Arial"/>
          <w:color w:val="363435"/>
          <w:spacing w:val="-9"/>
          <w:w w:val="78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Y</w:t>
      </w:r>
    </w:p>
    <w:p>
      <w:pPr>
        <w:pStyle w:val="Normal"/>
        <w:autoSpaceDE w:val="false"/>
        <w:spacing w:before="92" w:after="0"/>
        <w:ind w:left="1218" w:right="16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3999" w:space="1042"/>
            <w:col w:w="1113" w:space="966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71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2"/>
        <w:ind w:left="2168" w:right="7530" w:hanging="1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INTER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ACE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LOGIC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before="46" w:after="0"/>
        <w:ind w:left="19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0,</w:t>
      </w:r>
      <w:r>
        <w:rPr>
          <w:rFonts w:cs="Arial" w:ascii="Arial" w:hAnsi="Arial"/>
          <w:color w:val="363435"/>
          <w:spacing w:val="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A0–A3    </w:t>
      </w:r>
      <w:r>
        <w:rPr>
          <w:rFonts w:cs="Arial" w:ascii="Arial" w:hAnsi="Arial"/>
          <w:color w:val="363435"/>
          <w:spacing w:val="10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WR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SC</w:t>
      </w:r>
      <w:r>
        <w:rPr>
          <w:rFonts w:cs="Arial" w:ascii="Arial" w:hAnsi="Arial"/>
          <w:color w:val="363435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P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P</w:t>
      </w:r>
      <w:r>
        <w:rPr>
          <w:rFonts w:cs="Arial" w:ascii="Arial" w:hAnsi="Arial"/>
          <w:color w:val="363435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UT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6" w:equalWidth="false" w:sep="false">
            <w:col w:w="2047" w:space="102"/>
            <w:col w:w="1920" w:space="538"/>
            <w:col w:w="1278" w:space="1164"/>
            <w:col w:w="261" w:space="428"/>
            <w:col w:w="279" w:space="906"/>
            <w:col w:w="1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260/MAX261/MAX262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lock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Diagram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.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f</w:t>
      </w:r>
      <w:r>
        <w:rPr>
          <w:rFonts w:cs="Arial" w:ascii="Arial" w:hAnsi="Arial"/>
          <w:b/>
          <w:bCs/>
          <w:color w:val="000000"/>
          <w:kern w:val="0"/>
          <w:position w:val="-2"/>
          <w:szCs w:val="21"/>
        </w:rPr>
        <w:t>CLK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/f</w:t>
      </w:r>
      <w:r>
        <w:rPr>
          <w:rFonts w:cs="Arial" w:ascii="Arial" w:hAnsi="Arial"/>
          <w:b/>
          <w:bCs/>
          <w:color w:val="000000"/>
          <w:kern w:val="0"/>
          <w:position w:val="-2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25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Program</w:t>
      </w:r>
      <w:r>
        <w:rPr>
          <w:rFonts w:cs="Arial" w:ascii="Arial" w:hAnsi="Arial"/>
          <w:b/>
          <w:bCs/>
          <w:color w:val="000000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Selection</w:t>
      </w:r>
      <w:r>
        <w:rPr>
          <w:rFonts w:cs="Arial" w:ascii="Arial" w:hAnsi="Arial"/>
          <w:b/>
          <w:bCs/>
          <w:color w:val="000000"/>
          <w:spacing w:val="3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Table</w:t>
      </w:r>
    </w:p>
    <w:p>
      <w:pPr>
        <w:pStyle w:val="Normal"/>
        <w:autoSpaceDE w:val="false"/>
        <w:spacing w:lineRule="exact" w:line="90" w:before="5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23"/>
        <w:gridCol w:w="1411"/>
        <w:gridCol w:w="1416"/>
        <w:gridCol w:w="611"/>
        <w:gridCol w:w="612"/>
        <w:gridCol w:w="611"/>
        <w:gridCol w:w="611"/>
        <w:gridCol w:w="611"/>
        <w:gridCol w:w="617"/>
        <w:gridCol w:w="570"/>
      </w:tblGrid>
      <w:tr>
        <w:trPr>
          <w:trHeight w:val="243" w:hRule="exac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 w:before="40" w:after="0"/>
              <w:ind w:left="2231" w:right="2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6"/>
                <w:szCs w:val="16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ATIO</w:t>
            </w:r>
          </w:p>
        </w:tc>
        <w:tc>
          <w:tcPr>
            <w:tcW w:w="4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23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0/MAX26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52" w:right="10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2</w:t>
            </w:r>
          </w:p>
        </w:tc>
        <w:tc>
          <w:tcPr>
            <w:tcW w:w="4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52" w:right="10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6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.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1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.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2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2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2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9.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3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3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3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1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5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4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6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3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8.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8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4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9.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7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1.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8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1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6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3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9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3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7.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4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4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3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8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6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2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9.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7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1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9.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9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2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.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5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1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3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2.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4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4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7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5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5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8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.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6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7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9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7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7.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8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1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8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0.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2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9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1.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2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1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3.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4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3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2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5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5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3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6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6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.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4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8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8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.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9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8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.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1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9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1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7.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2.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3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8.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.4.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2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9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6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1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7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4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7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9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5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9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3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6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2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2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3.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8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4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6.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5.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9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5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7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7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7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8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8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2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8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8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9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0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3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1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1.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4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2.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3.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5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2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3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4.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6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5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4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6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6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.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8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8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8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.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9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9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9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7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1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1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8.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2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20" w:right="118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22"/>
        <w:gridCol w:w="1411"/>
        <w:gridCol w:w="1416"/>
        <w:gridCol w:w="612"/>
        <w:gridCol w:w="611"/>
        <w:gridCol w:w="611"/>
        <w:gridCol w:w="611"/>
        <w:gridCol w:w="611"/>
        <w:gridCol w:w="611"/>
        <w:gridCol w:w="600"/>
      </w:tblGrid>
      <w:tr>
        <w:trPr>
          <w:trHeight w:val="220" w:hRule="exac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 w:before="16" w:after="0"/>
              <w:ind w:left="2207" w:right="2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6"/>
                <w:szCs w:val="16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ATIO</w:t>
            </w:r>
          </w:p>
        </w:tc>
        <w:tc>
          <w:tcPr>
            <w:tcW w:w="4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98" w:right="1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23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0/MAX26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52" w:right="10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262</w:t>
            </w:r>
          </w:p>
        </w:tc>
        <w:tc>
          <w:tcPr>
            <w:tcW w:w="4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52" w:right="10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6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0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2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2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9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4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3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4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1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5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5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2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7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5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7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3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9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6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9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.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0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7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5.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2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8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2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9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7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5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1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5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8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6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2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7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9.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8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3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8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1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0.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0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2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1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5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1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3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3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6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3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4.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4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7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5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6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8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6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6.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7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9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8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7.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4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9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9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64" w:right="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8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8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before="49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0/MAX261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64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)</w:t>
      </w:r>
      <w:r>
        <w:rPr>
          <w:rFonts w:cs="Symbol" w:ascii="Symbol" w:hAnsi="Symbol"/>
          <w:kern w:val="0"/>
          <w:sz w:val="16"/>
          <w:szCs w:val="16"/>
        </w:rPr>
        <w:t></w:t>
      </w:r>
      <w:r>
        <w:rPr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r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63.</w:t>
      </w:r>
    </w:p>
    <w:p>
      <w:pPr>
        <w:pStyle w:val="Normal"/>
        <w:autoSpaceDE w:val="false"/>
        <w:spacing w:lineRule="exact" w:line="206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2:</w:t>
      </w:r>
      <w:r>
        <w:rPr>
          <w:rFonts w:cs="Arial" w:ascii="Arial" w:hAnsi="Arial"/>
          <w:b/>
          <w:bCs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AX262,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kern w:val="0"/>
          <w:position w:val="-1"/>
          <w:sz w:val="14"/>
          <w:szCs w:val="14"/>
        </w:rPr>
        <w:t>CLK</w:t>
      </w:r>
      <w:r>
        <w:rPr>
          <w:rFonts w:cs="Arial" w:ascii="Arial" w:hAnsi="Arial"/>
          <w:kern w:val="0"/>
          <w:position w:val="1"/>
          <w:sz w:val="16"/>
          <w:szCs w:val="16"/>
        </w:rPr>
        <w:t>/f</w:t>
      </w:r>
      <w:r>
        <w:rPr>
          <w:rFonts w:cs="Arial" w:ascii="Arial" w:hAnsi="Arial"/>
          <w:kern w:val="0"/>
          <w:position w:val="-1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26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)</w:t>
      </w:r>
      <w:r>
        <w:rPr>
          <w:rFonts w:cs="Symbol" w:ascii="Symbol" w:hAnsi="Symbol"/>
          <w:kern w:val="0"/>
          <w:position w:val="1"/>
          <w:sz w:val="16"/>
          <w:szCs w:val="16"/>
        </w:rPr>
        <w:t></w:t>
      </w:r>
      <w:r>
        <w:rPr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odes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4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here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0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63.</w:t>
      </w:r>
    </w:p>
    <w:p>
      <w:pPr>
        <w:pStyle w:val="Normal"/>
        <w:autoSpaceDE w:val="false"/>
        <w:spacing w:lineRule="auto" w:line="242" w:before="5" w:after="0"/>
        <w:ind w:left="764" w:right="3314" w:hanging="6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vided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</w:t>
      </w:r>
      <w:r>
        <w:rPr>
          <w:rFonts w:cs="Arial" w:ascii="Arial" w:hAnsi="Arial"/>
          <w:kern w:val="0"/>
          <w:sz w:val="16"/>
          <w:szCs w:val="16"/>
        </w:rPr>
        <w:t>2.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nction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then: </w:t>
      </w:r>
      <w:r>
        <w:rPr>
          <w:rFonts w:cs="Arial" w:ascii="Arial" w:hAnsi="Arial"/>
          <w:kern w:val="0"/>
          <w:sz w:val="16"/>
          <w:szCs w:val="16"/>
        </w:rPr>
        <w:t>MAX260/MAX261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11072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64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)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262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kern w:val="0"/>
          <w:sz w:val="16"/>
          <w:szCs w:val="16"/>
        </w:rPr>
        <w:t>/f</w:t>
      </w:r>
      <w:r>
        <w:rPr>
          <w:rFonts w:cs="Arial" w:ascii="Arial" w:hAnsi="Arial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11072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26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N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29" w:after="0"/>
        <w:ind w:left="109" w:right="-4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32" w:firstLine="2295"/>
        <w:rPr/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w w:val="124"/>
          <w:kern w:val="0"/>
          <w:position w:val="-2"/>
          <w:sz w:val="19"/>
          <w:szCs w:val="19"/>
        </w:rPr>
        <w:t>0</w:t>
      </w:r>
      <w:r>
        <w:rPr>
          <w:rFonts w:cs="Arial" w:ascii="Arial" w:hAnsi="Arial"/>
          <w:i/>
          <w:iCs/>
          <w:spacing w:val="8"/>
          <w:w w:val="1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Q</w:t>
      </w:r>
      <w:r>
        <w:rPr>
          <w:rFonts w:cs="Arial" w:ascii="Arial" w:hAnsi="Arial"/>
          <w:i/>
          <w:iCs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Programming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loc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agram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260. Each second-ord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 secti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 its own 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3"/>
          <w:kern w:val="0"/>
          <w:sz w:val="19"/>
          <w:szCs w:val="19"/>
        </w:rPr>
        <w:t>independ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t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e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e- 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3"/>
          <w:kern w:val="0"/>
          <w:sz w:val="19"/>
          <w:szCs w:val="19"/>
        </w:rPr>
        <w:t>f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filter'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>6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 xml:space="preserve">0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or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)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 of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also set 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epara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ogrammed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)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way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l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260/ MAX261/MAX262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n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ependently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1"/>
          <w:kern w:val="0"/>
          <w:sz w:val="19"/>
          <w:szCs w:val="19"/>
        </w:rPr>
        <w:t>ple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il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polynomi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aliz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qu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at </w:t>
      </w:r>
      <w:r>
        <w:rPr>
          <w:rFonts w:cs="Arial" w:ascii="Arial" w:hAnsi="Arial"/>
          <w:kern w:val="0"/>
          <w:sz w:val="19"/>
          <w:szCs w:val="19"/>
        </w:rPr>
        <w:t>conver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d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umber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f</w:t>
      </w:r>
      <w:r>
        <w:rPr>
          <w:rFonts w:cs="Arial" w:ascii="Arial" w:hAnsi="Arial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kern w:val="0"/>
          <w:sz w:val="19"/>
          <w:szCs w:val="19"/>
        </w:rPr>
        <w:t>/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 values are liste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 notes beneat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s 2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1737"/>
        <w:rPr/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Oscillator</w:t>
      </w:r>
      <w:r>
        <w:rPr>
          <w:rFonts w:cs="Arial" w:ascii="Arial" w:hAnsi="Arial"/>
          <w:i/>
          <w:iCs/>
          <w:spacing w:val="5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27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Clock</w:t>
      </w:r>
      <w:r>
        <w:rPr>
          <w:rFonts w:cs="Arial" w:ascii="Arial" w:hAnsi="Arial"/>
          <w:i/>
          <w:iCs/>
          <w:spacing w:val="-19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Inputs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5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MAX260/MAX261/MAX262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ystal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-capacito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C) net- work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4"/>
        <w:ind w:left="109" w:right="-27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4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C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scillat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mi- nally equa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45/RC.</w:t>
      </w:r>
    </w:p>
    <w:p>
      <w:pPr>
        <w:pStyle w:val="Normal"/>
        <w:autoSpaceDE w:val="false"/>
        <w:spacing w:lineRule="exact" w:line="214" w:before="49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t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m- portan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ided  b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genera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ampl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 section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is importan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isio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alves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side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kern w:val="0"/>
          <w:sz w:val="19"/>
          <w:szCs w:val="19"/>
        </w:rPr>
        <w:t>ali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other </w:t>
      </w:r>
      <w:r>
        <w:rPr>
          <w:rFonts w:cs="Arial" w:ascii="Arial" w:hAnsi="Arial"/>
          <w:kern w:val="0"/>
          <w:sz w:val="19"/>
          <w:szCs w:val="19"/>
        </w:rPr>
        <w:t>sampl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ystem </w:t>
      </w:r>
      <w:r>
        <w:rPr>
          <w:rFonts w:cs="Arial" w:ascii="Arial" w:hAnsi="Arial"/>
          <w:w w:val="101"/>
          <w:kern w:val="0"/>
          <w:sz w:val="19"/>
          <w:szCs w:val="19"/>
        </w:rPr>
        <w:t>phenomeno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9" w:firstLine="1950"/>
        <w:rPr/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Microprocessor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Interface 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de-sel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s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internal pro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emor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emo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t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updated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ress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0–A3.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0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1 are the 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ma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memory locatio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3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3"/>
          <w:kern w:val="0"/>
          <w:sz w:val="19"/>
          <w:szCs w:val="19"/>
        </w:rPr>
        <w:t>s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 xml:space="preserve">selected </w:t>
      </w:r>
      <w:r>
        <w:rPr>
          <w:rFonts w:cs="Arial" w:ascii="Arial" w:hAnsi="Arial"/>
          <w:kern w:val="0"/>
          <w:sz w:val="19"/>
          <w:szCs w:val="19"/>
        </w:rPr>
        <w:t>addres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. Addres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tibl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power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5V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ot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ages, </w:t>
      </w:r>
      <w:r>
        <w:rPr>
          <w:rFonts w:cs="Arial" w:ascii="Arial" w:hAnsi="Arial"/>
          <w:kern w:val="0"/>
          <w:sz w:val="19"/>
          <w:szCs w:val="19"/>
        </w:rPr>
        <w:t>CMOS logi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shown in Figure 5.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Note: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 xml:space="preserve">B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ed-capacito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 samp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 only.</w:t>
      </w:r>
    </w:p>
    <w:p>
      <w:pPr>
        <w:pStyle w:val="Normal"/>
        <w:autoSpaceDE w:val="false"/>
        <w:spacing w:lineRule="exact" w:line="214" w:before="71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ome noi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2"/>
          <w:kern w:val="0"/>
          <w:sz w:val="19"/>
          <w:szCs w:val="19"/>
        </w:rPr>
        <w:t>transi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objectionable,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63" w:space="422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3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Q</w:t>
      </w:r>
      <w:r>
        <w:rPr>
          <w:rFonts w:cs="Arial" w:ascii="Arial" w:hAnsi="Arial"/>
          <w:b/>
          <w:bCs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rogram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election</w:t>
      </w:r>
      <w:r>
        <w:rPr>
          <w:rFonts w:cs="Arial" w:ascii="Arial" w:hAnsi="Arial"/>
          <w:b/>
          <w:bCs/>
          <w:spacing w:val="3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44620</wp:posOffset>
                </wp:positionH>
                <wp:positionV relativeFrom="paragraph">
                  <wp:posOffset>264160</wp:posOffset>
                </wp:positionV>
                <wp:extent cx="3023870" cy="45631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748"/>
                              <w:gridCol w:w="485"/>
                              <w:gridCol w:w="366"/>
                              <w:gridCol w:w="405"/>
                              <w:gridCol w:w="366"/>
                              <w:gridCol w:w="394"/>
                              <w:gridCol w:w="406"/>
                              <w:gridCol w:w="365"/>
                              <w:gridCol w:w="403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OGRAMM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38" w:right="7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57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,3,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85" w:right="8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292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1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8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87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2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88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3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89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6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4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7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8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7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69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9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1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2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4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1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0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7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0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30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8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30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59.3pt;mso-wrap-distance-left:9.05pt;mso-wrap-distance-right:9.05pt;mso-wrap-distance-top:0pt;mso-wrap-distance-bottom:0pt;margin-top:20.8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748"/>
                        <w:gridCol w:w="485"/>
                        <w:gridCol w:w="366"/>
                        <w:gridCol w:w="405"/>
                        <w:gridCol w:w="366"/>
                        <w:gridCol w:w="394"/>
                        <w:gridCol w:w="406"/>
                        <w:gridCol w:w="365"/>
                        <w:gridCol w:w="403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OGRAMM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38" w:right="7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57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,3,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85" w:right="8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292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1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8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87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2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88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3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89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4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6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4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7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8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7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69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8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9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1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2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4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1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0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7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0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30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.79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8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30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47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48"/>
        <w:gridCol w:w="486"/>
        <w:gridCol w:w="371"/>
        <w:gridCol w:w="400"/>
        <w:gridCol w:w="365"/>
        <w:gridCol w:w="394"/>
        <w:gridCol w:w="406"/>
        <w:gridCol w:w="366"/>
        <w:gridCol w:w="414"/>
      </w:tblGrid>
      <w:tr>
        <w:trPr>
          <w:trHeight w:val="299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MED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5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" w:right="7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S</w:t>
            </w:r>
          </w:p>
          <w:p>
            <w:pPr>
              <w:pStyle w:val="Normal"/>
              <w:autoSpaceDE w:val="false"/>
              <w:spacing w:lineRule="exact" w:line="177"/>
              <w:ind w:left="146" w:right="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7" w:right="87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lineRule="exact" w:line="177"/>
              <w:ind w:left="292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4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0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07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1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2" w:right="1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before="83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in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0A–Q6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vate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-power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dow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ction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activated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2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left="76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refore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chievable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B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7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3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Q</w:t>
      </w:r>
      <w:r>
        <w:rPr>
          <w:rFonts w:cs="Arial" w:ascii="Arial" w:hAnsi="Arial"/>
          <w:b/>
          <w:bCs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rogram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Selection</w:t>
      </w:r>
      <w:r>
        <w:rPr>
          <w:rFonts w:cs="Arial" w:ascii="Arial" w:hAnsi="Arial"/>
          <w:b/>
          <w:bCs/>
          <w:spacing w:val="3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26205</wp:posOffset>
                </wp:positionH>
                <wp:positionV relativeFrom="paragraph">
                  <wp:posOffset>264160</wp:posOffset>
                </wp:positionV>
                <wp:extent cx="3057525" cy="618680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731"/>
                              <w:gridCol w:w="480"/>
                              <w:gridCol w:w="405"/>
                              <w:gridCol w:w="400"/>
                              <w:gridCol w:w="394"/>
                              <w:gridCol w:w="389"/>
                              <w:gridCol w:w="394"/>
                              <w:gridCol w:w="394"/>
                              <w:gridCol w:w="370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OGRAMM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65" w:right="8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85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,3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1" w:right="7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80" w:right="2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8" w:right="1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.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9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87.15pt;mso-wrap-distance-left:9.05pt;mso-wrap-distance-right:9.05pt;mso-wrap-distance-top:0pt;mso-wrap-distance-bottom:0pt;margin-top:20.8pt;mso-position-vertical-relative:text;margin-left:30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731"/>
                        <w:gridCol w:w="480"/>
                        <w:gridCol w:w="405"/>
                        <w:gridCol w:w="400"/>
                        <w:gridCol w:w="394"/>
                        <w:gridCol w:w="389"/>
                        <w:gridCol w:w="394"/>
                        <w:gridCol w:w="394"/>
                        <w:gridCol w:w="370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OGRAMM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5" w:right="8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85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,3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1" w:right="7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80" w:right="2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8" w:right="1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.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9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474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31"/>
        <w:gridCol w:w="486"/>
        <w:gridCol w:w="400"/>
        <w:gridCol w:w="394"/>
        <w:gridCol w:w="394"/>
        <w:gridCol w:w="394"/>
        <w:gridCol w:w="394"/>
        <w:gridCol w:w="394"/>
        <w:gridCol w:w="363"/>
      </w:tblGrid>
      <w:tr>
        <w:trPr>
          <w:trHeight w:val="243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MED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4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" w:right="7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S</w:t>
            </w:r>
          </w:p>
          <w:p>
            <w:pPr>
              <w:pStyle w:val="Normal"/>
              <w:autoSpaceDE w:val="false"/>
              <w:spacing w:before="33" w:after="0"/>
              <w:ind w:left="146" w:right="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,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1" w:right="7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  <w:p>
            <w:pPr>
              <w:pStyle w:val="Normal"/>
              <w:autoSpaceDE w:val="false"/>
              <w:spacing w:before="33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4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3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9"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"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before="73" w:after="0"/>
        <w:ind w:left="1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otes   </w:t>
      </w:r>
      <w:r>
        <w:rPr>
          <w:rFonts w:cs="Arial" w:ascii="Arial" w:hAnsi="Arial"/>
          <w:b/>
          <w:b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)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: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4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128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N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920" w:right="114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7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)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ste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os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ie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</w:t>
      </w:r>
      <w:r>
        <w:rPr>
          <w:rFonts w:cs="Arial" w:ascii="Arial" w:hAnsi="Arial"/>
          <w:kern w:val="0"/>
          <w:sz w:val="16"/>
          <w:szCs w:val="16"/>
        </w:rPr>
        <w:t>2.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.51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128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N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40" w:right="116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317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27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10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OSC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0"/>
          <w:kern w:val="0"/>
          <w:sz w:val="13"/>
          <w:szCs w:val="13"/>
        </w:rPr>
        <w:t>CL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" w:after="0"/>
        <w:ind w:left="44" w:right="-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6"/>
          <w:kern w:val="0"/>
          <w:sz w:val="13"/>
          <w:szCs w:val="13"/>
        </w:rPr>
        <w:t xml:space="preserve">OUT    </w:t>
      </w:r>
      <w:r>
        <w:rPr>
          <w:rFonts w:cs="Arial" w:ascii="Arial" w:hAnsi="Arial"/>
          <w:spacing w:val="17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tabs>
          <w:tab w:val="clear" w:pos="720"/>
          <w:tab w:val="left" w:pos="940" w:leader="none"/>
          <w:tab w:val="left" w:pos="1240" w:leader="none"/>
        </w:tabs>
        <w:autoSpaceDE w:val="false"/>
        <w:spacing w:before="2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9(18)*</w:t>
        <w:tab/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8</w:t>
      </w:r>
      <w:r>
        <w:rPr>
          <w:rFonts w:cs="Arial" w:ascii="Arial" w:hAnsi="Arial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12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4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rogram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Address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Locations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3" w:equalWidth="false" w:sep="false">
            <w:col w:w="1372" w:space="738"/>
            <w:col w:w="1723" w:space="1462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137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spacing w:val="-2"/>
          <w:w w:val="76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sz w:val="13"/>
          <w:szCs w:val="13"/>
        </w:rPr>
        <w:t>YS</w:t>
      </w:r>
      <w:r>
        <w:rPr>
          <w:rFonts w:cs="Arial" w:ascii="Arial" w:hAnsi="Arial"/>
          <w:spacing w:val="-7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80"/>
          <w:kern w:val="0"/>
          <w:sz w:val="13"/>
          <w:szCs w:val="13"/>
        </w:rPr>
        <w:t>AL</w:t>
      </w:r>
    </w:p>
    <w:p>
      <w:pPr>
        <w:pStyle w:val="Normal"/>
        <w:autoSpaceDE w:val="false"/>
        <w:spacing w:before="83" w:after="0"/>
        <w:ind w:left="7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*OSC</w:t>
      </w:r>
      <w:r>
        <w:rPr>
          <w:rFonts w:cs="Arial" w:ascii="Arial" w:hAnsi="Arial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OUT</w:t>
      </w:r>
      <w:r>
        <w:rPr>
          <w:rFonts w:cs="Arial" w:ascii="Arial" w:hAnsi="Arial"/>
          <w:spacing w:val="-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IS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PIN</w:t>
      </w:r>
      <w:r>
        <w:rPr>
          <w:rFonts w:cs="Arial" w:ascii="Arial" w:hAnsi="Arial"/>
          <w:spacing w:val="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18</w:t>
      </w:r>
      <w:r>
        <w:rPr>
          <w:rFonts w:cs="Arial" w:ascii="Arial" w:hAnsi="Arial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ON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MAX261/MAX262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1349" w:space="2008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4467225"/>
                <wp:effectExtent l="5715" t="635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467240"/>
                          <a:chOff x="0" y="0"/>
                          <a:chExt cx="3018960" cy="4467240"/>
                        </a:xfrm>
                      </wpg:grpSpPr>
                      <wps:wsp>
                        <wps:cNvSpPr/>
                        <wps:spPr>
                          <a:xfrm>
                            <a:off x="428760" y="231840"/>
                            <a:ext cx="2179440" cy="77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553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0316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0316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0316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3160"/>
                            <a:ext cx="42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0316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0316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2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5536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553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8932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45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45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67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67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46840"/>
                            <a:ext cx="9374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938">
                                <a:moveTo>
                                  <a:pt x="0" y="66"/>
                                </a:moveTo>
                                <a:lnTo>
                                  <a:pt x="1122" y="66"/>
                                </a:lnTo>
                                <a:lnTo>
                                  <a:pt x="1122" y="938"/>
                                </a:lnTo>
                                <a:lnTo>
                                  <a:pt x="1471" y="938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38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38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67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6772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8900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9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89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797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86080"/>
                            <a:ext cx="222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938">
                                <a:moveTo>
                                  <a:pt x="349" y="0"/>
                                </a:moveTo>
                                <a:lnTo>
                                  <a:pt x="349" y="937"/>
                                </a:ln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0112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7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2876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2876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61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61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29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29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298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298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68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68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7808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7808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35120"/>
                            <a:ext cx="2177280" cy="77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694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17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21760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21760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1760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1760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1760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694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2694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9080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83564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83564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6920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6920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990080"/>
                            <a:ext cx="7149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998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  <a:lnTo>
                                  <a:pt x="1122" y="9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3528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3528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6848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96848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98756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02600"/>
                            <a:ext cx="5886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71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  <a:lnTo>
                                  <a:pt x="923" y="11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2952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2952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63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63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44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44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44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44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702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702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90944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90944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922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44044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44044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404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4404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4044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4044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922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92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467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467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58588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58588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63440"/>
                            <a:ext cx="9079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072">
                                <a:moveTo>
                                  <a:pt x="0" y="1072"/>
                                </a:moveTo>
                                <a:lnTo>
                                  <a:pt x="1425" y="1072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200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200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5318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5318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860560"/>
                            <a:ext cx="2177280" cy="77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56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44376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44376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44376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4437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44376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4437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49560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4956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21696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0618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06180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536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536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16960"/>
                            <a:ext cx="7149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797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  <a:lnTo>
                                  <a:pt x="1122" y="7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06144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06144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19536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7" y="66"/>
                                </a:lnTo>
                                <a:lnTo>
                                  <a:pt x="39" y="72"/>
                                </a:lnTo>
                                <a:lnTo>
                                  <a:pt x="54" y="69"/>
                                </a:lnTo>
                                <a:lnTo>
                                  <a:pt x="71" y="56"/>
                                </a:lnTo>
                                <a:lnTo>
                                  <a:pt x="78" y="36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19536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0" y="36"/>
                                </a:moveTo>
                                <a:lnTo>
                                  <a:pt x="6" y="16"/>
                                </a:lnTo>
                                <a:lnTo>
                                  <a:pt x="24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6"/>
                                </a:lnTo>
                                <a:lnTo>
                                  <a:pt x="71" y="56"/>
                                </a:lnTo>
                                <a:lnTo>
                                  <a:pt x="54" y="69"/>
                                </a:lnTo>
                                <a:lnTo>
                                  <a:pt x="39" y="72"/>
                                </a:lnTo>
                                <a:lnTo>
                                  <a:pt x="17" y="66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21372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128760"/>
                            <a:ext cx="644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168">
                                <a:moveTo>
                                  <a:pt x="0" y="0"/>
                                </a:moveTo>
                                <a:lnTo>
                                  <a:pt x="0" y="1167"/>
                                </a:lnTo>
                                <a:lnTo>
                                  <a:pt x="1011" y="1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5640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5640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8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470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470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70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70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196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196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13488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13488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78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89600"/>
                            <a:ext cx="907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074">
                                <a:moveTo>
                                  <a:pt x="0" y="1074"/>
                                </a:moveTo>
                                <a:lnTo>
                                  <a:pt x="1425" y="1074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875400"/>
                            <a:ext cx="437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685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06080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1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113" y="71"/>
                                </a:lnTo>
                                <a:lnTo>
                                  <a:pt x="11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971160"/>
                            <a:ext cx="42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80">
                                <a:moveTo>
                                  <a:pt x="0" y="178"/>
                                </a:moveTo>
                                <a:lnTo>
                                  <a:pt x="113" y="178"/>
                                </a:lnTo>
                                <a:lnTo>
                                  <a:pt x="113" y="3"/>
                                </a:lnTo>
                                <a:lnTo>
                                  <a:pt x="263" y="3"/>
                                </a:lnTo>
                                <a:lnTo>
                                  <a:pt x="263" y="180"/>
                                </a:lnTo>
                                <a:lnTo>
                                  <a:pt x="410" y="180"/>
                                </a:lnTo>
                                <a:lnTo>
                                  <a:pt x="410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178"/>
                                </a:lnTo>
                                <a:lnTo>
                                  <a:pt x="666" y="1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467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351.75pt" coordorigin="1028,2702" coordsize="4754,7035">
                <v:rect id="shape_0" stroked="t" o:allowincell="f" style="position:absolute;left:1703;top:3067;width:3431;height:1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34,0e" stroked="t" o:allowincell="f" style="position:absolute;left:2072;top:4049;width:2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2306;top:3967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2352;top:3967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2420;top:3967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2" path="m0,0l67,162e" stroked="t" o:allowincell="f" style="position:absolute;left:2490;top:3967;width:66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2" path="m0,162l69,0e" stroked="t" o:allowincell="f" style="position:absolute;left:2557;top:3967;width:6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2" path="m0,0l67,162e" stroked="t" o:allowincell="f" style="position:absolute;left:2626;top:3967;width:6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0" path="m0,80l45,0e" stroked="t" o:allowincell="f" style="position:absolute;left:2694;top:4049;width:45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0,0e" stroked="t" o:allowincell="f" style="position:absolute;left:2739;top:4049;width: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4,0l0,0e" stroked="t" o:allowincell="f" style="position:absolute;left:2076;top:3630;width:8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2280;top:3386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2280;top:3386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2691;top:3596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2691;top:3596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71,938" path="m0,66l1122,66l1122,938l1471,938l1471,0e" stroked="t" o:allowincell="f" style="position:absolute;left:2974;top:3563;width:1475;height:9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3406;top:3385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3406;top:3385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3817;top:3596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3817;top:3596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74;top:4417;width:107;height:28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285e" stroked="t" o:allowincell="f" style="position:absolute;left:2635;top:4417;width:0;height:2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5e" stroked="t" o:allowincell="f" style="position:absolute;left:2418;top:4417;width:0;height:2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1,0l0,0e" stroked="t" o:allowincell="f" style="position:absolute;left:2071;top:4560;width:3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0,938" path="m349,0l349,937l0,937e" stroked="t" o:allowincell="f" style="position:absolute;left:2636;top:3625;width:350;height:9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7e" stroked="t" o:allowincell="f" style="position:absolute;left:2068;top:3491;width:0;height:10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6" path="m37,0l0,126l78,126l37,0xe" fillcolor="black" stroked="f" o:allowincell="f" style="position:absolute;left:2034;top:3377;width:7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6" path="m37,0l0,126l78,126l37,0xe" stroked="t" o:allowincell="f" style="position:absolute;left:2034;top:3377;width:77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2032;top:358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032;top:358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032;top:400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032;top:400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8" path="m38,77l60,71l74,55l77,38l71,17l55,3l38,0l17,6l3,22l0,38l6,60l22,74l38,77xe" fillcolor="black" stroked="f" o:allowincell="f" style="position:absolute;left:2951;top:4009;width:7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8" path="m38,77l60,71l74,55l77,38l71,17l55,3l38,0l17,6l3,22l0,38l6,60l22,74l38,77xe" stroked="t" o:allowincell="f" style="position:absolute;left:2951;top:4009;width:76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50;top:359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50;top:359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6" path="m37,0l0,126l78,126l37,0xe" fillcolor="black" stroked="f" o:allowincell="f" style="position:absolute;left:4415;top:3455;width:7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6" path="m37,0l0,126l78,126l37,0xe" stroked="t" o:allowincell="f" style="position:absolute;left:4415;top:3455;width:77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704;top:5277;width:3428;height:12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34,0e" stroked="t" o:allowincell="f" style="position:absolute;left:2070;top:6276;width:2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2304;top:6194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350;top:6194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418;top:6194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2488;top:6194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555;top:6194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624;top:6194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2692;top:6276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0,0e" stroked="t" o:allowincell="f" style="position:absolute;left:2737;top:6276;width: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4,0l0,0e" stroked="t" o:allowincell="f" style="position:absolute;left:2074;top:5837;width:8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2278;top:5593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2278;top:5593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2689;top:5803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2689;top:5803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22,998" path="m0,0l1122,0l1122,997e" stroked="t" o:allowincell="f" style="position:absolute;left:2971;top:5836;width:1125;height:9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3404;top:5592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3404;top:5592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3815;top:5802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3815;top:5802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94e" stroked="t" o:allowincell="f" style="position:absolute;left:2985;top:5832;width:0;height:7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4,1171" path="m0,0l0,1170l923,1170e" stroked="t" o:allowincell="f" style="position:absolute;left:2066;top:5698;width:926;height:11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7" path="m37,0l0,126l78,126l37,0xe" fillcolor="black" stroked="f" o:allowincell="f" style="position:absolute;left:2032;top:5583;width:77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7" path="m37,0l0,126l78,126l37,0xe" stroked="t" o:allowincell="f" style="position:absolute;left:2032;top:5583;width:77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8l71,17l55,3l39,0l17,6l3,22l0,38l6,60l22,74l39,77xe" fillcolor="black" stroked="f" o:allowincell="f" style="position:absolute;left:2030;top:579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2030;top:579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2030;top:623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030;top:623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48;top:623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48;top:623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8,38l71,17l55,3l38,0l17,6l3,22l0,38l6,60l22,74l38,77xe" fillcolor="black" stroked="f" o:allowincell="f" style="position:absolute;left:2948;top:5805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8,38l71,17l55,3l38,0l17,6l3,22l0,38l6,60l22,74l38,77xe" stroked="t" o:allowincell="f" style="position:absolute;left:2948;top:5805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7" path="m37,0l0,126l78,126l37,0xe" fillcolor="black" stroked="f" o:allowincell="f" style="position:absolute;left:4456;top:5709;width:77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7" path="m37,0l0,126l78,126l37,0xe" stroked="t" o:allowincell="f" style="position:absolute;left:4456;top:5709;width:77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4,0e" stroked="t" o:allowincell="f" style="position:absolute;left:2070;top:6627;width:2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2304;top:6545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2350;top:6545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417;top:6545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487;top:6545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555;top:6545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624;top:6545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2692;top:6627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0,0e" stroked="t" o:allowincell="f" style="position:absolute;left:2737;top:6627;width: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2027;top:658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027;top:658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9l0,0e" stroked="t" o:allowincell="f" style="position:absolute;left:3066;top:6774;width:0;height:1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189l0,0e" stroked="t" o:allowincell="f" style="position:absolute;left:2998;top:6774;width:0;height:1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25,1072" path="m0,1072l1425,1072l1425,0e" stroked="t" o:allowincell="f" style="position:absolute;left:3070;top:5794;width:1429;height:10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058;top:682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058;top:682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8,0l0,0e" fillcolor="black" stroked="f" o:allowincell="f" style="position:absolute;left:4923;top:6689;width:24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8,0l0,0e" stroked="t" o:allowincell="f" style="position:absolute;left:4923;top:6689;width:2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711;top:7207;width:3428;height:12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34,0e" stroked="t" o:allowincell="f" style="position:absolute;left:2078;top:8207;width:2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2312;top:8125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2358;top:8125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425;top:8125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495;top:8125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2563;top:8125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2632;top:8125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81" path="m0,80l45,0e" stroked="t" o:allowincell="f" style="position:absolute;left:2700;top:8207;width:44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0,0e" stroked="t" o:allowincell="f" style="position:absolute;left:2745;top:8207;width: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4,0l0,0e" stroked="t" o:allowincell="f" style="position:absolute;left:2081;top:7768;width:8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2286;top:7524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2286;top:7524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2697;top:7734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2697;top:7734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22,797" path="m0,0l1122,0l1122,797e" stroked="t" o:allowincell="f" style="position:absolute;left:2979;top:7768;width:1125;height:7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3412;top:7523;width:414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3412;top:7523;width:414;height: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3" path="m0,36l0,36l3,50l17,66l39,72l54,69l71,56l78,36l74,22l60,6l39,0l24,2l6,16l0,36xe" fillcolor="white" stroked="f" o:allowincell="f" style="position:absolute;left:3823;top:7734;width:77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3" path="m0,36l6,16l24,2l39,0l60,6l74,22l78,36l71,56l54,69l39,72l17,66l3,50l0,36xe" stroked="t" o:allowincell="f" style="position:absolute;left:3823;top:7734;width:77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3e" stroked="t" o:allowincell="f" style="position:absolute;left:2994;top:7763;width:0;height:7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1,1168" path="m0,0l0,1167l1011,1167e" stroked="t" o:allowincell="f" style="position:absolute;left:2074;top:7629;width:1013;height:11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6" path="m37,0l0,126l78,126l37,0xe" fillcolor="black" stroked="f" o:allowincell="f" style="position:absolute;left:2039;top:7515;width:78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6" path="m37,0l0,126l78,126l37,0xe" stroked="t" o:allowincell="f" style="position:absolute;left:2039;top:7515;width:78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2038;top:772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2038;top:772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037;top:816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037;top:816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56;top:816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56;top:816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955;top:773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955;top:773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7" path="m37,0l0,126l78,126l37,0xe" fillcolor="black" stroked="f" o:allowincell="f" style="position:absolute;left:4463;top:7639;width:78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7" path="m37,0l0,126l78,126l37,0xe" stroked="t" o:allowincell="f" style="position:absolute;left:4463;top:7639;width:78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25,1074" path="m0,1074l1425,1074l1425,0e" stroked="t" o:allowincell="f" style="position:absolute;left:3078;top:7725;width:1429;height:10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6,324" path="m0,0l0,324l685,324e" stroked="t" o:allowincell="f" style="position:absolute;left:2073;top:8805;width:687;height:3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1" path="m0,33l0,33l113,71l113,0l0,33xe" fillcolor="black" stroked="f" o:allowincell="f" style="position:absolute;left:2686;top:9097;width:11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180" path="m0,178l113,178l113,3l263,3l263,180l410,180l410,0l553,0l553,178l666,178e" stroked="t" o:allowincell="f" style="position:absolute;left:2884;top:8956;width:668;height:1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28;top:2702;width:4753;height:70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1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auto" w:line="252" w:before="46" w:after="0"/>
        <w:ind w:left="586" w:right="77" w:hanging="4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 xml:space="preserve">OSC </w:t>
      </w: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tLeast" w:line="190" w:before="39" w:after="0"/>
        <w:ind w:right="-24" w:firstLine="53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 xml:space="preserve">19(18)*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auto" w:line="252" w:before="80" w:after="0"/>
        <w:ind w:left="132" w:right="106" w:hanging="8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 xml:space="preserve">CLK </w:t>
      </w: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34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</w:tabs>
        <w:autoSpaceDE w:val="false"/>
        <w:spacing w:lineRule="exact" w:line="207" w:before="45" w:after="0"/>
        <w:ind w:left="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f</w:t>
      </w:r>
      <w:r>
        <w:rPr>
          <w:rFonts w:cs="Arial" w:ascii="Arial" w:hAnsi="Arial"/>
          <w:w w:val="80"/>
          <w:kern w:val="0"/>
          <w:position w:val="-5"/>
          <w:sz w:val="11"/>
          <w:szCs w:val="11"/>
        </w:rPr>
        <w:t>CLK</w:t>
      </w:r>
      <w:r>
        <w:rPr>
          <w:rFonts w:cs="Arial" w:ascii="Arial" w:hAnsi="Arial"/>
          <w:spacing w:val="5"/>
          <w:w w:val="80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spacing w:val="13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position w:val="4"/>
          <w:sz w:val="13"/>
          <w:szCs w:val="13"/>
        </w:rPr>
        <w:t>0.45</w:t>
      </w:r>
      <w:r>
        <w:rPr>
          <w:rFonts w:cs="Arial" w:ascii="Arial" w:hAnsi="Arial"/>
          <w:spacing w:val="-21"/>
          <w:w w:val="8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4"/>
          <w:sz w:val="13"/>
          <w:szCs w:val="13"/>
        </w:rPr>
        <w:tab/>
      </w:r>
      <w:r>
        <w:rPr>
          <w:rFonts w:cs="Arial" w:ascii="Arial" w:hAnsi="Arial"/>
          <w:kern w:val="0"/>
          <w:position w:val="3"/>
          <w:sz w:val="14"/>
          <w:szCs w:val="14"/>
        </w:rPr>
        <w:t>B</w:t>
      </w:r>
      <w:r>
        <w:rPr>
          <w:rFonts w:cs="Arial" w:ascii="Arial" w:hAnsi="Arial"/>
          <w:spacing w:val="-3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w w:val="102"/>
          <w:kern w:val="0"/>
          <w:position w:val="3"/>
          <w:sz w:val="14"/>
          <w:szCs w:val="14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44620</wp:posOffset>
                </wp:positionH>
                <wp:positionV relativeFrom="paragraph">
                  <wp:posOffset>-2176780</wp:posOffset>
                </wp:positionV>
                <wp:extent cx="3023870" cy="291592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720"/>
                              <w:gridCol w:w="519"/>
                              <w:gridCol w:w="560"/>
                              <w:gridCol w:w="543"/>
                              <w:gridCol w:w="565"/>
                              <w:gridCol w:w="114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18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96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8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8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96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8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98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6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 w:before="2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98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6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96" w:right="4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52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52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52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51" w:right="4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0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51" w:right="4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78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5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89" w:right="1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01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52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9.6pt;mso-wrap-distance-left:9.05pt;mso-wrap-distance-right:9.05pt;mso-wrap-distance-top:0pt;mso-wrap-distance-bottom:0pt;margin-top:-171.4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720"/>
                        <w:gridCol w:w="519"/>
                        <w:gridCol w:w="560"/>
                        <w:gridCol w:w="543"/>
                        <w:gridCol w:w="565"/>
                        <w:gridCol w:w="114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18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96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8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8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96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8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98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6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5" w:before="2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98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6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96" w:right="4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52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52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52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51" w:right="4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0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51" w:right="4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78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5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89" w:right="1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01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52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8"/>
        <w:ind w:left="4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RC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1078" w:space="466"/>
            <w:col w:w="901" w:space="618"/>
            <w:col w:w="472" w:space="66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3"/>
        <w:ind w:left="82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0"/>
          <w:kern w:val="0"/>
          <w:position w:val="-5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7"/>
          <w:sz w:val="11"/>
          <w:szCs w:val="11"/>
        </w:rPr>
        <w:t>A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SC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I</w:t>
      </w:r>
      <w:r>
        <w:rPr>
          <w:rFonts w:cs="Arial" w:ascii="Arial" w:hAnsi="Arial"/>
          <w:spacing w:val="-7"/>
          <w:w w:val="74"/>
          <w:kern w:val="0"/>
          <w:sz w:val="13"/>
          <w:szCs w:val="13"/>
        </w:rPr>
        <w:t>L</w:t>
      </w:r>
      <w:r>
        <w:rPr>
          <w:rFonts w:cs="Arial" w:ascii="Arial" w:hAnsi="Arial"/>
          <w:w w:val="74"/>
          <w:kern w:val="0"/>
          <w:sz w:val="13"/>
          <w:szCs w:val="13"/>
        </w:rPr>
        <w:t>TER</w:t>
      </w:r>
      <w:r>
        <w:rPr>
          <w:rFonts w:cs="Arial" w:ascii="Arial" w:hAnsi="Arial"/>
          <w:spacing w:val="7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1"/>
          <w:sz w:val="13"/>
          <w:szCs w:val="13"/>
        </w:rPr>
        <w:t>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e:</w:t>
      </w:r>
      <w:r>
        <w:rPr>
          <w:rFonts w:cs="Arial" w:ascii="Arial" w:hAnsi="Arial"/>
          <w:b/>
          <w:bCs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riting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0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to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Q0A–Q6A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(address 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ocations</w:t>
      </w:r>
      <w:r>
        <w:rPr>
          <w:rFonts w:cs="Arial" w:ascii="Arial" w:hAnsi="Arial"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4–7)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filter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ctivates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utdown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de.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OTH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ilter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deactivate.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1357" w:space="778"/>
            <w:col w:w="219" w:space="860"/>
            <w:col w:w="578" w:space="1504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8"/>
        <w:ind w:left="919" w:right="125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11</w:t>
      </w:r>
    </w:p>
    <w:p>
      <w:pPr>
        <w:pStyle w:val="Normal"/>
        <w:autoSpaceDE w:val="false"/>
        <w:spacing w:lineRule="exact" w:line="114"/>
        <w:ind w:right="17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20" w:after="0"/>
        <w:ind w:left="14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B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3" w:equalWidth="false" w:sep="false">
            <w:col w:w="2350" w:space="718"/>
            <w:col w:w="474" w:space="66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left="1714" w:right="-22" w:hanging="3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EXTERNAL</w:t>
      </w:r>
      <w:r>
        <w:rPr>
          <w:rFonts w:cs="Arial" w:ascii="Arial" w:hAnsi="Arial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LOCK</w:t>
      </w:r>
      <w:r>
        <w:rPr>
          <w:rFonts w:cs="Arial" w:ascii="Arial" w:hAnsi="Arial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IN </w:t>
      </w:r>
      <w:r>
        <w:rPr>
          <w:rFonts w:cs="Arial" w:ascii="Arial" w:hAnsi="Arial"/>
          <w:w w:val="79"/>
          <w:kern w:val="0"/>
          <w:sz w:val="13"/>
          <w:szCs w:val="13"/>
        </w:rPr>
        <w:t>(ANY</w:t>
      </w:r>
      <w:r>
        <w:rPr>
          <w:rFonts w:cs="Arial" w:ascii="Arial" w:hAnsi="Arial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A0</w:t>
      </w:r>
      <w:r>
        <w:rPr>
          <w:rFonts w:cs="Arial" w:ascii="Arial" w:hAnsi="Arial"/>
          <w:w w:val="93"/>
          <w:kern w:val="0"/>
          <w:sz w:val="13"/>
          <w:szCs w:val="13"/>
        </w:rPr>
        <w:t>–</w:t>
      </w:r>
      <w:r>
        <w:rPr>
          <w:rFonts w:cs="Arial" w:ascii="Arial" w:hAnsi="Arial"/>
          <w:w w:val="80"/>
          <w:kern w:val="0"/>
          <w:sz w:val="13"/>
          <w:szCs w:val="13"/>
        </w:rPr>
        <w:t>A3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sz w:val="11"/>
          <w:szCs w:val="11"/>
        </w:rPr>
        <w:t>A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4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sz w:val="13"/>
          <w:szCs w:val="13"/>
        </w:rPr>
        <w:t>ALID</w:t>
      </w:r>
      <w:r>
        <w:rPr>
          <w:rFonts w:cs="Arial" w:ascii="Arial" w:hAnsi="Arial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ADDRESS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8"/>
          <w:kern w:val="0"/>
          <w:sz w:val="11"/>
          <w:szCs w:val="11"/>
        </w:rPr>
        <w:t>AH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2717" w:space="2728"/>
            <w:col w:w="324" w:space="1212"/>
            <w:col w:w="809" w:space="874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11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lock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Connection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43985</wp:posOffset>
                </wp:positionH>
                <wp:positionV relativeFrom="paragraph">
                  <wp:posOffset>-652145</wp:posOffset>
                </wp:positionV>
                <wp:extent cx="3019425" cy="2101215"/>
                <wp:effectExtent l="6350" t="635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101320"/>
                          <a:chOff x="0" y="0"/>
                          <a:chExt cx="3019320" cy="2101320"/>
                        </a:xfrm>
                      </wpg:grpSpPr>
                      <wps:wsp>
                        <wps:cNvSpPr/>
                        <wps:spPr>
                          <a:xfrm>
                            <a:off x="1254600" y="147960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4">
                                <a:moveTo>
                                  <a:pt x="0" y="0"/>
                                </a:moveTo>
                                <a:lnTo>
                                  <a:pt x="142" y="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79600"/>
                            <a:ext cx="875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72">
                                <a:moveTo>
                                  <a:pt x="1231" y="372"/>
                                </a:moveTo>
                                <a:lnTo>
                                  <a:pt x="978" y="0"/>
                                </a:lnTo>
                                <a:lnTo>
                                  <a:pt x="738" y="372"/>
                                </a:lnTo>
                                <a:lnTo>
                                  <a:pt x="492" y="0"/>
                                </a:lnTo>
                                <a:lnTo>
                                  <a:pt x="246" y="372"/>
                                </a:lnTo>
                                <a:lnTo>
                                  <a:pt x="0" y="0"/>
                                </a:lnTo>
                                <a:lnTo>
                                  <a:pt x="1237" y="0"/>
                                </a:lnTo>
                                <a:lnTo>
                                  <a:pt x="984" y="372"/>
                                </a:lnTo>
                                <a:lnTo>
                                  <a:pt x="745" y="0"/>
                                </a:lnTo>
                                <a:lnTo>
                                  <a:pt x="499" y="372"/>
                                </a:lnTo>
                                <a:lnTo>
                                  <a:pt x="253" y="0"/>
                                </a:lnTo>
                                <a:lnTo>
                                  <a:pt x="6" y="372"/>
                                </a:lnTo>
                                <a:lnTo>
                                  <a:pt x="1237" y="372"/>
                                </a:lnTo>
                                <a:lnTo>
                                  <a:pt x="1373" y="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796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0"/>
                            <a:ext cx="156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72">
                                <a:moveTo>
                                  <a:pt x="246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7172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79600"/>
                            <a:ext cx="156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72">
                                <a:moveTo>
                                  <a:pt x="246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79600"/>
                            <a:ext cx="546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372">
                                <a:moveTo>
                                  <a:pt x="855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193"/>
                                </a:lnTo>
                                <a:lnTo>
                                  <a:pt x="124" y="372"/>
                                </a:lnTo>
                                <a:lnTo>
                                  <a:pt x="857" y="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79600"/>
                            <a:ext cx="176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74">
                                <a:moveTo>
                                  <a:pt x="276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79600"/>
                            <a:ext cx="962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72">
                                <a:moveTo>
                                  <a:pt x="279" y="372"/>
                                </a:moveTo>
                                <a:lnTo>
                                  <a:pt x="533" y="0"/>
                                </a:lnTo>
                                <a:lnTo>
                                  <a:pt x="772" y="372"/>
                                </a:lnTo>
                                <a:lnTo>
                                  <a:pt x="1018" y="0"/>
                                </a:lnTo>
                                <a:lnTo>
                                  <a:pt x="1264" y="372"/>
                                </a:lnTo>
                                <a:lnTo>
                                  <a:pt x="1511" y="0"/>
                                </a:lnTo>
                                <a:lnTo>
                                  <a:pt x="273" y="0"/>
                                </a:lnTo>
                                <a:lnTo>
                                  <a:pt x="526" y="372"/>
                                </a:lnTo>
                                <a:lnTo>
                                  <a:pt x="765" y="0"/>
                                </a:lnTo>
                                <a:lnTo>
                                  <a:pt x="1011" y="372"/>
                                </a:lnTo>
                                <a:lnTo>
                                  <a:pt x="1258" y="0"/>
                                </a:lnTo>
                                <a:lnTo>
                                  <a:pt x="1504" y="372"/>
                                </a:lnTo>
                                <a:lnTo>
                                  <a:pt x="273" y="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6034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6009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7368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7080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72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34820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3" y="73"/>
                                </a:lnTo>
                                <a:lnTo>
                                  <a:pt x="11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3748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072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3" y="73"/>
                                </a:lnTo>
                                <a:lnTo>
                                  <a:pt x="11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9000"/>
                            <a:ext cx="15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4">
                                <a:moveTo>
                                  <a:pt x="0" y="373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0800"/>
                            <a:ext cx="388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72">
                                <a:moveTo>
                                  <a:pt x="608" y="188"/>
                                </a:moveTo>
                                <a:lnTo>
                                  <a:pt x="492" y="0"/>
                                </a:lnTo>
                                <a:lnTo>
                                  <a:pt x="246" y="372"/>
                                </a:lnTo>
                                <a:lnTo>
                                  <a:pt x="0" y="0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70800"/>
                            <a:ext cx="392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72">
                                <a:moveTo>
                                  <a:pt x="615" y="188"/>
                                </a:moveTo>
                                <a:lnTo>
                                  <a:pt x="492" y="372"/>
                                </a:lnTo>
                                <a:lnTo>
                                  <a:pt x="246" y="0"/>
                                </a:lnTo>
                                <a:lnTo>
                                  <a:pt x="0" y="372"/>
                                </a:lnTo>
                                <a:lnTo>
                                  <a:pt x="492" y="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068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3">
                                <a:moveTo>
                                  <a:pt x="0" y="0"/>
                                </a:moveTo>
                                <a:lnTo>
                                  <a:pt x="135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68280"/>
                            <a:ext cx="176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74">
                                <a:moveTo>
                                  <a:pt x="276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68280"/>
                            <a:ext cx="962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72">
                                <a:moveTo>
                                  <a:pt x="279" y="372"/>
                                </a:moveTo>
                                <a:lnTo>
                                  <a:pt x="533" y="0"/>
                                </a:lnTo>
                                <a:lnTo>
                                  <a:pt x="772" y="372"/>
                                </a:lnTo>
                                <a:lnTo>
                                  <a:pt x="1018" y="0"/>
                                </a:lnTo>
                                <a:lnTo>
                                  <a:pt x="1264" y="372"/>
                                </a:lnTo>
                                <a:lnTo>
                                  <a:pt x="1511" y="0"/>
                                </a:lnTo>
                                <a:lnTo>
                                  <a:pt x="273" y="0"/>
                                </a:lnTo>
                                <a:lnTo>
                                  <a:pt x="526" y="372"/>
                                </a:lnTo>
                                <a:lnTo>
                                  <a:pt x="765" y="0"/>
                                </a:lnTo>
                                <a:lnTo>
                                  <a:pt x="1011" y="372"/>
                                </a:lnTo>
                                <a:lnTo>
                                  <a:pt x="1258" y="0"/>
                                </a:lnTo>
                                <a:lnTo>
                                  <a:pt x="1504" y="372"/>
                                </a:lnTo>
                                <a:lnTo>
                                  <a:pt x="273" y="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69000"/>
                            <a:ext cx="11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1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06600"/>
                            <a:ext cx="11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881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06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76960"/>
                            <a:ext cx="25279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6" h="362">
                                <a:moveTo>
                                  <a:pt x="0" y="7"/>
                                </a:moveTo>
                                <a:lnTo>
                                  <a:pt x="851" y="7"/>
                                </a:lnTo>
                                <a:lnTo>
                                  <a:pt x="1032" y="361"/>
                                </a:lnTo>
                                <a:lnTo>
                                  <a:pt x="2128" y="361"/>
                                </a:lnTo>
                                <a:lnTo>
                                  <a:pt x="2335" y="0"/>
                                </a:lnTo>
                                <a:lnTo>
                                  <a:pt x="39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910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831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084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6308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1636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1320"/>
                            <a:ext cx="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">
                                <a:moveTo>
                                  <a:pt x="0" y="0"/>
                                </a:moveTo>
                                <a:lnTo>
                                  <a:pt x="0" y="13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734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3500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113" y="37"/>
                                </a:moveTo>
                                <a:lnTo>
                                  <a:pt x="113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9228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6924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113" y="37"/>
                                </a:moveTo>
                                <a:lnTo>
                                  <a:pt x="113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915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6816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3" y="73"/>
                                </a:lnTo>
                                <a:lnTo>
                                  <a:pt x="11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818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5848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3" y="73"/>
                                </a:lnTo>
                                <a:lnTo>
                                  <a:pt x="11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08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113" y="37"/>
                                </a:moveTo>
                                <a:lnTo>
                                  <a:pt x="113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1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7600"/>
                            <a:ext cx="7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3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3" y="73"/>
                                </a:lnTo>
                                <a:lnTo>
                                  <a:pt x="11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81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92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113" y="37"/>
                                </a:moveTo>
                                <a:lnTo>
                                  <a:pt x="113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388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101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51.35pt;width:237.75pt;height:165.45pt" coordorigin="6211,-1027" coordsize="4755,3309">
                <v:shape id="shape_0" coordsize="143,194" path="m0,0l142,193e" stroked="t" o:allowincell="f" style="position:absolute;left:8187;top:1303;width:142;height:1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74,372" path="m1231,372l978,0l738,372l492,0l246,372l0,0l1237,0l984,372l745,0l499,372l253,0l6,372l1237,372l1373,193e" stroked="t" o:allowincell="f" style="position:absolute;left:6951;top:1303;width:1378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3,0e" stroked="t" o:allowincell="f" style="position:absolute;left:6719;top:1303;width:2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6,372" path="m246,0l0,372e" stroked="t" o:allowincell="f" style="position:absolute;left:6712;top:1303;width:245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0,0e" stroked="t" o:allowincell="f" style="position:absolute;left:6712;top:1677;width:29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6,372" path="m246,372l0,0e" stroked="t" o:allowincell="f" style="position:absolute;left:6719;top:1303;width:245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7,372" path="m855,0l124,0l0,193l124,372l857,372e" stroked="t" o:allowincell="f" style="position:absolute;left:8331;top:1303;width:859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6,374" path="m276,0l0,373e" stroked="t" o:allowincell="f" style="position:absolute;left:9194;top:1303;width:276;height:3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11,372" path="m279,372l533,0l772,372l1018,0l1264,372l1511,0l273,0l526,372l765,0l1011,372l1258,0l1504,372l273,372l0,0e" stroked="t" o:allowincell="f" style="position:absolute;left:9190;top:1303;width:1515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6,0e" stroked="t" o:allowincell="f" style="position:absolute;left:8253;top:1498;width:1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6,0e" stroked="t" o:allowincell="f" style="position:absolute;left:9248;top:1494;width:1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00e" stroked="t" o:allowincell="f" style="position:absolute;left:9331;top:979;width:0;height:70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00e" stroked="t" o:allowincell="f" style="position:absolute;left:8331;top:974;width:0;height:7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39,0l0,0e" stroked="t" o:allowincell="f" style="position:absolute;left:8408;top:1134;width:1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3,74" path="m0,35l0,35l113,73l113,0l0,35xe" fillcolor="black" stroked="f" o:allowincell="f" style="position:absolute;left:8336;top:1096;width:11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0,0l0,0e" stroked="t" o:allowincell="f" style="position:absolute;left:9413;top:1138;width:2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0,35l0,35l113,73l113,0l0,35xe" fillcolor="black" stroked="f" o:allowincell="f" style="position:absolute;left:9340;top:1100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74" path="m0,373l251,0e" stroked="t" o:allowincell="f" style="position:absolute;left:7191;top:-446;width:250;height:3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9,372" path="m608,188l492,0l246,372l0,0l493,0e" stroked="t" o:allowincell="f" style="position:absolute;left:6701;top:-443;width:610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6,372" path="m615,188l492,372l246,0l0,372l492,372e" stroked="t" o:allowincell="f" style="position:absolute;left:6693;top:-443;width:617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5,183" path="m0,0l135,182e" stroked="t" o:allowincell="f" style="position:absolute;left:7312;top:-255;width:134;height:1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6,374" path="m276,0l0,373e" stroked="t" o:allowincell="f" style="position:absolute;left:9205;top:-447;width:276;height:3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11,372" path="m279,372l533,0l772,372l1018,0l1264,372l1511,0l273,0l526,372l765,0l1011,372l1258,0l1504,372l273,372l0,0e" stroked="t" o:allowincell="f" style="position:absolute;left:9201;top:-447;width:1515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3,0l0,0e" stroked="t" o:allowincell="f" style="position:absolute;left:7443;top:-446;width:17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52,0e" stroked="t" o:allowincell="f" style="position:absolute;left:7445;top:-72;width:17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6,0e" stroked="t" o:allowincell="f" style="position:absolute;left:9256;top:-259;width:1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6,0e" stroked="t" o:allowincell="f" style="position:absolute;left:7228;top:-255;width:1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966,362" path="m0,7l851,7l1032,361l2128,361l2335,0l3966,0e" stroked="t" o:allowincell="f" style="position:absolute;left:6712;top:354;width:3980;height:3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6,0e" stroked="t" o:allowincell="f" style="position:absolute;left:7571;top:533;width:1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6,0e" stroked="t" o:allowincell="f" style="position:absolute;left:8874;top:521;width:1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69e" stroked="t" o:allowincell="f" style="position:absolute;left:8964;top:-648;width:0;height:18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00e" stroked="t" o:allowincell="f" style="position:absolute;left:9340;top:-770;width:0;height:7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5e" stroked="t" o:allowincell="f" style="position:absolute;left:7315;top:-687;width:0;height:6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79e" stroked="t" o:allowincell="f" style="position:absolute;left:7651;top:-694;width:0;height:13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1,0e" stroked="t" o:allowincell="f" style="position:absolute;left:8747;top:1136;width:1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3,73" path="m113,37l113,37l0,0l0,73l113,37xe" fillcolor="black" stroked="f" o:allowincell="f" style="position:absolute;left:8847;top:1099;width:11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35,0e" stroked="t" o:allowincell="f" style="position:absolute;left:8441;top:63;width:4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113,37l113,37l0,0l0,73l113,37xe" fillcolor="black" stroked="f" o:allowincell="f" style="position:absolute;left:8835;top:27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43,0l0,0e" stroked="t" o:allowincell="f" style="position:absolute;left:7738;top:62;width:4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0,35l0,35l113,73l113,0l0,35xe" fillcolor="black" stroked="f" o:allowincell="f" style="position:absolute;left:7666;top:25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6,0l0,0e" stroked="t" o:allowincell="f" style="position:absolute;left:7726;top:-583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0,35l0,35l113,73l113,0l0,35xe" fillcolor="black" stroked="f" o:allowincell="f" style="position:absolute;left:7654;top:-620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6,0e" stroked="t" o:allowincell="f" style="position:absolute;left:7057;top:-585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113,37l113,37l0,0l0,73l113,37xe" fillcolor="black" stroked="f" o:allowincell="f" style="position:absolute;left:7192;top:-621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8,0l0,0e" stroked="t" o:allowincell="f" style="position:absolute;left:9421;top:-615;width:1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3" path="m0,35l0,35l113,73l113,0l0,35xe" fillcolor="black" stroked="f" o:allowincell="f" style="position:absolute;left:9348;top:-653;width:11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0,0e" stroked="t" o:allowincell="f" style="position:absolute;left:8696;top:-583;width:1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3,73" path="m113,37l113,37l0,0l0,73l113,37xe" fillcolor="black" stroked="f" o:allowincell="f" style="position:absolute;left:8845;top:-619;width:11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8,0e" stroked="t" o:allowincell="f" style="position:absolute;left:6502;top:294;width:1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-1027;width:4754;height:330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5"/>
          <w:kern w:val="0"/>
          <w:sz w:val="11"/>
          <w:szCs w:val="11"/>
        </w:rPr>
        <w:t>WR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2649" w:space="463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5539" w:right="43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WR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7" w:right="-25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gital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shown in Figure 6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5" w:firstLine="298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Shutdown Mod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260/MAX261/MAX26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en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 xml:space="preserve">shutdown/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tand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zero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rit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Q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ddres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Q0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–Q6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h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>down,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0,</w:t>
      </w:r>
      <w:r>
        <w:rPr>
          <w:rFonts w:cs="Arial" w:ascii="Arial" w:hAnsi="Arial"/>
          <w:color w:val="363435"/>
          <w:spacing w:val="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ind w:left="135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3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DS</w:t>
      </w:r>
      <w:r>
        <w:rPr>
          <w:rFonts w:cs="Arial" w:ascii="Arial" w:hAnsi="Arial"/>
          <w:color w:val="000000"/>
          <w:spacing w:val="-2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ab/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H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86" w:right="192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4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LID</w:t>
      </w:r>
      <w:r>
        <w:rPr>
          <w:rFonts w:cs="Arial" w:ascii="Arial" w:hAnsi="Arial"/>
          <w:color w:val="000000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spacing w:val="-7"/>
          <w:w w:val="79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-7"/>
          <w:w w:val="75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-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INTER</w:t>
      </w:r>
      <w:r>
        <w:rPr>
          <w:rFonts w:cs="Arial" w:ascii="Arial" w:hAnsi="Arial"/>
          <w:color w:val="000000"/>
          <w:spacing w:val="-4"/>
          <w:w w:val="74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ACE</w:t>
      </w:r>
      <w:r>
        <w:rPr>
          <w:rFonts w:cs="Arial" w:ascii="Arial" w:hAnsi="Arial"/>
          <w:color w:val="000000"/>
          <w:spacing w:val="1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PECIFIC</w:t>
      </w:r>
      <w:r>
        <w:rPr>
          <w:rFonts w:cs="Arial" w:ascii="Arial" w:hAnsi="Arial"/>
          <w:color w:val="000000"/>
          <w:spacing w:val="-5"/>
          <w:w w:val="7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TIONS </w:t>
      </w:r>
      <w:r>
        <w:rPr>
          <w:rFonts w:cs="Arial" w:ascii="Arial" w:hAnsi="Arial"/>
          <w:color w:val="000000"/>
          <w:spacing w:val="14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IMING</w:t>
      </w:r>
      <w:r>
        <w:rPr>
          <w:rFonts w:cs="Arial" w:ascii="Arial" w:hAnsi="Arial"/>
          <w:color w:val="000000"/>
          <w:spacing w:val="-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LIMITS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3" w:equalWidth="false" w:sep="false">
            <w:col w:w="4864" w:space="558"/>
            <w:col w:w="332" w:space="530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sump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±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ppl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drop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0m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reactiv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shutdown,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llow 2ms to return to ful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peration.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before="84" w:after="0"/>
        <w:ind w:left="107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Filter</w:t>
      </w:r>
      <w:r>
        <w:rPr>
          <w:rFonts w:cs="Arial" w:ascii="Arial" w:hAnsi="Arial"/>
          <w:i/>
          <w:iCs/>
          <w:color w:val="000000"/>
          <w:spacing w:val="37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Modes</w:t>
      </w:r>
    </w:p>
    <w:p>
      <w:pPr>
        <w:pStyle w:val="Normal"/>
        <w:autoSpaceDE w:val="false"/>
        <w:spacing w:lineRule="exact" w:line="214" w:before="61" w:after="0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re a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ver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y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mmin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grator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ea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>MAX260/MAX261/MAX262</w:t>
      </w:r>
      <w:r>
        <w:rPr>
          <w:rFonts w:cs="Arial" w:ascii="Arial" w:hAnsi="Arial"/>
          <w:color w:val="000000"/>
          <w:spacing w:val="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figur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u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versatil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terconne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mode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el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ri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o</w:t>
      </w:r>
    </w:p>
    <w:p>
      <w:pPr>
        <w:pStyle w:val="Normal"/>
        <w:autoSpaceDE w:val="false"/>
        <w:spacing w:before="74" w:after="0"/>
        <w:ind w:left="12" w:right="291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terface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4"/>
        <w:ind w:right="71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0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1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)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modes </w:t>
      </w:r>
      <w:r>
        <w:rPr>
          <w:rFonts w:cs="Arial" w:ascii="Arial" w:hAnsi="Arial"/>
          <w:color w:val="000000"/>
          <w:kern w:val="0"/>
          <w:sz w:val="19"/>
          <w:szCs w:val="19"/>
        </w:rPr>
        <w:t>use no external components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ifth mode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A, makes u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cluded  i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1 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2)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s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am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fig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l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same </w:t>
      </w:r>
      <w:r>
        <w:rPr>
          <w:rFonts w:cs="Arial" w:ascii="Arial" w:hAnsi="Arial"/>
          <w:color w:val="000000"/>
          <w:kern w:val="0"/>
          <w:sz w:val="19"/>
          <w:szCs w:val="19"/>
        </w:rPr>
        <w:t>programmin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-5V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3840" w:space="204"/>
            <w:col w:w="174" w:space="3422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C</w:t>
      </w:r>
      <w:r>
        <w:rPr>
          <w:rFonts w:cs="Arial" w:ascii="Arial" w:hAnsi="Arial"/>
          <w:color w:val="363435"/>
          <w:spacing w:val="-5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L</w:t>
      </w:r>
      <w:r>
        <w:rPr>
          <w:rFonts w:cs="Arial" w:ascii="Arial" w:hAnsi="Arial"/>
          <w:color w:val="363435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D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FLIP-FLOP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74HC37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3"/>
        <w:ind w:left="99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7"/>
          <w:sz w:val="13"/>
          <w:szCs w:val="13"/>
        </w:rPr>
        <w:t>3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4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2620" w:leader="none"/>
        </w:tabs>
        <w:autoSpaceDE w:val="false"/>
        <w:spacing w:lineRule="exact" w:line="214"/>
        <w:ind w:left="851" w:right="-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7"/>
          <w:sz w:val="11"/>
          <w:szCs w:val="11"/>
        </w:rPr>
        <w:t>+</w:t>
      </w:r>
      <w:r>
        <w:rPr>
          <w:rFonts w:cs="Arial" w:ascii="Arial" w:hAnsi="Arial"/>
          <w:color w:val="363435"/>
          <w:kern w:val="0"/>
          <w:position w:val="7"/>
          <w:sz w:val="11"/>
          <w:szCs w:val="11"/>
        </w:rPr>
        <w:tab/>
      </w:r>
      <w:r>
        <w:rPr>
          <w:rFonts w:cs="Arial" w:ascii="Arial" w:hAnsi="Arial"/>
          <w:color w:val="363435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7"/>
          <w:sz w:val="11"/>
          <w:szCs w:val="11"/>
        </w:rPr>
        <w:t>-</w:t>
      </w:r>
      <w:r>
        <w:rPr>
          <w:rFonts w:cs="Arial" w:ascii="Arial" w:hAnsi="Arial"/>
          <w:color w:val="363435"/>
          <w:spacing w:val="-21"/>
          <w:w w:val="82"/>
          <w:kern w:val="0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7"/>
          <w:sz w:val="11"/>
          <w:szCs w:val="11"/>
        </w:rPr>
        <w:tab/>
      </w:r>
      <w:r>
        <w:rPr>
          <w:rFonts w:cs="Arial" w:ascii="Arial" w:hAnsi="Arial"/>
          <w:color w:val="363435"/>
          <w:w w:val="82"/>
          <w:kern w:val="0"/>
          <w:position w:val="-4"/>
          <w:sz w:val="13"/>
          <w:szCs w:val="13"/>
        </w:rPr>
        <w:t>IN</w:t>
      </w:r>
    </w:p>
    <w:p>
      <w:pPr>
        <w:pStyle w:val="Normal"/>
        <w:autoSpaceDE w:val="false"/>
        <w:spacing w:lineRule="exact" w:line="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8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2800" w:leader="none"/>
        </w:tabs>
        <w:autoSpaceDE w:val="false"/>
        <w:spacing w:lineRule="exact" w:line="18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SCN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position w:val="3"/>
          <w:sz w:val="13"/>
          <w:szCs w:val="13"/>
        </w:rPr>
        <w:t>N</w:t>
      </w:r>
      <w:r>
        <w:rPr>
          <w:rFonts w:cs="Arial" w:ascii="Arial" w:hAnsi="Arial"/>
          <w:color w:val="363435"/>
          <w:spacing w:val="-28"/>
          <w:w w:val="79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BP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2"/>
        <w:ind w:left="1146" w:right="21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4"/>
          <w:kern w:val="0"/>
          <w:position w:val="-1"/>
          <w:sz w:val="13"/>
          <w:szCs w:val="13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01945</wp:posOffset>
                </wp:positionH>
                <wp:positionV relativeFrom="paragraph">
                  <wp:posOffset>111760</wp:posOffset>
                </wp:positionV>
                <wp:extent cx="38735" cy="857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.75pt;mso-wrap-distance-left:9.05pt;mso-wrap-distance-right:9.05pt;mso-wrap-distance-top:0pt;mso-wrap-distance-bottom:0pt;margin-top:8.8pt;mso-position-vertical-relative:text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520" w:space="210"/>
            <w:col w:w="288" w:space="808"/>
            <w:col w:w="2732" w:space="1226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40" w:after="0"/>
        <w:ind w:left="483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A0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D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1"/>
        <w:ind w:right="28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4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26"/>
        <w:ind w:left="482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A1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D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38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1Q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A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2Q    </w:t>
      </w:r>
      <w:r>
        <w:rPr>
          <w:rFonts w:cs="Arial" w:ascii="Arial" w:hAnsi="Arial"/>
          <w:color w:val="363435"/>
          <w:spacing w:val="1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9"/>
          <w:sz w:val="13"/>
          <w:szCs w:val="13"/>
        </w:rPr>
        <w:t>5</w:t>
      </w:r>
      <w:r>
        <w:rPr>
          <w:rFonts w:cs="Arial" w:ascii="Arial" w:hAnsi="Arial"/>
          <w:color w:val="363435"/>
          <w:spacing w:val="-27"/>
          <w:w w:val="8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9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A1</w:t>
      </w:r>
    </w:p>
    <w:p>
      <w:pPr>
        <w:pStyle w:val="Normal"/>
        <w:autoSpaceDE w:val="false"/>
        <w:spacing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110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-</w:t>
      </w:r>
      <w:r>
        <w:rPr>
          <w:rFonts w:cs="Arial" w:ascii="Arial" w:hAnsi="Arial"/>
          <w:color w:val="363435"/>
          <w:spacing w:val="-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LP</w:t>
      </w:r>
    </w:p>
    <w:p>
      <w:pPr>
        <w:pStyle w:val="Normal"/>
        <w:tabs>
          <w:tab w:val="clear" w:pos="720"/>
          <w:tab w:val="left" w:pos="1480" w:leader="none"/>
          <w:tab w:val="left" w:pos="2160" w:leader="none"/>
        </w:tabs>
        <w:autoSpaceDE w:val="false"/>
        <w:spacing w:lineRule="exact" w:line="207"/>
        <w:ind w:left="977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-1"/>
          <w:sz w:val="27"/>
          <w:szCs w:val="27"/>
        </w:rPr>
        <w:t></w:t>
      </w:r>
      <w:r>
        <w:rPr>
          <w:color w:val="363435"/>
          <w:kern w:val="0"/>
          <w:position w:val="-1"/>
          <w:sz w:val="27"/>
          <w:szCs w:val="27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  <w:r>
        <w:rPr>
          <w:color w:val="363435"/>
          <w:spacing w:val="-3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21"/>
        <w:ind w:left="1115" w:right="21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1712595</wp:posOffset>
                </wp:positionV>
                <wp:extent cx="3019425" cy="1908175"/>
                <wp:effectExtent l="6350" t="635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08000"/>
                          <a:chOff x="0" y="0"/>
                          <a:chExt cx="3019320" cy="1908000"/>
                        </a:xfrm>
                      </wpg:grpSpPr>
                      <wps:wsp>
                        <wps:cNvSpPr/>
                        <wps:spPr>
                          <a:xfrm>
                            <a:off x="717480" y="588600"/>
                            <a:ext cx="14508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346">
                                <a:moveTo>
                                  <a:pt x="0" y="1345"/>
                                </a:moveTo>
                                <a:lnTo>
                                  <a:pt x="2276" y="1345"/>
                                </a:ln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654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90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279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96840"/>
                            <a:ext cx="91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647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647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902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32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32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586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6576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5252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5252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64760"/>
                            <a:ext cx="12240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43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5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67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67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618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618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8776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9804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68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68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970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056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3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37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861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861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61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61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61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61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329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329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3296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3296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29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29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66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66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31360"/>
                            <a:ext cx="177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9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9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89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14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50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085040"/>
                            <a:ext cx="100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581" y="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49160"/>
                            <a:ext cx="258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3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6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9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9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528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0036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551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551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8212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90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4.85pt;width:237.75pt;height:150.25pt" coordorigin="6211,2697" coordsize="4755,3005">
                <v:shape id="shape_0" coordsize="2277,1346" path="m0,1345l2276,1345l2276,0e" stroked="t" o:allowincell="f" style="position:absolute;left:7341;top:3624;width:2284;height:13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8,0l0,0e" stroked="t" o:allowincell="f" style="position:absolute;left:7514;top:4690;width:8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44,0l0,0e" stroked="t" o:allowincell="f" style="position:absolute;left:7438;top:4572;width:24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74,0l0,0e" stroked="t" o:allowincell="f" style="position:absolute;left:7472;top:4631;width:17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44,304" path="m0,304l0,0l144,0e" stroked="t" o:allowincell="f" style="position:absolute;left:7560;top:4267;width:143;height:30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8450;top:4059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8450;top:4059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448,0l0,0e" stroked="t" o:allowincell="f" style="position:absolute;left:8098;top:4099;width:44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8450;top:3378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8450;top:3378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471,0l0,0e" stroked="t" o:allowincell="f" style="position:absolute;left:8075;top:3419;width:47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7549;top:3273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7549;top:4827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549;top:4827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93,1543" path="m192,0l0,0l4,1542e" stroked="t" o:allowincell="f" style="position:absolute;left:7341;top:3429;width:192;height:15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9,77l60,71l74,55l78,38l71,17l55,3l39,0l17,6l3,22l0,38l6,60l22,74l39,77xe" fillcolor="#363435" stroked="f" o:allowincell="f" style="position:absolute;left:7302;top:3906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7302;top:3906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10547;top:4054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547;top:4054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538,0e" stroked="t" o:allowincell="f" style="position:absolute;left:9003;top:4095;width:154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6637;top:3796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21,78" path="m121,40l121,40l0,0l0,78l121,40xe" fillcolor="#363435" stroked="f" o:allowincell="f" style="position:absolute;left:6364;top:3908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6364;top:3908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57,0l0,0e" stroked="t" o:allowincell="f" style="position:absolute;left:6465;top:3952;width:15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565,0l0,0e" stroked="t" o:allowincell="f" style="position:absolute;left:7144;top:3942;width:5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fillcolor="#363435" stroked="f" o:allowincell="f" style="position:absolute;left:8234;top:3385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234;top:3385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8l60,71l74,55l77,39l71,17l55,3l38,0l17,6l3,22l0,39l6,60l22,74l38,78xe" fillcolor="#363435" stroked="f" o:allowincell="f" style="position:absolute;left:8228;top:4053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8,78l60,71l74,55l77,39l71,17l55,3l38,0l17,6l3,22l0,39l6,60l22,74l38,78xe" stroked="t" o:allowincell="f" style="position:absolute;left:8228;top:4053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9,77l60,71l74,55l77,38l71,17l55,3l39,0l17,6l3,22l0,38l6,60l22,74l39,77xe" fillcolor="#363435" stroked="f" o:allowincell="f" style="position:absolute;left:9585;top:4054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9585;top:4054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38,77l60,71l74,55l77,38l71,17l55,3l38,0l17,6l3,22l0,38l6,60l22,74l38,77xe" fillcolor="#363435" stroked="f" o:allowincell="f" style="position:absolute;left:10346;top:4053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10346;top:4053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14,488" path="m0,488l414,243l0,0l0,488xe" fillcolor="#fdfdfd" stroked="f" o:allowincell="f" style="position:absolute;left:7706;top:3851;width:414;height:4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7706;top:3851;width:414;height:4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15,488" path="m0,488l414,243l0,0l0,488xe" fillcolor="#fdfdfd" stroked="f" o:allowincell="f" style="position:absolute;left:9132;top:3851;width:415;height:4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5,488" path="m0,488l414,243l0,0l0,488xe" stroked="t" o:allowincell="f" style="position:absolute;left:9132;top:3851;width:415;height:4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14,488" path="m0,488l414,243l0,0l0,488xe" fillcolor="#fdfdfd" stroked="f" o:allowincell="f" style="position:absolute;left:9801;top:3851;width:414;height:4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9801;top:3851;width:414;height:4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37,121l37,121l78,0l0,0l37,121xe" fillcolor="#363435" stroked="f" o:allowincell="f" style="position:absolute;left:8751;top:3747;width:7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8751;top:3747;width:77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78,311" path="m0,311l0,0l277,0l277,129e" stroked="t" o:allowincell="f" style="position:absolute;left:8789;top:3534;width:278;height:31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#363435" stroked="f" o:allowincell="f" style="position:absolute;left:8755;top:4297;width:7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8755;top:4297;width:77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9,0l0,0e" stroked="t" o:allowincell="f" style="position:absolute;left:9022;top:3782;width:8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45,0l0,0e" stroked="t" o:allowincell="f" style="position:absolute;left:8945;top:3664;width:24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74,0l0,0e" stroked="t" o:allowincell="f" style="position:absolute;left:8980;top:3722;width:17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82,241" path="m0,0l0,240l1581,240e" stroked="t" o:allowincell="f" style="position:absolute;left:8798;top:4406;width:1587;height:24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06,406" path="m406,203l404,180l400,158l394,136l386,116l375,97l363,79l348,62l333,47l315,34l296,23l276,14l255,7l234,2l211,0l203,0l180,1l158,5l136,11l116,19l97,30l79,42l62,57l48,73l34,90l23,109l14,129l7,150l2,172l0,194l0,203l1,226l5,248l11,269l19,289l30,309l42,326l57,343l73,358l90,371l109,382l129,392l150,399l172,403l194,406l203,406l226,405l248,401l269,394l289,386l309,375l326,363l343,349l358,333l371,315l382,296l391,276l399,255l403,234l405,211l406,203xe" stroked="t" o:allowincell="f" style="position:absolute;left:8583;top:3877;width:406;height:40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680l0,0e" stroked="t" o:allowincell="f" style="position:absolute;left:8272;top:3410;width:0;height:6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531l0,0e" stroked="t" o:allowincell="f" style="position:absolute;left:10387;top:4115;width:0;height:5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10547;top:3571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547;top:3571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930,0e" stroked="t" o:allowincell="f" style="position:absolute;left:9622;top:3614;width:93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6211;top:2697;width:4754;height:300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333" w:space="1192"/>
            <w:col w:w="1038" w:space="2312"/>
            <w:col w:w="219" w:space="720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9"/>
        <w:ind w:right="37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7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24"/>
        <w:ind w:left="513" w:right="72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A2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3D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410"/>
        <w:ind w:left="505" w:right="58" w:firstLine="8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A3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 xml:space="preserve">  </w:t>
      </w:r>
      <w:r>
        <w:rPr>
          <w:rFonts w:cs="Arial" w:ascii="Arial" w:hAnsi="Arial"/>
          <w:color w:val="363435"/>
          <w:w w:val="81"/>
          <w:kern w:val="0"/>
          <w:position w:val="10"/>
          <w:sz w:val="13"/>
          <w:szCs w:val="13"/>
        </w:rPr>
        <w:t xml:space="preserve">8   </w:t>
      </w:r>
      <w:r>
        <w:rPr>
          <w:rFonts w:cs="Arial" w:ascii="Arial" w:hAnsi="Arial"/>
          <w:color w:val="363435"/>
          <w:spacing w:val="29"/>
          <w:w w:val="81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4D </w:t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D1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position w:val="8"/>
          <w:sz w:val="13"/>
          <w:szCs w:val="13"/>
        </w:rPr>
        <w:t xml:space="preserve">13    </w:t>
      </w:r>
      <w:r>
        <w:rPr>
          <w:rFonts w:cs="Arial" w:ascii="Arial" w:hAnsi="Arial"/>
          <w:color w:val="363435"/>
          <w:spacing w:val="1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5D </w:t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D2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position w:val="8"/>
          <w:sz w:val="13"/>
          <w:szCs w:val="13"/>
        </w:rPr>
        <w:t xml:space="preserve">14    </w:t>
      </w:r>
      <w:r>
        <w:rPr>
          <w:rFonts w:cs="Arial" w:ascii="Arial" w:hAnsi="Arial"/>
          <w:color w:val="363435"/>
          <w:spacing w:val="1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6D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ind w:right="6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6</w:t>
      </w:r>
    </w:p>
    <w:p>
      <w:pPr>
        <w:pStyle w:val="Normal"/>
        <w:autoSpaceDE w:val="false"/>
        <w:spacing w:lineRule="exact" w:line="114"/>
        <w:ind w:left="6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3Q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7"/>
        <w:ind w:right="6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9</w:t>
      </w:r>
    </w:p>
    <w:p>
      <w:pPr>
        <w:pStyle w:val="Normal"/>
        <w:autoSpaceDE w:val="false"/>
        <w:spacing w:lineRule="exact" w:line="114"/>
        <w:ind w:left="6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2780</wp:posOffset>
                </wp:positionH>
                <wp:positionV relativeFrom="page">
                  <wp:posOffset>1712595</wp:posOffset>
                </wp:positionV>
                <wp:extent cx="3018790" cy="3089910"/>
                <wp:effectExtent l="5715" t="571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089880"/>
                          <a:chOff x="0" y="0"/>
                          <a:chExt cx="3018960" cy="3089880"/>
                        </a:xfrm>
                      </wpg:grpSpPr>
                      <wps:wsp>
                        <wps:cNvSpPr/>
                        <wps:spPr>
                          <a:xfrm>
                            <a:off x="1132920" y="29750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00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9376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39220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34120"/>
                            <a:ext cx="13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2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7884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75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7522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606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606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09960"/>
                            <a:ext cx="1153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412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68440"/>
                            <a:ext cx="1041480" cy="182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247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0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3997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965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82728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872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34604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6059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6516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12472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8396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244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0164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5940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1824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3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6118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6118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6550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12080"/>
                            <a:ext cx="389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03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203"/>
                                </a:lnTo>
                                <a:lnTo>
                                  <a:pt x="406" y="203"/>
                                </a:lnTo>
                                <a:lnTo>
                                  <a:pt x="406" y="0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900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975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9376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7820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592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560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560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155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556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556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55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55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556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556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5560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5560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155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1556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155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68440"/>
                            <a:ext cx="763200" cy="2211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592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79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579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76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76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77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0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3089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4.85pt;width:237.7pt;height:243.3pt" coordorigin="1028,2697" coordsize="4754,4866">
                <v:shape id="shape_0" path="m88,0l0,0e" stroked="t" o:allowincell="f" style="position:absolute;left:2812;top:7382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735;top:7264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770;top:7323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97l0,0e" stroked="t" o:allowincell="f" style="position:absolute;left:2857;top:6464;width:0;height:7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59,0l0,0e" stroked="t" o:allowincell="f" style="position:absolute;left:2108;top:6845;width:21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01,0l0,0e" stroked="t" o:allowincell="f" style="position:absolute;left:2260;top:7073;width:6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815;top:703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815;top:703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8l60,71l74,55l77,38l71,17l55,3l38,0l17,6l3,22l0,38l6,60l22,74l38,78xe" fillcolor="black" stroked="f" o:allowincell="f" style="position:absolute;left:3429;top:680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8l60,71l74,55l77,38l71,17l55,3l38,0l17,6l3,22l0,38l6,60l22,74l38,78xe" stroked="t" o:allowincell="f" style="position:absolute;left:3429;top:680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0,412" path="m0,411l0,0l1809,0e" stroked="t" o:allowincell="f" style="position:absolute;left:2857;top:3185;width:1815;height:4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027;top:3592;width:1639;height:287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396,0l0,0e" stroked="t" o:allowincell="f" style="position:absolute;left:1618;top:3996;width:3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40;top:695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94e" stroked="t" o:allowincell="f" style="position:absolute;left:2246;top:6476;width:0;height:5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468;top:68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1e" stroked="t" o:allowincell="f" style="position:absolute;left:3475;top:6471;width:0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2,0e" stroked="t" o:allowincell="f" style="position:absolute;left:3672;top:4000;width:6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9,0e" stroked="t" o:allowincell="f" style="position:absolute;left:3672;top:4409;width:6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8,0e" stroked="t" o:allowincell="f" style="position:absolute;left:3672;top:4817;width:6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0,0e" stroked="t" o:allowincell="f" style="position:absolute;left:3672;top:5226;width:6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0,0e" stroked="t" o:allowincell="f" style="position:absolute;left:3672;top:5634;width:6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9,0e" stroked="t" o:allowincell="f" style="position:absolute;left:3672;top:6043;width:6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1,0l0,0e" stroked="t" o:allowincell="f" style="position:absolute;left:1633;top:4404;width:3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1,0l0,0e" stroked="t" o:allowincell="f" style="position:absolute;left:1633;top:4811;width:3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1,0l0,0e" stroked="t" o:allowincell="f" style="position:absolute;left:1633;top:5219;width:3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1,0l0,0e" stroked="t" o:allowincell="f" style="position:absolute;left:1633;top:5625;width:3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1,0l0,0e" stroked="t" o:allowincell="f" style="position:absolute;left:1633;top:6033;width:3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1684;top:6810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1684;top:6810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8e" stroked="t" o:allowincell="f" style="position:absolute;left:1724;top:6878;width:0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1,203" path="m0,0l203,0l203,203l406,203l406,0l610,0e" stroked="t" o:allowincell="f" style="position:absolute;left:1201;top:6653;width:612;height:2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4738;top:7264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4814;top:7382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4773;top:7323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7l0,0e" stroked="t" o:allowincell="f" style="position:absolute;left:4860;top:7078;width:0;height:1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1l0,0e" stroked="t" o:allowincell="f" style="position:absolute;left:4680;top:3105;width:0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4437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4437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4548;top:4517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1" path="m103,46l103,0l34,73l34,0l0,0l0,110l43,110l103,46xe" fillcolor="black" stroked="f" o:allowincell="f" style="position:absolute;left:4548;top:4517;width:10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4678;top:4517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4713;top:4517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4713;top:4517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4799;top:4517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4799;top:4517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4876;top:4517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4876;top:4517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9" path="m0,0l0,0l47,49l70,28l42,0l0,0xe" fillcolor="black" stroked="f" o:allowincell="f" style="position:absolute;left:4876;top:4517;width:70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9" path="m0,0l0,0l47,49l70,28l42,0l0,0xe" fillcolor="black" stroked="f" o:allowincell="f" style="position:absolute;left:4876;top:4517;width:70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065;top:4517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5100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5100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211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5211;top:4517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5341;top:4517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rect id="shape_0" stroked="t" o:allowincell="f" style="position:absolute;left:4274;top:3592;width:1201;height:348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491l0,0e" stroked="t" o:allowincell="f" style="position:absolute;left:5067;top:3105;width:0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1,0e" stroked="t" o:allowincell="f" style="position:absolute;left:1865;top:6759;width:18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81,0e" stroked="t" o:allowincell="f" style="position:absolute;left:4352;top:6759;width:18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4630;top:313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4630;top:313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854;top:70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670;top:31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2697;width:4753;height:486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4Q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12</w:t>
      </w:r>
    </w:p>
    <w:p>
      <w:pPr>
        <w:pStyle w:val="Normal"/>
        <w:autoSpaceDE w:val="false"/>
        <w:spacing w:lineRule="exact" w:line="114"/>
        <w:ind w:left="6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5Q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-2"/>
          <w:sz w:val="13"/>
          <w:szCs w:val="13"/>
        </w:rPr>
        <w:t>15</w:t>
      </w:r>
    </w:p>
    <w:p>
      <w:pPr>
        <w:pStyle w:val="Normal"/>
        <w:autoSpaceDE w:val="false"/>
        <w:spacing w:lineRule="exact" w:line="114"/>
        <w:ind w:left="6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6Q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GND</w:t>
      </w:r>
      <w:r>
        <w:rPr>
          <w:rFonts w:cs="Arial" w:ascii="Arial" w:hAnsi="Arial"/>
          <w:color w:val="363435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CK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A2    </w:t>
      </w:r>
      <w:r>
        <w:rPr>
          <w:rFonts w:cs="Arial" w:ascii="Arial" w:hAnsi="Arial"/>
          <w:color w:val="363435"/>
          <w:spacing w:val="2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kern w:val="0"/>
          <w:position w:val="1"/>
          <w:sz w:val="16"/>
          <w:szCs w:val="16"/>
        </w:rPr>
        <w:t>MAX260</w:t>
      </w:r>
    </w:p>
    <w:p>
      <w:pPr>
        <w:pStyle w:val="Normal"/>
        <w:autoSpaceDE w:val="false"/>
        <w:ind w:left="295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MAX261</w:t>
      </w:r>
    </w:p>
    <w:p>
      <w:pPr>
        <w:pStyle w:val="Normal"/>
        <w:autoSpaceDE w:val="false"/>
        <w:spacing w:before="8" w:after="0"/>
        <w:ind w:right="-4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9"/>
          <w:kern w:val="0"/>
          <w:position w:val="-4"/>
          <w:sz w:val="13"/>
          <w:szCs w:val="13"/>
        </w:rPr>
        <w:t xml:space="preserve">A3    </w:t>
      </w:r>
      <w:r>
        <w:rPr>
          <w:rFonts w:cs="Arial" w:ascii="Arial" w:hAnsi="Arial"/>
          <w:color w:val="363435"/>
          <w:spacing w:val="26"/>
          <w:w w:val="79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262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WITCHED-CA</w:t>
      </w:r>
      <w:r>
        <w:rPr>
          <w:rFonts w:cs="Arial" w:ascii="Arial" w:hAnsi="Arial"/>
          <w:color w:val="363435"/>
          <w:spacing w:val="-4"/>
          <w:w w:val="77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CITOR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NETWORK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7"/>
        <w:ind w:right="3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lter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: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,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Lowpass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Notch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427" w:space="402"/>
            <w:col w:w="1118" w:space="488"/>
            <w:col w:w="779" w:space="1100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WR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24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3"/>
          <w:szCs w:val="13"/>
        </w:rPr>
        <w:t>WR</w:t>
      </w:r>
    </w:p>
    <w:p>
      <w:pPr>
        <w:pStyle w:val="Normal"/>
        <w:autoSpaceDE w:val="false"/>
        <w:spacing w:lineRule="exact" w:line="128"/>
        <w:ind w:left="38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1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desired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4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(notch)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position w:val="1"/>
          <w:sz w:val="19"/>
          <w:szCs w:val="19"/>
        </w:rPr>
        <w:t>and</w:t>
      </w:r>
    </w:p>
    <w:p>
      <w:pPr>
        <w:pStyle w:val="Normal"/>
        <w:autoSpaceDE w:val="false"/>
        <w:spacing w:lineRule="exact" w:line="201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various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ea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shown in Table 5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7" w:firstLine="238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Filter</w:t>
      </w:r>
      <w:r>
        <w:rPr>
          <w:rFonts w:cs="Arial" w:ascii="Arial" w:hAnsi="Arial"/>
          <w:i/>
          <w:iCs/>
          <w:color w:val="000000"/>
          <w:spacing w:val="2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Mode</w:t>
      </w:r>
      <w:r>
        <w:rPr>
          <w:rFonts w:cs="Arial" w:ascii="Arial" w:hAnsi="Arial"/>
          <w:i/>
          <w:iCs/>
          <w:color w:val="000000"/>
          <w:spacing w:val="-3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MODE 1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7) is useful when implementing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llpol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w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utterworth,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128" w:space="268"/>
            <w:col w:w="1365" w:space="678"/>
            <w:col w:w="612" w:space="123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/>
        <w:ind w:left="132" w:right="165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Buffering/Latching</w:t>
      </w:r>
      <w:r>
        <w:rPr>
          <w:rFonts w:cs="Arial" w:ascii="Arial" w:hAnsi="Arial"/>
          <w:i/>
          <w:iCs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ogic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Input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4"/>
        <w:ind w:left="109" w:right="-3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Figures 7 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1 show symbolic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presentation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0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s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econd-order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ec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>MAX260/MAX261/MAX262</w:t>
      </w:r>
      <w:r>
        <w:rPr>
          <w:rFonts w:cs="Arial" w:ascii="Arial" w:hAnsi="Arial"/>
          <w:color w:val="000000"/>
          <w:spacing w:val="7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gramm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4"/>
        <w:ind w:right="87" w:hanging="0"/>
        <w:rPr/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Chebyshev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set, etc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notch </w:t>
      </w:r>
      <w:r>
        <w:rPr>
          <w:rFonts w:cs="Arial" w:ascii="Arial" w:hAnsi="Arial"/>
          <w:color w:val="000000"/>
          <w:kern w:val="0"/>
          <w:sz w:val="19"/>
          <w:szCs w:val="19"/>
        </w:rPr>
        <w:t>filters, b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 second-orde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cau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rela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o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z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ca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ix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order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 requi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 latitud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why they are more easily implement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A.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59" w:space="426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Filter</w:t>
      </w:r>
      <w:r>
        <w:rPr>
          <w:rFonts w:cs="Arial" w:ascii="Arial" w:hAnsi="Arial"/>
          <w:b/>
          <w:bCs/>
          <w:color w:val="000000"/>
          <w:spacing w:val="1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Modes</w:t>
      </w:r>
      <w:r>
        <w:rPr>
          <w:rFonts w:cs="Arial" w:ascii="Arial" w:hAnsi="Arial"/>
          <w:b/>
          <w:bCs/>
          <w:color w:val="000000"/>
          <w:spacing w:val="2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for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Second-Order</w:t>
      </w:r>
      <w:r>
        <w:rPr>
          <w:rFonts w:cs="Arial" w:ascii="Arial" w:hAnsi="Arial"/>
          <w:b/>
          <w:bCs/>
          <w:color w:val="000000"/>
          <w:spacing w:val="4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Function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860" w:leader="none"/>
        </w:tabs>
        <w:autoSpaceDE w:val="false"/>
        <w:spacing w:lineRule="exact" w:line="193" w:before="40" w:after="0"/>
        <w:ind w:left="4334" w:hanging="0"/>
        <w:jc w:val="left"/>
        <w:rPr>
          <w:rFonts w:ascii="Symbol" w:hAnsi="Symbol" w:cs="Symbo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15"/>
          <w:kern w:val="0"/>
          <w:position w:val="-1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50865</wp:posOffset>
                </wp:positionH>
                <wp:positionV relativeFrom="paragraph">
                  <wp:posOffset>105410</wp:posOffset>
                </wp:positionV>
                <wp:extent cx="166370" cy="635"/>
                <wp:effectExtent l="3810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0">
                              <a:moveTo>
                                <a:pt x="0" y="0"/>
                              </a:move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,0e" stroked="t" o:allowincell="f" style="position:absolute;margin-left:444.95pt;margin-top:8.3pt;width:13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04435</wp:posOffset>
                </wp:positionH>
                <wp:positionV relativeFrom="paragraph">
                  <wp:posOffset>105410</wp:posOffset>
                </wp:positionV>
                <wp:extent cx="16700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0">
                              <a:moveTo>
                                <a:pt x="0" y="0"/>
                              </a:move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,0e" stroked="t" o:allowincell="f" style="position:absolute;margin-left:394.05pt;margin-top:8.3pt;width:13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4140" simplePos="0" locked="0" layoutInCell="0" allowOverlap="1" relativeHeight="65">
                <wp:simplePos x="0" y="0"/>
                <wp:positionH relativeFrom="page">
                  <wp:posOffset>3422650</wp:posOffset>
                </wp:positionH>
                <wp:positionV relativeFrom="paragraph">
                  <wp:posOffset>-59690</wp:posOffset>
                </wp:positionV>
                <wp:extent cx="250190" cy="314960"/>
                <wp:effectExtent l="3810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315000"/>
                          <a:chOff x="0" y="0"/>
                          <a:chExt cx="250200" cy="315000"/>
                        </a:xfrm>
                      </wpg:grpSpPr>
                      <wps:wsp>
                        <wps:cNvSpPr/>
                        <wps:spPr>
                          <a:xfrm>
                            <a:off x="74880" y="158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86">
                                <a:moveTo>
                                  <a:pt x="64" y="283"/>
                                </a:moveTo>
                                <a:lnTo>
                                  <a:pt x="0" y="319"/>
                                </a:lnTo>
                                <a:lnTo>
                                  <a:pt x="25" y="305"/>
                                </a:lnTo>
                                <a:lnTo>
                                  <a:pt x="64" y="487"/>
                                </a:lnTo>
                                <a:lnTo>
                                  <a:pt x="82" y="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-4.7pt;width:19.7pt;height:24.8pt" coordorigin="5390,-94" coordsize="394,496">
                <v:shape id="shape_0" path="m0,0l246,0e" stroked="t" o:allowincell="f" style="position:absolute;left:5508;top:156;width: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3,486" path="m64,283l0,319l25,305l64,487l82,250e" stroked="t" o:allowincell="f" style="position:absolute;left:5390;top:-94;width:393;height:4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Arial" w:ascii="Arial" w:hAnsi="Arial"/>
          <w:color w:val="000000"/>
          <w:kern w:val="0"/>
          <w:position w:val="-5"/>
          <w:sz w:val="15"/>
          <w:szCs w:val="15"/>
        </w:rPr>
        <w:t>0</w:t>
        <w:tab/>
      </w:r>
      <w:r>
        <w:rPr>
          <w:rFonts w:cs="Arial" w:ascii="Arial" w:hAnsi="Arial"/>
          <w:color w:val="000000"/>
          <w:spacing w:val="-41"/>
          <w:kern w:val="0"/>
          <w:position w:val="-5"/>
          <w:sz w:val="15"/>
          <w:szCs w:val="15"/>
        </w:rPr>
        <w:t xml:space="preserve"> </w:t>
      </w:r>
      <w:r>
        <w:rPr>
          <w:rFonts w:cs="Symbol" w:ascii="Symbol" w:hAnsi="Symbol"/>
          <w:color w:val="000000"/>
          <w:kern w:val="0"/>
          <w:position w:val="-2"/>
          <w:sz w:val="17"/>
          <w:szCs w:val="17"/>
        </w:rPr>
        <w:t></w:t>
      </w:r>
      <w:r>
        <w:rPr>
          <w:color w:val="000000"/>
          <w:kern w:val="0"/>
          <w:position w:val="-2"/>
          <w:sz w:val="17"/>
          <w:szCs w:val="17"/>
        </w:rPr>
        <w:tab/>
      </w:r>
      <w:r>
        <w:rPr>
          <w:rFonts w:cs="Symbol" w:ascii="Symbol" w:hAnsi="Symbol"/>
          <w:color w:val="000000"/>
          <w:kern w:val="0"/>
          <w:position w:val="-2"/>
          <w:sz w:val="17"/>
          <w:szCs w:val="17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2780</wp:posOffset>
                </wp:positionH>
                <wp:positionV relativeFrom="paragraph">
                  <wp:posOffset>-927735</wp:posOffset>
                </wp:positionV>
                <wp:extent cx="6315710" cy="163576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772"/>
                              <w:gridCol w:w="1291"/>
                              <w:gridCol w:w="496"/>
                              <w:gridCol w:w="503"/>
                              <w:gridCol w:w="1274"/>
                              <w:gridCol w:w="685"/>
                              <w:gridCol w:w="686"/>
                              <w:gridCol w:w="845"/>
                              <w:gridCol w:w="1165"/>
                              <w:gridCol w:w="1375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32" w:after="0"/>
                                    <w:ind w:left="256" w:right="215" w:hanging="1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1, M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32" w:after="0"/>
                                    <w:ind w:left="142" w:right="141" w:firstLine="20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ILTER FUNCTION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right="1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1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4" w:right="5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LP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BP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N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8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➝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pacing w:val="-14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36" w:right="32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N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ind w:left="96" w:right="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➝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pacing w:val="-1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bCs/>
                                      <w:spacing w:val="-4"/>
                                      <w:w w:val="10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S PMincho"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/4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43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P, B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 w:before="26" w:after="0"/>
                                    <w:ind w:left="531" w:right="5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29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12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09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68" w:right="4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43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P, B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ind w:left="439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Q/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68" w:right="4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43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P, B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29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2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H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left="695" w:right="433" w:hanging="11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5"/>
                                      <w:szCs w:val="15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left="429" w:right="266" w:hanging="1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5"/>
                                      <w:szCs w:val="15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ind w:left="593" w:right="412" w:hanging="11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5"/>
                                      <w:szCs w:val="15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H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3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P, B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2Q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11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28.8pt;mso-wrap-distance-left:9.05pt;mso-wrap-distance-right:9.05pt;mso-wrap-distance-top:0pt;mso-wrap-distance-bottom:0pt;margin-top:-73.0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772"/>
                        <w:gridCol w:w="1291"/>
                        <w:gridCol w:w="496"/>
                        <w:gridCol w:w="503"/>
                        <w:gridCol w:w="1274"/>
                        <w:gridCol w:w="685"/>
                        <w:gridCol w:w="686"/>
                        <w:gridCol w:w="845"/>
                        <w:gridCol w:w="1165"/>
                        <w:gridCol w:w="1375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32" w:after="0"/>
                              <w:ind w:left="256" w:right="215" w:hanging="1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1, M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32" w:after="0"/>
                              <w:ind w:left="142" w:right="141" w:firstLine="20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ILTER FUNCTION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right="1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1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4" w:right="5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LP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BP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N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➝</w:t>
                            </w:r>
                            <w:r>
                              <w:rPr>
                                <w:rFonts w:eastAsia="MS PMincho" w:cs="MS PMincho" w:ascii="MS PMincho" w:hAnsi="MS PMincho"/>
                                <w:spacing w:val="-14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36" w:right="32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N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96" w:right="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➝</w:t>
                            </w:r>
                            <w:r>
                              <w:rPr>
                                <w:rFonts w:eastAsia="MS PMincho" w:cs="MS PMincho" w:ascii="MS PMincho" w:hAnsi="MS PMincho"/>
                                <w:spacing w:val="-1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Arial" w:ascii="Arial" w:hAnsi="Arial"/>
                                <w:b/>
                                <w:bCs/>
                                <w:spacing w:val="-4"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MS PMincho"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L</w:t>
                            </w:r>
                            <w:r>
                              <w:rPr>
                                <w:rFonts w:eastAsia="MS PMincho" w:cs="Arial" w:ascii="Arial" w:hAnsi="Arial"/>
                                <w:b/>
                                <w:bCs/>
                                <w:spacing w:val="-2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eastAsia="MS PMincho"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/4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43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P, BP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 w:before="26" w:after="0"/>
                              <w:ind w:left="531" w:right="5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29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12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09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68" w:right="4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43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P, BP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ind w:left="439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Q/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68" w:right="4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43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P, BP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29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2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H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695" w:right="433" w:hanging="11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5"/>
                                <w:szCs w:val="15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429" w:right="266" w:hanging="1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5"/>
                                <w:szCs w:val="15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ind w:left="593" w:right="412" w:hanging="11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5"/>
                                <w:szCs w:val="15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H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3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P, BP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2Q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11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A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0" w:leader="none"/>
          <w:tab w:val="left" w:pos="7980" w:leader="none"/>
        </w:tabs>
        <w:autoSpaceDE w:val="false"/>
        <w:spacing w:lineRule="exact" w:line="141"/>
        <w:ind w:left="4605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R</w:t>
        <w:tab/>
      </w:r>
      <w:r>
        <w:rPr>
          <w:rFonts w:cs="Arial" w:ascii="Arial" w:hAnsi="Arial"/>
          <w:color w:val="000000"/>
          <w:kern w:val="0"/>
          <w:sz w:val="17"/>
          <w:szCs w:val="17"/>
        </w:rPr>
        <w:t>R</w:t>
        <w:tab/>
        <w:t>R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28" w:before="47" w:after="0"/>
        <w:ind w:left="989" w:right="1646" w:hanging="85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s:</w:t>
      </w:r>
      <w:r>
        <w:rPr>
          <w:rFonts w:cs="Arial" w:ascii="Arial" w:hAnsi="Arial"/>
          <w:b/>
          <w:bCs/>
          <w:color w:val="000000"/>
          <w:spacing w:val="-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nter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ch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99"/>
        <w:ind w:left="9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OLP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Lowpass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Gain</w:t>
      </w:r>
      <w:r>
        <w:rPr>
          <w:rFonts w:cs="Arial" w:ascii="Arial" w:hAnsi="Arial"/>
          <w:color w:val="000000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DC</w:t>
      </w:r>
    </w:p>
    <w:p>
      <w:pPr>
        <w:pStyle w:val="Normal"/>
        <w:autoSpaceDE w:val="false"/>
        <w:spacing w:before="72" w:after="0"/>
        <w:ind w:left="9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BP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ndpass  Gai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before="72" w:after="0"/>
        <w:ind w:left="989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>OH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P</w:t>
      </w:r>
      <w:r>
        <w:rPr>
          <w:rFonts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Highpa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Gai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7"/>
          <w:kern w:val="0"/>
          <w:sz w:val="16"/>
          <w:szCs w:val="16"/>
        </w:rPr>
        <w:t>approache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2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color w:val="000000"/>
          <w:spacing w:val="-4"/>
          <w:w w:val="104"/>
          <w:kern w:val="0"/>
          <w:sz w:val="16"/>
          <w:szCs w:val="16"/>
        </w:rPr>
        <w:t>/4</w:t>
      </w:r>
    </w:p>
    <w:p>
      <w:pPr>
        <w:pStyle w:val="Normal"/>
        <w:autoSpaceDE w:val="false"/>
        <w:spacing w:lineRule="auto" w:line="324" w:before="55" w:after="0"/>
        <w:ind w:right="15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N1</w:t>
      </w:r>
      <w:r>
        <w:rPr>
          <w:rFonts w:cs="Arial" w:ascii="Arial" w:hAnsi="Arial"/>
          <w:color w:val="000000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ch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pproaches</w:t>
      </w:r>
      <w:r>
        <w:rPr>
          <w:rFonts w:cs="Arial" w:ascii="Arial" w:hAnsi="Arial"/>
          <w:color w:val="000000"/>
          <w:spacing w:val="16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DC 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N2</w:t>
      </w:r>
      <w:r>
        <w:rPr>
          <w:rFonts w:cs="Arial" w:ascii="Arial" w:hAnsi="Arial"/>
          <w:color w:val="000000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ch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approaches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CLK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/4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OAP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pass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Gain</w:t>
      </w:r>
    </w:p>
    <w:p>
      <w:pPr>
        <w:pStyle w:val="Normal"/>
        <w:autoSpaceDE w:val="false"/>
        <w:spacing w:before="72" w:after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z</w:t>
      </w:r>
      <w:r>
        <w:rPr>
          <w:rFonts w:cs="Arial" w:ascii="Arial" w:hAnsi="Arial"/>
          <w:color w:val="000000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mplex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l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ir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336" w:space="978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40" w:right="116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2482" w:right="16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540" w:leader="none"/>
          <w:tab w:val="left" w:pos="2820" w:leader="none"/>
          <w:tab w:val="left" w:pos="4460" w:leader="none"/>
        </w:tabs>
        <w:autoSpaceDE w:val="false"/>
        <w:spacing w:lineRule="atLeast" w:line="360"/>
        <w:ind w:left="324" w:right="-27" w:firstLine="13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N</w:t>
      </w:r>
      <w:r>
        <w:rPr>
          <w:rFonts w:cs="Arial" w:ascii="Arial" w:hAnsi="Arial"/>
          <w:color w:val="363435"/>
          <w:spacing w:val="-28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ab/>
        <w:tab/>
      </w:r>
      <w:r>
        <w:rPr>
          <w:rFonts w:cs="Arial" w:ascii="Arial" w:hAnsi="Arial"/>
          <w:color w:val="363435"/>
          <w:w w:val="79"/>
          <w:kern w:val="0"/>
          <w:position w:val="-2"/>
          <w:sz w:val="13"/>
          <w:szCs w:val="13"/>
        </w:rPr>
        <w:t xml:space="preserve">BP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  <w:tab/>
      </w:r>
      <w:r>
        <w:rPr>
          <w:rFonts w:cs="Arial" w:ascii="Arial" w:hAnsi="Arial"/>
          <w:color w:val="363435"/>
          <w:w w:val="104"/>
          <w:kern w:val="0"/>
          <w:position w:val="1"/>
          <w:sz w:val="13"/>
          <w:szCs w:val="13"/>
        </w:rPr>
        <w:t>-</w:t>
      </w:r>
    </w:p>
    <w:p>
      <w:pPr>
        <w:pStyle w:val="Normal"/>
        <w:autoSpaceDE w:val="false"/>
        <w:spacing w:lineRule="exact" w:line="129"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MODE</w:t>
      </w:r>
      <w:r>
        <w:rPr>
          <w:rFonts w:cs="Arial" w:ascii="Arial" w:hAnsi="Arial"/>
          <w:color w:val="363435"/>
          <w:spacing w:val="-3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3A</w:t>
      </w:r>
    </w:p>
    <w:p>
      <w:pPr>
        <w:pStyle w:val="Normal"/>
        <w:autoSpaceDE w:val="false"/>
        <w:spacing w:lineRule="exact" w:line="131"/>
        <w:ind w:left="1475" w:right="114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3"/>
          <w:kern w:val="0"/>
          <w:position w:val="-1"/>
          <w:sz w:val="11"/>
          <w:szCs w:val="11"/>
        </w:rPr>
        <w:t>G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0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H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173"/>
        <w:ind w:left="16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-</w:t>
      </w:r>
      <w:r>
        <w:rPr>
          <w:rFonts w:cs="Arial" w:ascii="Arial" w:hAnsi="Arial"/>
          <w:color w:val="363435"/>
          <w:spacing w:val="-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N</w:t>
      </w:r>
    </w:p>
    <w:p>
      <w:pPr>
        <w:pStyle w:val="Normal"/>
        <w:autoSpaceDE w:val="false"/>
        <w:spacing w:lineRule="exact" w:line="152"/>
        <w:ind w:left="6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15"/>
        <w:ind w:left="1593" w:right="109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+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4609" w:space="2720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58365</wp:posOffset>
                </wp:positionH>
                <wp:positionV relativeFrom="paragraph">
                  <wp:posOffset>7620</wp:posOffset>
                </wp:positionV>
                <wp:extent cx="38100" cy="8572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75pt;mso-wrap-distance-left:9.05pt;mso-wrap-distance-right:9.05pt;mso-wrap-distance-top:0pt;mso-wrap-distance-bottom:0pt;margin-top:0.6pt;mso-position-vertical-relative:text;margin-left:1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88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>-</w:t>
      </w:r>
      <w:r>
        <w:rPr>
          <w:rFonts w:cs="Arial" w:ascii="Arial" w:hAnsi="Arial"/>
          <w:color w:val="363435"/>
          <w:spacing w:val="-3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LP</w:t>
      </w:r>
    </w:p>
    <w:p>
      <w:pPr>
        <w:pStyle w:val="Normal"/>
        <w:tabs>
          <w:tab w:val="clear" w:pos="720"/>
          <w:tab w:val="left" w:pos="1480" w:leader="none"/>
          <w:tab w:val="left" w:pos="2160" w:leader="none"/>
        </w:tabs>
        <w:autoSpaceDE w:val="false"/>
        <w:spacing w:lineRule="exact" w:line="207"/>
        <w:ind w:left="977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-1"/>
          <w:sz w:val="27"/>
          <w:szCs w:val="27"/>
        </w:rPr>
        <w:t></w:t>
      </w:r>
      <w:r>
        <w:rPr>
          <w:color w:val="363435"/>
          <w:kern w:val="0"/>
          <w:position w:val="-1"/>
          <w:sz w:val="27"/>
          <w:szCs w:val="27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  <w:r>
        <w:rPr>
          <w:color w:val="363435"/>
          <w:spacing w:val="-3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</w:p>
    <w:p>
      <w:pPr>
        <w:pStyle w:val="Normal"/>
        <w:autoSpaceDE w:val="false"/>
        <w:spacing w:lineRule="exact" w:line="9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20"/>
        <w:ind w:left="11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1908175"/>
                <wp:effectExtent l="5715" t="635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08000"/>
                          <a:chOff x="0" y="0"/>
                          <a:chExt cx="3018960" cy="1908000"/>
                        </a:xfrm>
                      </wpg:grpSpPr>
                      <wps:wsp>
                        <wps:cNvSpPr/>
                        <wps:spPr>
                          <a:xfrm>
                            <a:off x="754560" y="576720"/>
                            <a:ext cx="14616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346">
                                <a:moveTo>
                                  <a:pt x="0" y="1345"/>
                                </a:moveTo>
                                <a:lnTo>
                                  <a:pt x="2294" y="1345"/>
                                </a:ln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53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786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2160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84960"/>
                            <a:ext cx="92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7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521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521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776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4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204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204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4568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5352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3920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3920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52880"/>
                            <a:ext cx="1224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46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55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55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49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496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7552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8580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70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70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840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796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24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24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48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48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4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496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848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848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0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0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2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8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548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548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19480"/>
                            <a:ext cx="176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33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33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76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01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38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199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199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2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073160"/>
                            <a:ext cx="1007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581" y="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37280"/>
                            <a:ext cx="258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2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6" y="404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8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9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3992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9668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0092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0092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7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87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9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7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87760"/>
                            <a:ext cx="8215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262">
                                <a:moveTo>
                                  <a:pt x="0" y="1262"/>
                                </a:moveTo>
                                <a:lnTo>
                                  <a:pt x="1290" y="1262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42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42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7024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3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6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2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0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150.25pt" coordorigin="1028,2702" coordsize="4754,3005">
                <v:shape id="shape_0" coordsize="2294,1346" path="m0,1345l2294,1345l2294,0e" stroked="t" o:allowincell="f" style="position:absolute;left:2216;top:3610;width:2301;height:13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406;top:4676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329;top:4558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364;top:4617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304" path="m0,304l0,0l144,0e" stroked="t" o:allowincell="f" style="position:absolute;left:2452;top:4253;width:144;height:3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352;top:40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121,40l0,0l0,78l121,40xe" fillcolor="black" stroked="f" o:allowincell="f" style="position:absolute;left:3342;top:4044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3342;top:4044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8,0l0,0e" stroked="t" o:allowincell="f" style="position:absolute;left:2990;top:4084;width:4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352;top:340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3342;top:3364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3342;top:3364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1,0l0,0e" stroked="t" o:allowincell="f" style="position:absolute;left:2967;top:3404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41;top:3259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2441;top:4811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41;top:4811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93,1946" path="m192,0l0,0l4,1946e" stroked="t" o:allowincell="f" style="position:absolute;left:2233;top:3415;width:192;height:19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2194;top:389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194;top:389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38;top:4040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38;top:4040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8,0e" stroked="t" o:allowincell="f" style="position:absolute;left:3895;top:4081;width:15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530;top:3782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1257;top:3894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257;top:3894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7,0l0,0e" stroked="t" o:allowincell="f" style="position:absolute;left:1358;top:3937;width:1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33;top:39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65,0l0,0e" stroked="t" o:allowincell="f" style="position:absolute;left:2036;top:3927;width:5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8,38l71,17l55,3l38,0l17,6l3,22l0,38l6,60l22,74l38,77xe" fillcolor="black" stroked="f" o:allowincell="f" style="position:absolute;left:3125;top:337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8,38l71,17l55,3l38,0l17,6l3,22l0,38l6,60l22,74l38,77xe" stroked="t" o:allowincell="f" style="position:absolute;left:3125;top:337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120;top:403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120;top:403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478;top:4040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478;top:4040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5238;top:403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5238;top:403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2194;top:492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2194;top:492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2598;top:3837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2598;top:3837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4023;top:3837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4023;top:3837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4692;top:3837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4692;top:3837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88;top:37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3643;top:373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3643;top:373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8,311" path="m0,311l0,0l277,0l277,129e" stroked="t" o:allowincell="f" style="position:absolute;left:3681;top:3520;width:277;height:3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79;top:439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3646;top:4282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646;top:4282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3914;top:376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3837;top:3649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873;top:3708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238;top:459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238;top:459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277;top:46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2,241" path="m0,0l0,240l1581,240e" stroked="t" o:allowincell="f" style="position:absolute;left:3690;top:4392;width:1586;height:2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6" path="m406,203l404,180l400,158l394,136l386,116l375,97l363,79l348,62l332,47l315,34l296,23l276,14l255,7l234,2l211,0l203,0l180,1l158,5l136,11l116,19l97,30l79,42l62,57l48,73l34,90l23,109l14,129l7,150l2,172l0,194l0,203l1,226l5,248l11,269l19,289l30,309l42,326l57,343l73,358l90,371l109,382l129,392l150,399l172,403l194,406l203,406l226,404l248,401l269,394l289,386l308,375l326,363l343,348l358,333l371,315l382,296l391,276l399,255l403,234l405,211l406,203xe" stroked="t" o:allowincell="f" style="position:absolute;left:3475;top:3863;width:406;height:4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164;top:341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59;top:40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80l0,0e" stroked="t" o:allowincell="f" style="position:absolute;left:3165;top:3395;width:0;height:6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230,0e" stroked="t" o:allowincell="f" style="position:absolute;left:2238;top:5374;width:12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3473;top:5223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73;top:5223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e" fillcolor="black" stroked="f" o:allowincell="f" style="position:absolute;left:4517;top:407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77;top:40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15;top:41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927;top:440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0,1262" path="m0,1262l1290,1262l1290,0e" stroked="t" o:allowincell="f" style="position:absolute;left:3984;top:4100;width:1293;height:126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38;top:355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38;top:355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0,0e" stroked="t" o:allowincell="f" style="position:absolute;left:4515;top:3600;width:9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306;top:39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33;top:49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61;top:48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11;top:36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2702;width:4753;height:300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-4"/>
          <w:sz w:val="13"/>
          <w:szCs w:val="13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HP</w:t>
      </w:r>
    </w:p>
    <w:p>
      <w:pPr>
        <w:pStyle w:val="Normal"/>
        <w:autoSpaceDE w:val="false"/>
        <w:spacing w:lineRule="exact" w:line="138" w:before="65" w:after="0"/>
        <w:ind w:left="1655" w:right="14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-1"/>
          <w:sz w:val="13"/>
          <w:szCs w:val="13"/>
        </w:rPr>
        <w:t>BP</w:t>
      </w:r>
    </w:p>
    <w:p>
      <w:pPr>
        <w:pStyle w:val="Normal"/>
        <w:autoSpaceDE w:val="false"/>
        <w:spacing w:lineRule="exact" w:line="124"/>
        <w:ind w:left="1169" w:right="20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9425" cy="2755265"/>
                <wp:effectExtent l="6350" t="635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55440"/>
                          <a:chOff x="0" y="0"/>
                          <a:chExt cx="3019320" cy="2755440"/>
                        </a:xfrm>
                      </wpg:grpSpPr>
                      <wps:wsp>
                        <wps:cNvSpPr/>
                        <wps:spPr>
                          <a:xfrm>
                            <a:off x="743040" y="1182960"/>
                            <a:ext cx="14616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345">
                                <a:moveTo>
                                  <a:pt x="0" y="1345"/>
                                </a:moveTo>
                                <a:lnTo>
                                  <a:pt x="2294" y="1345"/>
                                </a:ln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58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84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21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90120"/>
                            <a:ext cx="92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5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48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8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8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48392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5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267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267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5228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5940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4436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4436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59120"/>
                            <a:ext cx="12204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6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62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62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454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454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8212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9168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633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633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906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8420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31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31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54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54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55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55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54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54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015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015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2660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2660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2660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2660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2660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2660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610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610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25360"/>
                            <a:ext cx="1764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8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092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092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2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556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556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819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078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45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858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838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21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6790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4352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3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9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5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4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2020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0" y="1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0112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536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536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84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84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102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80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803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930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56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94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20000"/>
                            <a:ext cx="92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557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5576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8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4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97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51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68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14240"/>
                            <a:ext cx="120384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2484">
                                <a:moveTo>
                                  <a:pt x="587" y="2484"/>
                                </a:moveTo>
                                <a:lnTo>
                                  <a:pt x="1889" y="2484"/>
                                </a:lnTo>
                                <a:lnTo>
                                  <a:pt x="1889" y="409"/>
                                </a:lnTo>
                                <a:lnTo>
                                  <a:pt x="0" y="4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1624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6368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6368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6368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46368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6368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6368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162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92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921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1624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174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649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6492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6492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6492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6492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6492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1748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0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9880"/>
                            <a:ext cx="123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5">
                                <a:moveTo>
                                  <a:pt x="0" y="654"/>
                                </a:moveTo>
                                <a:lnTo>
                                  <a:pt x="193" y="654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991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46960"/>
                            <a:ext cx="28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469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4696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696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4696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3">
                                <a:moveTo>
                                  <a:pt x="0" y="162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46960"/>
                            <a:ext cx="42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3">
                                <a:moveTo>
                                  <a:pt x="0" y="0"/>
                                </a:moveTo>
                                <a:lnTo>
                                  <a:pt x="67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991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0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99160"/>
                            <a:ext cx="231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83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  <a:lnTo>
                                  <a:pt x="363" y="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04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755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5pt;height:216.95pt" coordorigin="6211,2702" coordsize="4755,4339">
                <v:shape id="shape_0" coordsize="2294,1345" path="m0,1345l2294,1345l2294,0e" stroked="t" o:allowincell="f" style="position:absolute;left:7381;top:4565;width:2301;height:13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7572;top:5629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494;top:5512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529;top:5570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305" path="m0,304l0,0l144,0e" stroked="t" o:allowincell="f" style="position:absolute;left:7617;top:5206;width:144;height:3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518;top:50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8507;top:4998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8507;top:4998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8,0l0,0e" stroked="t" o:allowincell="f" style="position:absolute;left:8155;top:5039;width:4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518;top:4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121,40l0,0l0,78l121,40xe" fillcolor="black" stroked="f" o:allowincell="f" style="position:absolute;left:8507;top:4319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8507;top:4319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1,0l0,0e" stroked="t" o:allowincell="f" style="position:absolute;left:8133;top:4359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606;top:4213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7606;top:5764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06;top:5764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92,1946" path="m192,0l0,0l4,1946e" stroked="t" o:allowincell="f" style="position:absolute;left:7400;top:4370;width:191;height:19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7359;top:484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7359;top:484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10606;top:4993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606;top:4993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8,0e" stroked="t" o:allowincell="f" style="position:absolute;left:9061;top:5036;width:15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695;top:4736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6422;top:4849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6422;top:4849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7,0l0,0e" stroked="t" o:allowincell="f" style="position:absolute;left:6523;top:4892;width:1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398;top:48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65,0l0,0e" stroked="t" o:allowincell="f" style="position:absolute;left:7202;top:4882;width:5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8290;top:432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290;top:432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8285;top:499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8285;top:499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9643;top:499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9643;top:499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8l60,71l74,55l78,39l71,17l55,3l39,0l17,6l3,22l0,39l6,60l22,74l39,78xe" fillcolor="black" stroked="f" o:allowincell="f" style="position:absolute;left:10404;top:499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8l60,71l74,55l78,39l71,17l55,3l39,0l17,6l3,22l0,39l6,60l22,74l39,78xe" stroked="t" o:allowincell="f" style="position:absolute;left:10404;top:499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359;top:587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359;top:587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7764;top:4791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7764;top:4791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9189;top:4791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9189;top:4791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5,489" path="m0,488l414,243l0,0l0,488xe" fillcolor="white" stroked="f" o:allowincell="f" style="position:absolute;left:9857;top:4791;width:415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489" path="m0,488l414,243l0,0l0,488xe" stroked="t" o:allowincell="f" style="position:absolute;left:9857;top:4791;width:415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854;top:47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37,121l78,0l0,0l37,121xe" fillcolor="black" stroked="f" o:allowincell="f" style="position:absolute;left:8808;top:4688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0,0l78,0l37,121xe" stroked="t" o:allowincell="f" style="position:absolute;left:8808;top:4688;width:7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7,312" path="m0,311l0,0l277,0l277,129e" stroked="t" o:allowincell="f" style="position:absolute;left:8847;top:4474;width:277;height:3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844;top:535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8811;top:5236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8811;top:5236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77;top:46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9643;top:4522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9643;top:4522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9079;top:472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9003;top:4604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9039;top:4663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,0e" stroked="t" o:allowincell="f" style="position:absolute;left:8812;top:5629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,0e" stroked="t" o:allowincell="f" style="position:absolute;left:8734;top:551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,0e" stroked="t" o:allowincell="f" style="position:absolute;left:8768;top:5570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5l0,0e" stroked="t" o:allowincell="f" style="position:absolute;left:8856;top:5346;width:0;height:1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6" path="m406,203l404,180l400,158l394,136l386,116l375,97l363,79l348,62l333,47l315,34l296,23l276,14l255,7l234,2l211,0l203,0l180,1l158,5l136,11l116,19l97,30l79,42l62,57l48,73l34,90l23,109l14,129l7,150l2,172l0,194l0,203l1,226l5,248l11,269l19,289l30,309l42,326l57,343l73,358l90,371l109,382l129,392l150,399l172,403l194,406l203,406l225,405l248,401l269,394l289,386l308,375l326,363l343,349l358,333l371,315l382,296l391,276l399,255l403,234l405,211l406,203xe" stroked="t" o:allowincell="f" style="position:absolute;left:8641;top:4818;width:406;height:4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330;top:43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24;top:50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6l0,0e" stroked="t" o:allowincell="f" style="position:absolute;left:8331;top:3521;width:0;height:151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219,0e" stroked="t" o:allowincell="f" style="position:absolute;left:7404;top:6326;width:12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8628;top:6175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628;top:6175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10606;top:3622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606;top:3622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43,0e" stroked="t" o:allowincell="f" style="position:absolute;left:10161;top:3663;width:4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8l71,17l55,3l39,0l17,6l3,22l0,38l6,60l22,74l39,77xe" fillcolor="black" stroked="f" o:allowincell="f" style="position:absolute;left:10386;top:3616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10386;top:3616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9676;top:4168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9598;top:4051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9633;top:4110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215" path="m0,215l0,0l144,0e" stroked="t" o:allowincell="f" style="position:absolute;left:9721;top:3836;width:144;height:2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9867;top:3420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9867;top:3420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83;top:503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445;top:50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26;top:58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681;top:50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9094;top:535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9,2484" path="m587,2484l1889,2484l1889,409l0,409l0,0e" stroked="t" o:allowincell="f" style="position:absolute;left:8548;top:3827;width:1895;height:24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90,0e" stroked="t" o:allowincell="f" style="position:absolute;left:8328;top:3515;width:3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2" path="m0,82l45,0e" stroked="t" o:allowincell="f" style="position:absolute;left:8718;top:3432;width:45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8764;top:3432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8832;top:3432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8902;top:3432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8969;top:3432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9039;top:3432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9106;top:3515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9301;top:3477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9301;top:347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340;top:35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6,0e" stroked="t" o:allowincell="f" style="position:absolute;left:9151;top:3515;width:7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9,0e" stroked="t" o:allowincell="f" style="position:absolute;left:8549;top:3832;width:1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3" path="m0,82l45,0e" stroked="t" o:allowincell="f" style="position:absolute;left:8718;top:3749;width:45;height: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8764;top:3749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8832;top:3749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8902;top:3749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8969;top:3749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9039;top:3749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0" path="m0,80l45,0e" stroked="t" o:allowincell="f" style="position:absolute;left:9106;top:3832;width:45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4,655" path="m0,654l193,654l193,0e" stroked="t" o:allowincell="f" style="position:absolute;left:9151;top:3174;width:193;height:6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1,0e" stroked="t" o:allowincell="f" style="position:absolute;left:9344;top:3173;width:2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82" path="m0,82l45,0e" stroked="t" o:allowincell="f" style="position:absolute;left:9626;top:3091;width:44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9672;top:3091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9740;top:3091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63" path="m0,0l67,162e" stroked="t" o:allowincell="f" style="position:absolute;left:9809;top:3091;width:67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63" path="m0,162l69,0e" stroked="t" o:allowincell="f" style="position:absolute;left:9877;top:3091;width:68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63" path="m0,0l67,162e" stroked="t" o:allowincell="f" style="position:absolute;left:9947;top:3091;width:66;height:1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1" path="m0,80l45,0e" stroked="t" o:allowincell="f" style="position:absolute;left:10014;top:3173;width:45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425;top:36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483" path="m0,0l363,0l363,482e" stroked="t" o:allowincell="f" style="position:absolute;left:10059;top:3173;width:363;height:4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471;top:48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398;top:59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2702;width:4754;height:433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3" w:equalWidth="false" w:sep="false">
            <w:col w:w="969" w:space="720"/>
            <w:col w:w="3907" w:space="1226"/>
            <w:col w:w="3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before="3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131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-</w:t>
      </w:r>
      <w:r>
        <w:rPr>
          <w:rFonts w:cs="Arial" w:ascii="Arial" w:hAnsi="Arial"/>
          <w:color w:val="363435"/>
          <w:spacing w:val="-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LP</w:t>
      </w:r>
    </w:p>
    <w:p>
      <w:pPr>
        <w:pStyle w:val="Normal"/>
        <w:tabs>
          <w:tab w:val="clear" w:pos="720"/>
          <w:tab w:val="left" w:pos="1480" w:leader="none"/>
          <w:tab w:val="left" w:pos="2160" w:leader="none"/>
        </w:tabs>
        <w:autoSpaceDE w:val="false"/>
        <w:spacing w:lineRule="exact" w:line="205"/>
        <w:ind w:left="977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-1"/>
          <w:sz w:val="27"/>
          <w:szCs w:val="27"/>
        </w:rPr>
        <w:t></w:t>
      </w:r>
      <w:r>
        <w:rPr>
          <w:color w:val="363435"/>
          <w:kern w:val="0"/>
          <w:position w:val="-1"/>
          <w:sz w:val="27"/>
          <w:szCs w:val="27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  <w:r>
        <w:rPr>
          <w:color w:val="363435"/>
          <w:spacing w:val="-3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sz w:val="16"/>
          <w:szCs w:val="16"/>
        </w:rPr>
        <w:t>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38775</wp:posOffset>
                </wp:positionH>
                <wp:positionV relativeFrom="paragraph">
                  <wp:posOffset>-49530</wp:posOffset>
                </wp:positionV>
                <wp:extent cx="38100" cy="8572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75pt;mso-wrap-distance-left:9.05pt;mso-wrap-distance-right:9.05pt;mso-wrap-distance-top:0pt;mso-wrap-distance-bottom:0pt;margin-top:-3.9pt;mso-position-vertical-relative:text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20"/>
        <w:ind w:left="1137" w:right="204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1876" w:space="808"/>
            <w:col w:w="219" w:space="3010"/>
            <w:col w:w="219" w:space="720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7" w:after="0"/>
        <w:ind w:left="112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lter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: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,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Lowpass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Notch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4556" w:space="226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08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460" w:right="16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540" w:leader="none"/>
          <w:tab w:val="left" w:pos="2840" w:leader="none"/>
          <w:tab w:val="left" w:pos="4440" w:leader="none"/>
        </w:tabs>
        <w:autoSpaceDE w:val="false"/>
        <w:spacing w:lineRule="atLeast" w:line="360"/>
        <w:ind w:left="301" w:right="-27" w:firstLine="13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spacing w:val="-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HP</w:t>
      </w:r>
      <w:r>
        <w:rPr>
          <w:rFonts w:cs="Arial" w:ascii="Arial" w:hAnsi="Arial"/>
          <w:color w:val="363435"/>
          <w:spacing w:val="-26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ab/>
        <w:tab/>
      </w:r>
      <w:r>
        <w:rPr>
          <w:rFonts w:cs="Arial" w:ascii="Arial" w:hAnsi="Arial"/>
          <w:color w:val="363435"/>
          <w:w w:val="78"/>
          <w:kern w:val="0"/>
          <w:position w:val="-2"/>
          <w:sz w:val="13"/>
          <w:szCs w:val="13"/>
        </w:rPr>
        <w:t xml:space="preserve">BP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  <w:tab/>
      </w:r>
      <w:r>
        <w:rPr>
          <w:rFonts w:cs="Arial" w:ascii="Arial" w:hAnsi="Arial"/>
          <w:color w:val="363435"/>
          <w:w w:val="104"/>
          <w:kern w:val="0"/>
          <w:position w:val="3"/>
          <w:sz w:val="13"/>
          <w:szCs w:val="13"/>
        </w:rPr>
        <w:t>-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79" w:right="146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WITCHED-CA</w:t>
      </w:r>
      <w:r>
        <w:rPr>
          <w:rFonts w:cs="Arial" w:ascii="Arial" w:hAnsi="Arial"/>
          <w:color w:val="363435"/>
          <w:spacing w:val="-4"/>
          <w:w w:val="76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ACITOR </w:t>
      </w:r>
      <w:r>
        <w:rPr>
          <w:rFonts w:cs="Arial" w:ascii="Arial" w:hAnsi="Arial"/>
          <w:color w:val="363435"/>
          <w:spacing w:val="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NETWORK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7"/>
        <w:ind w:left="-14" w:right="165" w:hanging="37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lter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a: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,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Lowpass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ighpass,  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tch.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lliptic</w:t>
      </w:r>
      <w:r>
        <w:rPr>
          <w:rFonts w:cs="Arial" w:ascii="Arial" w:hAnsi="Arial"/>
          <w:i/>
          <w:i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P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P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P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tch,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N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4586" w:space="710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43760</wp:posOffset>
                </wp:positionH>
                <wp:positionV relativeFrom="paragraph">
                  <wp:posOffset>7620</wp:posOffset>
                </wp:positionV>
                <wp:extent cx="38100" cy="8572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75pt;mso-wrap-distance-left:9.05pt;mso-wrap-distance-right:9.05pt;mso-wrap-distance-top:0pt;mso-wrap-distance-bottom:0pt;margin-top:0.6pt;mso-position-vertical-relative:text;margin-left:1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1"/>
        <w:ind w:left="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8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LP</w:t>
      </w:r>
    </w:p>
    <w:p>
      <w:pPr>
        <w:pStyle w:val="Normal"/>
        <w:tabs>
          <w:tab w:val="left" w:pos="720" w:leader="none"/>
          <w:tab w:val="left" w:pos="1380" w:leader="none"/>
        </w:tabs>
        <w:autoSpaceDE w:val="false"/>
        <w:spacing w:lineRule="exact" w:line="240"/>
        <w:ind w:left="207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1"/>
          <w:sz w:val="27"/>
          <w:szCs w:val="27"/>
        </w:rPr>
        <w:t></w:t>
      </w:r>
      <w:r>
        <w:rPr>
          <w:color w:val="363435"/>
          <w:kern w:val="0"/>
          <w:position w:val="1"/>
          <w:sz w:val="27"/>
          <w:szCs w:val="27"/>
        </w:rPr>
        <w:tab/>
      </w:r>
      <w:r>
        <w:rPr>
          <w:rFonts w:cs="Symbol" w:ascii="Symbol" w:hAnsi="Symbol"/>
          <w:color w:val="363435"/>
          <w:kern w:val="0"/>
          <w:position w:val="2"/>
          <w:sz w:val="16"/>
          <w:szCs w:val="16"/>
        </w:rPr>
        <w:t></w:t>
      </w:r>
      <w:r>
        <w:rPr>
          <w:color w:val="363435"/>
          <w:spacing w:val="-39"/>
          <w:kern w:val="0"/>
          <w:position w:val="2"/>
          <w:sz w:val="16"/>
          <w:szCs w:val="16"/>
        </w:rPr>
        <w:t xml:space="preserve"> </w:t>
      </w:r>
      <w:r>
        <w:rPr>
          <w:color w:val="363435"/>
          <w:kern w:val="0"/>
          <w:position w:val="2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position w:val="2"/>
          <w:sz w:val="16"/>
          <w:szCs w:val="16"/>
        </w:rPr>
        <w:t></w:t>
      </w:r>
    </w:p>
    <w:p>
      <w:pPr>
        <w:pStyle w:val="Normal"/>
        <w:autoSpaceDE w:val="false"/>
        <w:spacing w:before="31" w:after="0"/>
        <w:ind w:left="3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2780</wp:posOffset>
                </wp:positionH>
                <wp:positionV relativeFrom="paragraph">
                  <wp:posOffset>-939165</wp:posOffset>
                </wp:positionV>
                <wp:extent cx="3018790" cy="2124710"/>
                <wp:effectExtent l="5715" t="571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124720"/>
                          <a:chOff x="0" y="0"/>
                          <a:chExt cx="3018960" cy="2124720"/>
                        </a:xfrm>
                      </wpg:grpSpPr>
                      <wps:wsp>
                        <wps:cNvSpPr/>
                        <wps:spPr>
                          <a:xfrm>
                            <a:off x="739800" y="556920"/>
                            <a:ext cx="14623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344">
                                <a:moveTo>
                                  <a:pt x="0" y="1345"/>
                                </a:moveTo>
                                <a:lnTo>
                                  <a:pt x="2294" y="1345"/>
                                </a:ln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31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57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94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964080"/>
                            <a:ext cx="91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323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3232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578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014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014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266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3408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1832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1832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33080"/>
                            <a:ext cx="1224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45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9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35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35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29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29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5608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6600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37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37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650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588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05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05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28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28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29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298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829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829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89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89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00920"/>
                            <a:ext cx="263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7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35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35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99680"/>
                            <a:ext cx="176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5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824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824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57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81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19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217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422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797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591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17480"/>
                            <a:ext cx="258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5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3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6" y="404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9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9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3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5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20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7508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7932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57932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5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5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9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5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67960"/>
                            <a:ext cx="8244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261">
                                <a:moveTo>
                                  <a:pt x="0" y="1262"/>
                                </a:moveTo>
                                <a:lnTo>
                                  <a:pt x="1293" y="1262"/>
                                </a:lnTo>
                                <a:lnTo>
                                  <a:pt x="12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23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23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5044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124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73.95pt;width:237.7pt;height:167.3pt" coordorigin="1028,-1479" coordsize="4754,3346">
                <v:shape id="shape_0" coordsize="2295,1344" path="m0,1345l2294,1345l2294,0e" stroked="t" o:allowincell="f" style="position:absolute;left:2193;top:-602;width:2302;height:13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383;top:461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306;top:344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341;top:402;width:1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4,304" path="m0,304l0,0l144,0e" stroked="t" o:allowincell="f" style="position:absolute;left:2430;top:39;width:143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329;top:-12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121,40l0,0l0,78l121,40xe" fillcolor="black" stroked="f" o:allowincell="f" style="position:absolute;left:3320;top:-168;width:12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3320;top:-168;width:120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8,0l0,0e" stroked="t" o:allowincell="f" style="position:absolute;left:2967;top:-128;width:4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329;top:-80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3320;top:-847;width:12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3320;top:-847;width:12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1,0l0,0e" stroked="t" o:allowincell="f" style="position:absolute;left:2944;top:-807;width:4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18;top:-953;width:509;height:30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2418;top:597;width:509;height:3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18;top:597;width:509;height:30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93,1945" path="m192,0l0,0l4,1946e" stroked="t" o:allowincell="f" style="position:absolute;left:2211;top:-797;width:192;height:19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2171;top:-320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171;top:-320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16;top:-172;width:12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16;top:-172;width:12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8,0e" stroked="t" o:allowincell="f" style="position:absolute;left:3873;top:-131;width:15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507;top:-430;width:509;height:30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1234;top:-318;width:12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234;top:-318;width:12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7,0l0,0e" stroked="t" o:allowincell="f" style="position:absolute;left:1335;top:-274;width:1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10;top:-28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65,0l0,0e" stroked="t" o:allowincell="f" style="position:absolute;left:2014;top:-284;width:5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102;top:-840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102;top:-840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8,38l71,17l55,3l38,0l17,6l3,22l0,38l6,60l22,74l38,77xe" fillcolor="black" stroked="f" o:allowincell="f" style="position:absolute;left:3097;top:-174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8,38l71,17l55,3l38,0l17,6l3,22l0,38l6,60l22,74l38,77xe" stroked="t" o:allowincell="f" style="position:absolute;left:3097;top:-174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4455;top:-172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4455;top:-172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215;top:-173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215;top:-173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9l71,17l55,3l39,0l17,6l3,22l0,39l6,60l22,74l39,77xe" fillcolor="black" stroked="f" o:allowincell="f" style="position:absolute;left:2171;top:709;width:7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9l71,17l55,3l39,0l17,6l3,22l0,39l6,60l22,74l39,77xe" stroked="t" o:allowincell="f" style="position:absolute;left:2171;top:709;width:77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7" path="m0,488l414,243l0,0l0,488xe" fillcolor="white" stroked="f" o:allowincell="f" style="position:absolute;left:2576;top:-375;width:414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7" path="m0,488l414,243l0,0l0,488xe" stroked="t" o:allowincell="f" style="position:absolute;left:2576;top:-375;width:414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7" path="m0,488l414,243l0,0l0,488xe" fillcolor="white" stroked="f" o:allowincell="f" style="position:absolute;left:4000;top:-375;width:414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7" path="m0,488l414,243l0,0l0,488xe" stroked="t" o:allowincell="f" style="position:absolute;left:4000;top:-375;width:414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7" path="m0,488l414,243l0,0l0,488xe" fillcolor="white" stroked="f" o:allowincell="f" style="position:absolute;left:4670;top:-375;width:414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7" path="m0,488l414,243l0,0l0,488xe" stroked="t" o:allowincell="f" style="position:absolute;left:4670;top:-375;width:414;height:4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65;top:-43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3621;top:-478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3621;top:-478;width:7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7,311" path="m0,311l0,0l277,0l277,129e" stroked="t" o:allowincell="f" style="position:absolute;left:3659;top:-692;width:276;height:3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57;top:18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3623;top:68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623;top:68;width:7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3892;top:-444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3814;top:-563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850;top:-504;width:1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3616;top:438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3538;top:320;width:2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3574;top:379;width:1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3662;top:189;width:0;height:1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5" path="m406,203l404,180l400,158l394,136l386,116l375,97l363,79l348,62l333,47l315,34l296,23l276,14l255,7l234,2l211,0l203,0l180,1l158,5l136,11l116,19l97,30l79,42l62,57l48,73l34,90l23,109l14,129l7,150l2,172l0,194l0,203l1,226l5,248l11,269l19,289l30,309l42,326l57,343l73,358l90,371l109,382l129,392l150,399l172,403l194,406l203,406l226,404l248,401l269,394l289,386l309,375l326,363l343,349l358,333l371,315l382,296l391,276l399,255l403,234l405,211l406,203xe" stroked="t" o:allowincell="f" style="position:absolute;left:3452;top:-349;width:406;height:4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141;top:-80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36;top:-13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80l0,0e" stroked="t" o:allowincell="f" style="position:absolute;left:3142;top:-816;width:0;height:68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226,0e" stroked="t" o:allowincell="f" style="position:absolute;left:2216;top:1159;width:12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3446;top:1008;width:509;height:3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46;top:1008;width:509;height:30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e" fillcolor="black" stroked="f" o:allowincell="f" style="position:absolute;left:4494;top:-13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55;top:-13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55;top:41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92;top:-7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905;top:188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4,1261" path="m0,1262l1293,1262l1293,0e" stroked="t" o:allowincell="f" style="position:absolute;left:3958;top:-112;width:1297;height:126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16;top:-654;width:12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16;top:-654;width:12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0,0e" stroked="t" o:allowincell="f" style="position:absolute;left:4492;top:-612;width:9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283;top:-28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10;top:74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38;top:64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88;top:-53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-1479;width:4753;height:3345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105"/>
        <w:ind w:left="12" w:right="371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i/>
          <w:iCs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1"/>
          <w:sz w:val="16"/>
          <w:szCs w:val="16"/>
        </w:rPr>
        <w:t>used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68" w:hanging="0"/>
        <w:rPr/>
      </w:pPr>
      <w:r>
        <w:rPr>
          <w:rFonts w:cs="Arial" w:ascii="Arial" w:hAnsi="Arial"/>
          <w:b/>
          <w:bCs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E 3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produces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high-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somewhat less than with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 (see Table 1).</w:t>
      </w:r>
    </w:p>
    <w:p>
      <w:pPr>
        <w:pStyle w:val="Normal"/>
        <w:autoSpaceDE w:val="false"/>
        <w:spacing w:lineRule="exact" w:line="215" w:before="64" w:after="0"/>
        <w:ind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MODE</w:t>
      </w:r>
      <w:r>
        <w:rPr>
          <w:rFonts w:cs="Arial" w:ascii="Arial" w:hAnsi="Arial"/>
          <w:b/>
          <w:bCs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3A</w:t>
      </w:r>
      <w:r>
        <w:rPr>
          <w:rFonts w:cs="Arial" w:ascii="Arial" w:hAnsi="Arial"/>
          <w:b/>
          <w:bCs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10)</w:t>
      </w:r>
      <w:r>
        <w:rPr>
          <w:rFonts w:cs="Arial" w:ascii="Arial" w:hAnsi="Arial"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uses</w:t>
      </w:r>
      <w:r>
        <w:rPr>
          <w:rFonts w:cs="Arial" w:ascii="Arial" w:hAnsi="Arial"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eparate</w:t>
      </w:r>
      <w:r>
        <w:rPr>
          <w:rFonts w:cs="Arial" w:ascii="Arial" w:hAnsi="Arial"/>
          <w:color w:val="000000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p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mp</w:t>
      </w:r>
      <w:r>
        <w:rPr>
          <w:rFonts w:cs="Arial" w:ascii="Arial" w:hAnsi="Arial"/>
          <w:color w:val="000000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color w:val="000000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um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946" w:space="688"/>
            <w:col w:w="219" w:space="582"/>
            <w:col w:w="2144" w:space="704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2629" w:right="195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WITCHED-CA</w:t>
      </w:r>
      <w:r>
        <w:rPr>
          <w:rFonts w:cs="Arial" w:ascii="Arial" w:hAnsi="Arial"/>
          <w:color w:val="363435"/>
          <w:spacing w:val="-4"/>
          <w:w w:val="77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CITOR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NETWORK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7"/>
        <w:ind w:left="112" w:right="2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lter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: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, 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 xml:space="preserve">Lowpass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Highpass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4"/>
        <w:ind w:left="107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, alo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, suppor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highes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 Table 1) becau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umming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outsid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ilter’s resonant lo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7). 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hil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en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bandpass  gain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al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resistive divid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amp.</w:t>
      </w:r>
    </w:p>
    <w:p>
      <w:pPr>
        <w:pStyle w:val="Normal"/>
        <w:autoSpaceDE w:val="false"/>
        <w:spacing w:lineRule="exact" w:line="214" w:before="71" w:after="0"/>
        <w:ind w:left="107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E 2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ll-po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w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K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dvan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mpa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vail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2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vail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Symbol" w:ascii="Symbol" w:hAnsi="Symbol"/>
          <w:color w:val="000000"/>
          <w:spacing w:val="-1"/>
          <w:kern w:val="0"/>
          <w:sz w:val="19"/>
          <w:szCs w:val="19"/>
        </w:rPr>
        <w:t>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an 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i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ver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el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000000"/>
          <w:kern w:val="0"/>
          <w:sz w:val="19"/>
          <w:szCs w:val="19"/>
        </w:rPr>
        <w:t>mod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gether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monstrate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assb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hebyshe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example.</w:t>
      </w:r>
    </w:p>
    <w:p>
      <w:pPr>
        <w:pStyle w:val="Normal"/>
        <w:autoSpaceDE w:val="false"/>
        <w:spacing w:lineRule="exact" w:line="214" w:before="6" w:after="0"/>
        <w:ind w:right="6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pas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reating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parat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dependent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djus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>amp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ee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R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 resistors. Becaus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notc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indepen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nt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usef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7"/>
          <w:w w:val="104"/>
          <w:kern w:val="0"/>
          <w:sz w:val="19"/>
          <w:szCs w:val="19"/>
        </w:rPr>
        <w:t xml:space="preserve">designing </w:t>
      </w:r>
      <w:r>
        <w:rPr>
          <w:rFonts w:cs="Arial" w:ascii="Arial" w:hAnsi="Arial"/>
          <w:color w:val="000000"/>
          <w:kern w:val="0"/>
          <w:sz w:val="19"/>
          <w:szCs w:val="19"/>
        </w:rPr>
        <w:t>pole-zer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 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lliptics.</w:t>
      </w:r>
    </w:p>
    <w:p>
      <w:pPr>
        <w:pStyle w:val="Normal"/>
        <w:autoSpaceDE w:val="false"/>
        <w:spacing w:lineRule="exact" w:line="214" w:before="71" w:after="0"/>
        <w:ind w:right="66" w:hanging="0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MODE 4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11) is the only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provid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allpas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fu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lementin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group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qualization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ll pol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pas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lters.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long </w:t>
      </w:r>
      <w:r>
        <w:rPr>
          <w:rFonts w:cs="Arial" w:ascii="Arial" w:hAnsi="Arial"/>
          <w:color w:val="000000"/>
          <w:kern w:val="0"/>
          <w:sz w:val="19"/>
          <w:szCs w:val="19"/>
        </w:rPr>
        <w:t>with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, it is the fastest operat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the fil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lth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1.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ll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un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some </w:t>
      </w:r>
      <w:r>
        <w:rPr>
          <w:rFonts w:cs="Arial" w:ascii="Arial" w:hAnsi="Arial"/>
          <w:color w:val="000000"/>
          <w:kern w:val="0"/>
          <w:sz w:val="19"/>
          <w:szCs w:val="19"/>
        </w:rPr>
        <w:t>amplitud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aking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approximatel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3dB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Q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) at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 note that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 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s are highes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 (see Figure 20).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92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ODE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BAND</w:t>
      </w:r>
      <w:r>
        <w:rPr>
          <w:rFonts w:cs="Arial" w:ascii="Arial" w:hAnsi="Arial"/>
          <w:color w:val="363435"/>
          <w:spacing w:val="-4"/>
          <w:w w:val="77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SS</w:t>
      </w:r>
      <w:r>
        <w:rPr>
          <w:rFonts w:cs="Arial" w:ascii="Arial" w:hAnsi="Arial"/>
          <w:color w:val="363435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2606" w:space="4832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4480" w:leader="none"/>
        </w:tabs>
        <w:autoSpaceDE w:val="false"/>
        <w:spacing w:before="96" w:after="0"/>
        <w:ind w:left="1667" w:right="-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spacing w:val="-2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AP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position w:val="7"/>
          <w:sz w:val="13"/>
          <w:szCs w:val="13"/>
        </w:rPr>
        <w:t>BP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158"/>
        <w:ind w:left="3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-5"/>
          <w:sz w:val="13"/>
          <w:szCs w:val="13"/>
        </w:rPr>
        <w:t>IN</w:t>
      </w:r>
      <w:r>
        <w:rPr>
          <w:rFonts w:cs="Arial" w:ascii="Arial" w:hAnsi="Arial"/>
          <w:color w:val="363435"/>
          <w:kern w:val="0"/>
          <w:position w:val="-5"/>
          <w:sz w:val="13"/>
          <w:szCs w:val="13"/>
        </w:rPr>
        <w:tab/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before="49" w:after="0"/>
        <w:ind w:left="30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H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BP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04005</wp:posOffset>
                </wp:positionH>
                <wp:positionV relativeFrom="paragraph">
                  <wp:posOffset>-186055</wp:posOffset>
                </wp:positionV>
                <wp:extent cx="360680" cy="111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7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V/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15pt;margin-top:-14.7pt;width:28.3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V/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0.707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</w:t>
      </w:r>
      <w:r>
        <w:rPr>
          <w:rFonts w:cs="Arial" w:ascii="Arial" w:hAnsi="Arial"/>
          <w:color w:val="363435"/>
          <w:w w:val="75"/>
          <w:kern w:val="0"/>
          <w:position w:val="-2"/>
          <w:sz w:val="11"/>
          <w:szCs w:val="11"/>
        </w:rPr>
        <w:t>OBP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4619" w:space="134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right="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104"/>
          <w:kern w:val="0"/>
          <w:position w:val="2"/>
          <w:sz w:val="13"/>
          <w:szCs w:val="13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52015</wp:posOffset>
                </wp:positionH>
                <wp:positionV relativeFrom="paragraph">
                  <wp:posOffset>33020</wp:posOffset>
                </wp:positionV>
                <wp:extent cx="38100" cy="863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.8pt;mso-wrap-distance-left:9.05pt;mso-wrap-distance-right:9.05pt;mso-wrap-distance-top:0pt;mso-wrap-distance-bottom:0pt;margin-top:2.6pt;mso-position-vertical-relative:text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79"/>
                          <w:kern w:val="0"/>
                          <w:sz w:val="13"/>
                          <w:szCs w:val="1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16"/>
        <w:ind w:left="20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-2"/>
          <w:sz w:val="13"/>
          <w:szCs w:val="13"/>
        </w:rPr>
        <w:t>LP</w:t>
      </w:r>
    </w:p>
    <w:p>
      <w:pPr>
        <w:pStyle w:val="Normal"/>
        <w:tabs>
          <w:tab w:val="left" w:pos="720" w:leader="none"/>
          <w:tab w:val="left" w:pos="1380" w:leader="none"/>
        </w:tabs>
        <w:autoSpaceDE w:val="false"/>
        <w:spacing w:lineRule="exact" w:line="250"/>
        <w:ind w:left="207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1"/>
          <w:sz w:val="27"/>
          <w:szCs w:val="27"/>
        </w:rPr>
        <w:t></w:t>
      </w:r>
      <w:r>
        <w:rPr>
          <w:color w:val="363435"/>
          <w:kern w:val="0"/>
          <w:position w:val="1"/>
          <w:sz w:val="27"/>
          <w:szCs w:val="27"/>
        </w:rPr>
        <w:tab/>
      </w:r>
      <w:r>
        <w:rPr>
          <w:rFonts w:cs="Symbol" w:ascii="Symbol" w:hAnsi="Symbol"/>
          <w:color w:val="363435"/>
          <w:kern w:val="0"/>
          <w:position w:val="2"/>
          <w:sz w:val="16"/>
          <w:szCs w:val="16"/>
        </w:rPr>
        <w:t></w:t>
      </w:r>
      <w:r>
        <w:rPr>
          <w:color w:val="363435"/>
          <w:spacing w:val="-39"/>
          <w:kern w:val="0"/>
          <w:position w:val="2"/>
          <w:sz w:val="16"/>
          <w:szCs w:val="16"/>
        </w:rPr>
        <w:t xml:space="preserve"> </w:t>
      </w:r>
      <w:r>
        <w:rPr>
          <w:color w:val="363435"/>
          <w:kern w:val="0"/>
          <w:position w:val="2"/>
          <w:sz w:val="16"/>
          <w:szCs w:val="16"/>
        </w:rPr>
        <w:tab/>
      </w:r>
      <w:r>
        <w:rPr>
          <w:rFonts w:cs="Symbol" w:ascii="Symbol" w:hAnsi="Symbol"/>
          <w:color w:val="363435"/>
          <w:kern w:val="0"/>
          <w:position w:val="2"/>
          <w:sz w:val="16"/>
          <w:szCs w:val="16"/>
        </w:rPr>
        <w:t></w:t>
      </w:r>
    </w:p>
    <w:p>
      <w:pPr>
        <w:pStyle w:val="Normal"/>
        <w:autoSpaceDE w:val="false"/>
        <w:spacing w:before="31" w:after="0"/>
        <w:ind w:left="3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ge">
                  <wp:posOffset>7163435</wp:posOffset>
                </wp:positionV>
                <wp:extent cx="1905" cy="63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2.7pt;margin-top:564.05pt;width:0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1995170"/>
                <wp:effectExtent l="5715" t="571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95120"/>
                          <a:chOff x="0" y="0"/>
                          <a:chExt cx="3018960" cy="1995120"/>
                        </a:xfrm>
                      </wpg:grpSpPr>
                      <wps:wsp>
                        <wps:cNvSpPr/>
                        <wps:spPr>
                          <a:xfrm>
                            <a:off x="759600" y="624960"/>
                            <a:ext cx="14504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412">
                                <a:moveTo>
                                  <a:pt x="0" y="1411"/>
                                </a:moveTo>
                                <a:lnTo>
                                  <a:pt x="2276" y="1411"/>
                                </a:ln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43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686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068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75680"/>
                            <a:ext cx="92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5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6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435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435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6912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112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112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3640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1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4388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30640"/>
                            <a:ext cx="324000" cy="196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3064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43600"/>
                            <a:ext cx="1281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37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5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47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47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9403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9403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96660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5800"/>
                            <a:ext cx="324000" cy="19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47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478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55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47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47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7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6868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0">
                                <a:moveTo>
                                  <a:pt x="5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5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5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39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39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41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41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39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39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1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1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1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1072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1072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10720"/>
                            <a:ext cx="264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7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455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4556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6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940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940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746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28000"/>
                            <a:ext cx="258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7">
                                <a:moveTo>
                                  <a:pt x="406" y="203"/>
                                </a:moveTo>
                                <a:lnTo>
                                  <a:pt x="404" y="180"/>
                                </a:lnTo>
                                <a:lnTo>
                                  <a:pt x="400" y="158"/>
                                </a:lnTo>
                                <a:lnTo>
                                  <a:pt x="394" y="136"/>
                                </a:lnTo>
                                <a:lnTo>
                                  <a:pt x="386" y="116"/>
                                </a:lnTo>
                                <a:lnTo>
                                  <a:pt x="375" y="97"/>
                                </a:lnTo>
                                <a:lnTo>
                                  <a:pt x="363" y="79"/>
                                </a:lnTo>
                                <a:lnTo>
                                  <a:pt x="348" y="62"/>
                                </a:lnTo>
                                <a:lnTo>
                                  <a:pt x="332" y="47"/>
                                </a:lnTo>
                                <a:lnTo>
                                  <a:pt x="315" y="34"/>
                                </a:lnTo>
                                <a:lnTo>
                                  <a:pt x="296" y="23"/>
                                </a:lnTo>
                                <a:lnTo>
                                  <a:pt x="276" y="14"/>
                                </a:lnTo>
                                <a:lnTo>
                                  <a:pt x="255" y="7"/>
                                </a:lnTo>
                                <a:lnTo>
                                  <a:pt x="234" y="2"/>
                                </a:lnTo>
                                <a:lnTo>
                                  <a:pt x="211" y="0"/>
                                </a:lnTo>
                                <a:lnTo>
                                  <a:pt x="203" y="0"/>
                                </a:ln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6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2" y="57"/>
                                </a:lnTo>
                                <a:lnTo>
                                  <a:pt x="48" y="73"/>
                                </a:lnTo>
                                <a:lnTo>
                                  <a:pt x="34" y="90"/>
                                </a:lnTo>
                                <a:lnTo>
                                  <a:pt x="23" y="109"/>
                                </a:lnTo>
                                <a:lnTo>
                                  <a:pt x="14" y="129"/>
                                </a:lnTo>
                                <a:lnTo>
                                  <a:pt x="7" y="150"/>
                                </a:lnTo>
                                <a:lnTo>
                                  <a:pt x="2" y="172"/>
                                </a:lnTo>
                                <a:lnTo>
                                  <a:pt x="0" y="194"/>
                                </a:lnTo>
                                <a:lnTo>
                                  <a:pt x="0" y="203"/>
                                </a:lnTo>
                                <a:lnTo>
                                  <a:pt x="1" y="226"/>
                                </a:lnTo>
                                <a:lnTo>
                                  <a:pt x="5" y="248"/>
                                </a:lnTo>
                                <a:lnTo>
                                  <a:pt x="11" y="269"/>
                                </a:lnTo>
                                <a:lnTo>
                                  <a:pt x="19" y="289"/>
                                </a:lnTo>
                                <a:lnTo>
                                  <a:pt x="30" y="309"/>
                                </a:lnTo>
                                <a:lnTo>
                                  <a:pt x="42" y="326"/>
                                </a:lnTo>
                                <a:lnTo>
                                  <a:pt x="57" y="343"/>
                                </a:lnTo>
                                <a:lnTo>
                                  <a:pt x="73" y="358"/>
                                </a:lnTo>
                                <a:lnTo>
                                  <a:pt x="90" y="371"/>
                                </a:lnTo>
                                <a:lnTo>
                                  <a:pt x="109" y="382"/>
                                </a:lnTo>
                                <a:lnTo>
                                  <a:pt x="129" y="392"/>
                                </a:lnTo>
                                <a:lnTo>
                                  <a:pt x="150" y="399"/>
                                </a:lnTo>
                                <a:lnTo>
                                  <a:pt x="172" y="403"/>
                                </a:lnTo>
                                <a:lnTo>
                                  <a:pt x="194" y="406"/>
                                </a:lnTo>
                                <a:lnTo>
                                  <a:pt x="203" y="406"/>
                                </a:lnTo>
                                <a:lnTo>
                                  <a:pt x="225" y="405"/>
                                </a:lnTo>
                                <a:lnTo>
                                  <a:pt x="248" y="401"/>
                                </a:lnTo>
                                <a:lnTo>
                                  <a:pt x="269" y="394"/>
                                </a:lnTo>
                                <a:lnTo>
                                  <a:pt x="289" y="386"/>
                                </a:lnTo>
                                <a:lnTo>
                                  <a:pt x="308" y="375"/>
                                </a:lnTo>
                                <a:lnTo>
                                  <a:pt x="326" y="363"/>
                                </a:lnTo>
                                <a:lnTo>
                                  <a:pt x="343" y="349"/>
                                </a:lnTo>
                                <a:lnTo>
                                  <a:pt x="358" y="333"/>
                                </a:lnTo>
                                <a:lnTo>
                                  <a:pt x="371" y="315"/>
                                </a:lnTo>
                                <a:lnTo>
                                  <a:pt x="382" y="296"/>
                                </a:lnTo>
                                <a:lnTo>
                                  <a:pt x="391" y="276"/>
                                </a:lnTo>
                                <a:lnTo>
                                  <a:pt x="398" y="255"/>
                                </a:lnTo>
                                <a:lnTo>
                                  <a:pt x="403" y="234"/>
                                </a:lnTo>
                                <a:lnTo>
                                  <a:pt x="405" y="211"/>
                                </a:lnTo>
                                <a:lnTo>
                                  <a:pt x="40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4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6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86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7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4800"/>
                            <a:ext cx="1404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853">
                                <a:moveTo>
                                  <a:pt x="2205" y="652"/>
                                </a:moveTo>
                                <a:lnTo>
                                  <a:pt x="2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6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6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1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61920"/>
                            <a:ext cx="10076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497">
                                <a:moveTo>
                                  <a:pt x="0" y="496"/>
                                </a:moveTo>
                                <a:lnTo>
                                  <a:pt x="1582" y="496"/>
                                </a:lnTo>
                                <a:lnTo>
                                  <a:pt x="15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7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94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943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6202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45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1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95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157.1pt" coordorigin="1028,2702" coordsize="4754,3142">
                <v:shape id="shape_0" coordsize="2276,1412" path="m0,1411l2276,1411l2276,0e" stroked="t" o:allowincell="f" style="position:absolute;left:2224;top:3686;width:2283;height:1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2396;top:481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2319;top:470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2354;top:4760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305" path="m0,304l0,0l144,0e" stroked="t" o:allowincell="f" style="position:absolute;left:2442;top:4396;width:144;height:3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342;top:42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3332;top:4188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3332;top:4188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8,0l0,0e" stroked="t" o:allowincell="f" style="position:absolute;left:2979;top:4228;width:4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009;top:35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4000;top:350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4000;top:350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49,0l0,0e" stroked="t" o:allowincell="f" style="position:absolute;left:2944;top:3547;width:11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31;top:3401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dfdfd" stroked="f" o:allowincell="f" style="position:absolute;left:2431;top:4955;width:509;height:3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31;top:4955;width:509;height:3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202,1537" path="m202,0l0,0l4,1537e" stroked="t" o:allowincell="f" style="position:absolute;left:2224;top:3558;width:201;height:15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8l71,17l55,3l38,0l17,6l3,22l0,38l6,60l22,74l38,77xe" fillcolor="black" stroked="f" o:allowincell="f" style="position:absolute;left:2184;top:4036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8l71,17l55,3l38,0l17,6l3,22l0,38l6,60l22,74l38,77xe" stroked="t" o:allowincell="f" style="position:absolute;left:2184;top:4036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29;top:4183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29;top:4183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8,0e" stroked="t" o:allowincell="f" style="position:absolute;left:3886;top:4224;width:15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568;top:3924;width:509;height:3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1,78" path="m121,40l121,40l0,0l0,78l121,40xe" fillcolor="black" stroked="f" o:allowincell="f" style="position:absolute;left:1247;top:403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247;top:403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1323;top:4081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8l71,17l55,3l38,0l17,6l3,22l0,38l6,60l22,74l38,77xe" fillcolor="black" stroked="f" o:allowincell="f" style="position:absolute;left:1421;top:4036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8l71,17l55,3l38,0l17,6l3,22l0,38l6,60l22,74l38,77xe" stroked="t" o:allowincell="f" style="position:absolute;left:1421;top:4036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223;top:40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15,0l0,0e" stroked="t" o:allowincell="f" style="position:absolute;left:2077;top:4070;width:5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115;top:351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115;top:351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3110;top:418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3110;top:418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8l71,17l55,3l39,0l17,6l3,22l0,38l6,60l22,74l39,77xe" fillcolor="black" stroked="f" o:allowincell="f" style="position:absolute;left:4468;top:418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4468;top:418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5229;top:418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5229;top:418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2588;top:3979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2588;top:3979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4013;top:3979;width:414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4013;top:3979;width:414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5,488" path="m0,488l414,243l0,0l0,488xe" fillcolor="white" stroked="f" o:allowincell="f" style="position:absolute;left:4682;top:3979;width:415;height:4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488" path="m0,488l414,243l0,0l0,488xe" stroked="t" o:allowincell="f" style="position:absolute;left:4682;top:3979;width:415;height: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78;top:39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37,121l78,0l0,0l37,121xe" fillcolor="black" stroked="f" o:allowincell="f" style="position:absolute;left:3633;top:3876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37,121l0,0l78,0l37,121xe" stroked="t" o:allowincell="f" style="position:absolute;left:3633;top:3876;width:7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669;top:45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40,0l0,121l78,121l40,0xe" fillcolor="black" stroked="f" o:allowincell="f" style="position:absolute;left:3636;top:4425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3636;top:4425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5l0,0e" stroked="t" o:allowincell="f" style="position:absolute;left:3680;top:4552;width:0;height:1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6,407" path="m406,203l404,180l400,158l394,136l386,116l375,97l363,79l348,62l332,47l315,34l296,23l276,14l255,7l234,2l211,0l203,0l180,1l158,5l136,11l116,19l97,30l79,42l62,57l48,73l34,90l23,109l14,129l7,150l2,172l0,194l0,203l1,226l5,248l11,269l19,289l30,309l42,326l57,343l73,358l90,371l109,382l129,392l150,399l172,403l194,406l203,406l225,405l248,401l269,394l289,386l308,375l326,363l343,349l358,333l371,315l382,296l391,276l398,255l403,234l405,211l406,203xe" stroked="t" o:allowincell="f" style="position:absolute;left:3465;top:4006;width:406;height:4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154;top:35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49;top:4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52l0,0e" stroked="t" o:allowincell="f" style="position:absolute;left:3155;top:3566;width:0;height:6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1460;top:40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5,853" path="m2205,652l2205,0l0,0l0,852e" stroked="t" o:allowincell="f" style="position:absolute;left:1460;top:3229;width:2211;height:85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4507;top:422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68;top:4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5;top:42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918;top:4545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2,497" path="m0,496l1582,496l1582,0e" stroked="t" o:allowincell="f" style="position:absolute;left:3681;top:4217;width:1586;height:4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1296;top:40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5429;top:3638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429;top:3638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11,0e" stroked="t" o:allowincell="f" style="position:absolute;left:4514;top:3679;width:9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3851;top:499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1;top:382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2702;width:4753;height:314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1760" w:space="708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37" w:right="15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C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"/>
        <w:ind w:left="144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-9"/>
          <w:sz w:val="13"/>
          <w:szCs w:val="13"/>
        </w:rPr>
        <w:t>SCN</w:t>
      </w:r>
      <w:r>
        <w:rPr>
          <w:rFonts w:cs="Arial" w:ascii="Arial" w:hAnsi="Arial"/>
          <w:color w:val="363435"/>
          <w:spacing w:val="8"/>
          <w:w w:val="77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9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w w:val="77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9"/>
          <w:sz w:val="13"/>
          <w:szCs w:val="13"/>
        </w:rPr>
        <w:t>SWITCHED-CA</w:t>
      </w:r>
      <w:r>
        <w:rPr>
          <w:rFonts w:cs="Arial" w:ascii="Arial" w:hAnsi="Arial"/>
          <w:color w:val="363435"/>
          <w:spacing w:val="-4"/>
          <w:w w:val="77"/>
          <w:kern w:val="0"/>
          <w:position w:val="-9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position w:val="-9"/>
          <w:sz w:val="13"/>
          <w:szCs w:val="13"/>
        </w:rPr>
        <w:t>ACITOR</w:t>
      </w:r>
      <w:r>
        <w:rPr>
          <w:rFonts w:cs="Arial" w:ascii="Arial" w:hAnsi="Arial"/>
          <w:color w:val="363435"/>
          <w:spacing w:val="16"/>
          <w:w w:val="77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9"/>
          <w:sz w:val="13"/>
          <w:szCs w:val="13"/>
        </w:rPr>
        <w:t>NETWOR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74"/>
        <w:ind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 xml:space="preserve">Q </w:t>
      </w:r>
      <w:r>
        <w:rPr>
          <w:rFonts w:cs="Arial" w:ascii="Arial" w:hAnsi="Arial"/>
          <w:color w:val="000000"/>
          <w:spacing w:val="12"/>
          <w:kern w:val="0"/>
          <w:position w:val="-1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1"/>
          <w:sz w:val="16"/>
          <w:szCs w:val="16"/>
        </w:rPr>
        <w:t></w:t>
      </w:r>
      <w:r>
        <w:rPr>
          <w:rFonts w:cs="Symbol" w:ascii="Symbol" w:hAnsi="Symbol"/>
          <w:color w:val="000000"/>
          <w:spacing w:val="-39"/>
          <w:kern w:val="0"/>
          <w:position w:val="-11"/>
          <w:sz w:val="16"/>
          <w:szCs w:val="16"/>
        </w:rPr>
        <w:t></w:t>
      </w:r>
      <w:r>
        <w:rPr>
          <w:color w:val="000000"/>
          <w:kern w:val="0"/>
          <w:position w:val="-11"/>
          <w:sz w:val="16"/>
          <w:szCs w:val="16"/>
        </w:rPr>
        <w:tab/>
      </w:r>
      <w:r>
        <w:rPr>
          <w:rFonts w:cs="Arial" w:ascii="Arial" w:hAnsi="Arial"/>
          <w:color w:val="000000"/>
          <w:spacing w:val="-15"/>
          <w:w w:val="101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w w:val="101"/>
          <w:kern w:val="0"/>
          <w:position w:val="-5"/>
          <w:sz w:val="14"/>
          <w:szCs w:val="14"/>
        </w:rPr>
        <w:t>O</w:t>
      </w:r>
    </w:p>
    <w:p>
      <w:pPr>
        <w:pStyle w:val="Normal"/>
        <w:tabs>
          <w:tab w:val="clear" w:pos="720"/>
          <w:tab w:val="left" w:pos="480" w:leader="none"/>
          <w:tab w:val="left" w:pos="780" w:leader="none"/>
        </w:tabs>
        <w:autoSpaceDE w:val="false"/>
        <w:spacing w:before="46" w:after="0"/>
        <w:ind w:left="15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363435"/>
          <w:spacing w:val="-2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H</w:t>
      </w:r>
    </w:p>
    <w:p>
      <w:pPr>
        <w:pStyle w:val="Normal"/>
        <w:autoSpaceDE w:val="false"/>
        <w:spacing w:before="51" w:after="0"/>
        <w:ind w:left="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(LOG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ALE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9425" cy="3114040"/>
                <wp:effectExtent l="6350" t="571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114000"/>
                          <a:chOff x="0" y="0"/>
                          <a:chExt cx="3019320" cy="3114000"/>
                        </a:xfrm>
                      </wpg:grpSpPr>
                      <wps:wsp>
                        <wps:cNvSpPr/>
                        <wps:spPr>
                          <a:xfrm>
                            <a:off x="2575080" y="124704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24704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7368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0">
                                <a:moveTo>
                                  <a:pt x="27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8276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1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8456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1496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1172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1064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145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145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0000"/>
                            <a:ext cx="72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80600"/>
                            <a:ext cx="16768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1227">
                                <a:moveTo>
                                  <a:pt x="0" y="1227"/>
                                </a:moveTo>
                                <a:lnTo>
                                  <a:pt x="76" y="1215"/>
                                </a:lnTo>
                                <a:lnTo>
                                  <a:pt x="150" y="1199"/>
                                </a:lnTo>
                                <a:lnTo>
                                  <a:pt x="222" y="1178"/>
                                </a:lnTo>
                                <a:lnTo>
                                  <a:pt x="292" y="1153"/>
                                </a:lnTo>
                                <a:lnTo>
                                  <a:pt x="360" y="1123"/>
                                </a:lnTo>
                                <a:lnTo>
                                  <a:pt x="425" y="1089"/>
                                </a:lnTo>
                                <a:lnTo>
                                  <a:pt x="489" y="1052"/>
                                </a:lnTo>
                                <a:lnTo>
                                  <a:pt x="552" y="1010"/>
                                </a:lnTo>
                                <a:lnTo>
                                  <a:pt x="612" y="965"/>
                                </a:lnTo>
                                <a:lnTo>
                                  <a:pt x="672" y="917"/>
                                </a:lnTo>
                                <a:lnTo>
                                  <a:pt x="730" y="865"/>
                                </a:lnTo>
                                <a:lnTo>
                                  <a:pt x="788" y="810"/>
                                </a:lnTo>
                                <a:lnTo>
                                  <a:pt x="844" y="752"/>
                                </a:lnTo>
                                <a:lnTo>
                                  <a:pt x="900" y="691"/>
                                </a:lnTo>
                                <a:lnTo>
                                  <a:pt x="956" y="628"/>
                                </a:lnTo>
                                <a:lnTo>
                                  <a:pt x="1011" y="562"/>
                                </a:lnTo>
                                <a:lnTo>
                                  <a:pt x="1065" y="494"/>
                                </a:lnTo>
                                <a:lnTo>
                                  <a:pt x="1120" y="423"/>
                                </a:lnTo>
                                <a:lnTo>
                                  <a:pt x="1174" y="351"/>
                                </a:lnTo>
                                <a:lnTo>
                                  <a:pt x="1229" y="277"/>
                                </a:lnTo>
                                <a:lnTo>
                                  <a:pt x="1277" y="214"/>
                                </a:lnTo>
                                <a:lnTo>
                                  <a:pt x="1319" y="160"/>
                                </a:lnTo>
                                <a:lnTo>
                                  <a:pt x="1357" y="114"/>
                                </a:lnTo>
                                <a:lnTo>
                                  <a:pt x="1392" y="77"/>
                                </a:lnTo>
                                <a:lnTo>
                                  <a:pt x="1423" y="47"/>
                                </a:lnTo>
                                <a:lnTo>
                                  <a:pt x="1451" y="25"/>
                                </a:lnTo>
                                <a:lnTo>
                                  <a:pt x="1476" y="10"/>
                                </a:lnTo>
                                <a:lnTo>
                                  <a:pt x="1499" y="2"/>
                                </a:lnTo>
                                <a:lnTo>
                                  <a:pt x="1520" y="0"/>
                                </a:lnTo>
                                <a:lnTo>
                                  <a:pt x="1540" y="3"/>
                                </a:lnTo>
                                <a:lnTo>
                                  <a:pt x="1559" y="13"/>
                                </a:lnTo>
                                <a:lnTo>
                                  <a:pt x="1577" y="27"/>
                                </a:lnTo>
                                <a:lnTo>
                                  <a:pt x="1595" y="46"/>
                                </a:lnTo>
                                <a:lnTo>
                                  <a:pt x="1613" y="69"/>
                                </a:lnTo>
                                <a:lnTo>
                                  <a:pt x="1632" y="97"/>
                                </a:lnTo>
                                <a:lnTo>
                                  <a:pt x="1652" y="128"/>
                                </a:lnTo>
                                <a:lnTo>
                                  <a:pt x="1673" y="162"/>
                                </a:lnTo>
                                <a:lnTo>
                                  <a:pt x="1696" y="199"/>
                                </a:lnTo>
                                <a:lnTo>
                                  <a:pt x="1721" y="238"/>
                                </a:lnTo>
                                <a:lnTo>
                                  <a:pt x="1749" y="279"/>
                                </a:lnTo>
                                <a:lnTo>
                                  <a:pt x="1785" y="330"/>
                                </a:lnTo>
                                <a:lnTo>
                                  <a:pt x="1820" y="380"/>
                                </a:lnTo>
                                <a:lnTo>
                                  <a:pt x="1856" y="428"/>
                                </a:lnTo>
                                <a:lnTo>
                                  <a:pt x="1891" y="476"/>
                                </a:lnTo>
                                <a:lnTo>
                                  <a:pt x="1926" y="522"/>
                                </a:lnTo>
                                <a:lnTo>
                                  <a:pt x="1960" y="566"/>
                                </a:lnTo>
                                <a:lnTo>
                                  <a:pt x="1995" y="610"/>
                                </a:lnTo>
                                <a:lnTo>
                                  <a:pt x="2029" y="651"/>
                                </a:lnTo>
                                <a:lnTo>
                                  <a:pt x="2063" y="692"/>
                                </a:lnTo>
                                <a:lnTo>
                                  <a:pt x="2097" y="731"/>
                                </a:lnTo>
                                <a:lnTo>
                                  <a:pt x="2131" y="768"/>
                                </a:lnTo>
                                <a:lnTo>
                                  <a:pt x="2165" y="804"/>
                                </a:lnTo>
                                <a:lnTo>
                                  <a:pt x="2199" y="838"/>
                                </a:lnTo>
                                <a:lnTo>
                                  <a:pt x="2232" y="870"/>
                                </a:lnTo>
                                <a:lnTo>
                                  <a:pt x="2265" y="900"/>
                                </a:lnTo>
                                <a:lnTo>
                                  <a:pt x="2298" y="929"/>
                                </a:lnTo>
                                <a:lnTo>
                                  <a:pt x="2331" y="955"/>
                                </a:lnTo>
                                <a:lnTo>
                                  <a:pt x="2364" y="980"/>
                                </a:lnTo>
                                <a:lnTo>
                                  <a:pt x="2397" y="1003"/>
                                </a:lnTo>
                                <a:lnTo>
                                  <a:pt x="2430" y="1023"/>
                                </a:lnTo>
                                <a:lnTo>
                                  <a:pt x="2474" y="1049"/>
                                </a:lnTo>
                                <a:lnTo>
                                  <a:pt x="2511" y="1071"/>
                                </a:lnTo>
                                <a:lnTo>
                                  <a:pt x="2542" y="1088"/>
                                </a:lnTo>
                                <a:lnTo>
                                  <a:pt x="2567" y="1101"/>
                                </a:lnTo>
                                <a:lnTo>
                                  <a:pt x="2587" y="1112"/>
                                </a:lnTo>
                                <a:lnTo>
                                  <a:pt x="2602" y="1119"/>
                                </a:lnTo>
                                <a:lnTo>
                                  <a:pt x="2614" y="1124"/>
                                </a:lnTo>
                                <a:lnTo>
                                  <a:pt x="2622" y="1127"/>
                                </a:lnTo>
                                <a:lnTo>
                                  <a:pt x="2627" y="1128"/>
                                </a:lnTo>
                                <a:lnTo>
                                  <a:pt x="2630" y="1129"/>
                                </a:lnTo>
                                <a:lnTo>
                                  <a:pt x="2631" y="11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311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20000"/>
                            <a:ext cx="212328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95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2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568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1812960"/>
                            <a:ext cx="2077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03">
                                  <a:moveTo>
                                    <a:pt x="22" y="123"/>
                                  </a:moveTo>
                                  <a:lnTo>
                                    <a:pt x="21" y="12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03">
                                  <a:moveTo>
                                    <a:pt x="22" y="123"/>
                                  </a:moveTo>
                                  <a:lnTo>
                                    <a:pt x="53" y="202"/>
                                  </a:lnTo>
                                  <a:lnTo>
                                    <a:pt x="68" y="1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22492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400" y="2050920"/>
                            <a:ext cx="5576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538">
                                  <a:moveTo>
                                    <a:pt x="24" y="343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538">
                                  <a:moveTo>
                                    <a:pt x="24" y="343"/>
                                  </a:moveTo>
                                  <a:lnTo>
                                    <a:pt x="60" y="538"/>
                                  </a:lnTo>
                                  <a:lnTo>
                                    <a:pt x="75" y="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2723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723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2524680"/>
                            <a:ext cx="557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539">
                                  <a:moveTo>
                                    <a:pt x="24" y="343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539">
                                  <a:moveTo>
                                    <a:pt x="24" y="343"/>
                                  </a:moveTo>
                                  <a:lnTo>
                                    <a:pt x="60" y="538"/>
                                  </a:lnTo>
                                  <a:lnTo>
                                    <a:pt x="75" y="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5pt;height:245.2pt" coordorigin="6211,2702" coordsize="4755,4904">
                <v:shape id="shape_0" coordsize="121,79" path="m121,40l121,40l0,0l0,78l121,40xe" fillcolor="#363435" stroked="f" o:allowincell="f" style="position:absolute;left:10267;top:4666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10267;top:4666;width:120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783,0l0,0e" stroked="t" o:allowincell="f" style="position:absolute;left:7506;top:4708;width:279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480,0l0,0e" stroked="t" o:allowincell="f" style="position:absolute;left:7514;top:3462;width:148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240e" stroked="t" o:allowincell="f" style="position:absolute;left:9016;top:3465;width:0;height:12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78e" stroked="t" o:allowincell="f" style="position:absolute;left:9329;top:3828;width:0;height:88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78e" stroked="t" o:allowincell="f" style="position:absolute;left:8686;top:3823;width:0;height:88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800,0l0,0e" stroked="t" o:allowincell="f" style="position:absolute;left:7517;top:3821;width:180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#363435" stroked="f" o:allowincell="f" style="position:absolute;left:7465;top:3040;width:7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465;top:3040;width:77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576e" stroked="t" o:allowincell="f" style="position:absolute;left:7507;top:3127;width:0;height:158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632,1227" path="m0,1227l76,1215l150,1199l222,1178l292,1153l360,1123l425,1089l489,1052l552,1010l612,965l672,917l730,865l788,810l844,752l900,691l956,628l1011,562l1065,494l1120,423l1174,351l1229,277l1277,214l1319,160l1357,114l1392,77l1423,47l1451,25l1476,10l1499,2l1520,0l1540,3l1559,13l1577,27l1595,46l1613,69l1632,97l1652,128l1673,162l1696,199l1721,238l1749,279l1785,330l1820,380l1856,428l1891,476l1926,522l1960,566l1995,610l2029,651l2063,692l2097,731l2131,768l2165,804l2199,838l2232,870l2265,900l2298,929l2331,955l2364,980l2397,1003l2430,1023l2474,1049l2511,1071l2542,1088l2567,1101l2587,1112l2602,1119l2614,1124l2622,1127l2627,1128l2630,1129l2631,1129e" stroked="t" o:allowincell="f" style="position:absolute;left:7508;top:3459;width:2640;height:1230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6211;top:2702;width:4754;height:490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6958;top:5253;width:3343;height:22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,0e" stroked="t" o:allowincell="f" style="position:absolute;left:9784;top:7363;width: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,0e" stroked="t" o:allowincell="f" style="position:absolute;left:7468;top:5414;width: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1,0e" stroked="t" o:allowincell="f" style="position:absolute;left:7925;top:5626;width:5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950;top:5557;width:327;height:203">
                  <v:shape id="shape_0" coordsize="327,203" path="m22,123l21,120l0,132e" stroked="t" o:allowincell="f" style="position:absolute;left:8950;top:5557;width:326;height:20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27,203" path="m22,123l53,202l68,104e" stroked="t" o:allowincell="f" style="position:absolute;left:8950;top:5557;width:326;height:202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path="m0,0l230,0e" stroked="t" o:allowincell="f" style="position:absolute;left:8222;top:6244;width:2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728;top:5932;width:878;height:538">
                  <v:shape id="shape_0" coordsize="876,538" path="m24,343l24,340l0,353e" stroked="t" o:allowincell="f" style="position:absolute;left:8728;top:5932;width:877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6,538" path="m24,343l60,538l75,323e" stroked="t" o:allowincell="f" style="position:absolute;left:8728;top:5932;width:877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230,0e" stroked="t" o:allowincell="f" style="position:absolute;left:8237;top:6990;width:2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0,0e" stroked="t" o:allowincell="f" style="position:absolute;left:8930;top:6990;width:2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743;top:6678;width:878;height:539">
                  <v:shape id="shape_0" coordsize="876,539" path="m24,343l24,340l0,353e" stroked="t" o:allowincell="f" style="position:absolute;left:8743;top:6678;width:877;height:5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6,539" path="m24,343l60,538l75,323e" stroked="t" o:allowincell="f" style="position:absolute;left:8743;top:6678;width:877;height:5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9"/>
          <w:sz w:val="16"/>
          <w:szCs w:val="16"/>
        </w:rPr>
        <w:t>,</w:t>
      </w:r>
      <w:r>
        <w:rPr>
          <w:rFonts w:cs="Arial" w:ascii="Arial" w:hAnsi="Arial"/>
          <w:color w:val="000000"/>
          <w:spacing w:val="27"/>
          <w:kern w:val="0"/>
          <w:position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9"/>
          <w:sz w:val="16"/>
          <w:szCs w:val="16"/>
        </w:rPr>
        <w:t>f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3494" w:space="3090"/>
            <w:col w:w="764" w:space="220"/>
            <w:col w:w="2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1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>11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>Filter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>4: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3"/>
          <w:sz w:val="16"/>
          <w:szCs w:val="16"/>
        </w:rPr>
        <w:t xml:space="preserve">Bandpass, 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3"/>
          <w:sz w:val="16"/>
          <w:szCs w:val="16"/>
        </w:rPr>
        <w:t>Lowpass,</w:t>
      </w:r>
    </w:p>
    <w:p>
      <w:pPr>
        <w:pStyle w:val="Normal"/>
        <w:autoSpaceDE w:val="false"/>
        <w:spacing w:lineRule="exact" w:line="271"/>
        <w:ind w:right="-60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0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H </w:t>
      </w:r>
      <w:r>
        <w:rPr>
          <w:rFonts w:cs="Arial" w:ascii="Arial" w:hAnsi="Arial"/>
          <w:color w:val="000000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6"/>
          <w:szCs w:val="16"/>
        </w:rPr>
        <w:t></w:t>
      </w:r>
      <w:r>
        <w:rPr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L   </w:t>
      </w:r>
      <w:r>
        <w:rPr>
          <w:rFonts w:cs="Arial" w:ascii="Arial" w:hAnsi="Arial"/>
          <w:color w:val="000000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0"/>
          <w:sz w:val="14"/>
          <w:szCs w:val="14"/>
        </w:rPr>
        <w:t>O</w:t>
      </w:r>
      <w:r>
        <w:rPr>
          <w:rFonts w:cs="Arial" w:ascii="Arial" w:hAnsi="Arial"/>
          <w:color w:val="000000"/>
          <w:spacing w:val="22"/>
          <w:kern w:val="0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0"/>
          <w:sz w:val="14"/>
          <w:szCs w:val="14"/>
        </w:rPr>
        <w:t></w:t>
      </w:r>
    </w:p>
    <w:p>
      <w:pPr>
        <w:pStyle w:val="Normal"/>
        <w:autoSpaceDE w:val="false"/>
        <w:spacing w:lineRule="exact" w:line="153" w:before="32" w:after="0"/>
        <w:ind w:left="214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-4"/>
          <w:sz w:val="16"/>
          <w:szCs w:val="16"/>
        </w:rPr>
        <w:t>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2"/>
          <w:w w:val="101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spacing w:val="3"/>
          <w:w w:val="101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-12"/>
          <w:w w:val="101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101"/>
          <w:kern w:val="0"/>
          <w:position w:val="-1"/>
          <w:sz w:val="12"/>
          <w:szCs w:val="12"/>
        </w:rPr>
        <w:t>H</w:t>
      </w:r>
      <w:r>
        <w:rPr>
          <w:rFonts w:cs="Arial" w:ascii="Arial" w:hAnsi="Arial"/>
          <w:color w:val="000000"/>
          <w:spacing w:val="-2"/>
          <w:kern w:val="0"/>
          <w:position w:val="-1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53"/>
        <w:ind w:left="190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2</w:t>
      </w:r>
      <w:r>
        <w:rPr>
          <w:rFonts w:cs="Arial" w:ascii="Arial" w:hAnsi="Arial"/>
          <w:color w:val="000000"/>
          <w:spacing w:val="-38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ab/>
      </w:r>
      <w:r>
        <w:rPr>
          <w:rFonts w:cs="Symbol" w:ascii="Symbol" w:hAnsi="Symbol"/>
          <w:color w:val="000000"/>
          <w:w w:val="101"/>
          <w:kern w:val="0"/>
          <w:position w:val="-4"/>
          <w:sz w:val="16"/>
          <w:szCs w:val="16"/>
        </w:rPr>
        <w:t>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4668" w:space="2354"/>
            <w:col w:w="940" w:space="158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3" w:before="40" w:after="0"/>
        <w:ind w:left="1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0"/>
          <w:sz w:val="16"/>
          <w:szCs w:val="16"/>
        </w:rPr>
        <w:t>Allpass</w:t>
      </w:r>
    </w:p>
    <w:p>
      <w:pPr>
        <w:pStyle w:val="Normal"/>
        <w:autoSpaceDE w:val="false"/>
        <w:spacing w:lineRule="exact" w:line="28" w:before="75" w:after="0"/>
        <w:ind w:right="-50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0"/>
          <w:kern w:val="0"/>
          <w:position w:val="-14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8"/>
          <w:sz w:val="14"/>
          <w:szCs w:val="14"/>
        </w:rPr>
        <w:t xml:space="preserve">L  </w:t>
      </w:r>
      <w:r>
        <w:rPr>
          <w:rFonts w:cs="Arial" w:ascii="Arial" w:hAnsi="Arial"/>
          <w:color w:val="000000"/>
          <w:spacing w:val="6"/>
          <w:kern w:val="0"/>
          <w:position w:val="-18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4"/>
          <w:sz w:val="16"/>
          <w:szCs w:val="16"/>
        </w:rPr>
        <w:t>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autoSpaceDE w:val="false"/>
        <w:spacing w:lineRule="exact" w:line="103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5"/>
          <w:kern w:val="0"/>
          <w:position w:val="-15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9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19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-8"/>
          <w:sz w:val="16"/>
          <w:szCs w:val="16"/>
        </w:rPr>
        <w:t></w:t>
      </w:r>
      <w:r>
        <w:rPr>
          <w:color w:val="000000"/>
          <w:spacing w:val="6"/>
          <w:kern w:val="0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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7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5"/>
          <w:sz w:val="16"/>
          <w:szCs w:val="16"/>
        </w:rPr>
        <w:t></w:t>
      </w:r>
      <w:r>
        <w:rPr>
          <w:rFonts w:cs="Symbol" w:ascii="Symbol" w:hAnsi="Symbol"/>
          <w:color w:val="000000"/>
          <w:spacing w:val="-39"/>
          <w:kern w:val="0"/>
          <w:position w:val="-15"/>
          <w:sz w:val="16"/>
          <w:szCs w:val="16"/>
        </w:rPr>
        <w:t></w:t>
      </w:r>
      <w:r>
        <w:rPr>
          <w:color w:val="000000"/>
          <w:kern w:val="0"/>
          <w:position w:val="-15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</w:t>
      </w:r>
      <w:r>
        <w:rPr>
          <w:color w:val="000000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1"/>
          <w:kern w:val="0"/>
          <w:position w:val="-8"/>
          <w:sz w:val="16"/>
          <w:szCs w:val="16"/>
          <w:u w:val="single"/>
        </w:rPr>
        <w:t></w:t>
      </w:r>
      <w:r>
        <w:rPr>
          <w:color w:val="000000"/>
          <w:kern w:val="0"/>
          <w:position w:val="-8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1</w:t>
      </w:r>
      <w:r>
        <w:rPr>
          <w:rFonts w:cs="Arial" w:ascii="Arial" w:hAnsi="Arial"/>
          <w:color w:val="000000"/>
          <w:spacing w:val="26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</w:t>
      </w:r>
      <w:r>
        <w:rPr>
          <w:rFonts w:cs="Symbol" w:ascii="Symbol" w:hAnsi="Symbol"/>
          <w:color w:val="000000"/>
          <w:spacing w:val="-39"/>
          <w:kern w:val="0"/>
          <w:position w:val="-5"/>
          <w:sz w:val="16"/>
          <w:szCs w:val="16"/>
        </w:rPr>
        <w:t></w:t>
      </w:r>
      <w:r>
        <w:rPr>
          <w:color w:val="000000"/>
          <w:kern w:val="0"/>
          <w:position w:val="-5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-8"/>
          <w:sz w:val="16"/>
          <w:szCs w:val="16"/>
        </w:rPr>
        <w:t>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1012" w:space="5578"/>
            <w:col w:w="315" w:space="102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83"/>
        <w:ind w:right="144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-9"/>
          <w:sz w:val="16"/>
          <w:szCs w:val="16"/>
        </w:rPr>
        <w:t></w:t>
      </w:r>
      <w:r>
        <w:rPr>
          <w:color w:val="000000"/>
          <w:kern w:val="0"/>
          <w:position w:val="-9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9"/>
          <w:sz w:val="16"/>
          <w:szCs w:val="16"/>
        </w:rPr>
        <w:t></w:t>
      </w:r>
      <w:r>
        <w:rPr>
          <w:color w:val="000000"/>
          <w:kern w:val="0"/>
          <w:position w:val="-9"/>
          <w:sz w:val="16"/>
          <w:szCs w:val="16"/>
        </w:rPr>
        <w:t xml:space="preserve">  </w:t>
      </w:r>
      <w:r>
        <w:rPr>
          <w:color w:val="000000"/>
          <w:spacing w:val="22"/>
          <w:kern w:val="0"/>
          <w:position w:val="-9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7"/>
          <w:sz w:val="16"/>
          <w:szCs w:val="16"/>
        </w:rPr>
        <w:t></w:t>
      </w:r>
      <w:r>
        <w:rPr>
          <w:color w:val="000000"/>
          <w:kern w:val="0"/>
          <w:position w:val="-7"/>
          <w:sz w:val="16"/>
          <w:szCs w:val="16"/>
        </w:rPr>
        <w:t xml:space="preserve"> </w:t>
      </w:r>
      <w:r>
        <w:rPr>
          <w:color w:val="000000"/>
          <w:spacing w:val="4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7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87"/>
        <w:ind w:left="109" w:right="-5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  <w:r>
        <w:rPr>
          <w:rFonts w:cs="Arial" w:ascii="Arial" w:hAnsi="Arial"/>
          <w:i/>
          <w:iCs/>
          <w:color w:val="000000"/>
          <w:spacing w:val="-17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of</w:t>
      </w:r>
      <w:r>
        <w:rPr>
          <w:rFonts w:cs="Arial" w:ascii="Arial" w:hAnsi="Arial"/>
          <w:i/>
          <w:iCs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Filter</w:t>
      </w:r>
      <w:r>
        <w:rPr>
          <w:rFonts w:cs="Arial" w:ascii="Arial" w:hAnsi="Arial"/>
          <w:i/>
          <w:iCs/>
          <w:color w:val="000000"/>
          <w:spacing w:val="18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Functions</w:t>
      </w:r>
    </w:p>
    <w:p>
      <w:pPr>
        <w:pStyle w:val="Normal"/>
        <w:autoSpaceDE w:val="false"/>
        <w:spacing w:lineRule="exact" w:line="181"/>
        <w:ind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</w:t>
      </w:r>
      <w:r>
        <w:rPr>
          <w:rFonts w:eastAsia="Times New Roman"/>
          <w:color w:val="000000"/>
          <w:spacing w:val="-2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Q</w:t>
      </w:r>
    </w:p>
    <w:p>
      <w:pPr>
        <w:pStyle w:val="Normal"/>
        <w:autoSpaceDE w:val="false"/>
        <w:spacing w:lineRule="exact" w:line="182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62"/>
          <w:w w:val="101"/>
          <w:kern w:val="0"/>
          <w:position w:val="-1"/>
          <w:sz w:val="16"/>
          <w:szCs w:val="16"/>
        </w:rPr>
        <w:t></w:t>
      </w:r>
      <w:r>
        <w:rPr>
          <w:rFonts w:cs="Symbol" w:ascii="Symbol" w:hAnsi="Symbol"/>
          <w:color w:val="000000"/>
          <w:spacing w:val="-62"/>
          <w:w w:val="101"/>
          <w:kern w:val="0"/>
          <w:position w:val="5"/>
          <w:sz w:val="16"/>
          <w:szCs w:val="16"/>
        </w:rPr>
        <w:t></w:t>
      </w:r>
    </w:p>
    <w:p>
      <w:pPr>
        <w:pStyle w:val="Normal"/>
        <w:autoSpaceDE w:val="false"/>
        <w:spacing w:lineRule="exact" w:line="153" w:before="43" w:after="0"/>
        <w:ind w:left="15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-4"/>
          <w:sz w:val="16"/>
          <w:szCs w:val="16"/>
        </w:rPr>
        <w:t>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81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</w:t>
      </w:r>
      <w:r>
        <w:rPr>
          <w:rFonts w:eastAsia="Times New Roman"/>
          <w:color w:val="000000"/>
          <w:spacing w:val="-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Q</w:t>
      </w:r>
      <w:r>
        <w:rPr>
          <w:rFonts w:cs="Arial" w:ascii="Arial" w:hAnsi="Arial"/>
          <w:color w:val="000000"/>
          <w:spacing w:val="-29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</w:t>
      </w:r>
      <w:r>
        <w:rPr>
          <w:rFonts w:cs="Symbol" w:ascii="Symbol" w:hAnsi="Symbol"/>
          <w:color w:val="000000"/>
          <w:spacing w:val="-39"/>
          <w:kern w:val="0"/>
          <w:position w:val="-2"/>
          <w:sz w:val="16"/>
          <w:szCs w:val="16"/>
        </w:rPr>
        <w:t></w:t>
      </w:r>
      <w:r>
        <w:rPr>
          <w:color w:val="000000"/>
          <w:kern w:val="0"/>
          <w:position w:val="-2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</w:t>
      </w:r>
    </w:p>
    <w:p>
      <w:pPr>
        <w:pStyle w:val="Normal"/>
        <w:autoSpaceDE w:val="false"/>
        <w:spacing w:lineRule="exact" w:line="182"/>
        <w:ind w:left="746" w:right="1410" w:hanging="0"/>
        <w:jc w:val="center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62"/>
          <w:w w:val="101"/>
          <w:kern w:val="0"/>
          <w:position w:val="-1"/>
          <w:sz w:val="16"/>
          <w:szCs w:val="16"/>
        </w:rPr>
        <w:t></w:t>
      </w:r>
      <w:r>
        <w:rPr>
          <w:rFonts w:cs="Symbol" w:ascii="Symbol" w:hAnsi="Symbol"/>
          <w:color w:val="000000"/>
          <w:spacing w:val="-62"/>
          <w:w w:val="101"/>
          <w:kern w:val="0"/>
          <w:position w:val="5"/>
          <w:sz w:val="16"/>
          <w:szCs w:val="16"/>
        </w:rPr>
        <w:t>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53" w:before="43" w:after="0"/>
        <w:ind w:left="415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2</w:t>
      </w:r>
      <w:r>
        <w:rPr>
          <w:rFonts w:cs="Arial" w:ascii="Arial" w:hAnsi="Arial"/>
          <w:color w:val="000000"/>
          <w:spacing w:val="-38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ab/>
      </w:r>
      <w:r>
        <w:rPr>
          <w:rFonts w:cs="Symbol" w:ascii="Symbol" w:hAnsi="Symbol"/>
          <w:color w:val="000000"/>
          <w:w w:val="101"/>
          <w:kern w:val="0"/>
          <w:position w:val="-4"/>
          <w:sz w:val="16"/>
          <w:szCs w:val="16"/>
        </w:rPr>
        <w:t>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4842" w:space="2394"/>
            <w:col w:w="288" w:space="386"/>
            <w:col w:w="2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2" w:before="54" w:after="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position w:val="-11"/>
          <w:sz w:val="19"/>
          <w:szCs w:val="19"/>
        </w:rPr>
        <w:t xml:space="preserve">BANDPASS 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>(Figure 12)</w:t>
      </w:r>
    </w:p>
    <w:p>
      <w:pPr>
        <w:pStyle w:val="Normal"/>
        <w:autoSpaceDE w:val="false"/>
        <w:spacing w:lineRule="exact" w:line="61" w:before="75" w:after="0"/>
        <w:ind w:right="-50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0"/>
          <w:kern w:val="0"/>
          <w:position w:val="-11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5"/>
          <w:sz w:val="14"/>
          <w:szCs w:val="14"/>
        </w:rPr>
        <w:t xml:space="preserve">H </w:t>
      </w:r>
      <w:r>
        <w:rPr>
          <w:rFonts w:cs="Arial" w:ascii="Arial" w:hAnsi="Arial"/>
          <w:color w:val="000000"/>
          <w:spacing w:val="37"/>
          <w:kern w:val="0"/>
          <w:position w:val="-15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1"/>
          <w:sz w:val="16"/>
          <w:szCs w:val="16"/>
        </w:rPr>
        <w:t></w:t>
      </w:r>
    </w:p>
    <w:p>
      <w:pPr>
        <w:pStyle w:val="Normal"/>
        <w:autoSpaceDE w:val="false"/>
        <w:spacing w:lineRule="exact" w:line="137"/>
        <w:ind w:right="-6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5"/>
          <w:kern w:val="0"/>
          <w:position w:val="-13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7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17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</w:t>
      </w:r>
      <w:r>
        <w:rPr>
          <w:color w:val="000000"/>
          <w:kern w:val="0"/>
          <w:position w:val="-5"/>
          <w:sz w:val="16"/>
          <w:szCs w:val="16"/>
        </w:rPr>
        <w:t xml:space="preserve"> </w:t>
      </w:r>
      <w:r>
        <w:rPr>
          <w:color w:val="000000"/>
          <w:spacing w:val="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2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37"/>
        <w:ind w:right="-61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13"/>
          <w:sz w:val="16"/>
          <w:szCs w:val="16"/>
        </w:rPr>
        <w:t></w:t>
      </w:r>
      <w:r>
        <w:rPr>
          <w:rFonts w:cs="Symbol" w:ascii="Symbol" w:hAnsi="Symbol"/>
          <w:color w:val="000000"/>
          <w:spacing w:val="-39"/>
          <w:kern w:val="0"/>
          <w:position w:val="-13"/>
          <w:sz w:val="16"/>
          <w:szCs w:val="16"/>
        </w:rPr>
        <w:t></w:t>
      </w:r>
      <w:r>
        <w:rPr>
          <w:color w:val="000000"/>
          <w:kern w:val="0"/>
          <w:position w:val="-13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3"/>
          <w:sz w:val="16"/>
          <w:szCs w:val="16"/>
        </w:rPr>
        <w:t></w:t>
      </w:r>
      <w:r>
        <w:rPr>
          <w:color w:val="000000"/>
          <w:kern w:val="0"/>
          <w:position w:val="-3"/>
          <w:sz w:val="16"/>
          <w:szCs w:val="16"/>
        </w:rPr>
        <w:t xml:space="preserve"> </w:t>
      </w:r>
      <w:r>
        <w:rPr>
          <w:color w:val="000000"/>
          <w:spacing w:val="1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3"/>
          <w:sz w:val="16"/>
          <w:szCs w:val="16"/>
        </w:rPr>
        <w:t></w:t>
      </w:r>
    </w:p>
    <w:p>
      <w:pPr>
        <w:pStyle w:val="Normal"/>
        <w:autoSpaceDE w:val="false"/>
        <w:spacing w:lineRule="exact" w:line="137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13"/>
          <w:sz w:val="16"/>
          <w:szCs w:val="16"/>
        </w:rPr>
        <w:t></w:t>
      </w:r>
      <w:r>
        <w:rPr>
          <w:rFonts w:eastAsia="Times New Roman"/>
          <w:color w:val="000000"/>
          <w:kern w:val="0"/>
          <w:position w:val="-1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3"/>
          <w:sz w:val="16"/>
          <w:szCs w:val="16"/>
        </w:rPr>
        <w:t>1</w:t>
      </w:r>
      <w:r>
        <w:rPr>
          <w:rFonts w:cs="Symbol" w:ascii="Symbol" w:hAnsi="Symbol"/>
          <w:color w:val="000000"/>
          <w:w w:val="101"/>
          <w:kern w:val="0"/>
          <w:position w:val="-5"/>
          <w:sz w:val="16"/>
          <w:szCs w:val="16"/>
        </w:rPr>
        <w:t>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5" w:equalWidth="false" w:sep="false">
            <w:col w:w="2161" w:space="4428"/>
            <w:col w:w="330" w:space="102"/>
            <w:col w:w="462" w:space="146"/>
            <w:col w:w="675" w:space="140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49"/>
        <w:ind w:right="1834" w:hanging="0"/>
        <w:jc w:val="righ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-9"/>
          <w:sz w:val="16"/>
          <w:szCs w:val="16"/>
        </w:rPr>
        <w:t></w:t>
      </w:r>
      <w:r>
        <w:rPr>
          <w:color w:val="000000"/>
          <w:kern w:val="0"/>
          <w:position w:val="-9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-9"/>
          <w:sz w:val="16"/>
          <w:szCs w:val="16"/>
        </w:rPr>
        <w:t>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4"/>
        <w:ind w:left="109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pas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Butterworth, Bessel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ebyshev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sible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appropri-</w:t>
      </w:r>
    </w:p>
    <w:p>
      <w:pPr>
        <w:pStyle w:val="Normal"/>
        <w:autoSpaceDE w:val="false"/>
        <w:spacing w:lineRule="exact" w:line="181"/>
        <w:ind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</w:t>
      </w:r>
      <w:r>
        <w:rPr>
          <w:rFonts w:eastAsia="Times New Roman"/>
          <w:color w:val="000000"/>
          <w:spacing w:val="-2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Q</w:t>
      </w:r>
    </w:p>
    <w:p>
      <w:pPr>
        <w:pStyle w:val="Normal"/>
        <w:autoSpaceDE w:val="false"/>
        <w:spacing w:lineRule="exact" w:line="182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62"/>
          <w:w w:val="101"/>
          <w:kern w:val="0"/>
          <w:position w:val="-1"/>
          <w:sz w:val="16"/>
          <w:szCs w:val="16"/>
        </w:rPr>
        <w:t></w:t>
      </w:r>
      <w:r>
        <w:rPr>
          <w:rFonts w:cs="Symbol" w:ascii="Symbol" w:hAnsi="Symbol"/>
          <w:color w:val="000000"/>
          <w:spacing w:val="-62"/>
          <w:w w:val="101"/>
          <w:kern w:val="0"/>
          <w:position w:val="5"/>
          <w:sz w:val="16"/>
          <w:szCs w:val="16"/>
        </w:rPr>
        <w:t>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81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</w:t>
      </w:r>
      <w:r>
        <w:rPr>
          <w:rFonts w:eastAsia="Times New Roman"/>
          <w:color w:val="000000"/>
          <w:spacing w:val="-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position w:val="-3"/>
          <w:sz w:val="16"/>
          <w:szCs w:val="16"/>
        </w:rPr>
        <w:t>2</w:t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Q</w:t>
      </w:r>
      <w:r>
        <w:rPr>
          <w:rFonts w:cs="Arial" w:ascii="Arial" w:hAnsi="Arial"/>
          <w:color w:val="000000"/>
          <w:spacing w:val="-29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2"/>
          <w:sz w:val="16"/>
          <w:szCs w:val="16"/>
        </w:rPr>
        <w:t></w:t>
      </w:r>
      <w:r>
        <w:rPr>
          <w:rFonts w:cs="Symbol" w:ascii="Symbol" w:hAnsi="Symbol"/>
          <w:color w:val="000000"/>
          <w:spacing w:val="-39"/>
          <w:kern w:val="0"/>
          <w:position w:val="-2"/>
          <w:sz w:val="16"/>
          <w:szCs w:val="16"/>
        </w:rPr>
        <w:t></w:t>
      </w:r>
      <w:r>
        <w:rPr>
          <w:color w:val="000000"/>
          <w:kern w:val="0"/>
          <w:position w:val="-2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</w:t>
      </w:r>
    </w:p>
    <w:p>
      <w:pPr>
        <w:pStyle w:val="Normal"/>
        <w:autoSpaceDE w:val="false"/>
        <w:spacing w:lineRule="exact" w:line="182"/>
        <w:ind w:left="746" w:right="1395" w:hanging="0"/>
        <w:jc w:val="center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62"/>
          <w:w w:val="101"/>
          <w:kern w:val="0"/>
          <w:position w:val="-1"/>
          <w:sz w:val="16"/>
          <w:szCs w:val="16"/>
        </w:rPr>
        <w:t></w:t>
      </w:r>
      <w:r>
        <w:rPr>
          <w:rFonts w:cs="Symbol" w:ascii="Symbol" w:hAnsi="Symbol"/>
          <w:color w:val="000000"/>
          <w:spacing w:val="-62"/>
          <w:w w:val="101"/>
          <w:kern w:val="0"/>
          <w:position w:val="5"/>
          <w:sz w:val="16"/>
          <w:szCs w:val="16"/>
        </w:rPr>
        <w:t>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4858" w:space="2394"/>
            <w:col w:w="288" w:space="386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3" w:hanging="0"/>
        <w:rPr/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vail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1,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  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el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alu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highest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)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-zer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elliptics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A.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 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Characteristic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"/>
        <w:ind w:left="2218" w:right="24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position w:val="-12"/>
          <w:sz w:val="16"/>
          <w:szCs w:val="16"/>
        </w:rPr>
        <w:t>2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4868" w:space="446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4"/>
        <w:ind w:left="161"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4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9"/>
          <w:szCs w:val="19"/>
        </w:rPr>
        <w:t>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Symbol" w:hAnsi="Symbol" w:cs="Symbol"/>
          <w:color w:val="000000"/>
          <w:kern w:val="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4"/>
        <w:ind w:right="-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43990</wp:posOffset>
                </wp:positionH>
                <wp:positionV relativeFrom="paragraph">
                  <wp:posOffset>83185</wp:posOffset>
                </wp:positionV>
                <wp:extent cx="1277620" cy="635"/>
                <wp:effectExtent l="3810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0">
                              <a:moveTo>
                                <a:pt x="0" y="0"/>
                              </a:moveTo>
                              <a:lnTo>
                                <a:pt x="20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1,0e" stroked="t" o:allowincell="f" style="position:absolute;margin-left:113.7pt;margin-top:6.55pt;width:100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7"/>
          <w:kern w:val="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 xml:space="preserve">OBP  </w:t>
      </w:r>
      <w:r>
        <w:rPr>
          <w:rFonts w:cs="Arial" w:ascii="Arial" w:hAnsi="Arial"/>
          <w:color w:val="000000"/>
          <w:spacing w:val="24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11"/>
          <w:sz w:val="16"/>
          <w:szCs w:val="16"/>
        </w:rPr>
        <w:t>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5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70755</wp:posOffset>
                </wp:positionH>
                <wp:positionV relativeFrom="paragraph">
                  <wp:posOffset>15875</wp:posOffset>
                </wp:positionV>
                <wp:extent cx="1242060" cy="635"/>
                <wp:effectExtent l="3810" t="4445" r="508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0">
                              <a:moveTo>
                                <a:pt x="0" y="0"/>
                              </a:moveTo>
                              <a:lnTo>
                                <a:pt x="19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6,0e" stroked="t" o:allowincell="f" style="position:absolute;margin-left:375.65pt;margin-top:1.25pt;width:97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</w:t>
      </w:r>
      <w:r>
        <w:rPr>
          <w:rFonts w:cs="Symbol" w:ascii="Symbol" w:hAnsi="Symbol"/>
          <w:color w:val="000000"/>
          <w:spacing w:val="11"/>
          <w:kern w:val="0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41" w:after="0"/>
        <w:ind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</w:p>
    <w:p>
      <w:pPr>
        <w:pStyle w:val="Normal"/>
        <w:autoSpaceDE w:val="false"/>
        <w:spacing w:before="52" w:after="0"/>
        <w:ind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OHP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4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000000"/>
          <w:spacing w:val="8"/>
          <w:kern w:val="0"/>
          <w:position w:val="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</w:t>
      </w:r>
    </w:p>
    <w:p>
      <w:pPr>
        <w:pStyle w:val="Normal"/>
        <w:autoSpaceDE w:val="false"/>
        <w:spacing w:lineRule="exact" w:line="152"/>
        <w:ind w:left="368" w:right="47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</w:t>
      </w:r>
    </w:p>
    <w:p>
      <w:pPr>
        <w:pStyle w:val="Normal"/>
        <w:autoSpaceDE w:val="false"/>
        <w:spacing w:lineRule="exact" w:line="273" w:before="79" w:after="0"/>
        <w:ind w:left="-38" w:right="-38" w:hanging="0"/>
        <w:jc w:val="center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position w:val="3"/>
          <w:sz w:val="19"/>
          <w:szCs w:val="19"/>
        </w:rPr>
        <w:t>(</w:t>
      </w:r>
      <w:r>
        <w:rPr>
          <w:rFonts w:cs="Symbol" w:ascii="Symbol" w:hAnsi="Symbol"/>
          <w:color w:val="000000"/>
          <w:spacing w:val="11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/</w:t>
      </w:r>
      <w:r>
        <w:rPr>
          <w:rFonts w:cs="Arial" w:ascii="Arial" w:hAnsi="Arial"/>
          <w:color w:val="000000"/>
          <w:spacing w:val="1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3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40120</wp:posOffset>
                </wp:positionH>
                <wp:positionV relativeFrom="paragraph">
                  <wp:posOffset>167640</wp:posOffset>
                </wp:positionV>
                <wp:extent cx="1905" cy="635"/>
                <wp:effectExtent l="2540" t="254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475.6pt;margin-top:13.2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pacing w:val="11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2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8" w:equalWidth="false" w:sep="false">
            <w:col w:w="731" w:space="108"/>
            <w:col w:w="720" w:space="392"/>
            <w:col w:w="812" w:space="2626"/>
            <w:col w:w="570" w:space="108"/>
            <w:col w:w="483" w:space="52"/>
            <w:col w:w="347" w:space="108"/>
            <w:col w:w="1003" w:space="114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240"/>
        <w:ind w:left="1366"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49550</wp:posOffset>
                </wp:positionH>
                <wp:positionV relativeFrom="paragraph">
                  <wp:posOffset>146050</wp:posOffset>
                </wp:positionV>
                <wp:extent cx="1905" cy="635"/>
                <wp:effectExtent l="2540" t="254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16.5pt;margin-top:11.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s</w:t>
        <w:tab/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</w:t>
      </w:r>
      <w:r>
        <w:rPr>
          <w:color w:val="000000"/>
          <w:kern w:val="0"/>
          <w:position w:val="4"/>
          <w:sz w:val="19"/>
          <w:szCs w:val="19"/>
        </w:rPr>
        <w:t xml:space="preserve"> </w:t>
      </w:r>
      <w:r>
        <w:rPr>
          <w:color w:val="000000"/>
          <w:spacing w:val="1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4"/>
          <w:sz w:val="19"/>
          <w:szCs w:val="19"/>
        </w:rPr>
        <w:t>s(</w:t>
      </w:r>
      <w:r>
        <w:rPr>
          <w:rFonts w:cs="Symbol" w:ascii="Symbol" w:hAnsi="Symbol"/>
          <w:color w:val="000000"/>
          <w:spacing w:val="11"/>
          <w:kern w:val="0"/>
          <w:position w:val="4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/</w:t>
      </w:r>
      <w:r>
        <w:rPr>
          <w:rFonts w:cs="Arial" w:ascii="Arial" w:hAnsi="Arial"/>
          <w:color w:val="000000"/>
          <w:spacing w:val="18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4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</w:t>
      </w:r>
    </w:p>
    <w:p>
      <w:pPr>
        <w:pStyle w:val="Normal"/>
        <w:autoSpaceDE w:val="false"/>
        <w:spacing w:lineRule="exact" w:line="240"/>
        <w:ind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spacing w:val="11"/>
          <w:kern w:val="0"/>
          <w:position w:val="4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2</w:t>
      </w:r>
    </w:p>
    <w:p>
      <w:pPr>
        <w:pStyle w:val="Normal"/>
        <w:autoSpaceDE w:val="false"/>
        <w:spacing w:lineRule="exact" w:line="232" w:before="4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HP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ighpass</w:t>
      </w:r>
      <w:r>
        <w:rPr>
          <w:rFonts w:cs="Arial" w:ascii="Arial" w:hAnsi="Arial"/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s f approaches</w:t>
      </w:r>
      <w:r>
        <w:rPr>
          <w:rFonts w:cs="Arial" w:ascii="Arial" w:hAnsi="Arial"/>
          <w:color w:val="000000"/>
          <w:spacing w:val="3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/4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2881" w:space="114"/>
            <w:col w:w="359" w:space="1932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/>
        <w:ind w:lef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BP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Bandpass</w:t>
      </w:r>
      <w:r>
        <w:rPr>
          <w:rFonts w:cs="Arial" w:ascii="Arial" w:hAnsi="Arial"/>
          <w:color w:val="000000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at </w:t>
      </w: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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o</w:t>
      </w:r>
    </w:p>
    <w:p>
      <w:pPr>
        <w:pStyle w:val="Normal"/>
        <w:autoSpaceDE w:val="false"/>
        <w:spacing w:lineRule="auto" w:line="196" w:before="74" w:after="0"/>
        <w:ind w:left="511" w:right="-35" w:hanging="402"/>
        <w:jc w:val="left"/>
        <w:rPr/>
      </w:pP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=</w:t>
      </w:r>
      <w:r>
        <w:rPr>
          <w:rFonts w:cs="Arial" w:ascii="Arial" w:hAnsi="Arial"/>
          <w:color w:val="000000"/>
          <w:spacing w:val="39"/>
          <w:kern w:val="0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/ 2</w:t>
      </w:r>
      <w:r>
        <w:rPr>
          <w:rFonts w:cs="Symbol" w:ascii="Symbol" w:hAnsi="Symbol"/>
          <w:color w:val="000000"/>
          <w:kern w:val="0"/>
          <w:position w:val="-3"/>
          <w:sz w:val="19"/>
          <w:szCs w:val="19"/>
        </w:rPr>
        <w:t></w:t>
      </w:r>
      <w:r>
        <w:rPr>
          <w:color w:val="000000"/>
          <w:spacing w:val="5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nt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mplex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o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ai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nput-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h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hif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-180</w:t>
      </w:r>
      <w:r>
        <w:rPr>
          <w:rFonts w:cs="Arial" w:ascii="Arial" w:hAnsi="Arial"/>
          <w:color w:val="000000"/>
          <w:kern w:val="0"/>
          <w:sz w:val="19"/>
          <w:szCs w:val="19"/>
        </w:rPr>
        <w:t>°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w w:val="104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63" w:after="0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Q =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ualit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ct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complex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air.</w:t>
      </w:r>
    </w:p>
    <w:p>
      <w:pPr>
        <w:pStyle w:val="Normal"/>
        <w:autoSpaceDE w:val="false"/>
        <w:spacing w:lineRule="exact" w:line="214" w:before="2" w:after="0"/>
        <w:ind w:left="511" w:right="23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lso the ratio of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-3dB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second-orde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pas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ponse.</w:t>
      </w:r>
    </w:p>
    <w:p>
      <w:pPr>
        <w:pStyle w:val="Normal"/>
        <w:autoSpaceDE w:val="false"/>
        <w:spacing w:before="64" w:after="0"/>
        <w:ind w:left="10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37640</wp:posOffset>
                </wp:positionH>
                <wp:positionV relativeFrom="paragraph">
                  <wp:posOffset>433070</wp:posOffset>
                </wp:positionV>
                <wp:extent cx="1277620" cy="635"/>
                <wp:effectExtent l="3810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0">
                              <a:moveTo>
                                <a:pt x="0" y="0"/>
                              </a:moveTo>
                              <a:lnTo>
                                <a:pt x="20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1,0e" stroked="t" o:allowincell="f" style="position:absolute;margin-left:113.2pt;margin-top:34.1pt;width:100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LOWPASS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pas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xt. (Figure 13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6"/>
        <w:ind w:left="2135" w:right="189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11"/>
          <w:kern w:val="0"/>
          <w:position w:val="-7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11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position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9"/>
          <w:szCs w:val="19"/>
        </w:rPr>
        <w:t>2</w:t>
      </w:r>
    </w:p>
    <w:p>
      <w:pPr>
        <w:pStyle w:val="Normal"/>
        <w:autoSpaceDE w:val="false"/>
        <w:spacing w:before="38" w:after="0"/>
        <w:ind w:right="3857" w:hanging="0"/>
        <w:rPr>
          <w:rFonts w:ascii="Symbol" w:hAnsi="Symbol" w:cs="Symbo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</w:p>
    <w:p>
      <w:pPr>
        <w:pStyle w:val="Normal"/>
        <w:autoSpaceDE w:val="false"/>
        <w:spacing w:before="26" w:after="0"/>
        <w:ind w:right="3165" w:hanging="0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NOTCH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15)</w:t>
      </w:r>
    </w:p>
    <w:p>
      <w:pPr>
        <w:pStyle w:val="Normal"/>
        <w:autoSpaceDE w:val="false"/>
        <w:spacing w:lineRule="exact" w:line="214" w:before="74" w:after="0"/>
        <w:ind w:right="6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30595</wp:posOffset>
                </wp:positionH>
                <wp:positionV relativeFrom="paragraph">
                  <wp:posOffset>1324610</wp:posOffset>
                </wp:positionV>
                <wp:extent cx="1905" cy="635"/>
                <wp:effectExtent l="2540" t="254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474.85pt;margin-top:104.3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59860</wp:posOffset>
                </wp:positionH>
                <wp:positionV relativeFrom="paragraph">
                  <wp:posOffset>916940</wp:posOffset>
                </wp:positionV>
                <wp:extent cx="1905" cy="635"/>
                <wp:effectExtent l="2540" t="254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11.8pt;margin-top:72.2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35830</wp:posOffset>
                </wp:positionH>
                <wp:positionV relativeFrom="paragraph">
                  <wp:posOffset>1126490</wp:posOffset>
                </wp:positionV>
                <wp:extent cx="1277620" cy="635"/>
                <wp:effectExtent l="3810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0">
                              <a:moveTo>
                                <a:pt x="0" y="0"/>
                              </a:moveTo>
                              <a:lnTo>
                                <a:pt x="20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1,0e" stroked="t" o:allowincell="f" style="position:absolute;margin-left:372.9pt;margin-top:88.7pt;width:100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A is recommende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multi-pol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lters. I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cond-or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van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kern w:val="0"/>
          <w:sz w:val="19"/>
          <w:szCs w:val="19"/>
        </w:rPr>
        <w:t>par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high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lemented)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ode</w:t>
      </w:r>
    </w:p>
    <w:p>
      <w:pPr>
        <w:pStyle w:val="Normal"/>
        <w:autoSpaceDE w:val="false"/>
        <w:spacing w:lineRule="exact" w:line="212"/>
        <w:ind w:right="454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3A.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4460" w:space="824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7"/>
        <w:ind w:left="170"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4"/>
          <w:kern w:val="0"/>
          <w:position w:val="-8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kern w:val="0"/>
          <w:position w:val="-8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4"/>
          <w:kern w:val="0"/>
          <w:position w:val="-8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8"/>
          <w:sz w:val="19"/>
          <w:szCs w:val="19"/>
        </w:rPr>
        <w:t></w:t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OLP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autoSpaceDE w:val="false"/>
        <w:spacing w:lineRule="atLeast" w:line="116"/>
        <w:ind w:left="507" w:right="-4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39390</wp:posOffset>
                </wp:positionH>
                <wp:positionV relativeFrom="paragraph">
                  <wp:posOffset>159385</wp:posOffset>
                </wp:positionV>
                <wp:extent cx="1905" cy="635"/>
                <wp:effectExtent l="2540" t="254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15.7pt;margin-top:12.5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  <w:tab/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  <w:tab/>
        <w:t>/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43" w:before="5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4"/>
          <w:sz w:val="16"/>
          <w:szCs w:val="16"/>
        </w:rPr>
        <w:t>2</w:t>
      </w:r>
      <w:r>
        <w:rPr>
          <w:rFonts w:cs="Arial" w:ascii="Arial" w:hAnsi="Arial"/>
          <w:color w:val="000000"/>
          <w:spacing w:val="-41"/>
          <w:kern w:val="0"/>
          <w:position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4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16"/>
          <w:sz w:val="19"/>
          <w:szCs w:val="19"/>
        </w:rPr>
        <w:t></w:t>
      </w:r>
      <w:r>
        <w:rPr>
          <w:color w:val="000000"/>
          <w:kern w:val="0"/>
          <w:position w:val="-16"/>
          <w:sz w:val="19"/>
          <w:szCs w:val="19"/>
        </w:rPr>
        <w:t xml:space="preserve"> </w:t>
      </w:r>
      <w:r>
        <w:rPr>
          <w:color w:val="000000"/>
          <w:spacing w:val="15"/>
          <w:kern w:val="0"/>
          <w:position w:val="-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6"/>
          <w:sz w:val="19"/>
          <w:szCs w:val="19"/>
        </w:rPr>
        <w:t>2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740" w:space="108"/>
            <w:col w:w="1832" w:space="4532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13"/>
        <w:ind w:left="1457" w:right="-6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20"/>
          <w:kern w:val="0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color w:val="000000"/>
          <w:kern w:val="0"/>
          <w:position w:val="5"/>
          <w:sz w:val="19"/>
          <w:szCs w:val="19"/>
        </w:rPr>
        <w:tab/>
      </w:r>
      <w:r>
        <w:rPr>
          <w:rFonts w:cs="Symbol" w:ascii="Symbol" w:hAnsi="Symbol"/>
          <w:color w:val="000000"/>
          <w:spacing w:val="11"/>
          <w:kern w:val="0"/>
          <w:position w:val="5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3"/>
        <w:ind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rFonts w:eastAsia="Times New Roman"/>
          <w:color w:val="000000"/>
          <w:kern w:val="0"/>
          <w:position w:val="5"/>
          <w:sz w:val="19"/>
          <w:szCs w:val="19"/>
        </w:rPr>
        <w:t xml:space="preserve"> </w:t>
      </w:r>
      <w:r>
        <w:rPr>
          <w:rFonts w:eastAsia="Times New Roman"/>
          <w:color w:val="000000"/>
          <w:spacing w:val="19"/>
          <w:kern w:val="0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11"/>
          <w:kern w:val="0"/>
          <w:position w:val="5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9"/>
          <w:szCs w:val="19"/>
        </w:rPr>
        <w:t>2</w:t>
      </w:r>
    </w:p>
    <w:p>
      <w:pPr>
        <w:pStyle w:val="Normal"/>
        <w:autoSpaceDE w:val="false"/>
        <w:spacing w:lineRule="exact" w:line="13"/>
        <w:ind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4"/>
          <w:kern w:val="0"/>
          <w:position w:val="3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kern w:val="0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</w:t>
      </w:r>
    </w:p>
    <w:p>
      <w:pPr>
        <w:pStyle w:val="Normal"/>
        <w:autoSpaceDE w:val="false"/>
        <w:spacing w:lineRule="exact" w:line="2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4"/>
          <w:sz w:val="19"/>
          <w:szCs w:val="19"/>
        </w:rPr>
        <w:t>H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4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2</w:t>
      </w:r>
    </w:p>
    <w:p>
      <w:pPr>
        <w:pStyle w:val="Normal"/>
        <w:autoSpaceDE w:val="false"/>
        <w:spacing w:lineRule="atLeast" w:line="9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</w:tabs>
        <w:autoSpaceDE w:val="false"/>
        <w:spacing w:lineRule="atLeast" w:line="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</w:t>
        <w:tab/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color w:val="000000"/>
          <w:kern w:val="0"/>
          <w:position w:val="5"/>
          <w:sz w:val="19"/>
          <w:szCs w:val="19"/>
        </w:rPr>
        <w:tab/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n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5" w:equalWidth="false" w:sep="false">
            <w:col w:w="2257" w:space="508"/>
            <w:col w:w="577" w:space="2008"/>
            <w:col w:w="570" w:space="108"/>
            <w:col w:w="713" w:space="366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/>
        <w:ind w:left="109" w:right="-51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LP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DC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00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s</w:t>
        <w:tab/>
      </w:r>
      <w:r>
        <w:rPr>
          <w:rFonts w:cs="Symbol" w:ascii="Symbol" w:hAnsi="Symbol"/>
          <w:color w:val="000000"/>
          <w:kern w:val="0"/>
          <w:position w:val="6"/>
          <w:sz w:val="19"/>
          <w:szCs w:val="19"/>
        </w:rPr>
        <w:t></w:t>
      </w:r>
      <w:r>
        <w:rPr>
          <w:color w:val="000000"/>
          <w:kern w:val="0"/>
          <w:position w:val="6"/>
          <w:sz w:val="19"/>
          <w:szCs w:val="19"/>
        </w:rPr>
        <w:t xml:space="preserve"> </w:t>
      </w:r>
      <w:r>
        <w:rPr>
          <w:color w:val="000000"/>
          <w:spacing w:val="15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6"/>
          <w:sz w:val="19"/>
          <w:szCs w:val="19"/>
        </w:rPr>
        <w:t>s(</w:t>
      </w:r>
      <w:r>
        <w:rPr>
          <w:rFonts w:cs="Symbol" w:ascii="Symbol" w:hAnsi="Symbol"/>
          <w:color w:val="000000"/>
          <w:spacing w:val="11"/>
          <w:kern w:val="0"/>
          <w:position w:val="6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/</w:t>
      </w:r>
      <w:r>
        <w:rPr>
          <w:rFonts w:cs="Arial" w:ascii="Arial" w:hAnsi="Arial"/>
          <w:color w:val="000000"/>
          <w:spacing w:val="18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6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kern w:val="0"/>
          <w:position w:val="6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6"/>
          <w:sz w:val="19"/>
          <w:szCs w:val="19"/>
        </w:rPr>
        <w:t>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spacing w:val="11"/>
          <w:kern w:val="0"/>
          <w:position w:val="6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2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3" w:equalWidth="false" w:sep="false">
            <w:col w:w="3119" w:space="3430"/>
            <w:col w:w="1515" w:space="114"/>
            <w:col w:w="1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09" w:right="3765" w:hanging="0"/>
        <w:rPr>
          <w:rFonts w:ascii="Symbol" w:hAnsi="Symbol" w:cs="Symbo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</w:p>
    <w:p>
      <w:pPr>
        <w:pStyle w:val="Normal"/>
        <w:autoSpaceDE w:val="false"/>
        <w:spacing w:before="26" w:after="0"/>
        <w:ind w:left="109" w:right="2756" w:hanging="0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HIGHPASS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14)</w:t>
      </w:r>
    </w:p>
    <w:p>
      <w:pPr>
        <w:pStyle w:val="Normal"/>
        <w:autoSpaceDE w:val="false"/>
        <w:spacing w:lineRule="exact" w:line="214" w:before="74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h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ork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o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yp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Butterworth,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Bes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Chebyshev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mployin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zeros, 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lliptics.</w:t>
      </w:r>
    </w:p>
    <w:p>
      <w:pPr>
        <w:pStyle w:val="Normal"/>
        <w:autoSpaceDE w:val="false"/>
        <w:spacing w:lineRule="exact" w:line="21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ON2</w:t>
      </w:r>
      <w:r>
        <w:rPr>
          <w:rFonts w:cs="Arial" w:ascii="Arial" w:hAnsi="Arial"/>
          <w:color w:val="00000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Notch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s f approaches</w:t>
      </w:r>
      <w:r>
        <w:rPr>
          <w:rFonts w:cs="Arial" w:ascii="Arial" w:hAnsi="Arial"/>
          <w:color w:val="000000"/>
          <w:spacing w:val="3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/4</w:t>
      </w:r>
    </w:p>
    <w:p>
      <w:pPr>
        <w:pStyle w:val="Normal"/>
        <w:autoSpaceDE w:val="false"/>
        <w:spacing w:before="53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1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f approache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C</w:t>
      </w:r>
    </w:p>
    <w:p>
      <w:pPr>
        <w:pStyle w:val="Normal"/>
        <w:autoSpaceDE w:val="false"/>
        <w:spacing w:before="38" w:after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ALLPASS</w:t>
      </w:r>
    </w:p>
    <w:p>
      <w:pPr>
        <w:pStyle w:val="Normal"/>
        <w:autoSpaceDE w:val="false"/>
        <w:spacing w:lineRule="exact" w:line="214" w:before="74" w:after="0"/>
        <w:ind w:right="7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fig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allpass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alized.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4872" w:space="412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40" w:right="118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LOW</w:t>
      </w:r>
      <w:r>
        <w:rPr>
          <w:rFonts w:cs="Arial" w:ascii="Arial" w:hAnsi="Arial"/>
          <w:color w:val="363435"/>
          <w:spacing w:val="-4"/>
          <w:w w:val="77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SS</w:t>
      </w:r>
      <w:r>
        <w:rPr>
          <w:rFonts w:cs="Arial" w:ascii="Arial" w:hAnsi="Arial"/>
          <w:color w:val="363435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HIGH</w:t>
      </w:r>
      <w:r>
        <w:rPr>
          <w:rFonts w:cs="Arial" w:ascii="Arial" w:hAnsi="Arial"/>
          <w:color w:val="363435"/>
          <w:spacing w:val="-4"/>
          <w:w w:val="77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SS</w:t>
      </w:r>
      <w:r>
        <w:rPr>
          <w:rFonts w:cs="Arial" w:ascii="Arial" w:hAnsi="Arial"/>
          <w:color w:val="363435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PUT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3257" w:space="4142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8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H</w:t>
      </w:r>
      <w:r>
        <w:rPr>
          <w:rFonts w:cs="Arial" w:ascii="Arial" w:hAnsi="Arial"/>
          <w:color w:val="363435"/>
          <w:w w:val="75"/>
          <w:kern w:val="0"/>
          <w:position w:val="-1"/>
          <w:sz w:val="11"/>
          <w:szCs w:val="11"/>
        </w:rPr>
        <w:t>OP</w:t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5185</wp:posOffset>
                </wp:positionH>
                <wp:positionV relativeFrom="paragraph">
                  <wp:posOffset>-59690</wp:posOffset>
                </wp:positionV>
                <wp:extent cx="361315" cy="1117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V/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55pt;margin-top:-4.75pt;width:28.4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V/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H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OLP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0.707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OLP</w:t>
      </w:r>
    </w:p>
    <w:p>
      <w:pPr>
        <w:pStyle w:val="Normal"/>
        <w:autoSpaceDE w:val="false"/>
        <w:spacing w:lineRule="exact" w:line="160" w:before="49" w:after="0"/>
        <w:ind w:left="36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H</w:t>
      </w:r>
      <w:r>
        <w:rPr>
          <w:rFonts w:cs="Arial" w:ascii="Arial" w:hAnsi="Arial"/>
          <w:color w:val="363435"/>
          <w:w w:val="75"/>
          <w:kern w:val="0"/>
          <w:position w:val="-1"/>
          <w:sz w:val="11"/>
          <w:szCs w:val="11"/>
        </w:rPr>
        <w:t>OP</w:t>
      </w:r>
    </w:p>
    <w:p>
      <w:pPr>
        <w:pStyle w:val="Normal"/>
        <w:autoSpaceDE w:val="false"/>
        <w:spacing w:lineRule="exact" w:line="149"/>
        <w:ind w:left="30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83685</wp:posOffset>
                </wp:positionH>
                <wp:positionV relativeFrom="paragraph">
                  <wp:posOffset>-58420</wp:posOffset>
                </wp:positionV>
                <wp:extent cx="361315" cy="1123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V/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55pt;margin-top:-4.65pt;width:28.4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V/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H</w:t>
      </w:r>
      <w:r>
        <w:rPr>
          <w:rFonts w:cs="Arial" w:ascii="Arial" w:hAnsi="Arial"/>
          <w:color w:val="363435"/>
          <w:w w:val="76"/>
          <w:kern w:val="0"/>
          <w:position w:val="-1"/>
          <w:sz w:val="11"/>
          <w:szCs w:val="11"/>
        </w:rPr>
        <w:t>OHP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0.707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</w:t>
      </w:r>
      <w:r>
        <w:rPr>
          <w:rFonts w:cs="Arial" w:ascii="Arial" w:hAnsi="Arial"/>
          <w:color w:val="363435"/>
          <w:w w:val="76"/>
          <w:kern w:val="0"/>
          <w:position w:val="-2"/>
          <w:sz w:val="11"/>
          <w:szCs w:val="11"/>
        </w:rPr>
        <w:t>OHP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1360" w:space="454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P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C</w:t>
      </w:r>
    </w:p>
    <w:p>
      <w:pPr>
        <w:pStyle w:val="Normal"/>
        <w:autoSpaceDE w:val="false"/>
        <w:spacing w:before="51" w:after="0"/>
        <w:ind w:right="34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3235960"/>
                <wp:effectExtent l="5715" t="571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236040"/>
                          <a:chOff x="0" y="0"/>
                          <a:chExt cx="3018960" cy="3236040"/>
                        </a:xfrm>
                      </wpg:grpSpPr>
                      <wps:wsp>
                        <wps:cNvSpPr/>
                        <wps:spPr>
                          <a:xfrm>
                            <a:off x="2607480" y="1242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242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6864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0">
                                <a:moveTo>
                                  <a:pt x="27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7700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1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7952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3656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405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0">
                                <a:moveTo>
                                  <a:pt x="19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09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09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6424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80600"/>
                            <a:ext cx="384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56">
                                <a:moveTo>
                                  <a:pt x="0" y="0"/>
                                </a:moveTo>
                                <a:lnTo>
                                  <a:pt x="37" y="29"/>
                                </a:lnTo>
                                <a:lnTo>
                                  <a:pt x="75" y="61"/>
                                </a:lnTo>
                                <a:lnTo>
                                  <a:pt x="115" y="94"/>
                                </a:lnTo>
                                <a:lnTo>
                                  <a:pt x="155" y="129"/>
                                </a:lnTo>
                                <a:lnTo>
                                  <a:pt x="196" y="165"/>
                                </a:lnTo>
                                <a:lnTo>
                                  <a:pt x="236" y="202"/>
                                </a:lnTo>
                                <a:lnTo>
                                  <a:pt x="277" y="239"/>
                                </a:lnTo>
                                <a:lnTo>
                                  <a:pt x="316" y="276"/>
                                </a:lnTo>
                                <a:lnTo>
                                  <a:pt x="355" y="312"/>
                                </a:lnTo>
                                <a:lnTo>
                                  <a:pt x="392" y="348"/>
                                </a:lnTo>
                                <a:lnTo>
                                  <a:pt x="427" y="382"/>
                                </a:lnTo>
                                <a:lnTo>
                                  <a:pt x="460" y="414"/>
                                </a:lnTo>
                                <a:lnTo>
                                  <a:pt x="491" y="443"/>
                                </a:lnTo>
                                <a:lnTo>
                                  <a:pt x="518" y="471"/>
                                </a:lnTo>
                                <a:lnTo>
                                  <a:pt x="543" y="495"/>
                                </a:lnTo>
                                <a:lnTo>
                                  <a:pt x="564" y="516"/>
                                </a:lnTo>
                                <a:lnTo>
                                  <a:pt x="580" y="532"/>
                                </a:lnTo>
                                <a:lnTo>
                                  <a:pt x="593" y="545"/>
                                </a:lnTo>
                                <a:lnTo>
                                  <a:pt x="600" y="553"/>
                                </a:lnTo>
                                <a:lnTo>
                                  <a:pt x="603" y="55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79520"/>
                            <a:ext cx="9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19">
                                <a:moveTo>
                                  <a:pt x="0" y="118"/>
                                </a:moveTo>
                                <a:lnTo>
                                  <a:pt x="31" y="118"/>
                                </a:lnTo>
                                <a:lnTo>
                                  <a:pt x="67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99" y="118"/>
                                </a:lnTo>
                                <a:lnTo>
                                  <a:pt x="249" y="118"/>
                                </a:lnTo>
                                <a:lnTo>
                                  <a:pt x="301" y="118"/>
                                </a:lnTo>
                                <a:lnTo>
                                  <a:pt x="355" y="117"/>
                                </a:lnTo>
                                <a:lnTo>
                                  <a:pt x="411" y="117"/>
                                </a:lnTo>
                                <a:lnTo>
                                  <a:pt x="468" y="116"/>
                                </a:lnTo>
                                <a:lnTo>
                                  <a:pt x="526" y="115"/>
                                </a:lnTo>
                                <a:lnTo>
                                  <a:pt x="584" y="114"/>
                                </a:lnTo>
                                <a:lnTo>
                                  <a:pt x="642" y="113"/>
                                </a:lnTo>
                                <a:lnTo>
                                  <a:pt x="700" y="111"/>
                                </a:lnTo>
                                <a:lnTo>
                                  <a:pt x="757" y="109"/>
                                </a:lnTo>
                                <a:lnTo>
                                  <a:pt x="812" y="107"/>
                                </a:lnTo>
                                <a:lnTo>
                                  <a:pt x="866" y="104"/>
                                </a:lnTo>
                                <a:lnTo>
                                  <a:pt x="917" y="101"/>
                                </a:lnTo>
                                <a:lnTo>
                                  <a:pt x="966" y="97"/>
                                </a:lnTo>
                                <a:lnTo>
                                  <a:pt x="1012" y="93"/>
                                </a:lnTo>
                                <a:lnTo>
                                  <a:pt x="1043" y="90"/>
                                </a:lnTo>
                                <a:lnTo>
                                  <a:pt x="1073" y="86"/>
                                </a:lnTo>
                                <a:lnTo>
                                  <a:pt x="1102" y="81"/>
                                </a:lnTo>
                                <a:lnTo>
                                  <a:pt x="1130" y="75"/>
                                </a:lnTo>
                                <a:lnTo>
                                  <a:pt x="1158" y="69"/>
                                </a:lnTo>
                                <a:lnTo>
                                  <a:pt x="1185" y="62"/>
                                </a:lnTo>
                                <a:lnTo>
                                  <a:pt x="1211" y="55"/>
                                </a:lnTo>
                                <a:lnTo>
                                  <a:pt x="1237" y="48"/>
                                </a:lnTo>
                                <a:lnTo>
                                  <a:pt x="1262" y="41"/>
                                </a:lnTo>
                                <a:lnTo>
                                  <a:pt x="1287" y="34"/>
                                </a:lnTo>
                                <a:lnTo>
                                  <a:pt x="1311" y="28"/>
                                </a:lnTo>
                                <a:lnTo>
                                  <a:pt x="1335" y="21"/>
                                </a:lnTo>
                                <a:lnTo>
                                  <a:pt x="1358" y="16"/>
                                </a:lnTo>
                                <a:lnTo>
                                  <a:pt x="1381" y="11"/>
                                </a:lnTo>
                                <a:lnTo>
                                  <a:pt x="1404" y="6"/>
                                </a:lnTo>
                                <a:lnTo>
                                  <a:pt x="1426" y="3"/>
                                </a:lnTo>
                                <a:lnTo>
                                  <a:pt x="1448" y="1"/>
                                </a:lnTo>
                                <a:lnTo>
                                  <a:pt x="1469" y="0"/>
                                </a:lnTo>
                                <a:lnTo>
                                  <a:pt x="1490" y="0"/>
                                </a:lnTo>
                                <a:lnTo>
                                  <a:pt x="151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3236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14960"/>
                            <a:ext cx="274716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963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94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994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0480" y="1798920"/>
                            <a:ext cx="7988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538">
                                  <a:moveTo>
                                    <a:pt x="25" y="346"/>
                                  </a:moveTo>
                                  <a:lnTo>
                                    <a:pt x="24" y="339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538">
                                  <a:moveTo>
                                    <a:pt x="25" y="346"/>
                                  </a:moveTo>
                                  <a:lnTo>
                                    <a:pt x="60" y="538"/>
                                  </a:lnTo>
                                  <a:lnTo>
                                    <a:pt x="74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1767240"/>
                            <a:ext cx="154800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609">
                                  <a:moveTo>
                                    <a:pt x="25" y="395"/>
                                  </a:moveTo>
                                  <a:lnTo>
                                    <a:pt x="24" y="38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609">
                                  <a:moveTo>
                                    <a:pt x="25" y="395"/>
                                  </a:moveTo>
                                  <a:lnTo>
                                    <a:pt x="60" y="608"/>
                                  </a:lnTo>
                                  <a:lnTo>
                                    <a:pt x="73" y="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3518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2203920"/>
                            <a:ext cx="5169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45">
                                  <a:moveTo>
                                    <a:pt x="25" y="282"/>
                                  </a:moveTo>
                                  <a:lnTo>
                                    <a:pt x="24" y="278"/>
                                  </a:lnTo>
                                  <a:lnTo>
                                    <a:pt x="0" y="2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45">
                                  <a:moveTo>
                                    <a:pt x="25" y="282"/>
                                  </a:moveTo>
                                  <a:lnTo>
                                    <a:pt x="60" y="445"/>
                                  </a:lnTo>
                                  <a:lnTo>
                                    <a:pt x="7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281484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8148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2669040"/>
                            <a:ext cx="4795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40">
                                  <a:moveTo>
                                    <a:pt x="25" y="279"/>
                                  </a:moveTo>
                                  <a:lnTo>
                                    <a:pt x="24" y="274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40">
                                  <a:moveTo>
                                    <a:pt x="25" y="279"/>
                                  </a:moveTo>
                                  <a:lnTo>
                                    <a:pt x="60" y="440"/>
                                  </a:lnTo>
                                  <a:lnTo>
                                    <a:pt x="75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265248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254.8pt" coordorigin="1028,2702" coordsize="4754,5096">
                <v:shape id="shape_0" coordsize="121,78" path="m121,40l121,40l0,0l0,78l121,40xe" fillcolor="black" stroked="f" o:allowincell="f" style="position:absolute;left:5134;top:4658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5134;top:4658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83,0l0,0e" stroked="t" o:allowincell="f" style="position:absolute;left:2375;top:4700;width:27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80,0l0,0e" stroked="t" o:allowincell="f" style="position:absolute;left:2383;top:3453;width:1484;height:0;mso-wrap-style:none;v-text-anchor:middle;mso-position-horizontal-relative:page;mso-position-vertic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path="m0,0l0,1240e" stroked="t" o:allowincell="f" style="position:absolute;left:3885;top:3457;width:0;height:1244;mso-wrap-style:none;v-text-anchor:middle;mso-position-horizontal-relative:page;mso-position-vertic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path="m0,0l0,836e" stroked="t" o:allowincell="f" style="position:absolute;left:4371;top:3862;width:0;height:838;mso-wrap-style:none;v-text-anchor:middle;mso-position-horizontal-relative:page;mso-position-vertic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path="m1974,0l0,0e" stroked="t" o:allowincell="f" style="position:absolute;left:2378;top:3868;width:1980;height:0;mso-wrap-style:none;v-text-anchor:middle;mso-position-horizontal-relative:page;mso-position-vertic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2334;top:3032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2334;top:3032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6e" stroked="t" o:allowincell="f" style="position:absolute;left:2376;top:3118;width:0;height:15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3,556" path="m0,0l37,29l75,61l115,94l155,129l196,165l236,202l277,239l316,276l355,312l392,348l427,382l460,414l491,443l518,471l543,495l564,516l580,532l593,545l600,553l603,555e" stroked="t" o:allowincell="f" style="position:absolute;left:3899;top:3459;width:604;height:556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12,119" path="m0,118l31,118l67,118l108,118l152,118l199,118l249,118l301,118l355,117l411,117l468,116l526,115l584,114l642,113l700,111l757,109l812,107l866,104l917,101l966,97l1012,93l1043,90l1073,86l1102,81l1130,75l1158,69l1185,62l1211,55l1237,48l1262,41l1287,34l1311,28l1335,21l1358,16l1381,11l1404,6l1426,3l1448,1l1469,0l1490,0l1511,1e" stroked="t" o:allowincell="f" style="position:absolute;left:2381;top:3457;width:1516;height:118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1028;top:2702;width:4753;height:509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1250;top:5245;width:4325;height:2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,0e" stroked="t" o:allowincell="f" style="position:absolute;left:5239;top:7369;width: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16,0e" stroked="t" o:allowincell="f" style="position:absolute;left:3147;top:5842;width:3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,0e" stroked="t" o:allowincell="f" style="position:absolute;left:4307;top:5842;width: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816;top:5535;width:1258;height:538">
                  <v:shape id="shape_0" coordsize="1255,538" path="m25,346l24,339l0,353e" stroked="t" o:allowincell="f" style="position:absolute;left:3816;top:5535;width:1257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5,538" path="m25,346l60,538l74,332e" stroked="t" o:allowincell="f" style="position:absolute;left:3816;top:5535;width:1257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57;top:5485;width:2438;height:610">
                  <v:shape id="shape_0" coordsize="2431,609" path="m25,395l24,386l0,400e" stroked="t" o:allowincell="f" style="position:absolute;left:2657;top:5485;width:2437;height:60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31,609" path="m25,395l60,608l73,387e" stroked="t" o:allowincell="f" style="position:absolute;left:2657;top:5485;width:2437;height:60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316,0e" stroked="t" o:allowincell="f" style="position:absolute;left:2892;top:6406;width: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485;top:6173;width:814;height:445">
                  <v:shape id="shape_0" coordsize="813,445" path="m25,282l24,278l0,292e" stroked="t" o:allowincell="f" style="position:absolute;left:2485;top:6173;width:813;height:44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445" path="m25,282l60,445l75,264e" stroked="t" o:allowincell="f" style="position:absolute;left:2485;top:6173;width:813;height:44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146,0e" stroked="t" o:allowincell="f" style="position:absolute;left:3031;top:7135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1,0e" stroked="t" o:allowincell="f" style="position:absolute;left:3617;top:7135;width:3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203;top:6905;width:755;height:440">
                  <v:shape id="shape_0" coordsize="754,440" path="m25,279l24,274l0,288e" stroked="t" o:allowincell="f" style="position:absolute;left:3203;top:6905;width:754;height:4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4,440" path="m25,279l60,440l75,259e" stroked="t" o:allowincell="f" style="position:absolute;left:3203;top:6905;width:754;height:4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965,0e" stroked="t" o:allowincell="f" style="position:absolute;left:3011;top:6879;width:9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(LOG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ALE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80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color w:val="363435"/>
          <w:spacing w:val="-2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P</w:t>
      </w:r>
    </w:p>
    <w:p>
      <w:pPr>
        <w:pStyle w:val="Normal"/>
        <w:autoSpaceDE w:val="false"/>
        <w:spacing w:before="51" w:after="0"/>
        <w:ind w:left="2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9425" cy="3232150"/>
                <wp:effectExtent l="6350" t="5715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232080"/>
                          <a:chOff x="0" y="0"/>
                          <a:chExt cx="3019320" cy="3232080"/>
                        </a:xfrm>
                      </wpg:grpSpPr>
                      <wps:wsp>
                        <wps:cNvSpPr/>
                        <wps:spPr>
                          <a:xfrm>
                            <a:off x="2553840" y="1236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236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62880"/>
                            <a:ext cx="17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0">
                                <a:moveTo>
                                  <a:pt x="27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20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1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1804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">
                                <a:moveTo>
                                  <a:pt x="0" y="0"/>
                                </a:moveTo>
                                <a:lnTo>
                                  <a:pt x="0" y="1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124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131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452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0">
                                <a:moveTo>
                                  <a:pt x="1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03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037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8480"/>
                            <a:ext cx="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39560"/>
                            <a:ext cx="15969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286">
                                <a:moveTo>
                                  <a:pt x="0" y="1286"/>
                                </a:moveTo>
                                <a:lnTo>
                                  <a:pt x="1028" y="172"/>
                                </a:lnTo>
                                <a:lnTo>
                                  <a:pt x="1047" y="147"/>
                                </a:lnTo>
                                <a:lnTo>
                                  <a:pt x="1063" y="127"/>
                                </a:lnTo>
                                <a:lnTo>
                                  <a:pt x="1076" y="111"/>
                                </a:lnTo>
                                <a:lnTo>
                                  <a:pt x="1088" y="98"/>
                                </a:lnTo>
                                <a:lnTo>
                                  <a:pt x="1099" y="88"/>
                                </a:lnTo>
                                <a:lnTo>
                                  <a:pt x="1111" y="79"/>
                                </a:lnTo>
                                <a:lnTo>
                                  <a:pt x="1124" y="71"/>
                                </a:lnTo>
                                <a:lnTo>
                                  <a:pt x="1140" y="62"/>
                                </a:lnTo>
                                <a:lnTo>
                                  <a:pt x="1159" y="52"/>
                                </a:lnTo>
                                <a:lnTo>
                                  <a:pt x="1171" y="46"/>
                                </a:lnTo>
                                <a:lnTo>
                                  <a:pt x="1183" y="40"/>
                                </a:lnTo>
                                <a:lnTo>
                                  <a:pt x="1194" y="35"/>
                                </a:lnTo>
                                <a:lnTo>
                                  <a:pt x="1206" y="29"/>
                                </a:lnTo>
                                <a:lnTo>
                                  <a:pt x="1219" y="24"/>
                                </a:lnTo>
                                <a:lnTo>
                                  <a:pt x="1232" y="19"/>
                                </a:lnTo>
                                <a:lnTo>
                                  <a:pt x="1246" y="15"/>
                                </a:lnTo>
                                <a:lnTo>
                                  <a:pt x="1260" y="10"/>
                                </a:lnTo>
                                <a:lnTo>
                                  <a:pt x="1275" y="7"/>
                                </a:lnTo>
                                <a:lnTo>
                                  <a:pt x="1291" y="4"/>
                                </a:lnTo>
                                <a:lnTo>
                                  <a:pt x="1308" y="2"/>
                                </a:lnTo>
                                <a:lnTo>
                                  <a:pt x="1326" y="0"/>
                                </a:lnTo>
                                <a:lnTo>
                                  <a:pt x="1345" y="0"/>
                                </a:lnTo>
                                <a:lnTo>
                                  <a:pt x="1365" y="0"/>
                                </a:lnTo>
                                <a:lnTo>
                                  <a:pt x="1387" y="1"/>
                                </a:lnTo>
                                <a:lnTo>
                                  <a:pt x="1410" y="3"/>
                                </a:lnTo>
                                <a:lnTo>
                                  <a:pt x="1435" y="7"/>
                                </a:lnTo>
                                <a:lnTo>
                                  <a:pt x="1461" y="12"/>
                                </a:lnTo>
                                <a:lnTo>
                                  <a:pt x="1489" y="18"/>
                                </a:lnTo>
                                <a:lnTo>
                                  <a:pt x="1519" y="25"/>
                                </a:lnTo>
                                <a:lnTo>
                                  <a:pt x="1540" y="31"/>
                                </a:lnTo>
                                <a:lnTo>
                                  <a:pt x="1572" y="40"/>
                                </a:lnTo>
                                <a:lnTo>
                                  <a:pt x="1602" y="47"/>
                                </a:lnTo>
                                <a:lnTo>
                                  <a:pt x="1632" y="54"/>
                                </a:lnTo>
                                <a:lnTo>
                                  <a:pt x="1662" y="60"/>
                                </a:lnTo>
                                <a:lnTo>
                                  <a:pt x="1690" y="65"/>
                                </a:lnTo>
                                <a:lnTo>
                                  <a:pt x="1719" y="69"/>
                                </a:lnTo>
                                <a:lnTo>
                                  <a:pt x="1746" y="73"/>
                                </a:lnTo>
                                <a:lnTo>
                                  <a:pt x="1773" y="76"/>
                                </a:lnTo>
                                <a:lnTo>
                                  <a:pt x="1800" y="78"/>
                                </a:lnTo>
                                <a:lnTo>
                                  <a:pt x="1826" y="80"/>
                                </a:lnTo>
                                <a:lnTo>
                                  <a:pt x="1851" y="82"/>
                                </a:lnTo>
                                <a:lnTo>
                                  <a:pt x="1876" y="83"/>
                                </a:lnTo>
                                <a:lnTo>
                                  <a:pt x="1901" y="83"/>
                                </a:lnTo>
                                <a:lnTo>
                                  <a:pt x="1925" y="84"/>
                                </a:lnTo>
                                <a:lnTo>
                                  <a:pt x="1948" y="84"/>
                                </a:lnTo>
                                <a:lnTo>
                                  <a:pt x="1972" y="84"/>
                                </a:lnTo>
                                <a:lnTo>
                                  <a:pt x="1994" y="84"/>
                                </a:lnTo>
                                <a:lnTo>
                                  <a:pt x="2017" y="84"/>
                                </a:lnTo>
                                <a:lnTo>
                                  <a:pt x="2039" y="84"/>
                                </a:lnTo>
                                <a:lnTo>
                                  <a:pt x="2060" y="84"/>
                                </a:lnTo>
                                <a:lnTo>
                                  <a:pt x="2083" y="84"/>
                                </a:lnTo>
                                <a:lnTo>
                                  <a:pt x="2108" y="84"/>
                                </a:lnTo>
                                <a:lnTo>
                                  <a:pt x="2134" y="84"/>
                                </a:lnTo>
                                <a:lnTo>
                                  <a:pt x="2162" y="85"/>
                                </a:lnTo>
                                <a:lnTo>
                                  <a:pt x="2190" y="85"/>
                                </a:lnTo>
                                <a:lnTo>
                                  <a:pt x="2220" y="86"/>
                                </a:lnTo>
                                <a:lnTo>
                                  <a:pt x="2249" y="86"/>
                                </a:lnTo>
                                <a:lnTo>
                                  <a:pt x="2279" y="87"/>
                                </a:lnTo>
                                <a:lnTo>
                                  <a:pt x="2308" y="87"/>
                                </a:lnTo>
                                <a:lnTo>
                                  <a:pt x="2336" y="88"/>
                                </a:lnTo>
                                <a:lnTo>
                                  <a:pt x="2364" y="88"/>
                                </a:lnTo>
                                <a:lnTo>
                                  <a:pt x="2390" y="89"/>
                                </a:lnTo>
                                <a:lnTo>
                                  <a:pt x="2414" y="89"/>
                                </a:lnTo>
                                <a:lnTo>
                                  <a:pt x="2436" y="90"/>
                                </a:lnTo>
                                <a:lnTo>
                                  <a:pt x="2456" y="90"/>
                                </a:lnTo>
                                <a:lnTo>
                                  <a:pt x="2473" y="91"/>
                                </a:lnTo>
                                <a:lnTo>
                                  <a:pt x="2486" y="91"/>
                                </a:lnTo>
                                <a:lnTo>
                                  <a:pt x="2496" y="91"/>
                                </a:lnTo>
                                <a:lnTo>
                                  <a:pt x="2503" y="91"/>
                                </a:lnTo>
                                <a:lnTo>
                                  <a:pt x="2505" y="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3232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91200"/>
                            <a:ext cx="274752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031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753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53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320" y="1781280"/>
                            <a:ext cx="7981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538">
                                  <a:moveTo>
                                    <a:pt x="25" y="346"/>
                                  </a:moveTo>
                                  <a:lnTo>
                                    <a:pt x="24" y="339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1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538">
                                  <a:moveTo>
                                    <a:pt x="25" y="346"/>
                                  </a:moveTo>
                                  <a:lnTo>
                                    <a:pt x="60" y="537"/>
                                  </a:lnTo>
                                  <a:lnTo>
                                    <a:pt x="74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1748880"/>
                            <a:ext cx="154872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7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609">
                                  <a:moveTo>
                                    <a:pt x="25" y="395"/>
                                  </a:moveTo>
                                  <a:lnTo>
                                    <a:pt x="24" y="386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7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609">
                                  <a:moveTo>
                                    <a:pt x="25" y="395"/>
                                  </a:moveTo>
                                  <a:lnTo>
                                    <a:pt x="60" y="608"/>
                                  </a:lnTo>
                                  <a:lnTo>
                                    <a:pt x="73" y="3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160" y="24156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2266920"/>
                            <a:ext cx="5176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45">
                                  <a:moveTo>
                                    <a:pt x="25" y="282"/>
                                  </a:moveTo>
                                  <a:lnTo>
                                    <a:pt x="24" y="278"/>
                                  </a:lnTo>
                                  <a:lnTo>
                                    <a:pt x="0" y="2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45">
                                  <a:moveTo>
                                    <a:pt x="25" y="282"/>
                                  </a:moveTo>
                                  <a:lnTo>
                                    <a:pt x="60" y="445"/>
                                  </a:lnTo>
                                  <a:lnTo>
                                    <a:pt x="7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287892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8789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0" y="2732400"/>
                            <a:ext cx="4795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40">
                                  <a:moveTo>
                                    <a:pt x="25" y="279"/>
                                  </a:moveTo>
                                  <a:lnTo>
                                    <a:pt x="24" y="274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40">
                                  <a:moveTo>
                                    <a:pt x="25" y="279"/>
                                  </a:moveTo>
                                  <a:lnTo>
                                    <a:pt x="60" y="440"/>
                                  </a:lnTo>
                                  <a:lnTo>
                                    <a:pt x="75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360" y="271656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5pt;height:254.5pt" coordorigin="6211,2702" coordsize="4755,5090">
                <v:shape id="shape_0" coordsize="121,78" path="m121,40l121,40l0,0l0,78l121,40xe" fillcolor="black" stroked="f" o:allowincell="f" style="position:absolute;left:10233;top:4649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233;top:4649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83,0l0,0e" stroked="t" o:allowincell="f" style="position:absolute;left:7473;top:4691;width:27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4,0l0,0e" stroked="t" o:allowincell="f" style="position:absolute;left:7478;top:3521;width:132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67e" stroked="t" o:allowincell="f" style="position:absolute;left:8814;top:3518;width:0;height:116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61e" stroked="t" o:allowincell="f" style="position:absolute;left:8292;top:3824;width:0;height:86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17,0l0,0e" stroked="t" o:allowincell="f" style="position:absolute;left:7473;top:3825;width:81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325,0l0,0e" stroked="t" o:allowincell="f" style="position:absolute;left:7476;top:3386;width:133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8e" stroked="t" o:allowincell="f" style="position:absolute;left:8807;top:3242;width:0;height:13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7432;top:302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432;top:302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6e" stroked="t" o:allowincell="f" style="position:absolute;left:7474;top:3109;width:0;height:15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06,1286" path="m0,1286l1028,172l1047,147l1063,127l1076,111l1088,98l1099,88l1111,79l1124,71l1140,62l1159,52l1171,46l1183,40l1194,35l1206,29l1219,24l1232,19l1246,15l1260,10l1275,7l1291,4l1308,2l1326,0l1345,0l1365,0l1387,1l1410,3l1435,7l1461,12l1489,18l1519,25l1540,31l1572,40l1602,47l1632,54l1662,60l1690,65l1719,69l1746,73l1773,76l1800,78l1826,80l1851,82l1876,83l1901,83l1925,84l1948,84l1972,84l1994,84l2017,84l2039,84l2060,84l2083,84l2108,84l2134,84l2162,85l2190,85l2220,86l2249,86l2279,87l2308,87l2336,88l2364,88l2390,89l2414,89l2436,90l2456,90l2473,91l2486,91l2496,91l2503,91l2505,91e" stroked="t" o:allowincell="f" style="position:absolute;left:7488;top:3394;width:2514;height:1289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6211;top:2702;width:4754;height:508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6432;top:5208;width:4326;height:2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,0e" stroked="t" o:allowincell="f" style="position:absolute;left:10442;top:7476;width: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16,0e" stroked="t" o:allowincell="f" style="position:absolute;left:8283;top:5813;width: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16,0e" stroked="t" o:allowincell="f" style="position:absolute;left:9443;top:5813;width: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954;top:5507;width:1257;height:538">
                  <v:shape id="shape_0" coordsize="1254,538" path="m25,346l24,339l0,353e" stroked="t" o:allowincell="f" style="position:absolute;left:8954;top:5507;width:1256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4,538" path="m25,346l60,537l74,332e" stroked="t" o:allowincell="f" style="position:absolute;left:8954;top:5507;width:1256;height:5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792;top:5456;width:2439;height:610">
                  <v:shape id="shape_0" coordsize="2431,609" path="m25,395l24,386l0,400e" stroked="t" o:allowincell="f" style="position:absolute;left:7792;top:5456;width:2438;height:60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31,609" path="m25,395l60,608l73,387e" stroked="t" o:allowincell="f" style="position:absolute;left:7792;top:5456;width:2438;height:60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316,0e" stroked="t" o:allowincell="f" style="position:absolute;left:7972;top:6506;width:3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565;top:6272;width:815;height:445">
                  <v:shape id="shape_0" coordsize="813,445" path="m25,282l24,278l0,292e" stroked="t" o:allowincell="f" style="position:absolute;left:7565;top:6272;width:814;height:44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445" path="m25,282l60,445l75,264e" stroked="t" o:allowincell="f" style="position:absolute;left:7565;top:6272;width:814;height:44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146,0e" stroked="t" o:allowincell="f" style="position:absolute;left:8131;top:7236;width:14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1,0e" stroked="t" o:allowincell="f" style="position:absolute;left:8718;top:7236;width:32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303;top:7005;width:755;height:440">
                  <v:shape id="shape_0" coordsize="754,440" path="m25,279l24,274l0,288e" stroked="t" o:allowincell="f" style="position:absolute;left:8303;top:7005;width:754;height:4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4,440" path="m25,279l60,440l75,259e" stroked="t" o:allowincell="f" style="position:absolute;left:8303;top:7005;width:754;height:4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965,0e" stroked="t" o:allowincell="f" style="position:absolute;left:8111;top:6980;width:9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(LOG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ALE)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3473" w:space="3834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"/>
        <w:ind w:left="889" w:right="-45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f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6"/>
          <w:szCs w:val="16"/>
        </w:rPr>
        <w:t>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  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54505</wp:posOffset>
                </wp:positionH>
                <wp:positionV relativeFrom="paragraph">
                  <wp:posOffset>41910</wp:posOffset>
                </wp:positionV>
                <wp:extent cx="39370" cy="10287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8.1pt;mso-wrap-distance-left:9.05pt;mso-wrap-distance-right:9.05pt;mso-wrap-distance-top:0pt;mso-wrap-distance-bottom:0pt;margin-top:3.3pt;mso-position-vertical-relative:text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9"/>
        <w:ind w:right="-59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position w:val="-8"/>
          <w:sz w:val="16"/>
          <w:szCs w:val="16"/>
        </w:rPr>
        <w:t></w:t>
      </w:r>
      <w:r>
        <w:rPr>
          <w:rFonts w:cs="Arial" w:ascii="Arial" w:hAnsi="Arial"/>
          <w:color w:val="000000"/>
          <w:kern w:val="0"/>
          <w:position w:val="-18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1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8"/>
          <w:sz w:val="14"/>
          <w:szCs w:val="14"/>
        </w:rPr>
        <w:t>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02"/>
        <w:ind w:right="-61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8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25"/>
          <w:kern w:val="0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8"/>
          <w:sz w:val="16"/>
          <w:szCs w:val="16"/>
        </w:rPr>
        <w:t></w:t>
      </w:r>
      <w:r>
        <w:rPr>
          <w:color w:val="000000"/>
          <w:kern w:val="0"/>
          <w:position w:val="-8"/>
          <w:sz w:val="16"/>
          <w:szCs w:val="16"/>
        </w:rPr>
        <w:t xml:space="preserve"> </w:t>
      </w:r>
      <w:r>
        <w:rPr>
          <w:color w:val="000000"/>
          <w:spacing w:val="13"/>
          <w:kern w:val="0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8"/>
          <w:sz w:val="16"/>
          <w:szCs w:val="16"/>
        </w:rPr>
        <w:t></w:t>
      </w:r>
      <w:r>
        <w:rPr>
          <w:rFonts w:cs="Symbol" w:ascii="Symbol" w:hAnsi="Symbol"/>
          <w:color w:val="000000"/>
          <w:spacing w:val="-39"/>
          <w:kern w:val="0"/>
          <w:position w:val="-18"/>
          <w:sz w:val="16"/>
          <w:szCs w:val="16"/>
        </w:rPr>
        <w:t></w:t>
      </w:r>
      <w:r>
        <w:rPr>
          <w:color w:val="000000"/>
          <w:kern w:val="0"/>
          <w:position w:val="-18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8"/>
          <w:sz w:val="16"/>
          <w:szCs w:val="16"/>
        </w:rPr>
        <w:t></w:t>
      </w:r>
      <w:r>
        <w:rPr>
          <w:rFonts w:cs="Arial" w:ascii="Arial" w:hAnsi="Arial"/>
          <w:color w:val="000000"/>
          <w:kern w:val="0"/>
          <w:position w:val="-18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18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8"/>
          <w:sz w:val="14"/>
          <w:szCs w:val="14"/>
        </w:rPr>
        <w:t>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03450</wp:posOffset>
                </wp:positionH>
                <wp:positionV relativeFrom="paragraph">
                  <wp:posOffset>166370</wp:posOffset>
                </wp:positionV>
                <wp:extent cx="39370" cy="10287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8.1pt;mso-wrap-distance-left:9.05pt;mso-wrap-distance-right:9.05pt;mso-wrap-distance-top:0pt;mso-wrap-distance-bottom:0pt;margin-top:13.1pt;mso-position-vertical-relative:text;margin-left:1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88565</wp:posOffset>
                </wp:positionH>
                <wp:positionV relativeFrom="paragraph">
                  <wp:posOffset>166370</wp:posOffset>
                </wp:positionV>
                <wp:extent cx="39370" cy="10287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8.1pt;mso-wrap-distance-left:9.05pt;mso-wrap-distance-right:9.05pt;mso-wrap-distance-top:0pt;mso-wrap-distance-bottom:0pt;margin-top:13.1pt;mso-position-vertical-relative:text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11"/>
        <w:ind w:left="257" w:right="27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lineRule="exact" w:line="47"/>
        <w:ind w:left="-40" w:right="-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25"/>
          <w:kern w:val="0"/>
          <w:position w:val="-7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7"/>
          <w:sz w:val="16"/>
          <w:szCs w:val="16"/>
        </w:rPr>
        <w:t></w:t>
      </w:r>
      <w:r>
        <w:rPr>
          <w:color w:val="000000"/>
          <w:kern w:val="0"/>
          <w:position w:val="-7"/>
          <w:sz w:val="16"/>
          <w:szCs w:val="16"/>
        </w:rPr>
        <w:t xml:space="preserve">  </w:t>
      </w:r>
      <w:r>
        <w:rPr>
          <w:color w:val="000000"/>
          <w:spacing w:val="12"/>
          <w:kern w:val="0"/>
          <w:position w:val="-7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7"/>
          <w:sz w:val="16"/>
          <w:szCs w:val="16"/>
        </w:rPr>
        <w:t></w:t>
      </w:r>
      <w:r>
        <w:rPr>
          <w:color w:val="000000"/>
          <w:kern w:val="0"/>
          <w:position w:val="-17"/>
          <w:sz w:val="16"/>
          <w:szCs w:val="16"/>
        </w:rPr>
        <w:t xml:space="preserve"> </w:t>
      </w:r>
      <w:r>
        <w:rPr>
          <w:color w:val="000000"/>
          <w:spacing w:val="4"/>
          <w:kern w:val="0"/>
          <w:position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7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36875</wp:posOffset>
                </wp:positionH>
                <wp:positionV relativeFrom="paragraph">
                  <wp:posOffset>131445</wp:posOffset>
                </wp:positionV>
                <wp:extent cx="39370" cy="10287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8.1pt;mso-wrap-distance-left:9.05pt;mso-wrap-distance-right:9.05pt;mso-wrap-distance-top:0pt;mso-wrap-distance-bottom:0pt;margin-top:10.35pt;mso-position-vertical-relative:text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2" w:before="24" w:after="0"/>
        <w:ind w:right="171" w:hanging="0"/>
        <w:jc w:val="righ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-1"/>
          <w:sz w:val="16"/>
          <w:szCs w:val="16"/>
        </w:rPr>
        <w:t></w:t>
      </w:r>
    </w:p>
    <w:p>
      <w:pPr>
        <w:pStyle w:val="Normal"/>
        <w:autoSpaceDE w:val="false"/>
        <w:spacing w:lineRule="exact" w:line="141"/>
        <w:jc w:val="righ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position w:val="-1"/>
          <w:sz w:val="16"/>
          <w:szCs w:val="16"/>
        </w:rPr>
        <w:t></w:t>
      </w:r>
      <w:r>
        <w:rPr>
          <w:rFonts w:eastAsia="Times New Roman"/>
          <w:color w:val="000000"/>
          <w:kern w:val="0"/>
          <w:position w:val="-1"/>
          <w:sz w:val="16"/>
          <w:szCs w:val="16"/>
        </w:rPr>
        <w:t xml:space="preserve"> </w:t>
      </w:r>
      <w:r>
        <w:rPr>
          <w:rFonts w:eastAsia="Times New Roman"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2"/>
          <w:sz w:val="16"/>
          <w:szCs w:val="16"/>
        </w:rPr>
        <w:t></w:t>
      </w:r>
    </w:p>
    <w:p>
      <w:pPr>
        <w:pStyle w:val="Normal"/>
        <w:autoSpaceDE w:val="false"/>
        <w:spacing w:lineRule="atLeast" w:line="32"/>
        <w:ind w:left="-50" w:right="171" w:hanging="0"/>
        <w:jc w:val="righ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f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6"/>
          <w:szCs w:val="16"/>
        </w:rPr>
        <w:t>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  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3"/>
          <w:sz w:val="16"/>
          <w:szCs w:val="16"/>
        </w:rPr>
        <w:t>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15865</wp:posOffset>
                </wp:positionH>
                <wp:positionV relativeFrom="paragraph">
                  <wp:posOffset>41910</wp:posOffset>
                </wp:positionV>
                <wp:extent cx="40005" cy="10287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.1pt;mso-wrap-distance-left:9.05pt;mso-wrap-distance-right:9.05pt;mso-wrap-distance-top:0pt;mso-wrap-distance-bottom:0pt;margin-top:3.3pt;mso-position-vertical-relative:text;margin-left:3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5" w:after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31"/>
        <w:ind w:right="-45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25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</w:t>
      </w:r>
      <w:r>
        <w:rPr>
          <w:rFonts w:cs="Symbol" w:ascii="Symbol" w:hAnsi="Symbol"/>
          <w:color w:val="000000"/>
          <w:spacing w:val="-39"/>
          <w:kern w:val="0"/>
          <w:position w:val="-5"/>
          <w:sz w:val="16"/>
          <w:szCs w:val="16"/>
        </w:rPr>
        <w:t></w:t>
      </w:r>
      <w:r>
        <w:rPr>
          <w:color w:val="000000"/>
          <w:kern w:val="0"/>
          <w:position w:val="-5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-5"/>
          <w:sz w:val="16"/>
          <w:szCs w:val="16"/>
        </w:rPr>
        <w:t>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22" w:before="24" w:after="0"/>
        <w:ind w:left="286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2</w:t>
      </w:r>
      <w:r>
        <w:rPr>
          <w:rFonts w:cs="Arial" w:ascii="Arial" w:hAnsi="Arial"/>
          <w:color w:val="000000"/>
          <w:spacing w:val="-33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ab/>
      </w: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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1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6"/>
          <w:szCs w:val="16"/>
        </w:rPr>
        <w:t></w:t>
      </w:r>
      <w:r>
        <w:rPr>
          <w:rFonts w:cs="Symbol" w:ascii="Symbol" w:hAnsi="Symbol"/>
          <w:color w:val="000000"/>
          <w:spacing w:val="-39"/>
          <w:kern w:val="0"/>
          <w:sz w:val="16"/>
          <w:szCs w:val="16"/>
        </w:rPr>
        <w:t></w:t>
      </w:r>
      <w:r>
        <w:rPr>
          <w:color w:val="000000"/>
          <w:kern w:val="0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position w:val="1"/>
          <w:sz w:val="16"/>
          <w:szCs w:val="16"/>
        </w:rPr>
        <w:t></w:t>
      </w:r>
    </w:p>
    <w:p>
      <w:pPr>
        <w:pStyle w:val="Normal"/>
        <w:autoSpaceDE w:val="false"/>
        <w:spacing w:lineRule="atLeast" w:line="52"/>
        <w:ind w:left="646" w:right="729" w:hanging="0"/>
        <w:jc w:val="center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sz w:val="16"/>
          <w:szCs w:val="16"/>
        </w:rPr>
        <w:t>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34735</wp:posOffset>
                </wp:positionH>
                <wp:positionV relativeFrom="paragraph">
                  <wp:posOffset>65405</wp:posOffset>
                </wp:positionV>
                <wp:extent cx="42545" cy="7747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1pt;mso-wrap-distance-left:9.05pt;mso-wrap-distance-right:9.05pt;mso-wrap-distance-top:0pt;mso-wrap-distance-bottom:0pt;margin-top:5.15pt;mso-position-vertical-relative:text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1"/>
                        <w:ind w:right="0" w:hanging="0"/>
                        <w:jc w:val="left"/>
                        <w:rPr>
                          <w:rFonts w:ascii="Arial" w:hAnsi="Arial" w:cs="Arial"/>
                          <w:w w:val="101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kern w:val="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7" w:equalWidth="false" w:sep="false">
            <w:col w:w="1628" w:space="194"/>
            <w:col w:w="283" w:space="220"/>
            <w:col w:w="935" w:space="220"/>
            <w:col w:w="658" w:space="1830"/>
            <w:col w:w="1052" w:space="440"/>
            <w:col w:w="715" w:space="44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1820" w:leader="none"/>
        </w:tabs>
        <w:autoSpaceDE w:val="false"/>
        <w:spacing w:lineRule="exact" w:line="121"/>
        <w:ind w:left="919" w:right="-48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6"/>
          <w:sz w:val="12"/>
          <w:szCs w:val="12"/>
        </w:rPr>
        <w:t>C</w:t>
      </w:r>
      <w:r>
        <w:rPr>
          <w:rFonts w:cs="Arial" w:ascii="Arial" w:hAnsi="Arial"/>
          <w:color w:val="000000"/>
          <w:spacing w:val="-32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2"/>
          <w:szCs w:val="12"/>
        </w:rPr>
        <w:tab/>
        <w:t>O</w:t>
      </w:r>
      <w:r>
        <w:rPr>
          <w:rFonts w:cs="Arial" w:ascii="Arial" w:hAnsi="Arial"/>
          <w:color w:val="000000"/>
          <w:spacing w:val="-32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2"/>
          <w:szCs w:val="12"/>
        </w:rPr>
        <w:tab/>
      </w:r>
      <w:r>
        <w:rPr>
          <w:rFonts w:cs="Symbol" w:ascii="Symbol" w:hAnsi="Symbol"/>
          <w:color w:val="000000"/>
          <w:w w:val="101"/>
          <w:kern w:val="0"/>
          <w:position w:val="1"/>
          <w:sz w:val="16"/>
          <w:szCs w:val="16"/>
        </w:rPr>
        <w:t></w:t>
      </w:r>
    </w:p>
    <w:p>
      <w:pPr>
        <w:pStyle w:val="Normal"/>
        <w:autoSpaceDE w:val="false"/>
        <w:spacing w:lineRule="exact" w:line="142"/>
        <w:ind w:right="-60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kern w:val="0"/>
          <w:position w:val="1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position w:val="1"/>
          <w:sz w:val="16"/>
          <w:szCs w:val="16"/>
        </w:rPr>
        <w:t>Q</w:t>
      </w:r>
      <w:r>
        <w:rPr>
          <w:rFonts w:cs="Arial" w:ascii="Arial" w:hAnsi="Arial"/>
          <w:color w:val="000000"/>
          <w:kern w:val="0"/>
          <w:position w:val="8"/>
          <w:sz w:val="12"/>
          <w:szCs w:val="12"/>
        </w:rPr>
        <w:t>2</w:t>
      </w:r>
      <w:r>
        <w:rPr>
          <w:rFonts w:cs="Arial" w:ascii="Arial" w:hAnsi="Arial"/>
          <w:color w:val="000000"/>
          <w:spacing w:val="3"/>
          <w:kern w:val="0"/>
          <w:position w:val="8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2"/>
          <w:sz w:val="16"/>
          <w:szCs w:val="16"/>
        </w:rPr>
        <w:t>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38"/>
        <w:ind w:right="-60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12"/>
          <w:sz w:val="16"/>
          <w:szCs w:val="16"/>
        </w:rPr>
        <w:t></w:t>
      </w:r>
      <w:r>
        <w:rPr>
          <w:rFonts w:cs="Symbol" w:ascii="Symbol" w:hAnsi="Symbol"/>
          <w:color w:val="000000"/>
          <w:spacing w:val="-39"/>
          <w:kern w:val="0"/>
          <w:position w:val="12"/>
          <w:sz w:val="16"/>
          <w:szCs w:val="16"/>
        </w:rPr>
        <w:t></w:t>
      </w:r>
      <w:r>
        <w:rPr>
          <w:color w:val="000000"/>
          <w:kern w:val="0"/>
          <w:position w:val="12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kern w:val="0"/>
          <w:position w:val="7"/>
          <w:sz w:val="12"/>
          <w:szCs w:val="12"/>
        </w:rPr>
        <w:t>2</w:t>
      </w:r>
      <w:r>
        <w:rPr>
          <w:rFonts w:cs="Arial" w:ascii="Arial" w:hAnsi="Arial"/>
          <w:color w:val="000000"/>
          <w:spacing w:val="3"/>
          <w:kern w:val="0"/>
          <w:position w:val="7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2"/>
          <w:sz w:val="16"/>
          <w:szCs w:val="16"/>
        </w:rPr>
        <w:t></w:t>
      </w:r>
    </w:p>
    <w:p>
      <w:pPr>
        <w:pStyle w:val="Normal"/>
        <w:autoSpaceDE w:val="false"/>
        <w:spacing w:lineRule="atLeast" w:line="62"/>
        <w:jc w:val="righ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</w:t>
      </w:r>
    </w:p>
    <w:p>
      <w:pPr>
        <w:pStyle w:val="Normal"/>
        <w:tabs>
          <w:tab w:val="clear" w:pos="720"/>
          <w:tab w:val="left" w:pos="400" w:leader="none"/>
          <w:tab w:val="left" w:pos="780" w:leader="none"/>
        </w:tabs>
        <w:autoSpaceDE w:val="false"/>
        <w:spacing w:lineRule="exact" w:line="176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0"/>
          <w:sz w:val="12"/>
          <w:szCs w:val="12"/>
        </w:rPr>
        <w:t>C</w:t>
      </w:r>
      <w:r>
        <w:rPr>
          <w:rFonts w:cs="Arial" w:ascii="Arial" w:hAnsi="Arial"/>
          <w:color w:val="000000"/>
          <w:spacing w:val="-32"/>
          <w:kern w:val="0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0"/>
          <w:sz w:val="12"/>
          <w:szCs w:val="12"/>
        </w:rPr>
        <w:tab/>
        <w:t>O</w:t>
      </w:r>
      <w:r>
        <w:rPr>
          <w:rFonts w:cs="Arial" w:ascii="Arial" w:hAnsi="Arial"/>
          <w:color w:val="000000"/>
          <w:spacing w:val="-32"/>
          <w:kern w:val="0"/>
          <w:position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0"/>
          <w:sz w:val="12"/>
          <w:szCs w:val="12"/>
        </w:rPr>
        <w:tab/>
      </w:r>
      <w:r>
        <w:rPr>
          <w:rFonts w:cs="Symbol" w:ascii="Symbol" w:hAnsi="Symbol"/>
          <w:color w:val="000000"/>
          <w:kern w:val="0"/>
          <w:position w:val="-1"/>
          <w:sz w:val="16"/>
          <w:szCs w:val="16"/>
        </w:rPr>
        <w:t></w:t>
      </w:r>
      <w:r>
        <w:rPr>
          <w:color w:val="000000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6"/>
          <w:szCs w:val="16"/>
        </w:rPr>
        <w:t></w:t>
      </w:r>
    </w:p>
    <w:p>
      <w:pPr>
        <w:pStyle w:val="Normal"/>
        <w:autoSpaceDE w:val="false"/>
        <w:spacing w:lineRule="exact" w:line="146"/>
        <w:ind w:left="788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sz w:val="16"/>
          <w:szCs w:val="16"/>
        </w:rPr>
        <w:t></w:t>
      </w:r>
    </w:p>
    <w:p>
      <w:pPr>
        <w:pStyle w:val="Normal"/>
        <w:autoSpaceDE w:val="false"/>
        <w:spacing w:lineRule="atLeast" w:line="34"/>
        <w:ind w:left="310" w:right="-49" w:hanging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3"/>
          <w:sz w:val="16"/>
          <w:szCs w:val="16"/>
        </w:rPr>
        <w:t></w:t>
      </w:r>
      <w:r>
        <w:rPr>
          <w:rFonts w:eastAsia="Times New Roman"/>
          <w:color w:val="000000"/>
          <w:kern w:val="0"/>
          <w:position w:val="-3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6"/>
          <w:szCs w:val="16"/>
        </w:rPr>
        <w:t></w:t>
      </w:r>
    </w:p>
    <w:p>
      <w:pPr>
        <w:pStyle w:val="Normal"/>
        <w:autoSpaceDE w:val="false"/>
        <w:spacing w:lineRule="exact" w:line="114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7"/>
          <w:kern w:val="0"/>
          <w:position w:val="1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Q </w:t>
      </w:r>
      <w:r>
        <w:rPr>
          <w:rFonts w:cs="Arial" w:ascii="Arial" w:hAnsi="Arial"/>
          <w:color w:val="000000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6"/>
          <w:szCs w:val="16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00675</wp:posOffset>
                </wp:positionH>
                <wp:positionV relativeFrom="paragraph">
                  <wp:posOffset>-58420</wp:posOffset>
                </wp:positionV>
                <wp:extent cx="43180" cy="7683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05pt;mso-wrap-distance-left:9.05pt;mso-wrap-distance-right:9.05pt;mso-wrap-distance-top:0pt;mso-wrap-distance-bottom:0pt;margin-top:-4.6pt;mso-position-vertical-relative:text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1"/>
                        <w:ind w:right="0" w:hanging="0"/>
                        <w:jc w:val="left"/>
                        <w:rPr>
                          <w:rFonts w:ascii="Arial" w:hAnsi="Arial" w:cs="Arial"/>
                          <w:w w:val="101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kern w:val="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"/>
        <w:ind w:right="-50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position w:val="-3"/>
          <w:sz w:val="16"/>
          <w:szCs w:val="16"/>
        </w:rPr>
        <w:t>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</w:t>
      </w:r>
    </w:p>
    <w:p>
      <w:pPr>
        <w:pStyle w:val="Normal"/>
        <w:autoSpaceDE w:val="false"/>
        <w:spacing w:lineRule="exact" w:line="93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position w:val="2"/>
          <w:sz w:val="16"/>
          <w:szCs w:val="16"/>
        </w:rPr>
        <w:t></w:t>
      </w:r>
    </w:p>
    <w:p>
      <w:pPr>
        <w:pStyle w:val="Normal"/>
        <w:autoSpaceDE w:val="false"/>
        <w:spacing w:lineRule="atLeast" w:line="34"/>
        <w:ind w:left="3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position w:val="-3"/>
          <w:sz w:val="16"/>
          <w:szCs w:val="16"/>
        </w:rPr>
        <w:t></w:t>
      </w:r>
      <w:r>
        <w:rPr>
          <w:rFonts w:eastAsia="Times New Roman"/>
          <w:color w:val="000000"/>
          <w:kern w:val="0"/>
          <w:position w:val="-3"/>
          <w:sz w:val="16"/>
          <w:szCs w:val="16"/>
        </w:rPr>
        <w:t xml:space="preserve">  </w:t>
      </w:r>
      <w:r>
        <w:rPr>
          <w:rFonts w:eastAsia="Times New Roman"/>
          <w:color w:val="000000"/>
          <w:spacing w:val="12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6"/>
          <w:szCs w:val="16"/>
        </w:rPr>
        <w:t>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46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7"/>
          <w:kern w:val="0"/>
          <w:position w:val="4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 xml:space="preserve">Q </w:t>
      </w:r>
      <w:r>
        <w:rPr>
          <w:rFonts w:cs="Arial" w:ascii="Arial" w:hAnsi="Arial"/>
          <w:color w:val="000000"/>
          <w:spacing w:val="14"/>
          <w:kern w:val="0"/>
          <w:position w:val="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6"/>
          <w:sz w:val="16"/>
          <w:szCs w:val="16"/>
        </w:rPr>
        <w:t></w:t>
      </w:r>
      <w:r>
        <w:rPr>
          <w:rFonts w:cs="Symbol" w:ascii="Symbol" w:hAnsi="Symbol"/>
          <w:color w:val="000000"/>
          <w:spacing w:val="-39"/>
          <w:kern w:val="0"/>
          <w:position w:val="6"/>
          <w:sz w:val="16"/>
          <w:szCs w:val="16"/>
        </w:rPr>
        <w:t></w:t>
      </w:r>
      <w:r>
        <w:rPr>
          <w:color w:val="000000"/>
          <w:kern w:val="0"/>
          <w:position w:val="6"/>
          <w:sz w:val="16"/>
          <w:szCs w:val="16"/>
        </w:rPr>
        <w:tab/>
      </w:r>
      <w:r>
        <w:rPr>
          <w:rFonts w:cs="Symbol" w:ascii="Symbol" w:hAnsi="Symbol"/>
          <w:color w:val="000000"/>
          <w:w w:val="101"/>
          <w:kern w:val="0"/>
          <w:sz w:val="16"/>
          <w:szCs w:val="16"/>
        </w:rPr>
        <w:t></w:t>
      </w:r>
    </w:p>
    <w:p>
      <w:pPr>
        <w:pStyle w:val="Normal"/>
        <w:autoSpaceDE w:val="false"/>
        <w:spacing w:lineRule="exact" w:line="144"/>
        <w:ind w:left="754" w:right="729" w:hanging="0"/>
        <w:jc w:val="center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101"/>
          <w:kern w:val="0"/>
          <w:sz w:val="16"/>
          <w:szCs w:val="16"/>
        </w:rPr>
        <w:t>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7" w:equalWidth="false" w:sep="false">
            <w:col w:w="1886" w:space="332"/>
            <w:col w:w="373" w:space="386"/>
            <w:col w:w="769" w:space="2252"/>
            <w:col w:w="1242" w:space="112"/>
            <w:col w:w="554" w:space="206"/>
            <w:col w:w="283" w:space="112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53" w:before="86" w:after="0"/>
        <w:ind w:right="7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7"/>
          <w:kern w:val="0"/>
          <w:position w:val="-3"/>
          <w:sz w:val="16"/>
          <w:szCs w:val="16"/>
        </w:rPr>
        <w:t>fp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16990</wp:posOffset>
                </wp:positionH>
                <wp:positionV relativeFrom="paragraph">
                  <wp:posOffset>70485</wp:posOffset>
                </wp:positionV>
                <wp:extent cx="56515" cy="10287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.1pt;mso-wrap-distance-left:9.05pt;mso-wrap-distance-right:9.05pt;mso-wrap-distance-top:0pt;mso-wrap-distance-bottom:0pt;margin-top:5.55pt;mso-position-vertical-relative:text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1"/>
          <w:kern w:val="0"/>
          <w:position w:val="1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3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4"/>
          <w:sz w:val="14"/>
          <w:szCs w:val="14"/>
        </w:rPr>
        <w:t></w:t>
      </w:r>
      <w:r>
        <w:rPr>
          <w:rFonts w:cs="Symbol" w:ascii="Symbol" w:hAnsi="Symbol"/>
          <w:color w:val="000000"/>
          <w:spacing w:val="-34"/>
          <w:kern w:val="0"/>
          <w:position w:val="-4"/>
          <w:sz w:val="14"/>
          <w:szCs w:val="14"/>
        </w:rPr>
        <w:t></w:t>
      </w:r>
      <w:r>
        <w:rPr>
          <w:color w:val="000000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color w:val="000000"/>
          <w:w w:val="101"/>
          <w:kern w:val="0"/>
          <w:position w:val="6"/>
          <w:sz w:val="16"/>
          <w:szCs w:val="16"/>
        </w:rPr>
        <w:t>1</w:t>
      </w:r>
    </w:p>
    <w:p>
      <w:pPr>
        <w:pStyle w:val="Normal"/>
        <w:autoSpaceDE w:val="false"/>
        <w:spacing w:lineRule="exact" w:line="176"/>
        <w:ind w:left="327" w:right="-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7"/>
          <w:w w:val="10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w w:val="101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w w:val="101"/>
          <w:kern w:val="0"/>
          <w:position w:val="7"/>
          <w:sz w:val="12"/>
          <w:szCs w:val="12"/>
        </w:rPr>
        <w:t>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53"/>
        <w:ind w:left="-44" w:right="7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fp</w:t>
      </w:r>
      <w:r>
        <w:rPr>
          <w:rFonts w:cs="Arial" w:ascii="Arial" w:hAnsi="Arial"/>
          <w:color w:val="000000"/>
          <w:spacing w:val="-3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kern w:val="0"/>
          <w:position w:val="-3"/>
          <w:sz w:val="16"/>
          <w:szCs w:val="16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43425</wp:posOffset>
                </wp:positionH>
                <wp:positionV relativeFrom="paragraph">
                  <wp:posOffset>15875</wp:posOffset>
                </wp:positionV>
                <wp:extent cx="56515" cy="10287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.1pt;mso-wrap-distance-left:9.05pt;mso-wrap-distance-right:9.05pt;mso-wrap-distance-top:0pt;mso-wrap-distance-bottom:0pt;margin-top:1.25pt;mso-position-vertical-relative:text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6"/>
                          <w:szCs w:val="16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1"/>
          <w:kern w:val="0"/>
          <w:position w:val="1"/>
          <w:sz w:val="12"/>
          <w:szCs w:val="12"/>
        </w:rPr>
        <w:t>O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53" w:before="8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4"/>
          <w:szCs w:val="14"/>
        </w:rPr>
        <w:t></w:t>
      </w:r>
      <w:r>
        <w:rPr>
          <w:rFonts w:cs="Symbol" w:ascii="Symbol" w:hAnsi="Symbol"/>
          <w:color w:val="000000"/>
          <w:spacing w:val="-34"/>
          <w:kern w:val="0"/>
          <w:position w:val="-5"/>
          <w:sz w:val="14"/>
          <w:szCs w:val="14"/>
        </w:rPr>
        <w:t></w:t>
      </w:r>
      <w:r>
        <w:rPr>
          <w:color w:val="000000"/>
          <w:kern w:val="0"/>
          <w:position w:val="-5"/>
          <w:sz w:val="14"/>
          <w:szCs w:val="14"/>
        </w:rPr>
        <w:tab/>
      </w:r>
      <w:r>
        <w:rPr>
          <w:rFonts w:cs="Arial" w:ascii="Arial" w:hAnsi="Arial"/>
          <w:color w:val="000000"/>
          <w:w w:val="101"/>
          <w:kern w:val="0"/>
          <w:position w:val="6"/>
          <w:sz w:val="16"/>
          <w:szCs w:val="16"/>
        </w:rPr>
        <w:t>1</w:t>
      </w:r>
    </w:p>
    <w:p>
      <w:pPr>
        <w:pStyle w:val="Normal"/>
        <w:autoSpaceDE w:val="false"/>
        <w:spacing w:lineRule="exact" w:line="132"/>
        <w:ind w:left="32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7"/>
          <w:w w:val="101"/>
          <w:kern w:val="0"/>
          <w:position w:val="-4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w w:val="101"/>
          <w:kern w:val="0"/>
          <w:position w:val="-4"/>
          <w:sz w:val="16"/>
          <w:szCs w:val="16"/>
        </w:rPr>
        <w:t>Q</w:t>
      </w:r>
      <w:r>
        <w:rPr>
          <w:rFonts w:cs="Arial" w:ascii="Arial" w:hAnsi="Arial"/>
          <w:color w:val="000000"/>
          <w:w w:val="101"/>
          <w:kern w:val="0"/>
          <w:position w:val="4"/>
          <w:sz w:val="12"/>
          <w:szCs w:val="12"/>
        </w:rPr>
        <w:t>2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4" w:equalWidth="false" w:sep="false">
            <w:col w:w="1447" w:space="190"/>
            <w:col w:w="605" w:space="3726"/>
            <w:col w:w="558" w:space="190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900" w:leader="none"/>
          <w:tab w:val="left" w:pos="2500" w:leader="none"/>
          <w:tab w:val="left" w:pos="7600" w:leader="none"/>
        </w:tabs>
        <w:autoSpaceDE w:val="false"/>
        <w:spacing w:lineRule="exact" w:line="203"/>
        <w:ind w:left="8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>H</w:t>
      </w:r>
      <w:r>
        <w:rPr>
          <w:rFonts w:cs="Arial" w:ascii="Arial" w:hAnsi="Arial"/>
          <w:color w:val="000000"/>
          <w:spacing w:val="-43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7"/>
          <w:sz w:val="16"/>
          <w:szCs w:val="16"/>
        </w:rPr>
        <w:t></w:t>
      </w:r>
      <w:r>
        <w:rPr>
          <w:color w:val="000000"/>
          <w:kern w:val="0"/>
          <w:position w:val="-7"/>
          <w:sz w:val="16"/>
          <w:szCs w:val="16"/>
        </w:rPr>
        <w:t xml:space="preserve"> </w:t>
      </w:r>
      <w:r>
        <w:rPr>
          <w:color w:val="000000"/>
          <w:spacing w:val="14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>H</w:t>
      </w:r>
      <w:r>
        <w:rPr>
          <w:rFonts w:cs="Arial" w:ascii="Arial" w:hAnsi="Arial"/>
          <w:color w:val="000000"/>
          <w:spacing w:val="-43"/>
          <w:kern w:val="0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ab/>
        <w:t>X</w:t>
        <w:tab/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1</w:t>
      </w:r>
      <w:r>
        <w:rPr>
          <w:rFonts w:cs="Arial" w:ascii="Arial" w:hAnsi="Arial"/>
          <w:color w:val="000000"/>
          <w:spacing w:val="-4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kern w:val="0"/>
          <w:position w:val="-7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  <w:tab w:val="left" w:pos="2120" w:leader="none"/>
          <w:tab w:val="left" w:pos="2780" w:leader="none"/>
        </w:tabs>
        <w:autoSpaceDE w:val="false"/>
        <w:spacing w:lineRule="exact" w:line="106"/>
        <w:ind w:left="985" w:right="-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OP</w:t>
        <w:tab/>
        <w:t>OLP</w:t>
        <w:tab/>
      </w:r>
      <w:r>
        <w:rPr>
          <w:rFonts w:cs="Arial" w:ascii="Arial" w:hAnsi="Arial"/>
          <w:color w:val="000000"/>
          <w:kern w:val="0"/>
          <w:position w:val="-10"/>
          <w:sz w:val="16"/>
          <w:szCs w:val="16"/>
        </w:rPr>
        <w:t>1</w:t>
      </w:r>
      <w:r>
        <w:rPr>
          <w:rFonts w:cs="Arial" w:ascii="Arial" w:hAnsi="Arial"/>
          <w:color w:val="000000"/>
          <w:spacing w:val="-43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kern w:val="0"/>
          <w:position w:val="-10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380" w:leader="none"/>
          <w:tab w:val="left" w:pos="1040" w:leader="none"/>
        </w:tabs>
        <w:autoSpaceDE w:val="false"/>
        <w:spacing w:lineRule="exact" w:line="10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-4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ab/>
      </w:r>
      <w:r>
        <w:rPr>
          <w:rFonts w:cs="Symbol" w:ascii="Symbol" w:hAnsi="Symbol"/>
          <w:color w:val="000000"/>
          <w:kern w:val="0"/>
          <w:position w:val="-5"/>
          <w:sz w:val="16"/>
          <w:szCs w:val="16"/>
        </w:rPr>
        <w:t></w:t>
      </w:r>
      <w:r>
        <w:rPr>
          <w:color w:val="000000"/>
          <w:kern w:val="0"/>
          <w:position w:val="-5"/>
          <w:sz w:val="16"/>
          <w:szCs w:val="16"/>
        </w:rPr>
        <w:t xml:space="preserve"> </w:t>
      </w:r>
      <w:r>
        <w:rPr>
          <w:color w:val="000000"/>
          <w:spacing w:val="14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-4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ab/>
        <w:t>X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2887" w:space="3072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 w:before="32" w:after="0"/>
        <w:ind w:right="396" w:hanging="0"/>
        <w:jc w:val="righ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3"/>
          <w:sz w:val="14"/>
          <w:szCs w:val="14"/>
        </w:rPr>
        <w:t>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7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101"/>
          <w:kern w:val="0"/>
          <w:position w:val="2"/>
          <w:sz w:val="16"/>
          <w:szCs w:val="16"/>
        </w:rPr>
        <w:t>Q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10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w w:val="101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w w:val="101"/>
          <w:kern w:val="0"/>
          <w:position w:val="7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2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OP</w:t>
        <w:tab/>
        <w:t>OHP</w:t>
      </w:r>
    </w:p>
    <w:p>
      <w:pPr>
        <w:pStyle w:val="Normal"/>
        <w:autoSpaceDE w:val="false"/>
        <w:spacing w:lineRule="exact" w:line="262" w:before="32" w:after="0"/>
        <w:ind w:left="23" w:right="-60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6"/>
          <w:sz w:val="16"/>
          <w:szCs w:val="16"/>
        </w:rPr>
        <w:t xml:space="preserve">1  </w:t>
      </w:r>
      <w:r>
        <w:rPr>
          <w:rFonts w:cs="Arial" w:ascii="Arial" w:hAnsi="Arial"/>
          <w:color w:val="000000"/>
          <w:spacing w:val="6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6"/>
          <w:szCs w:val="16"/>
        </w:rPr>
        <w:t>1</w:t>
      </w:r>
      <w:r>
        <w:rPr>
          <w:rFonts w:cs="Arial" w:ascii="Arial" w:hAnsi="Arial"/>
          <w:color w:val="000000"/>
          <w:spacing w:val="9"/>
          <w:kern w:val="0"/>
          <w:position w:val="-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4"/>
          <w:sz w:val="14"/>
          <w:szCs w:val="14"/>
        </w:rPr>
        <w:t>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Q</w:t>
      </w:r>
    </w:p>
    <w:p>
      <w:pPr>
        <w:pStyle w:val="Normal"/>
        <w:autoSpaceDE w:val="false"/>
        <w:spacing w:before="32" w:after="0"/>
        <w:ind w:left="73" w:right="210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11" w:before="27" w:after="0"/>
        <w:ind w:left="-35" w:right="201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7"/>
          <w:w w:val="10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w w:val="101"/>
          <w:kern w:val="0"/>
          <w:position w:val="-1"/>
          <w:sz w:val="16"/>
          <w:szCs w:val="16"/>
        </w:rPr>
        <w:t>Q</w:t>
      </w:r>
      <w:r>
        <w:rPr>
          <w:rFonts w:cs="Arial" w:ascii="Arial" w:hAnsi="Arial"/>
          <w:color w:val="000000"/>
          <w:w w:val="101"/>
          <w:kern w:val="0"/>
          <w:position w:val="6"/>
          <w:sz w:val="12"/>
          <w:szCs w:val="12"/>
        </w:rPr>
        <w:t>2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4" w:equalWidth="false" w:sep="false">
            <w:col w:w="2970" w:space="3096"/>
            <w:col w:w="835" w:space="302"/>
            <w:col w:w="471" w:space="118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8" w:after="0"/>
        <w:ind w:left="11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ragraph">
                  <wp:posOffset>34925</wp:posOffset>
                </wp:positionV>
                <wp:extent cx="3029585" cy="19685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96920"/>
                          <a:chOff x="0" y="0"/>
                          <a:chExt cx="3029760" cy="196920"/>
                        </a:xfrm>
                      </wpg:grpSpPr>
                      <wps:wsp>
                        <wps:cNvSpPr/>
                        <wps:spPr>
                          <a:xfrm>
                            <a:off x="28440" y="182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.75pt;width:238.55pt;height:15.5pt" coordorigin="1019,55" coordsize="4771,310">
                <v:shape id="shape_0" path="m0,0l2,0e" stroked="t" o:allowincell="f" style="position:absolute;left:1064;top:343;width: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1019;top:55;width:4770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3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owpass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Characteristics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4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ighpass</w:t>
      </w:r>
      <w:r>
        <w:rPr>
          <w:rFonts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Characteristics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3852" w:space="1444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4"/>
        <w:ind w:left="169"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4"/>
          <w:kern w:val="0"/>
          <w:position w:val="-4"/>
          <w:sz w:val="19"/>
          <w:szCs w:val="19"/>
        </w:rPr>
        <w:t>G</w:t>
      </w:r>
      <w:r>
        <w:rPr>
          <w:rFonts w:cs="Arial" w:ascii="Arial" w:hAnsi="Arial"/>
          <w:color w:val="000000"/>
          <w:spacing w:val="-7"/>
          <w:kern w:val="0"/>
          <w:position w:val="-4"/>
          <w:sz w:val="19"/>
          <w:szCs w:val="19"/>
        </w:rPr>
        <w:t>(</w:t>
      </w:r>
      <w:r>
        <w:rPr>
          <w:rFonts w:cs="Arial" w:ascii="Arial" w:hAnsi="Arial"/>
          <w:color w:val="000000"/>
          <w:spacing w:val="-3"/>
          <w:kern w:val="0"/>
          <w:position w:val="-4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14"/>
          <w:kern w:val="0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4"/>
          <w:sz w:val="19"/>
          <w:szCs w:val="19"/>
        </w:rPr>
        <w:t>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5"/>
        <w:ind w:right="-73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-6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>OAP</w:t>
      </w:r>
      <w:r>
        <w:rPr>
          <w:rFonts w:cs="Arial" w:ascii="Arial" w:hAnsi="Arial"/>
          <w:color w:val="000000"/>
          <w:spacing w:val="3"/>
          <w:kern w:val="0"/>
          <w:position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  <w:u w:val="single"/>
        </w:rPr>
        <w:t xml:space="preserve">s  </w:t>
      </w:r>
      <w:r>
        <w:rPr>
          <w:rFonts w:cs="Arial" w:ascii="Arial" w:hAnsi="Arial"/>
          <w:color w:val="000000"/>
          <w:spacing w:val="45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Symbol" w:ascii="Symbol" w:hAnsi="Symbol"/>
          <w:color w:val="000000"/>
          <w:kern w:val="0"/>
          <w:position w:val="6"/>
          <w:sz w:val="19"/>
          <w:szCs w:val="19"/>
          <w:u w:val="single"/>
        </w:rPr>
        <w:t></w:t>
      </w:r>
      <w:r>
        <w:rPr>
          <w:color w:val="000000"/>
          <w:kern w:val="0"/>
          <w:position w:val="6"/>
          <w:sz w:val="19"/>
          <w:szCs w:val="19"/>
          <w:u w:val="single"/>
        </w:rPr>
        <w:t xml:space="preserve"> </w:t>
      </w:r>
      <w:r>
        <w:rPr>
          <w:color w:val="000000"/>
          <w:spacing w:val="-34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6"/>
          <w:sz w:val="19"/>
          <w:szCs w:val="19"/>
        </w:rPr>
        <w:t>s(</w:t>
      </w:r>
      <w:r>
        <w:rPr>
          <w:rFonts w:cs="Symbol" w:ascii="Symbol" w:hAnsi="Symbol"/>
          <w:color w:val="000000"/>
          <w:spacing w:val="11"/>
          <w:kern w:val="0"/>
          <w:position w:val="6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  <w:u w:val="single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/</w:t>
      </w:r>
      <w:r>
        <w:rPr>
          <w:rFonts w:cs="Arial" w:ascii="Arial" w:hAnsi="Arial"/>
          <w:color w:val="000000"/>
          <w:spacing w:val="17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6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>)</w:t>
      </w:r>
      <w:r>
        <w:rPr>
          <w:rFonts w:cs="Arial" w:ascii="Arial" w:hAnsi="Arial"/>
          <w:color w:val="000000"/>
          <w:spacing w:val="33"/>
          <w:kern w:val="0"/>
          <w:position w:val="6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6"/>
          <w:sz w:val="19"/>
          <w:szCs w:val="19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33525</wp:posOffset>
                </wp:positionH>
                <wp:positionV relativeFrom="paragraph">
                  <wp:posOffset>25400</wp:posOffset>
                </wp:positionV>
                <wp:extent cx="58420" cy="10604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8.35pt;mso-wrap-distance-left:9.05pt;mso-wrap-distance-right:9.05pt;mso-wrap-distance-top:0pt;mso-wrap-distance-bottom:0pt;margin-top:2pt;mso-position-vertical-relative:text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7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5" w:after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66695</wp:posOffset>
                </wp:positionH>
                <wp:positionV relativeFrom="paragraph">
                  <wp:posOffset>365125</wp:posOffset>
                </wp:positionV>
                <wp:extent cx="1905" cy="635"/>
                <wp:effectExtent l="2540" t="254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17.85pt;margin-top:28.7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pacing w:val="11"/>
          <w:kern w:val="0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-29"/>
          <w:w w:val="104"/>
          <w:kern w:val="0"/>
          <w:position w:val="-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3" w:equalWidth="false" w:sep="false">
            <w:col w:w="739" w:space="108"/>
            <w:col w:w="2040" w:space="114"/>
            <w:col w:w="7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20"/>
          <w:kern w:val="0"/>
          <w:position w:val="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</w:t>
      </w:r>
    </w:p>
    <w:p>
      <w:pPr>
        <w:pStyle w:val="Normal"/>
        <w:autoSpaceDE w:val="false"/>
        <w:spacing w:lineRule="exact" w:line="271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s(</w:t>
      </w:r>
      <w:r>
        <w:rPr>
          <w:rFonts w:cs="Symbol" w:ascii="Symbol" w:hAnsi="Symbol"/>
          <w:color w:val="000000"/>
          <w:spacing w:val="11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/</w:t>
      </w:r>
      <w:r>
        <w:rPr>
          <w:rFonts w:cs="Arial" w:ascii="Arial" w:hAnsi="Arial"/>
          <w:color w:val="000000"/>
          <w:spacing w:val="1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position w:val="3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</w:p>
    <w:p>
      <w:pPr>
        <w:pStyle w:val="Normal"/>
        <w:autoSpaceDE w:val="false"/>
        <w:spacing w:lineRule="exact" w:line="271"/>
        <w:ind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color w:val="000000"/>
          <w:spacing w:val="11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2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H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ON2</w:t>
      </w:r>
    </w:p>
    <w:p>
      <w:pPr>
        <w:pStyle w:val="Normal"/>
        <w:autoSpaceDE w:val="false"/>
        <w:spacing w:lineRule="exact" w:line="161" w:before="4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H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ON1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4" w:equalWidth="false" w:sep="false">
            <w:col w:w="1777" w:space="108"/>
            <w:col w:w="1003" w:space="114"/>
            <w:col w:w="358" w:space="3046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107" w:right="6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OAP</w:t>
      </w:r>
      <w:r>
        <w:rPr>
          <w:rFonts w:cs="Arial" w:ascii="Arial" w:hAnsi="Arial"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llpass</w:t>
      </w:r>
      <w:r>
        <w:rPr>
          <w:rFonts w:cs="Arial" w:ascii="Arial" w:hAnsi="Arial"/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gain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or DC &lt;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 &lt;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LK</w:t>
      </w:r>
      <w:r>
        <w:rPr>
          <w:rFonts w:cs="Arial" w:ascii="Arial" w:hAnsi="Arial"/>
          <w:color w:val="000000"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/ 4</w:t>
      </w:r>
    </w:p>
    <w:p>
      <w:pPr>
        <w:pStyle w:val="Normal"/>
        <w:autoSpaceDE w:val="false"/>
        <w:spacing w:before="10" w:after="0"/>
        <w:ind w:left="107" w:right="3754" w:hanging="0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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51" w:after="0"/>
        <w:ind w:left="107" w:right="-2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Filter</w:t>
      </w:r>
      <w:r>
        <w:rPr>
          <w:rFonts w:cs="Arial" w:ascii="Arial" w:hAnsi="Arial"/>
          <w:i/>
          <w:iCs/>
          <w:color w:val="000000"/>
          <w:spacing w:val="3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Design</w:t>
      </w:r>
      <w:r>
        <w:rPr>
          <w:rFonts w:cs="Arial" w:ascii="Arial" w:hAnsi="Arial"/>
          <w:i/>
          <w:iCs/>
          <w:color w:val="000000"/>
          <w:spacing w:val="-42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16"/>
          <w:kern w:val="0"/>
          <w:sz w:val="25"/>
          <w:szCs w:val="25"/>
        </w:rPr>
        <w:t>P</w:t>
      </w:r>
      <w:r>
        <w:rPr>
          <w:rFonts w:cs="Arial" w:ascii="Arial" w:hAnsi="Arial"/>
          <w:i/>
          <w:iCs/>
          <w:color w:val="000000"/>
          <w:spacing w:val="-4"/>
          <w:w w:val="116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ocedu</w:t>
      </w:r>
      <w:r>
        <w:rPr>
          <w:rFonts w:cs="Arial" w:ascii="Arial" w:hAnsi="Arial"/>
          <w:i/>
          <w:iCs/>
          <w:color w:val="000000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e</w:t>
      </w:r>
    </w:p>
    <w:p>
      <w:pPr>
        <w:pStyle w:val="Normal"/>
        <w:autoSpaceDE w:val="false"/>
        <w:spacing w:lineRule="exact" w:line="214" w:before="61" w:after="0"/>
        <w:ind w:left="10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77690</wp:posOffset>
                </wp:positionH>
                <wp:positionV relativeFrom="paragraph">
                  <wp:posOffset>-600075</wp:posOffset>
                </wp:positionV>
                <wp:extent cx="361315" cy="1123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V/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pt;margin-top:-47.3pt;width:28.4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V/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The procedur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conver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pon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pecif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w w:val="104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ppropri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u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second-order </w:t>
      </w:r>
      <w:r>
        <w:rPr>
          <w:rFonts w:cs="Arial" w:ascii="Arial" w:hAnsi="Arial"/>
          <w:color w:val="000000"/>
          <w:kern w:val="0"/>
          <w:sz w:val="19"/>
          <w:szCs w:val="19"/>
        </w:rPr>
        <w:t>section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lemen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n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by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H</w:t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71" w:right="223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43985</wp:posOffset>
                </wp:positionH>
                <wp:positionV relativeFrom="paragraph">
                  <wp:posOffset>-1199515</wp:posOffset>
                </wp:positionV>
                <wp:extent cx="3019425" cy="1535430"/>
                <wp:effectExtent l="6350" t="5715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35400"/>
                          <a:chOff x="0" y="0"/>
                          <a:chExt cx="3019320" cy="1535400"/>
                        </a:xfrm>
                      </wpg:grpSpPr>
                      <wps:wsp>
                        <wps:cNvSpPr/>
                        <wps:spPr>
                          <a:xfrm>
                            <a:off x="2362320" y="1136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361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62800"/>
                            <a:ext cx="14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22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3940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1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828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0">
                                <a:moveTo>
                                  <a:pt x="1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7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4440"/>
                            <a:ext cx="7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8600"/>
                            <a:ext cx="1395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343">
                                <a:moveTo>
                                  <a:pt x="0" y="199"/>
                                </a:moveTo>
                                <a:lnTo>
                                  <a:pt x="86" y="199"/>
                                </a:lnTo>
                                <a:lnTo>
                                  <a:pt x="164" y="199"/>
                                </a:lnTo>
                                <a:lnTo>
                                  <a:pt x="234" y="199"/>
                                </a:lnTo>
                                <a:lnTo>
                                  <a:pt x="296" y="199"/>
                                </a:lnTo>
                                <a:lnTo>
                                  <a:pt x="352" y="199"/>
                                </a:lnTo>
                                <a:lnTo>
                                  <a:pt x="400" y="199"/>
                                </a:lnTo>
                                <a:lnTo>
                                  <a:pt x="442" y="199"/>
                                </a:lnTo>
                                <a:lnTo>
                                  <a:pt x="479" y="200"/>
                                </a:lnTo>
                                <a:lnTo>
                                  <a:pt x="510" y="200"/>
                                </a:lnTo>
                                <a:lnTo>
                                  <a:pt x="537" y="200"/>
                                </a:lnTo>
                                <a:lnTo>
                                  <a:pt x="559" y="200"/>
                                </a:lnTo>
                                <a:lnTo>
                                  <a:pt x="578" y="201"/>
                                </a:lnTo>
                                <a:lnTo>
                                  <a:pt x="594" y="201"/>
                                </a:lnTo>
                                <a:lnTo>
                                  <a:pt x="606" y="202"/>
                                </a:lnTo>
                                <a:lnTo>
                                  <a:pt x="617" y="202"/>
                                </a:lnTo>
                                <a:lnTo>
                                  <a:pt x="625" y="203"/>
                                </a:lnTo>
                                <a:lnTo>
                                  <a:pt x="633" y="204"/>
                                </a:lnTo>
                                <a:lnTo>
                                  <a:pt x="640" y="205"/>
                                </a:lnTo>
                                <a:lnTo>
                                  <a:pt x="646" y="206"/>
                                </a:lnTo>
                                <a:lnTo>
                                  <a:pt x="652" y="207"/>
                                </a:lnTo>
                                <a:lnTo>
                                  <a:pt x="661" y="207"/>
                                </a:lnTo>
                                <a:lnTo>
                                  <a:pt x="671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94" y="207"/>
                                </a:lnTo>
                                <a:lnTo>
                                  <a:pt x="706" y="207"/>
                                </a:lnTo>
                                <a:lnTo>
                                  <a:pt x="719" y="208"/>
                                </a:lnTo>
                                <a:lnTo>
                                  <a:pt x="733" y="210"/>
                                </a:lnTo>
                                <a:lnTo>
                                  <a:pt x="746" y="214"/>
                                </a:lnTo>
                                <a:lnTo>
                                  <a:pt x="761" y="220"/>
                                </a:lnTo>
                                <a:lnTo>
                                  <a:pt x="775" y="229"/>
                                </a:lnTo>
                                <a:lnTo>
                                  <a:pt x="790" y="240"/>
                                </a:lnTo>
                                <a:lnTo>
                                  <a:pt x="805" y="255"/>
                                </a:lnTo>
                                <a:lnTo>
                                  <a:pt x="820" y="274"/>
                                </a:lnTo>
                                <a:lnTo>
                                  <a:pt x="834" y="297"/>
                                </a:lnTo>
                                <a:lnTo>
                                  <a:pt x="849" y="324"/>
                                </a:lnTo>
                                <a:lnTo>
                                  <a:pt x="863" y="357"/>
                                </a:lnTo>
                                <a:lnTo>
                                  <a:pt x="863" y="357"/>
                                </a:lnTo>
                                <a:lnTo>
                                  <a:pt x="875" y="390"/>
                                </a:lnTo>
                                <a:lnTo>
                                  <a:pt x="887" y="431"/>
                                </a:lnTo>
                                <a:lnTo>
                                  <a:pt x="900" y="478"/>
                                </a:lnTo>
                                <a:lnTo>
                                  <a:pt x="913" y="532"/>
                                </a:lnTo>
                                <a:lnTo>
                                  <a:pt x="926" y="591"/>
                                </a:lnTo>
                                <a:lnTo>
                                  <a:pt x="940" y="653"/>
                                </a:lnTo>
                                <a:lnTo>
                                  <a:pt x="953" y="718"/>
                                </a:lnTo>
                                <a:lnTo>
                                  <a:pt x="966" y="785"/>
                                </a:lnTo>
                                <a:lnTo>
                                  <a:pt x="979" y="853"/>
                                </a:lnTo>
                                <a:lnTo>
                                  <a:pt x="991" y="920"/>
                                </a:lnTo>
                                <a:lnTo>
                                  <a:pt x="1003" y="986"/>
                                </a:lnTo>
                                <a:lnTo>
                                  <a:pt x="1014" y="1050"/>
                                </a:lnTo>
                                <a:lnTo>
                                  <a:pt x="1024" y="1110"/>
                                </a:lnTo>
                                <a:lnTo>
                                  <a:pt x="1034" y="1165"/>
                                </a:lnTo>
                                <a:lnTo>
                                  <a:pt x="1042" y="1215"/>
                                </a:lnTo>
                                <a:lnTo>
                                  <a:pt x="1049" y="1258"/>
                                </a:lnTo>
                                <a:lnTo>
                                  <a:pt x="1055" y="1293"/>
                                </a:lnTo>
                                <a:lnTo>
                                  <a:pt x="1059" y="1320"/>
                                </a:lnTo>
                                <a:lnTo>
                                  <a:pt x="1062" y="1337"/>
                                </a:lnTo>
                                <a:lnTo>
                                  <a:pt x="1062" y="1342"/>
                                </a:lnTo>
                                <a:lnTo>
                                  <a:pt x="1081" y="1229"/>
                                </a:lnTo>
                                <a:lnTo>
                                  <a:pt x="1097" y="1127"/>
                                </a:lnTo>
                                <a:lnTo>
                                  <a:pt x="1112" y="1035"/>
                                </a:lnTo>
                                <a:lnTo>
                                  <a:pt x="1125" y="952"/>
                                </a:lnTo>
                                <a:lnTo>
                                  <a:pt x="1137" y="879"/>
                                </a:lnTo>
                                <a:lnTo>
                                  <a:pt x="1148" y="813"/>
                                </a:lnTo>
                                <a:lnTo>
                                  <a:pt x="1157" y="754"/>
                                </a:lnTo>
                                <a:lnTo>
                                  <a:pt x="1166" y="702"/>
                                </a:lnTo>
                                <a:lnTo>
                                  <a:pt x="1174" y="655"/>
                                </a:lnTo>
                                <a:lnTo>
                                  <a:pt x="1181" y="614"/>
                                </a:lnTo>
                                <a:lnTo>
                                  <a:pt x="1188" y="576"/>
                                </a:lnTo>
                                <a:lnTo>
                                  <a:pt x="1194" y="541"/>
                                </a:lnTo>
                                <a:lnTo>
                                  <a:pt x="1200" y="509"/>
                                </a:lnTo>
                                <a:lnTo>
                                  <a:pt x="1206" y="478"/>
                                </a:lnTo>
                                <a:lnTo>
                                  <a:pt x="1212" y="448"/>
                                </a:lnTo>
                                <a:lnTo>
                                  <a:pt x="1218" y="418"/>
                                </a:lnTo>
                                <a:lnTo>
                                  <a:pt x="1225" y="387"/>
                                </a:lnTo>
                                <a:lnTo>
                                  <a:pt x="1232" y="355"/>
                                </a:lnTo>
                                <a:lnTo>
                                  <a:pt x="1240" y="320"/>
                                </a:lnTo>
                                <a:lnTo>
                                  <a:pt x="1248" y="282"/>
                                </a:lnTo>
                                <a:lnTo>
                                  <a:pt x="1256" y="247"/>
                                </a:lnTo>
                                <a:lnTo>
                                  <a:pt x="1263" y="215"/>
                                </a:lnTo>
                                <a:lnTo>
                                  <a:pt x="1271" y="186"/>
                                </a:lnTo>
                                <a:lnTo>
                                  <a:pt x="1279" y="159"/>
                                </a:lnTo>
                                <a:lnTo>
                                  <a:pt x="1287" y="135"/>
                                </a:lnTo>
                                <a:lnTo>
                                  <a:pt x="1297" y="113"/>
                                </a:lnTo>
                                <a:lnTo>
                                  <a:pt x="1307" y="94"/>
                                </a:lnTo>
                                <a:lnTo>
                                  <a:pt x="1318" y="76"/>
                                </a:lnTo>
                                <a:lnTo>
                                  <a:pt x="1331" y="61"/>
                                </a:lnTo>
                                <a:lnTo>
                                  <a:pt x="1345" y="48"/>
                                </a:lnTo>
                                <a:lnTo>
                                  <a:pt x="1361" y="36"/>
                                </a:lnTo>
                                <a:lnTo>
                                  <a:pt x="1379" y="27"/>
                                </a:lnTo>
                                <a:lnTo>
                                  <a:pt x="1399" y="19"/>
                                </a:lnTo>
                                <a:lnTo>
                                  <a:pt x="1421" y="12"/>
                                </a:lnTo>
                                <a:lnTo>
                                  <a:pt x="1446" y="7"/>
                                </a:lnTo>
                                <a:lnTo>
                                  <a:pt x="1474" y="3"/>
                                </a:lnTo>
                                <a:lnTo>
                                  <a:pt x="1505" y="1"/>
                                </a:lnTo>
                                <a:lnTo>
                                  <a:pt x="1539" y="0"/>
                                </a:lnTo>
                                <a:lnTo>
                                  <a:pt x="1576" y="0"/>
                                </a:lnTo>
                                <a:lnTo>
                                  <a:pt x="1617" y="0"/>
                                </a:lnTo>
                                <a:lnTo>
                                  <a:pt x="1660" y="1"/>
                                </a:lnTo>
                                <a:lnTo>
                                  <a:pt x="1703" y="2"/>
                                </a:lnTo>
                                <a:lnTo>
                                  <a:pt x="1745" y="3"/>
                                </a:lnTo>
                                <a:lnTo>
                                  <a:pt x="1787" y="4"/>
                                </a:lnTo>
                                <a:lnTo>
                                  <a:pt x="1827" y="5"/>
                                </a:lnTo>
                                <a:lnTo>
                                  <a:pt x="1867" y="6"/>
                                </a:lnTo>
                                <a:lnTo>
                                  <a:pt x="1906" y="6"/>
                                </a:lnTo>
                                <a:lnTo>
                                  <a:pt x="1942" y="7"/>
                                </a:lnTo>
                                <a:lnTo>
                                  <a:pt x="1978" y="8"/>
                                </a:lnTo>
                                <a:lnTo>
                                  <a:pt x="2011" y="8"/>
                                </a:lnTo>
                                <a:lnTo>
                                  <a:pt x="2042" y="9"/>
                                </a:lnTo>
                                <a:lnTo>
                                  <a:pt x="2071" y="9"/>
                                </a:lnTo>
                                <a:lnTo>
                                  <a:pt x="2097" y="9"/>
                                </a:lnTo>
                                <a:lnTo>
                                  <a:pt x="2120" y="10"/>
                                </a:lnTo>
                                <a:lnTo>
                                  <a:pt x="2141" y="10"/>
                                </a:lnTo>
                                <a:lnTo>
                                  <a:pt x="2158" y="10"/>
                                </a:lnTo>
                                <a:lnTo>
                                  <a:pt x="2172" y="10"/>
                                </a:lnTo>
                                <a:lnTo>
                                  <a:pt x="2182" y="11"/>
                                </a:lnTo>
                                <a:lnTo>
                                  <a:pt x="2188" y="11"/>
                                </a:lnTo>
                                <a:lnTo>
                                  <a:pt x="219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535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94.45pt;width:237.75pt;height:120.9pt" coordorigin="6211,-1889" coordsize="4755,2418">
                <v:shape id="shape_0" coordsize="121,78" path="m121,40l121,40l0,0l0,78l121,40xe" fillcolor="black" stroked="f" o:allowincell="f" style="position:absolute;left:9931;top:-100;width:12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9931;top:-100;width:120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83,0l0,0e" stroked="t" o:allowincell="f" style="position:absolute;left:7675;top:-58;width:22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34,0l0,0e" stroked="t" o:allowincell="f" style="position:absolute;left:7678;top:-1512;width:1238;height:0;mso-wrap-style:none;v-text-anchor:middle;mso-position-horizont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path="m1062,0l0,0e" stroked="t" o:allowincell="f" style="position:absolute;left:7673;top:-175;width:1066;height:0;mso-wrap-style:none;v-text-anchor:middle;mso-position-horizontal-relative:page">
                  <v:fill o:detectmouseclick="t" on="false"/>
                  <v:stroke color="#6c6c6c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7633;top:-1732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633;top:-1732;width:7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76e" stroked="t" o:allowincell="f" style="position:absolute;left:7675;top:-1646;width:0;height:15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2l0,0e" stroked="t" o:allowincell="f" style="position:absolute;left:8745;top:-121;width:0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90,1343" path="m0,199l86,199l164,199l234,199l296,199l352,199l400,199l442,199l479,200l510,200l537,200l559,200l578,201l594,201l606,202l617,202l625,203l633,204l640,205l646,206l652,207l661,207l671,207l682,207l694,207l706,207l719,208l733,210l746,214l761,220l775,229l790,240l805,255l820,274l834,297l849,324l863,357l863,357l875,390l887,431l900,478l913,532l926,591l940,653l953,718l966,785l979,853l991,920l1003,986l1014,1050l1024,1110l1034,1165l1042,1215l1049,1258l1055,1293l1059,1320l1062,1337l1062,1342l1081,1229l1097,1127l1112,1035l1125,952l1137,879l1148,813l1157,754l1166,702l1174,655l1181,614l1188,576l1194,541l1200,509l1206,478l1212,448l1218,418l1225,387l1232,355l1240,320l1248,282l1256,247l1263,215l1271,186l1279,159l1287,135l1297,113l1307,94l1318,76l1331,61l1345,48l1361,36l1379,27l1399,19l1421,12l1446,7l1474,3l1505,1l1539,0l1576,0l1617,0l1660,1l1703,2l1745,3l1787,4l1827,5l1867,6l1906,6l1942,7l1978,8l2011,8l2042,9l2071,9l2097,9l2120,10l2141,10l2158,10l2172,10l2182,11l2188,11l2190,11e" stroked="t" o:allowincell="f" style="position:absolute;left:7680;top:-1529;width:2197;height:13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6211;top:-1889;width:4754;height:241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N</w:t>
      </w:r>
    </w:p>
    <w:p>
      <w:pPr>
        <w:pStyle w:val="Normal"/>
        <w:autoSpaceDE w:val="false"/>
        <w:spacing w:before="44" w:after="0"/>
        <w:ind w:left="-30" w:right="185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f(LOG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CALE)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3" w:equalWidth="false" w:sep="false">
            <w:col w:w="4860" w:space="1598"/>
            <w:col w:w="202" w:space="896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#57575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qua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vail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liter- </w:t>
      </w:r>
      <w:r>
        <w:rPr>
          <w:rFonts w:cs="Arial" w:ascii="Arial" w:hAnsi="Arial"/>
          <w:color w:val="000000"/>
          <w:kern w:val="0"/>
          <w:sz w:val="19"/>
          <w:szCs w:val="19"/>
        </w:rPr>
        <w:t>ature, or 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nientl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axim's </w:t>
      </w:r>
      <w:r>
        <w:rPr>
          <w:rFonts w:cs="Arial" w:ascii="Arial" w:hAnsi="Arial"/>
          <w:color w:val="000000"/>
          <w:kern w:val="0"/>
          <w:sz w:val="19"/>
          <w:szCs w:val="19"/>
        </w:rPr>
        <w:t>filter desig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. O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Qs hav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een </w:t>
      </w:r>
      <w:r>
        <w:rPr>
          <w:rFonts w:cs="Arial" w:ascii="Arial" w:hAnsi="Arial"/>
          <w:color w:val="000000"/>
          <w:kern w:val="0"/>
          <w:sz w:val="19"/>
          <w:szCs w:val="19"/>
        </w:rPr>
        <w:t>found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next ste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o turn them into the digit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effici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MAX260/MAX261/ </w:t>
      </w:r>
      <w:r>
        <w:rPr>
          <w:rFonts w:cs="Arial" w:ascii="Arial" w:hAnsi="Arial"/>
          <w:color w:val="000000"/>
          <w:kern w:val="0"/>
          <w:sz w:val="19"/>
          <w:szCs w:val="19"/>
        </w:rPr>
        <w:t>MAX262. A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or clock/cente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) must als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selected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Next, if the sampl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 (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2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low en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aus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ifica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rro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l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rr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ccou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ff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using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'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ases, </w:t>
      </w:r>
      <w:r>
        <w:rPr>
          <w:rFonts w:cs="Arial" w:ascii="Arial" w:hAnsi="Arial"/>
          <w:color w:val="000000"/>
          <w:kern w:val="0"/>
          <w:sz w:val="19"/>
          <w:szCs w:val="19"/>
        </w:rPr>
        <w:t>the 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s are small en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equi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r- </w:t>
      </w:r>
      <w:r>
        <w:rPr>
          <w:rFonts w:cs="Arial" w:ascii="Arial" w:hAnsi="Arial"/>
          <w:color w:val="000000"/>
          <w:kern w:val="0"/>
          <w:sz w:val="19"/>
          <w:szCs w:val="19"/>
        </w:rPr>
        <w:t>rection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.e., less than 1%. In any case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or without correction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000000"/>
          <w:kern w:val="0"/>
          <w:sz w:val="19"/>
          <w:szCs w:val="19"/>
        </w:rPr>
        <w:t>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'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econd-Order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tch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Characteristics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able</w:t>
      </w:r>
      <w:r>
        <w:rPr>
          <w:rFonts w:cs="Arial" w:ascii="Arial" w:hAnsi="Arial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6.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ascading</w:t>
      </w:r>
      <w:r>
        <w:rPr>
          <w:rFonts w:cs="Arial" w:ascii="Arial" w:hAnsi="Arial"/>
          <w:b/>
          <w:bCs/>
          <w:color w:val="000000"/>
          <w:spacing w:val="-1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Identical</w:t>
      </w:r>
      <w:r>
        <w:rPr>
          <w:rFonts w:cs="Arial" w:ascii="Arial" w:hAnsi="Arial"/>
          <w:b/>
          <w:bCs/>
          <w:color w:val="000000"/>
          <w:spacing w:val="-1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Bandpass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lter</w:t>
      </w:r>
      <w:r>
        <w:rPr>
          <w:rFonts w:cs="Arial" w:ascii="Arial" w:hAnsi="Arial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ections</w:t>
      </w:r>
    </w:p>
    <w:p>
      <w:pPr>
        <w:pStyle w:val="Normal"/>
        <w:autoSpaceDE w:val="false"/>
        <w:spacing w:lineRule="exact" w:line="50" w:before="9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47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365"/>
        <w:gridCol w:w="1509"/>
      </w:tblGrid>
      <w:tr>
        <w:trPr>
          <w:trHeight w:val="31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CT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.W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Q</w:t>
            </w:r>
          </w:p>
        </w:tc>
      </w:tr>
      <w:tr>
        <w:trPr>
          <w:trHeight w:val="26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50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0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</w:tr>
      <w:tr>
        <w:trPr>
          <w:trHeight w:val="2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50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4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5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</w:tr>
      <w:tr>
        <w:trPr>
          <w:trHeight w:val="26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50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10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6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</w:tr>
      <w:tr>
        <w:trPr>
          <w:trHeight w:val="26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50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3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</w:tr>
      <w:tr>
        <w:trPr>
          <w:trHeight w:val="26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50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6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6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</w:t>
            </w:r>
          </w:p>
        </w:tc>
      </w:tr>
    </w:tbl>
    <w:p>
      <w:pPr>
        <w:pStyle w:val="Normal"/>
        <w:autoSpaceDE w:val="false"/>
        <w:spacing w:lineRule="auto" w:line="252" w:before="38" w:after="0"/>
        <w:ind w:right="299" w:hanging="0"/>
        <w:jc w:val="left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Note: </w:t>
      </w:r>
      <w:r>
        <w:rPr>
          <w:rFonts w:cs="Arial" w:ascii="Arial" w:hAnsi="Arial"/>
          <w:kern w:val="0"/>
          <w:sz w:val="19"/>
          <w:szCs w:val="19"/>
        </w:rPr>
        <w:t>B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ividu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width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dividual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.</w:t>
      </w:r>
    </w:p>
    <w:p>
      <w:pPr>
        <w:sectPr>
          <w:type w:val="continuous"/>
          <w:pgSz w:w="12240" w:h="15840"/>
          <w:pgMar w:left="940" w:right="1180" w:gutter="0" w:header="1605" w:top="1661" w:footer="1265" w:bottom="1321"/>
          <w:cols w:num="2" w:equalWidth="false" w:sep="false">
            <w:col w:w="4863" w:space="432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9" w:after="0"/>
        <w:ind w:left="10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s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p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esir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s ar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d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  digita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efficient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re </w:t>
      </w:r>
      <w:r>
        <w:rPr>
          <w:rFonts w:cs="Arial" w:ascii="Arial" w:hAnsi="Arial"/>
          <w:w w:val="104"/>
          <w:kern w:val="0"/>
          <w:sz w:val="19"/>
          <w:szCs w:val="19"/>
        </w:rPr>
        <w:t>supplie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3" w:firstLine="2815"/>
        <w:rPr/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Cascading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Filters </w:t>
      </w:r>
      <w:r>
        <w:rPr>
          <w:rFonts w:cs="Arial" w:ascii="Arial" w:hAnsi="Arial"/>
          <w:kern w:val="0"/>
          <w:sz w:val="19"/>
          <w:szCs w:val="19"/>
        </w:rPr>
        <w:t>In some designs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very narrow b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ilters, sev- </w:t>
      </w:r>
      <w:r>
        <w:rPr>
          <w:rFonts w:cs="Arial" w:ascii="Arial" w:hAnsi="Arial"/>
          <w:spacing w:val="5"/>
          <w:kern w:val="0"/>
          <w:sz w:val="19"/>
          <w:szCs w:val="19"/>
        </w:rPr>
        <w:t>er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cond-ord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5"/>
          <w:kern w:val="0"/>
          <w:sz w:val="19"/>
          <w:szCs w:val="19"/>
        </w:rPr>
        <w:t>s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den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e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fre- </w:t>
      </w:r>
      <w:r>
        <w:rPr>
          <w:rFonts w:cs="Arial" w:ascii="Arial" w:hAnsi="Arial"/>
          <w:kern w:val="0"/>
          <w:sz w:val="19"/>
          <w:szCs w:val="19"/>
        </w:rPr>
        <w:t>quenc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caded.  The tot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ant filter is:</w:t>
      </w:r>
    </w:p>
    <w:p>
      <w:pPr>
        <w:pStyle w:val="Normal"/>
        <w:autoSpaceDE w:val="false"/>
        <w:spacing w:lineRule="exact" w:line="143" w:before="27" w:after="0"/>
        <w:ind w:left="1669" w:right="2975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66290</wp:posOffset>
                </wp:positionH>
                <wp:positionV relativeFrom="paragraph">
                  <wp:posOffset>509905</wp:posOffset>
                </wp:positionV>
                <wp:extent cx="1905" cy="635"/>
                <wp:effectExtent l="2540" t="254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162.7pt;margin-top:40.1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6"/>
          <w:sz w:val="19"/>
          <w:szCs w:val="19"/>
        </w:rPr>
        <w:t>Q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before="29" w:after="0"/>
        <w:ind w:right="116" w:hanging="0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Application</w:t>
      </w:r>
      <w:r>
        <w:rPr>
          <w:rFonts w:cs="Arial" w:ascii="Arial" w:hAnsi="Arial"/>
          <w:i/>
          <w:iCs/>
          <w:spacing w:val="8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Hints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94" w:firstLine="3040"/>
        <w:rPr/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spacing w:val="-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Supplies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8"/>
          <w:kern w:val="0"/>
          <w:sz w:val="19"/>
          <w:szCs w:val="19"/>
        </w:rPr>
        <w:t>MAX260/MAX261/MAX262</w:t>
      </w:r>
      <w:r>
        <w:rPr>
          <w:rFonts w:cs="Arial" w:ascii="Arial" w:hAnsi="Arial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variet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ations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lud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+12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±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±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supplies.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-</w:t>
      </w:r>
      <w:r>
        <w:rPr>
          <w:rFonts w:cs="Arial" w:ascii="Arial" w:hAnsi="Arial"/>
          <w:spacing w:val="2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- te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'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iased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+</w:t>
      </w:r>
      <w:r>
        <w:rPr>
          <w:rFonts w:cs="Arial" w:ascii="Arial" w:hAnsi="Arial"/>
          <w:kern w:val="0"/>
          <w:sz w:val="19"/>
          <w:szCs w:val="19"/>
        </w:rPr>
        <w:t>/2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ivel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u- </w:t>
      </w:r>
      <w:r>
        <w:rPr>
          <w:rFonts w:cs="Arial" w:ascii="Arial" w:hAnsi="Arial"/>
          <w:spacing w:val="6"/>
          <w:kern w:val="0"/>
          <w:sz w:val="19"/>
          <w:szCs w:val="19"/>
        </w:rPr>
        <w:t>p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il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i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position w:val="5"/>
          <w:sz w:val="16"/>
          <w:szCs w:val="16"/>
        </w:rPr>
        <w:t>+</w:t>
      </w:r>
      <w:r>
        <w:rPr>
          <w:rFonts w:cs="Arial" w:ascii="Arial" w:hAnsi="Arial"/>
          <w:spacing w:val="6"/>
          <w:kern w:val="0"/>
          <w:sz w:val="19"/>
          <w:szCs w:val="19"/>
        </w:rPr>
        <w:t>/2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16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61" w:space="424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"/>
        <w:ind w:left="163" w:right="-55" w:hanging="0"/>
        <w:jc w:val="left"/>
        <w:rPr>
          <w:rFonts w:ascii="Symbol" w:hAnsi="Symbol" w:cs="Symbo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77950</wp:posOffset>
                </wp:positionH>
                <wp:positionV relativeFrom="paragraph">
                  <wp:posOffset>8890</wp:posOffset>
                </wp:positionV>
                <wp:extent cx="669290" cy="314960"/>
                <wp:effectExtent l="3810" t="444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000"/>
                          <a:chOff x="0" y="0"/>
                          <a:chExt cx="669240" cy="315000"/>
                        </a:xfrm>
                      </wpg:grpSpPr>
                      <wpg:grpSp>
                        <wpg:cNvGrpSpPr/>
                        <wpg:grpSpPr>
                          <a:xfrm>
                            <a:off x="15120" y="19080"/>
                            <a:ext cx="6386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456">
                                  <a:moveTo>
                                    <a:pt x="30" y="289"/>
                                  </a:moveTo>
                                  <a:lnTo>
                                    <a:pt x="28" y="282"/>
                                  </a:lnTo>
                                  <a:lnTo>
                                    <a:pt x="0" y="2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6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456">
                                  <a:moveTo>
                                    <a:pt x="30" y="289"/>
                                  </a:moveTo>
                                  <a:lnTo>
                                    <a:pt x="71" y="455"/>
                                  </a:lnTo>
                                  <a:lnTo>
                                    <a:pt x="88" y="2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0.7pt;width:52.7pt;height:24.8pt" coordorigin="2170,14" coordsize="1054,496">
                <v:group id="shape_0" style="position:absolute;left:2194;top:44;width:1006;height:466">
                  <v:shape id="shape_0" coordsize="996,456" path="m30,289l28,282l0,298e" stroked="t" o:allowincell="f" style="position:absolute;left:2194;top:44;width:1005;height:4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6,456" path="m30,289l71,455l88,272e" stroked="t" o:allowincell="f" style="position:absolute;left:2194;top:44;width:1005;height:4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path="m0,0l1043,0e" stroked="t" o:allowincell="f" style="position:absolute;left:2170;top:14;width:10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5"/>
          <w:sz w:val="19"/>
          <w:szCs w:val="19"/>
        </w:rPr>
        <w:t>Total</w:t>
      </w:r>
      <w:r>
        <w:rPr>
          <w:rFonts w:cs="Arial" w:ascii="Arial" w:hAnsi="Arial"/>
          <w:spacing w:val="-2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5"/>
          <w:sz w:val="19"/>
          <w:szCs w:val="19"/>
        </w:rPr>
        <w:t>Q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T  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5"/>
          <w:sz w:val="19"/>
          <w:szCs w:val="19"/>
        </w:rPr>
        <w:t></w:t>
      </w:r>
    </w:p>
    <w:p>
      <w:pPr>
        <w:pStyle w:val="Normal"/>
        <w:autoSpaceDE w:val="false"/>
        <w:spacing w:lineRule="exact" w:line="493"/>
        <w:ind w:right="-86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spacing w:val="-4"/>
          <w:w w:val="43"/>
          <w:kern w:val="0"/>
          <w:position w:val="-1"/>
          <w:sz w:val="44"/>
          <w:szCs w:val="44"/>
        </w:rPr>
        <w:t></w:t>
      </w:r>
      <w:r>
        <w:rPr>
          <w:rFonts w:cs="Arial" w:ascii="Arial" w:hAnsi="Arial"/>
          <w:spacing w:val="-11"/>
          <w:kern w:val="0"/>
          <w:position w:val="5"/>
          <w:sz w:val="19"/>
          <w:szCs w:val="19"/>
        </w:rPr>
        <w:t>2</w:t>
      </w:r>
      <w:r>
        <w:rPr>
          <w:rFonts w:cs="Arial" w:ascii="Arial" w:hAnsi="Arial"/>
          <w:spacing w:val="-9"/>
          <w:w w:val="104"/>
          <w:kern w:val="0"/>
          <w:position w:val="14"/>
          <w:sz w:val="16"/>
          <w:szCs w:val="16"/>
        </w:rPr>
        <w:t>1</w:t>
      </w:r>
      <w:r>
        <w:rPr>
          <w:rFonts w:cs="Arial" w:ascii="Arial" w:hAnsi="Arial"/>
          <w:w w:val="104"/>
          <w:kern w:val="0"/>
          <w:position w:val="14"/>
          <w:sz w:val="16"/>
          <w:szCs w:val="16"/>
        </w:rPr>
        <w:t>/</w:t>
      </w:r>
      <w:r>
        <w:rPr>
          <w:rFonts w:cs="Arial" w:ascii="Arial" w:hAnsi="Arial"/>
          <w:spacing w:val="-31"/>
          <w:kern w:val="0"/>
          <w:position w:val="14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4"/>
          <w:sz w:val="16"/>
          <w:szCs w:val="16"/>
        </w:rPr>
        <w:t>N</w:t>
      </w:r>
    </w:p>
    <w:p>
      <w:pPr>
        <w:pStyle w:val="Normal"/>
        <w:autoSpaceDE w:val="false"/>
        <w:spacing w:lineRule="exact" w:line="499"/>
        <w:ind w:right="-86" w:hanging="0"/>
        <w:jc w:val="left"/>
        <w:rPr>
          <w:rFonts w:ascii="Symbol" w:hAnsi="Symbol" w:cs="Symbol"/>
          <w:kern w:val="0"/>
          <w:sz w:val="44"/>
          <w:szCs w:val="44"/>
        </w:rPr>
      </w:pPr>
      <w:r>
        <w:br w:type="column"/>
      </w:r>
      <w:r>
        <w:rPr>
          <w:rFonts w:cs="Symbol" w:ascii="Symbol" w:hAnsi="Symbol"/>
          <w:kern w:val="0"/>
          <w:position w:val="6"/>
          <w:sz w:val="19"/>
          <w:szCs w:val="19"/>
        </w:rPr>
        <w:t></w:t>
      </w:r>
      <w:r>
        <w:rPr>
          <w:rFonts w:eastAsia="Times New Roman"/>
          <w:kern w:val="0"/>
          <w:position w:val="6"/>
          <w:sz w:val="19"/>
          <w:szCs w:val="19"/>
        </w:rPr>
        <w:t xml:space="preserve"> </w:t>
      </w:r>
      <w:r>
        <w:rPr>
          <w:rFonts w:eastAsia="Times New Roman"/>
          <w:spacing w:val="2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spacing w:val="-25"/>
          <w:kern w:val="0"/>
          <w:position w:val="6"/>
          <w:sz w:val="19"/>
          <w:szCs w:val="19"/>
        </w:rPr>
        <w:t>1</w:t>
      </w:r>
      <w:r>
        <w:rPr>
          <w:rFonts w:cs="Symbol" w:ascii="Symbol" w:hAnsi="Symbol"/>
          <w:w w:val="43"/>
          <w:kern w:val="0"/>
          <w:sz w:val="44"/>
          <w:szCs w:val="44"/>
        </w:rPr>
        <w:t></w:t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shows 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o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single-suppl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213" w:before="6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When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ower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supplies</w:t>
      </w:r>
      <w:r>
        <w:rPr>
          <w:rFonts w:cs="Arial" w:ascii="Arial" w:hAnsi="Arial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other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han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±5V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re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used,</w:t>
      </w:r>
      <w:r>
        <w:rPr>
          <w:rFonts w:cs="Arial" w:ascii="Arial" w:hAnsi="Arial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CMOS</w:t>
      </w:r>
    </w:p>
    <w:p>
      <w:pPr>
        <w:pStyle w:val="Normal"/>
        <w:autoSpaceDE w:val="false"/>
        <w:spacing w:lineRule="exact" w:line="194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2"/>
          <w:sz w:val="19"/>
          <w:szCs w:val="19"/>
        </w:rPr>
        <w:t>input</w:t>
      </w:r>
      <w:r>
        <w:rPr>
          <w:rFonts w:cs="Arial" w:ascii="Arial" w:hAnsi="Arial"/>
          <w:spacing w:val="3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logic</w:t>
      </w:r>
      <w:r>
        <w:rPr>
          <w:rFonts w:cs="Arial" w:ascii="Arial" w:hAnsi="Arial"/>
          <w:spacing w:val="4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levels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(HIGH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=</w:t>
      </w:r>
      <w:r>
        <w:rPr>
          <w:rFonts w:cs="Arial" w:ascii="Arial" w:hAnsi="Arial"/>
          <w:spacing w:val="3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kern w:val="0"/>
          <w:position w:val="-2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LOW</w:t>
      </w:r>
      <w:r>
        <w:rPr>
          <w:rFonts w:cs="Arial" w:ascii="Arial" w:hAnsi="Arial"/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=</w:t>
      </w:r>
      <w:r>
        <w:rPr>
          <w:rFonts w:cs="Arial" w:ascii="Arial" w:hAnsi="Arial"/>
          <w:spacing w:val="3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GND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or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are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4" w:equalWidth="false" w:sep="false">
            <w:col w:w="1129" w:space="270"/>
            <w:col w:w="418" w:space="100"/>
            <w:col w:w="347" w:space="302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/>
        <w:ind w:left="108" w:right="-16" w:hanging="0"/>
        <w:rPr/>
      </w:pP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ividu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2" w:after="0"/>
        <w:ind w:left="108" w:right="-2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numb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sections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able 6, the total Q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and- </w:t>
      </w:r>
      <w:r>
        <w:rPr>
          <w:rFonts w:cs="Arial" w:ascii="Arial" w:hAnsi="Arial"/>
          <w:spacing w:val="3"/>
          <w:kern w:val="0"/>
          <w:sz w:val="19"/>
          <w:szCs w:val="19"/>
        </w:rPr>
        <w:t>wid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li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f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iden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second-order </w:t>
      </w:r>
      <w:r>
        <w:rPr>
          <w:rFonts w:cs="Arial" w:ascii="Arial" w:hAnsi="Arial"/>
          <w:kern w:val="0"/>
          <w:sz w:val="19"/>
          <w:szCs w:val="19"/>
        </w:rPr>
        <w:t>sections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 is the bandwidt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ection.</w:t>
      </w:r>
    </w:p>
    <w:p>
      <w:pPr>
        <w:pStyle w:val="Normal"/>
        <w:autoSpaceDE w:val="false"/>
        <w:spacing w:lineRule="exact" w:line="214" w:before="71" w:after="0"/>
        <w:ind w:left="108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 high-ord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pas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s, stage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differen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s 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te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scaded.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th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happens,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al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pas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nt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lineRule="exact" w:line="214"/>
        <w:ind w:left="108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im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produc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individu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3"/>
          <w:w w:val="102"/>
          <w:kern w:val="0"/>
          <w:sz w:val="19"/>
          <w:szCs w:val="19"/>
        </w:rPr>
        <w:t xml:space="preserve">gains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requenc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specifi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ffe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cond-ord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section.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cade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'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enter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obta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total </w:t>
      </w:r>
      <w:r>
        <w:rPr>
          <w:rFonts w:cs="Arial" w:ascii="Arial" w:hAnsi="Arial"/>
          <w:w w:val="102"/>
          <w:kern w:val="0"/>
          <w:sz w:val="19"/>
          <w:szCs w:val="19"/>
        </w:rPr>
        <w:t>gain.</w:t>
      </w:r>
    </w:p>
    <w:p>
      <w:pPr>
        <w:pStyle w:val="Normal"/>
        <w:autoSpaceDE w:val="false"/>
        <w:spacing w:lineRule="exact" w:line="214" w:before="71" w:after="0"/>
        <w:ind w:left="108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-pol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(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econd-order </w:t>
      </w:r>
      <w:r>
        <w:rPr>
          <w:rFonts w:cs="Arial" w:ascii="Arial" w:hAnsi="Arial"/>
          <w:spacing w:val="2"/>
          <w:kern w:val="0"/>
          <w:sz w:val="19"/>
          <w:szCs w:val="19"/>
        </w:rPr>
        <w:t>section'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djust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ac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obta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section'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(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the overall </w:t>
      </w:r>
      <w:r>
        <w:rPr>
          <w:rFonts w:cs="Arial" w:ascii="Arial" w:hAnsi="Arial"/>
          <w:w w:val="102"/>
          <w:kern w:val="0"/>
          <w:sz w:val="19"/>
          <w:szCs w:val="19"/>
        </w:rPr>
        <w:t>center frequency:</w:t>
      </w:r>
    </w:p>
    <w:p>
      <w:pPr>
        <w:pStyle w:val="Normal"/>
        <w:autoSpaceDE w:val="false"/>
        <w:spacing w:before="64" w:after="0"/>
        <w:ind w:left="108" w:right="641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8660</wp:posOffset>
                </wp:positionH>
                <wp:positionV relativeFrom="paragraph">
                  <wp:posOffset>222250</wp:posOffset>
                </wp:positionV>
                <wp:extent cx="1905" cy="635"/>
                <wp:effectExtent l="2540" t="254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5.8pt;margin-top:17.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kern w:val="0"/>
          <w:sz w:val="19"/>
          <w:szCs w:val="19"/>
        </w:rPr>
        <w:t>(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(f</w:t>
      </w:r>
      <w:r>
        <w:rPr>
          <w:rFonts w:cs="Arial" w:ascii="Arial" w:hAnsi="Arial"/>
          <w:kern w:val="0"/>
          <w:position w:val="-2"/>
          <w:sz w:val="16"/>
          <w:szCs w:val="16"/>
        </w:rPr>
        <w:t>01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G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 1’s Gain at f</w:t>
      </w:r>
      <w:r>
        <w:rPr>
          <w:rFonts w:cs="Arial" w:ascii="Arial" w:hAnsi="Arial"/>
          <w:w w:val="101"/>
          <w:kern w:val="0"/>
          <w:position w:val="-2"/>
          <w:sz w:val="16"/>
          <w:szCs w:val="16"/>
        </w:rPr>
        <w:t>0BP</w:t>
      </w:r>
    </w:p>
    <w:p>
      <w:pPr>
        <w:pStyle w:val="Normal"/>
        <w:autoSpaceDE w:val="false"/>
        <w:spacing w:lineRule="exact" w:line="214" w:before="28" w:after="0"/>
        <w:ind w:right="88" w:hanging="0"/>
        <w:rPr/>
      </w:pPr>
      <w:r>
        <w:br w:type="column"/>
      </w:r>
      <w:r>
        <w:rPr>
          <w:rFonts w:cs="Arial" w:ascii="Arial" w:hAnsi="Arial"/>
          <w:spacing w:val="6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0–A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LK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LK</w:t>
      </w:r>
      <w:r>
        <w:rPr>
          <w:rFonts w:cs="Arial" w:ascii="Arial" w:hAnsi="Arial"/>
          <w:spacing w:val="5"/>
          <w:w w:val="104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kern w:val="0"/>
          <w:sz w:val="19"/>
          <w:szCs w:val="19"/>
        </w:rPr>
        <w:t>. Wi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5V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 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used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, however, that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umpt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±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reduc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CLK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drive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±5V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her tha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±2.5V </w:t>
      </w:r>
      <w:r>
        <w:rPr>
          <w:rFonts w:cs="Arial" w:ascii="Arial" w:hAnsi="Arial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w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sumption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reduces </w:t>
      </w:r>
      <w:r>
        <w:rPr>
          <w:rFonts w:cs="Arial" w:ascii="Arial" w:hAnsi="Arial"/>
          <w:kern w:val="0"/>
          <w:sz w:val="19"/>
          <w:szCs w:val="19"/>
        </w:rPr>
        <w:t>bandwidt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l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%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2V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212"/>
        <w:ind w:right="367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±5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214" w:before="74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perform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achie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+</w:t>
      </w:r>
      <w:r>
        <w:rPr>
          <w:rFonts w:cs="Arial" w:ascii="Arial" w:hAnsi="Arial"/>
          <w:spacing w:val="1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-</w:t>
      </w:r>
      <w:r>
        <w:rPr>
          <w:rFonts w:cs="Arial" w:ascii="Arial" w:hAnsi="Arial"/>
          <w:spacing w:val="2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bypassed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4.7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lectroly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Tantalu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preferred.)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er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pacit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located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ssib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length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es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w w:val="117"/>
          <w:kern w:val="0"/>
          <w:position w:val="5"/>
          <w:sz w:val="16"/>
          <w:szCs w:val="16"/>
        </w:rPr>
        <w:t xml:space="preserve">+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-</w:t>
      </w:r>
      <w:r>
        <w:rPr>
          <w:rFonts w:cs="Arial" w:ascii="Arial" w:hAnsi="Arial"/>
          <w:spacing w:val="1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+</w:t>
      </w:r>
      <w:r>
        <w:rPr>
          <w:rFonts w:cs="Arial" w:ascii="Arial" w:hAnsi="Arial"/>
          <w:spacing w:val="2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ND 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ypas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5"/>
          <w:sz w:val="16"/>
          <w:szCs w:val="16"/>
        </w:rPr>
        <w:t>-</w:t>
      </w:r>
      <w:r>
        <w:rPr>
          <w:rFonts w:cs="Arial" w:ascii="Arial" w:hAnsi="Arial"/>
          <w:spacing w:val="-2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6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81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Swing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Clipping</w:t>
      </w:r>
    </w:p>
    <w:p>
      <w:pPr>
        <w:pStyle w:val="Normal"/>
        <w:autoSpaceDE w:val="false"/>
        <w:spacing w:lineRule="exact" w:line="206"/>
        <w:ind w:right="9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MAX260/MAX261/MAX26</w:t>
      </w:r>
      <w:r>
        <w:rPr>
          <w:rFonts w:cs="Arial" w:ascii="Arial" w:hAnsi="Arial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output</w:t>
      </w:r>
      <w:r>
        <w:rPr>
          <w:rFonts w:cs="Arial" w:ascii="Arial" w:hAnsi="Arial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a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design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d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to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98" w:before="99" w:after="0"/>
        <w:ind w:left="1043" w:right="-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position w:val="-11"/>
          <w:sz w:val="19"/>
          <w:szCs w:val="19"/>
        </w:rPr>
        <w:t></w:t>
      </w:r>
      <w:r>
        <w:rPr>
          <w:rFonts w:eastAsia="Times New Roman"/>
          <w:kern w:val="0"/>
          <w:position w:val="-11"/>
          <w:sz w:val="19"/>
          <w:szCs w:val="19"/>
        </w:rPr>
        <w:t xml:space="preserve">   </w:t>
      </w:r>
      <w:r>
        <w:rPr>
          <w:rFonts w:eastAsia="Times New Roman"/>
          <w:spacing w:val="10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0"/>
          <w:sz w:val="16"/>
          <w:szCs w:val="16"/>
        </w:rPr>
        <w:t>2</w:t>
      </w:r>
      <w:r>
        <w:rPr>
          <w:rFonts w:cs="Arial" w:ascii="Arial" w:hAnsi="Arial"/>
          <w:spacing w:val="-41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0"/>
          <w:sz w:val="16"/>
          <w:szCs w:val="16"/>
        </w:rPr>
        <w:tab/>
      </w:r>
      <w:r>
        <w:rPr>
          <w:rFonts w:cs="Arial" w:ascii="Arial" w:hAnsi="Arial"/>
          <w:w w:val="104"/>
          <w:kern w:val="0"/>
          <w:position w:val="-10"/>
          <w:sz w:val="16"/>
          <w:szCs w:val="16"/>
        </w:rPr>
        <w:t>2</w:t>
      </w:r>
    </w:p>
    <w:p>
      <w:pPr>
        <w:pStyle w:val="Normal"/>
        <w:autoSpaceDE w:val="false"/>
        <w:spacing w:lineRule="exact" w:line="113" w:before="84" w:after="0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104"/>
          <w:kern w:val="0"/>
          <w:position w:val="-11"/>
          <w:sz w:val="16"/>
          <w:szCs w:val="16"/>
        </w:rPr>
        <w:t>2</w:t>
      </w:r>
      <w:r>
        <w:rPr>
          <w:rFonts w:cs="Arial" w:ascii="Arial" w:hAnsi="Arial"/>
          <w:spacing w:val="-25"/>
          <w:kern w:val="0"/>
          <w:position w:val="-11"/>
          <w:sz w:val="16"/>
          <w:szCs w:val="16"/>
        </w:rPr>
        <w:t xml:space="preserve"> </w:t>
      </w:r>
      <w:r>
        <w:rPr>
          <w:rFonts w:cs="Symbol" w:ascii="Symbol" w:hAnsi="Symbol"/>
          <w:spacing w:val="-5"/>
          <w:kern w:val="0"/>
          <w:position w:val="-12"/>
          <w:sz w:val="19"/>
          <w:szCs w:val="19"/>
        </w:rPr>
        <w:t></w:t>
      </w:r>
      <w:r>
        <w:rPr>
          <w:rFonts w:cs="Arial" w:ascii="Arial" w:hAnsi="Arial"/>
          <w:spacing w:val="-9"/>
          <w:w w:val="104"/>
          <w:kern w:val="0"/>
          <w:position w:val="-6"/>
          <w:sz w:val="16"/>
          <w:szCs w:val="16"/>
        </w:rPr>
        <w:t>1</w:t>
      </w:r>
      <w:r>
        <w:rPr>
          <w:rFonts w:cs="Arial" w:ascii="Arial" w:hAnsi="Arial"/>
          <w:w w:val="104"/>
          <w:kern w:val="0"/>
          <w:position w:val="-6"/>
          <w:sz w:val="16"/>
          <w:szCs w:val="16"/>
        </w:rPr>
        <w:t>/</w:t>
      </w:r>
      <w:r>
        <w:rPr>
          <w:rFonts w:cs="Arial" w:ascii="Arial" w:hAnsi="Arial"/>
          <w:spacing w:val="-25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-6"/>
          <w:sz w:val="16"/>
          <w:szCs w:val="16"/>
        </w:rPr>
        <w:t>2</w:t>
      </w:r>
      <w:r>
        <w:rPr>
          <w:rFonts w:cs="Arial" w:ascii="Arial" w:hAnsi="Arial"/>
          <w:spacing w:val="12"/>
          <w:kern w:val="0"/>
          <w:position w:val="-6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97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2"/>
          <w:sz w:val="19"/>
          <w:szCs w:val="19"/>
        </w:rPr>
        <w:t>drive</w:t>
      </w:r>
      <w:r>
        <w:rPr>
          <w:rFonts w:cs="Arial" w:ascii="Arial" w:hAnsi="Arial"/>
          <w:spacing w:val="2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10k</w:t>
      </w:r>
      <w:r>
        <w:rPr>
          <w:rFonts w:cs="Symbol" w:ascii="Symbol" w:hAnsi="Symbol"/>
          <w:kern w:val="0"/>
          <w:position w:val="-2"/>
          <w:sz w:val="19"/>
          <w:szCs w:val="19"/>
        </w:rPr>
        <w:t></w:t>
      </w:r>
      <w:r>
        <w:rPr>
          <w:spacing w:val="2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loads.</w:t>
      </w:r>
      <w:r>
        <w:rPr>
          <w:rFonts w:cs="Arial" w:ascii="Arial" w:hAnsi="Arial"/>
          <w:spacing w:val="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MAX261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MAX262,</w:t>
      </w:r>
      <w:r>
        <w:rPr>
          <w:rFonts w:cs="Arial" w:ascii="Arial" w:hAnsi="Arial"/>
          <w:spacing w:val="-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all</w:t>
      </w:r>
      <w:r>
        <w:rPr>
          <w:rFonts w:cs="Arial" w:ascii="Arial" w:hAnsi="Arial"/>
          <w:spacing w:val="1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fil-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1891" w:space="944"/>
            <w:col w:w="479" w:space="197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33" w:right="-55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-17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position w:val="-5"/>
          <w:sz w:val="16"/>
          <w:szCs w:val="16"/>
        </w:rPr>
        <w:t xml:space="preserve">1 </w:t>
      </w:r>
      <w:r>
        <w:rPr>
          <w:rFonts w:cs="Arial" w:ascii="Arial" w:hAnsi="Arial"/>
          <w:spacing w:val="28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exact" w:line="150"/>
        <w:ind w:left="12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4"/>
          <w:sz w:val="19"/>
          <w:szCs w:val="19"/>
        </w:rPr>
        <w:t xml:space="preserve">Q </w:t>
      </w:r>
      <w:r>
        <w:rPr>
          <w:rFonts w:cs="Arial" w:ascii="Arial" w:hAnsi="Arial"/>
          <w:spacing w:val="44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kern w:val="0"/>
          <w:position w:val="-4"/>
          <w:sz w:val="19"/>
          <w:szCs w:val="19"/>
        </w:rPr>
        <w:t>(</w:t>
      </w:r>
      <w:r>
        <w:rPr>
          <w:rFonts w:cs="Arial" w:ascii="Arial" w:hAnsi="Arial"/>
          <w:spacing w:val="-29"/>
          <w:kern w:val="0"/>
          <w:position w:val="-4"/>
          <w:sz w:val="19"/>
          <w:szCs w:val="19"/>
        </w:rPr>
        <w:t>F</w:t>
      </w:r>
    </w:p>
    <w:p>
      <w:pPr>
        <w:pStyle w:val="Normal"/>
        <w:autoSpaceDE w:val="false"/>
        <w:spacing w:lineRule="exact" w:line="175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position w:val="1"/>
          <w:sz w:val="19"/>
          <w:szCs w:val="19"/>
          <w:u w:val="single"/>
        </w:rPr>
        <w:t></w:t>
      </w:r>
      <w:r>
        <w:rPr>
          <w:rFonts w:eastAsia="Times New Roman"/>
          <w:kern w:val="0"/>
          <w:position w:val="1"/>
          <w:sz w:val="19"/>
          <w:szCs w:val="19"/>
          <w:u w:val="single"/>
        </w:rPr>
        <w:t xml:space="preserve">   </w:t>
      </w:r>
      <w:r>
        <w:rPr>
          <w:rFonts w:eastAsia="Times New Roman"/>
          <w:spacing w:val="3"/>
          <w:kern w:val="0"/>
          <w:position w:val="1"/>
          <w:sz w:val="19"/>
          <w:szCs w:val="19"/>
          <w:u w:val="single"/>
        </w:rPr>
        <w:t xml:space="preserve"> </w:t>
      </w:r>
      <w:r>
        <w:rPr>
          <w:rFonts w:cs="Symbol" w:ascii="Symbol" w:hAnsi="Symbol"/>
          <w:spacing w:val="-73"/>
          <w:kern w:val="0"/>
          <w:position w:val="1"/>
          <w:sz w:val="19"/>
          <w:szCs w:val="19"/>
          <w:u w:val="single"/>
        </w:rPr>
        <w:t></w:t>
      </w:r>
      <w:r>
        <w:rPr>
          <w:rFonts w:cs="Symbol" w:ascii="Symbol" w:hAnsi="Symbol"/>
          <w:spacing w:val="-73"/>
          <w:kern w:val="0"/>
          <w:position w:val="4"/>
          <w:sz w:val="19"/>
          <w:szCs w:val="19"/>
        </w:rPr>
        <w:t>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87450</wp:posOffset>
                </wp:positionH>
                <wp:positionV relativeFrom="paragraph">
                  <wp:posOffset>-52705</wp:posOffset>
                </wp:positionV>
                <wp:extent cx="245745" cy="10604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67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8.35pt;mso-wrap-distance-left:9.05pt;mso-wrap-distance-right:9.05pt;mso-wrap-distance-top:0pt;mso-wrap-distance-bottom:0pt;margin-top:-4.15pt;mso-position-vertical-relative:text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lineRule="exact" w:line="167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4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8"/>
        <w:ind w:right="-50" w:hanging="0"/>
        <w:jc w:val="left"/>
        <w:rPr/>
      </w:pPr>
      <w:r>
        <w:rPr>
          <w:rFonts w:cs="Symbol" w:ascii="Symbol" w:hAnsi="Symbol"/>
          <w:kern w:val="0"/>
          <w:sz w:val="19"/>
          <w:szCs w:val="19"/>
        </w:rPr>
        <w:t>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eastAsia="Times New Roman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40"/>
        <w:ind w:right="-55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kern w:val="0"/>
          <w:position w:val="4"/>
          <w:sz w:val="19"/>
          <w:szCs w:val="19"/>
        </w:rPr>
        <w:t></w:t>
      </w:r>
      <w:r>
        <w:rPr>
          <w:rFonts w:eastAsia="Times New Roman"/>
          <w:spacing w:val="44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7"/>
          <w:kern w:val="0"/>
          <w:position w:val="4"/>
          <w:sz w:val="19"/>
          <w:szCs w:val="19"/>
        </w:rPr>
        <w:t>(</w:t>
      </w:r>
      <w:r>
        <w:rPr>
          <w:rFonts w:cs="Arial" w:ascii="Arial" w:hAnsi="Arial"/>
          <w:spacing w:val="-29"/>
          <w:kern w:val="0"/>
          <w:position w:val="4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/</w:t>
      </w:r>
      <w:r>
        <w:rPr>
          <w:rFonts w:cs="Arial" w:ascii="Arial" w:hAnsi="Arial"/>
          <w:spacing w:val="18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position w:val="4"/>
          <w:sz w:val="19"/>
          <w:szCs w:val="19"/>
        </w:rPr>
        <w:t>Q</w:t>
      </w:r>
      <w:r>
        <w:rPr>
          <w:rFonts w:cs="Arial" w:ascii="Arial" w:hAnsi="Arial"/>
          <w:spacing w:val="-12"/>
          <w:w w:val="104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kern w:val="0"/>
          <w:position w:val="4"/>
          <w:sz w:val="19"/>
          <w:szCs w:val="19"/>
        </w:rPr>
        <w:t>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9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5"/>
          <w:sz w:val="16"/>
          <w:szCs w:val="16"/>
        </w:rPr>
        <w:t>1</w:t>
      </w:r>
    </w:p>
    <w:p>
      <w:pPr>
        <w:pStyle w:val="Normal"/>
        <w:autoSpaceDE w:val="false"/>
        <w:spacing w:lineRule="exact" w:line="214" w:before="26" w:after="0"/>
        <w:ind w:right="89" w:hanging="0"/>
        <w:rPr/>
      </w:pPr>
      <w:r>
        <w:br w:type="column"/>
      </w:r>
      <w:r>
        <w:rPr>
          <w:rFonts w:cs="Arial" w:ascii="Arial" w:hAnsi="Arial"/>
          <w:spacing w:val="3"/>
          <w:kern w:val="0"/>
          <w:sz w:val="19"/>
          <w:szCs w:val="19"/>
        </w:rPr>
        <w:t>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0.1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ail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260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- ple-hol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/HP/AP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5" w:equalWidth="false" w:sep="false">
            <w:col w:w="675" w:space="126"/>
            <w:col w:w="536" w:space="120"/>
            <w:col w:w="340" w:space="142"/>
            <w:col w:w="895" w:space="2450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108" w:right="293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where F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1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f</w:t>
      </w:r>
      <w:r>
        <w:rPr>
          <w:rFonts w:cs="Arial" w:ascii="Arial" w:hAnsi="Arial"/>
          <w:w w:val="101"/>
          <w:kern w:val="0"/>
          <w:position w:val="-2"/>
          <w:sz w:val="16"/>
          <w:szCs w:val="16"/>
        </w:rPr>
        <w:t>OBP</w:t>
      </w:r>
    </w:p>
    <w:p>
      <w:pPr>
        <w:pStyle w:val="Normal"/>
        <w:autoSpaceDE w:val="false"/>
        <w:spacing w:lineRule="exact" w:line="214" w:before="60" w:after="0"/>
        <w:ind w:left="108" w:right="-35" w:hanging="0"/>
        <w:rPr/>
      </w:pP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1</w:t>
      </w:r>
      <w:r>
        <w:rPr>
          <w:rFonts w:cs="Arial" w:ascii="Arial" w:hAnsi="Arial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men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ctor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spacing w:val="3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scaded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cond-order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ctions.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etc.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determin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ame way. Th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all g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:</w:t>
      </w:r>
    </w:p>
    <w:p>
      <w:pPr>
        <w:pStyle w:val="Normal"/>
        <w:autoSpaceDE w:val="false"/>
        <w:spacing w:before="64" w:after="0"/>
        <w:ind w:left="108" w:right="17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H(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kern w:val="0"/>
          <w:sz w:val="19"/>
          <w:szCs w:val="19"/>
        </w:rPr>
        <w:t>(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 H</w:t>
      </w:r>
      <w:r>
        <w:rPr>
          <w:rFonts w:cs="Arial" w:ascii="Arial" w:hAnsi="Arial"/>
          <w:kern w:val="0"/>
          <w:position w:val="-2"/>
          <w:sz w:val="16"/>
          <w:szCs w:val="16"/>
        </w:rPr>
        <w:t>2</w:t>
      </w:r>
      <w:r>
        <w:rPr>
          <w:rFonts w:cs="Arial" w:ascii="Arial" w:hAnsi="Arial"/>
          <w:kern w:val="0"/>
          <w:sz w:val="19"/>
          <w:szCs w:val="19"/>
        </w:rPr>
        <w:t>(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x </w:t>
      </w:r>
      <w:r>
        <w:rPr>
          <w:rFonts w:cs="Arial" w:ascii="Arial" w:hAnsi="Arial"/>
          <w:w w:val="103"/>
          <w:kern w:val="0"/>
          <w:sz w:val="19"/>
          <w:szCs w:val="19"/>
        </w:rPr>
        <w:t>etc.</w:t>
      </w:r>
    </w:p>
    <w:p>
      <w:pPr>
        <w:pStyle w:val="Normal"/>
        <w:autoSpaceDE w:val="false"/>
        <w:spacing w:lineRule="exact" w:line="214" w:before="60" w:after="0"/>
        <w:ind w:left="108" w:right="-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7385</wp:posOffset>
                </wp:positionH>
                <wp:positionV relativeFrom="paragraph">
                  <wp:posOffset>403225</wp:posOffset>
                </wp:positionV>
                <wp:extent cx="1905" cy="635"/>
                <wp:effectExtent l="2540" t="254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52.55pt;margin-top:31.7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cad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ero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</w:t>
      </w:r>
      <w:r>
        <w:rPr>
          <w:rFonts w:cs="Arial" w:ascii="Arial" w:hAnsi="Arial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liptics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g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m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ct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:</w:t>
      </w:r>
    </w:p>
    <w:p>
      <w:pPr>
        <w:pStyle w:val="Normal"/>
        <w:autoSpaceDE w:val="false"/>
        <w:spacing w:lineRule="exact" w:line="214"/>
        <w:ind w:right="88" w:hanging="0"/>
        <w:rPr/>
      </w:pPr>
      <w:r>
        <w:br w:type="column"/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/HP/A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erefore, swing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4"/>
          <w:kern w:val="0"/>
          <w:sz w:val="19"/>
          <w:szCs w:val="19"/>
        </w:rPr>
        <w:t>(10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260.</w:t>
      </w:r>
    </w:p>
    <w:p>
      <w:pPr>
        <w:pStyle w:val="Normal"/>
        <w:autoSpaceDE w:val="false"/>
        <w:spacing w:lineRule="exact" w:line="214" w:before="71" w:after="0"/>
        <w:ind w:right="8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 ensu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yon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 maximu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ipping),  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ak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mplitude </w:t>
      </w:r>
      <w:r>
        <w:rPr>
          <w:rFonts w:cs="Arial" w:ascii="Arial" w:hAnsi="Arial"/>
          <w:spacing w:val="12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dividu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2"/>
          <w:kern w:val="0"/>
          <w:sz w:val="19"/>
          <w:szCs w:val="19"/>
        </w:rPr>
        <w:t>s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g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(H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>OB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w w:val="101"/>
          <w:kern w:val="0"/>
          <w:position w:val="-2"/>
          <w:sz w:val="16"/>
          <w:szCs w:val="16"/>
        </w:rPr>
        <w:t>OLP</w:t>
      </w:r>
      <w:r>
        <w:rPr>
          <w:rFonts w:cs="Arial" w:ascii="Arial" w:hAnsi="Arial"/>
          <w:kern w:val="0"/>
          <w:sz w:val="19"/>
          <w:szCs w:val="19"/>
        </w:rPr>
        <w:t>, H</w:t>
      </w:r>
      <w:r>
        <w:rPr>
          <w:rFonts w:cs="Arial" w:ascii="Arial" w:hAnsi="Arial"/>
          <w:kern w:val="0"/>
          <w:position w:val="-2"/>
          <w:sz w:val="16"/>
          <w:szCs w:val="16"/>
        </w:rPr>
        <w:t>OHP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,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 offset voltag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ust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re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sidered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speci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mport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o che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n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lipp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4"/>
          <w:kern w:val="0"/>
          <w:sz w:val="19"/>
          <w:szCs w:val="19"/>
        </w:rPr>
        <w:t>(i.e.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lowpass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andpa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ookup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e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ver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t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62" w:space="42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1800" w:leader="none"/>
          <w:tab w:val="left" w:pos="2740" w:leader="none"/>
        </w:tabs>
        <w:autoSpaceDE w:val="false"/>
        <w:spacing w:lineRule="exact" w:line="15"/>
        <w:ind w:left="978" w:right="-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kern w:val="0"/>
          <w:position w:val="-14"/>
          <w:sz w:val="19"/>
          <w:szCs w:val="19"/>
        </w:rPr>
        <w:t></w:t>
      </w:r>
      <w:r>
        <w:rPr>
          <w:kern w:val="0"/>
          <w:position w:val="-14"/>
          <w:sz w:val="19"/>
          <w:szCs w:val="19"/>
        </w:rPr>
        <w:tab/>
      </w:r>
      <w:r>
        <w:rPr>
          <w:rFonts w:cs="Arial" w:ascii="Arial" w:hAnsi="Arial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41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3"/>
          <w:sz w:val="16"/>
          <w:szCs w:val="16"/>
        </w:rPr>
        <w:tab/>
      </w:r>
      <w:r>
        <w:rPr>
          <w:rFonts w:cs="Arial" w:ascii="Arial" w:hAnsi="Arial"/>
          <w:w w:val="104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25"/>
          <w:kern w:val="0"/>
          <w:position w:val="-13"/>
          <w:sz w:val="16"/>
          <w:szCs w:val="16"/>
        </w:rPr>
        <w:t xml:space="preserve"> </w:t>
      </w:r>
      <w:r>
        <w:rPr>
          <w:rFonts w:cs="Symbol" w:ascii="Symbol" w:hAnsi="Symbol"/>
          <w:spacing w:val="10"/>
          <w:kern w:val="0"/>
          <w:position w:val="-14"/>
          <w:sz w:val="19"/>
          <w:szCs w:val="19"/>
        </w:rPr>
        <w:t></w:t>
      </w:r>
      <w:r>
        <w:rPr>
          <w:rFonts w:cs="Symbol" w:ascii="Symbol" w:hAnsi="Symbol"/>
          <w:kern w:val="0"/>
          <w:position w:val="-14"/>
          <w:sz w:val="19"/>
          <w:szCs w:val="19"/>
        </w:rPr>
        <w:t></w:t>
      </w:r>
      <w:r>
        <w:rPr>
          <w:kern w:val="0"/>
          <w:position w:val="-14"/>
          <w:sz w:val="19"/>
          <w:szCs w:val="19"/>
        </w:rPr>
        <w:t xml:space="preserve">   </w:t>
      </w:r>
      <w:r>
        <w:rPr>
          <w:spacing w:val="10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41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3"/>
          <w:sz w:val="16"/>
          <w:szCs w:val="16"/>
        </w:rPr>
        <w:tab/>
      </w:r>
      <w:r>
        <w:rPr>
          <w:rFonts w:cs="Arial" w:ascii="Arial" w:hAnsi="Arial"/>
          <w:w w:val="104"/>
          <w:kern w:val="0"/>
          <w:position w:val="-13"/>
          <w:sz w:val="16"/>
          <w:szCs w:val="16"/>
        </w:rPr>
        <w:t>2</w:t>
      </w:r>
    </w:p>
    <w:p>
      <w:pPr>
        <w:pStyle w:val="Normal"/>
        <w:autoSpaceDE w:val="false"/>
        <w:spacing w:lineRule="exact" w:line="15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104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25"/>
          <w:kern w:val="0"/>
          <w:position w:val="-13"/>
          <w:sz w:val="16"/>
          <w:szCs w:val="16"/>
        </w:rPr>
        <w:t xml:space="preserve"> </w:t>
      </w:r>
      <w:r>
        <w:rPr>
          <w:rFonts w:cs="Symbol" w:ascii="Symbol" w:hAnsi="Symbol"/>
          <w:spacing w:val="-5"/>
          <w:kern w:val="0"/>
          <w:position w:val="-14"/>
          <w:sz w:val="19"/>
          <w:szCs w:val="19"/>
        </w:rPr>
        <w:t></w:t>
      </w:r>
      <w:r>
        <w:rPr>
          <w:rFonts w:cs="Arial" w:ascii="Arial" w:hAnsi="Arial"/>
          <w:spacing w:val="-9"/>
          <w:w w:val="104"/>
          <w:kern w:val="0"/>
          <w:position w:val="-8"/>
          <w:sz w:val="16"/>
          <w:szCs w:val="16"/>
        </w:rPr>
        <w:t>1</w:t>
      </w:r>
      <w:r>
        <w:rPr>
          <w:rFonts w:cs="Arial" w:ascii="Arial" w:hAnsi="Arial"/>
          <w:w w:val="104"/>
          <w:kern w:val="0"/>
          <w:position w:val="-8"/>
          <w:sz w:val="16"/>
          <w:szCs w:val="16"/>
        </w:rPr>
        <w:t>/</w:t>
      </w:r>
      <w:r>
        <w:rPr>
          <w:rFonts w:cs="Arial" w:ascii="Arial" w:hAnsi="Arial"/>
          <w:spacing w:val="-25"/>
          <w:kern w:val="0"/>
          <w:position w:val="-8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-8"/>
          <w:sz w:val="16"/>
          <w:szCs w:val="16"/>
        </w:rPr>
        <w:t>2</w:t>
      </w:r>
      <w:r>
        <w:rPr>
          <w:rFonts w:cs="Arial" w:ascii="Arial" w:hAnsi="Arial"/>
          <w:spacing w:val="12"/>
          <w:kern w:val="0"/>
          <w:position w:val="-8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2846" w:space="944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7" w:before="17" w:after="0"/>
        <w:ind w:left="749"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1"/>
          <w:kern w:val="0"/>
          <w:position w:val="-8"/>
          <w:sz w:val="19"/>
          <w:szCs w:val="19"/>
        </w:rPr>
        <w:t>Q</w:t>
      </w:r>
      <w:r>
        <w:rPr>
          <w:rFonts w:cs="Arial" w:ascii="Arial" w:hAnsi="Arial"/>
          <w:kern w:val="0"/>
          <w:position w:val="-13"/>
          <w:sz w:val="16"/>
          <w:szCs w:val="16"/>
        </w:rPr>
        <w:t>1</w:t>
      </w:r>
      <w:r>
        <w:rPr>
          <w:rFonts w:cs="Arial" w:ascii="Arial" w:hAnsi="Arial"/>
          <w:spacing w:val="27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position w:val="-8"/>
          <w:sz w:val="19"/>
          <w:szCs w:val="19"/>
        </w:rPr>
        <w:t>F</w:t>
      </w:r>
      <w:r>
        <w:rPr>
          <w:rFonts w:cs="Arial" w:ascii="Arial" w:hAnsi="Arial"/>
          <w:spacing w:val="-10"/>
          <w:kern w:val="0"/>
          <w:position w:val="-13"/>
          <w:sz w:val="16"/>
          <w:szCs w:val="16"/>
        </w:rPr>
        <w:t>Z</w:t>
      </w:r>
      <w:r>
        <w:rPr>
          <w:rFonts w:cs="Arial" w:ascii="Arial" w:hAnsi="Arial"/>
          <w:kern w:val="0"/>
          <w:position w:val="-13"/>
          <w:sz w:val="16"/>
          <w:szCs w:val="16"/>
        </w:rPr>
        <w:t>1</w:t>
      </w:r>
    </w:p>
    <w:p>
      <w:pPr>
        <w:pStyle w:val="Normal"/>
        <w:autoSpaceDE w:val="false"/>
        <w:spacing w:lineRule="exact" w:line="138" w:before="6" w:after="0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kern w:val="0"/>
          <w:position w:val="-8"/>
          <w:sz w:val="19"/>
          <w:szCs w:val="19"/>
        </w:rPr>
        <w:t></w:t>
      </w:r>
      <w:r>
        <w:rPr>
          <w:rFonts w:eastAsia="Times New Roman"/>
          <w:kern w:val="0"/>
          <w:position w:val="-8"/>
          <w:sz w:val="19"/>
          <w:szCs w:val="19"/>
        </w:rPr>
        <w:t xml:space="preserve"> </w:t>
      </w:r>
      <w:r>
        <w:rPr>
          <w:rFonts w:eastAsia="Times New Roman"/>
          <w:spacing w:val="14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spacing w:val="-29"/>
          <w:kern w:val="0"/>
          <w:position w:val="-8"/>
          <w:sz w:val="19"/>
          <w:szCs w:val="19"/>
        </w:rPr>
        <w:t>F</w:t>
      </w:r>
      <w:r>
        <w:rPr>
          <w:rFonts w:cs="Arial" w:ascii="Arial" w:hAnsi="Arial"/>
          <w:kern w:val="0"/>
          <w:position w:val="-13"/>
          <w:sz w:val="16"/>
          <w:szCs w:val="16"/>
        </w:rPr>
        <w:t>1</w:t>
      </w:r>
    </w:p>
    <w:p>
      <w:pPr>
        <w:pStyle w:val="Normal"/>
        <w:autoSpaceDE w:val="false"/>
        <w:spacing w:lineRule="exact" w:line="125" w:before="19" w:after="0"/>
        <w:ind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7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spacing w:val="-29"/>
          <w:kern w:val="0"/>
          <w:position w:val="-8"/>
          <w:sz w:val="19"/>
          <w:szCs w:val="19"/>
        </w:rPr>
        <w:t>F</w:t>
      </w:r>
      <w:r>
        <w:rPr>
          <w:rFonts w:cs="Arial" w:ascii="Arial" w:hAnsi="Arial"/>
          <w:kern w:val="0"/>
          <w:position w:val="-13"/>
          <w:sz w:val="16"/>
          <w:szCs w:val="16"/>
        </w:rPr>
        <w:t>1</w:t>
      </w:r>
    </w:p>
    <w:p>
      <w:pPr>
        <w:pStyle w:val="Normal"/>
        <w:autoSpaceDE w:val="false"/>
        <w:spacing w:lineRule="exact" w:line="138" w:before="6" w:after="0"/>
        <w:ind w:right="-50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kern w:val="0"/>
          <w:position w:val="-8"/>
          <w:sz w:val="19"/>
          <w:szCs w:val="19"/>
        </w:rPr>
        <w:t></w:t>
      </w:r>
      <w:r>
        <w:rPr>
          <w:rFonts w:eastAsia="Times New Roman"/>
          <w:kern w:val="0"/>
          <w:position w:val="-8"/>
          <w:sz w:val="19"/>
          <w:szCs w:val="19"/>
        </w:rPr>
        <w:t xml:space="preserve"> </w:t>
      </w:r>
      <w:r>
        <w:rPr>
          <w:rFonts w:eastAsia="Times New Roman"/>
          <w:spacing w:val="2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spacing w:val="-31"/>
          <w:kern w:val="0"/>
          <w:position w:val="-8"/>
          <w:sz w:val="19"/>
          <w:szCs w:val="19"/>
        </w:rPr>
        <w:t>1</w:t>
      </w:r>
      <w:r>
        <w:rPr>
          <w:rFonts w:cs="Arial" w:ascii="Arial" w:hAnsi="Arial"/>
          <w:kern w:val="0"/>
          <w:position w:val="-8"/>
          <w:sz w:val="19"/>
          <w:szCs w:val="19"/>
        </w:rPr>
        <w:t>)</w:t>
      </w:r>
    </w:p>
    <w:p>
      <w:pPr>
        <w:pStyle w:val="Normal"/>
        <w:autoSpaceDE w:val="false"/>
        <w:spacing w:lineRule="exact" w:line="138" w:before="6" w:after="0"/>
        <w:ind w:right="-55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kern w:val="0"/>
          <w:position w:val="-8"/>
          <w:sz w:val="19"/>
          <w:szCs w:val="19"/>
        </w:rPr>
        <w:t></w:t>
      </w:r>
      <w:r>
        <w:rPr>
          <w:rFonts w:eastAsia="Times New Roman"/>
          <w:spacing w:val="44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spacing w:val="-7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spacing w:val="-28"/>
          <w:kern w:val="0"/>
          <w:position w:val="-8"/>
          <w:sz w:val="19"/>
          <w:szCs w:val="19"/>
        </w:rPr>
        <w:t>F</w:t>
      </w:r>
      <w:r>
        <w:rPr>
          <w:rFonts w:cs="Arial" w:ascii="Arial" w:hAnsi="Arial"/>
          <w:kern w:val="0"/>
          <w:position w:val="-13"/>
          <w:sz w:val="16"/>
          <w:szCs w:val="16"/>
        </w:rPr>
        <w:t>1</w:t>
      </w:r>
      <w:r>
        <w:rPr>
          <w:rFonts w:cs="Arial" w:ascii="Arial" w:hAnsi="Arial"/>
          <w:spacing w:val="16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8"/>
          <w:sz w:val="19"/>
          <w:szCs w:val="19"/>
        </w:rPr>
        <w:t>/</w:t>
      </w:r>
      <w:r>
        <w:rPr>
          <w:rFonts w:cs="Arial" w:ascii="Arial" w:hAnsi="Arial"/>
          <w:spacing w:val="18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position w:val="-8"/>
          <w:sz w:val="19"/>
          <w:szCs w:val="19"/>
        </w:rPr>
        <w:t>Q</w:t>
      </w:r>
      <w:r>
        <w:rPr>
          <w:rFonts w:cs="Arial" w:ascii="Arial" w:hAnsi="Arial"/>
          <w:spacing w:val="-12"/>
          <w:w w:val="104"/>
          <w:kern w:val="0"/>
          <w:position w:val="-13"/>
          <w:sz w:val="16"/>
          <w:szCs w:val="16"/>
        </w:rPr>
        <w:t>1</w:t>
      </w:r>
      <w:r>
        <w:rPr>
          <w:rFonts w:cs="Arial" w:ascii="Arial" w:hAnsi="Arial"/>
          <w:kern w:val="0"/>
          <w:position w:val="-8"/>
          <w:sz w:val="19"/>
          <w:szCs w:val="19"/>
        </w:rPr>
        <w:t>)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an</w:t>
      </w:r>
      <w:r>
        <w:rPr>
          <w:rFonts w:cs="Arial" w:ascii="Arial" w:hAnsi="Arial"/>
          <w:kern w:val="0"/>
          <w:position w:val="-4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filte</w:t>
      </w:r>
      <w:r>
        <w:rPr>
          <w:rFonts w:cs="Arial" w:ascii="Arial" w:hAnsi="Arial"/>
          <w:kern w:val="0"/>
          <w:position w:val="-4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stag</w:t>
      </w:r>
      <w:r>
        <w:rPr>
          <w:rFonts w:cs="Arial" w:ascii="Arial" w:hAnsi="Arial"/>
          <w:kern w:val="0"/>
          <w:position w:val="-4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severel</w:t>
      </w:r>
      <w:r>
        <w:rPr>
          <w:rFonts w:cs="Arial" w:ascii="Arial" w:hAnsi="Arial"/>
          <w:kern w:val="0"/>
          <w:position w:val="-4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distort</w:t>
      </w:r>
      <w:r>
        <w:rPr>
          <w:rFonts w:cs="Arial" w:ascii="Arial" w:hAnsi="Arial"/>
          <w:kern w:val="0"/>
          <w:position w:val="-4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th</w:t>
      </w:r>
      <w:r>
        <w:rPr>
          <w:rFonts w:cs="Arial" w:ascii="Arial" w:hAnsi="Arial"/>
          <w:kern w:val="0"/>
          <w:position w:val="-4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4"/>
          <w:sz w:val="19"/>
          <w:szCs w:val="19"/>
        </w:rPr>
        <w:t>overal</w:t>
      </w:r>
      <w:r>
        <w:rPr>
          <w:rFonts w:cs="Arial" w:ascii="Arial" w:hAnsi="Arial"/>
          <w:kern w:val="0"/>
          <w:position w:val="-4"/>
          <w:sz w:val="19"/>
          <w:szCs w:val="19"/>
        </w:rPr>
        <w:t>l</w:t>
      </w:r>
      <w:r>
        <w:rPr>
          <w:rFonts w:cs="Arial" w:ascii="Arial" w:hAnsi="Arial"/>
          <w:spacing w:val="2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position w:val="-4"/>
          <w:sz w:val="19"/>
          <w:szCs w:val="19"/>
        </w:rPr>
        <w:t>response.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6" w:equalWidth="false" w:sep="false">
            <w:col w:w="1320" w:space="120"/>
            <w:col w:w="384" w:space="242"/>
            <w:col w:w="227" w:space="120"/>
            <w:col w:w="340" w:space="142"/>
            <w:col w:w="895" w:space="1496"/>
            <w:col w:w="4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4" w:before="77" w:after="0"/>
        <w:ind w:left="168" w:right="-55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-17"/>
          <w:kern w:val="0"/>
          <w:position w:val="-4"/>
          <w:sz w:val="19"/>
          <w:szCs w:val="19"/>
        </w:rPr>
        <w:t>G</w:t>
      </w:r>
      <w:r>
        <w:rPr>
          <w:rFonts w:cs="Arial" w:ascii="Arial" w:hAnsi="Arial"/>
          <w:kern w:val="0"/>
          <w:position w:val="-8"/>
          <w:sz w:val="16"/>
          <w:szCs w:val="16"/>
        </w:rPr>
        <w:t xml:space="preserve">1 </w:t>
      </w:r>
      <w:r>
        <w:rPr>
          <w:rFonts w:cs="Arial" w:ascii="Arial" w:hAnsi="Arial"/>
          <w:spacing w:val="28"/>
          <w:kern w:val="0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4"/>
          <w:sz w:val="19"/>
          <w:szCs w:val="19"/>
        </w:rPr>
        <w:t></w:t>
      </w:r>
    </w:p>
    <w:p>
      <w:pPr>
        <w:pStyle w:val="Normal"/>
        <w:tabs>
          <w:tab w:val="clear" w:pos="720"/>
          <w:tab w:val="left" w:pos="1160" w:leader="none"/>
          <w:tab w:val="left" w:pos="3160" w:leader="none"/>
          <w:tab w:val="left" w:pos="3500" w:leader="none"/>
        </w:tabs>
        <w:autoSpaceDE w:val="false"/>
        <w:spacing w:lineRule="exact" w:line="219"/>
        <w:ind w:right="-53" w:hanging="0"/>
        <w:jc w:val="left"/>
        <w:rPr>
          <w:kern w:val="0"/>
          <w:sz w:val="19"/>
          <w:szCs w:val="19"/>
        </w:rPr>
      </w:pPr>
      <w:r>
        <w:br w:type="column"/>
      </w:r>
      <w:r>
        <w:rPr>
          <w:rFonts w:cs="Symbol" w:ascii="Symbol" w:hAnsi="Symbol"/>
          <w:kern w:val="0"/>
          <w:sz w:val="19"/>
          <w:szCs w:val="19"/>
          <w:u w:val="single"/>
        </w:rPr>
        <w:t></w:t>
      </w:r>
      <w:r>
        <w:rPr>
          <w:rFonts w:eastAsia="Times New Roman"/>
          <w:kern w:val="0"/>
          <w:sz w:val="19"/>
          <w:szCs w:val="19"/>
          <w:u w:val="single"/>
        </w:rPr>
        <w:t xml:space="preserve">   </w:t>
      </w:r>
      <w:r>
        <w:rPr>
          <w:rFonts w:eastAsia="Times New Roman"/>
          <w:spacing w:val="3"/>
          <w:kern w:val="0"/>
          <w:sz w:val="19"/>
          <w:szCs w:val="19"/>
          <w:u w:val="single"/>
        </w:rPr>
        <w:t xml:space="preserve"> </w:t>
      </w:r>
      <w:r>
        <w:rPr>
          <w:rFonts w:cs="Symbol" w:ascii="Symbol" w:hAnsi="Symbol"/>
          <w:spacing w:val="-73"/>
          <w:kern w:val="0"/>
          <w:sz w:val="19"/>
          <w:szCs w:val="19"/>
          <w:u w:val="single"/>
        </w:rPr>
        <w:t></w:t>
      </w:r>
      <w:r>
        <w:rPr>
          <w:rFonts w:cs="Symbol" w:ascii="Symbol" w:hAnsi="Symbol"/>
          <w:spacing w:val="-73"/>
          <w:kern w:val="0"/>
          <w:position w:val="3"/>
          <w:sz w:val="19"/>
          <w:szCs w:val="19"/>
          <w:u w:val="single"/>
        </w:rPr>
        <w:t></w:t>
      </w:r>
      <w:r>
        <w:rPr>
          <w:rFonts w:cs="Symbol" w:ascii="Symbol" w:hAnsi="Symbol"/>
          <w:kern w:val="0"/>
          <w:position w:val="3"/>
          <w:sz w:val="19"/>
          <w:szCs w:val="19"/>
          <w:u w:val="single"/>
        </w:rPr>
        <w:t></w:t>
      </w:r>
      <w:r>
        <w:rPr>
          <w:kern w:val="0"/>
          <w:position w:val="3"/>
          <w:sz w:val="19"/>
          <w:szCs w:val="19"/>
          <w:u w:val="single"/>
        </w:rPr>
        <w:tab/>
      </w:r>
      <w:r>
        <w:rPr>
          <w:rFonts w:cs="Symbol" w:ascii="Symbol" w:hAnsi="Symbol"/>
          <w:spacing w:val="-73"/>
          <w:kern w:val="0"/>
          <w:sz w:val="19"/>
          <w:szCs w:val="19"/>
          <w:u w:val="single"/>
        </w:rPr>
        <w:t></w:t>
      </w:r>
      <w:r>
        <w:rPr>
          <w:rFonts w:cs="Symbol" w:ascii="Symbol" w:hAnsi="Symbol"/>
          <w:spacing w:val="-73"/>
          <w:kern w:val="0"/>
          <w:position w:val="3"/>
          <w:sz w:val="19"/>
          <w:szCs w:val="19"/>
          <w:u w:val="single"/>
        </w:rPr>
        <w:t></w:t>
      </w:r>
      <w:r>
        <w:rPr>
          <w:rFonts w:cs="Symbol" w:ascii="Symbol" w:hAnsi="Symbol"/>
          <w:kern w:val="0"/>
          <w:position w:val="3"/>
          <w:sz w:val="19"/>
          <w:szCs w:val="19"/>
          <w:u w:val="single"/>
        </w:rPr>
        <w:t></w:t>
      </w:r>
      <w:r>
        <w:rPr>
          <w:spacing w:val="-12"/>
          <w:kern w:val="0"/>
          <w:position w:val="3"/>
          <w:sz w:val="19"/>
          <w:szCs w:val="19"/>
          <w:u w:val="single"/>
        </w:rPr>
        <w:t xml:space="preserve"> </w:t>
      </w:r>
      <w:r>
        <w:rPr>
          <w:rFonts w:cs="Symbol" w:ascii="Symbol" w:hAnsi="Symbol"/>
          <w:spacing w:val="-73"/>
          <w:kern w:val="0"/>
          <w:sz w:val="19"/>
          <w:szCs w:val="19"/>
          <w:u w:val="single"/>
        </w:rPr>
        <w:t></w:t>
      </w:r>
      <w:r>
        <w:rPr>
          <w:rFonts w:cs="Symbol" w:ascii="Symbol" w:hAnsi="Symbol"/>
          <w:spacing w:val="-73"/>
          <w:kern w:val="0"/>
          <w:position w:val="3"/>
          <w:sz w:val="19"/>
          <w:szCs w:val="19"/>
          <w:u w:val="single"/>
        </w:rPr>
        <w:t></w:t>
      </w:r>
      <w:r>
        <w:rPr>
          <w:rFonts w:cs="Symbol" w:ascii="Symbol" w:hAnsi="Symbol"/>
          <w:kern w:val="0"/>
          <w:position w:val="3"/>
          <w:sz w:val="19"/>
          <w:szCs w:val="19"/>
          <w:u w:val="single"/>
        </w:rPr>
        <w:t></w:t>
      </w:r>
      <w:r>
        <w:rPr>
          <w:kern w:val="0"/>
          <w:position w:val="3"/>
          <w:sz w:val="19"/>
          <w:szCs w:val="19"/>
          <w:u w:val="single"/>
        </w:rPr>
        <w:tab/>
      </w:r>
      <w:r>
        <w:rPr>
          <w:rFonts w:cs="Symbol" w:ascii="Symbol" w:hAnsi="Symbol"/>
          <w:spacing w:val="-73"/>
          <w:kern w:val="0"/>
          <w:sz w:val="19"/>
          <w:szCs w:val="19"/>
          <w:u w:val="single"/>
        </w:rPr>
        <w:t></w:t>
      </w:r>
      <w:r>
        <w:rPr>
          <w:rFonts w:cs="Symbol" w:ascii="Symbol" w:hAnsi="Symbol"/>
          <w:spacing w:val="-73"/>
          <w:kern w:val="0"/>
          <w:position w:val="3"/>
          <w:sz w:val="19"/>
          <w:szCs w:val="19"/>
          <w:u w:val="single"/>
        </w:rPr>
        <w:t></w:t>
      </w:r>
      <w:r>
        <w:rPr>
          <w:rFonts w:cs="Symbol" w:ascii="Symbol" w:hAnsi="Symbol"/>
          <w:kern w:val="0"/>
          <w:position w:val="3"/>
          <w:sz w:val="19"/>
          <w:szCs w:val="19"/>
          <w:u w:val="single"/>
        </w:rPr>
        <w:t></w:t>
      </w:r>
      <w:r>
        <w:rPr>
          <w:kern w:val="0"/>
          <w:position w:val="3"/>
          <w:sz w:val="19"/>
          <w:szCs w:val="19"/>
          <w:u w:val="single"/>
        </w:rPr>
        <w:tab/>
      </w:r>
    </w:p>
    <w:p>
      <w:pPr>
        <w:pStyle w:val="Normal"/>
        <w:autoSpaceDE w:val="false"/>
        <w:spacing w:before="48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.75V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3" w:equalWidth="false" w:sep="false">
            <w:col w:w="610" w:space="126"/>
            <w:col w:w="3509" w:space="1038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2940" w:leader="none"/>
        </w:tabs>
        <w:autoSpaceDE w:val="false"/>
        <w:spacing w:lineRule="exact" w:line="13"/>
        <w:ind w:left="2083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w w:val="104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28"/>
          <w:kern w:val="0"/>
          <w:position w:val="-13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14"/>
          <w:sz w:val="19"/>
          <w:szCs w:val="19"/>
        </w:rPr>
        <w:t></w:t>
      </w:r>
      <w:r>
        <w:rPr>
          <w:kern w:val="0"/>
          <w:position w:val="-14"/>
          <w:sz w:val="19"/>
          <w:szCs w:val="19"/>
        </w:rPr>
        <w:tab/>
      </w:r>
      <w:r>
        <w:rPr>
          <w:rFonts w:cs="Arial" w:ascii="Arial" w:hAnsi="Arial"/>
          <w:kern w:val="0"/>
          <w:position w:val="-13"/>
          <w:sz w:val="16"/>
          <w:szCs w:val="16"/>
        </w:rPr>
        <w:t>2</w:t>
      </w:r>
      <w:r>
        <w:rPr>
          <w:rFonts w:cs="Arial" w:ascii="Arial" w:hAnsi="Arial"/>
          <w:spacing w:val="-41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3"/>
          <w:sz w:val="16"/>
          <w:szCs w:val="16"/>
        </w:rPr>
        <w:tab/>
      </w:r>
      <w:r>
        <w:rPr>
          <w:rFonts w:cs="Symbol" w:ascii="Symbol" w:hAnsi="Symbol"/>
          <w:kern w:val="0"/>
          <w:position w:val="-14"/>
          <w:sz w:val="19"/>
          <w:szCs w:val="19"/>
        </w:rPr>
        <w:t>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autoSpaceDE w:val="false"/>
        <w:spacing w:before="18" w:after="0"/>
        <w:ind w:left="1893" w:right="153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9"/>
          <w:kern w:val="0"/>
          <w:position w:val="5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97555</wp:posOffset>
                </wp:positionH>
                <wp:positionV relativeFrom="paragraph">
                  <wp:posOffset>231775</wp:posOffset>
                </wp:positionV>
                <wp:extent cx="1905" cy="635"/>
                <wp:effectExtent l="2540" t="254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59.65pt;margin-top:18.25pt;width:0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F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-4"/>
          <w:sz w:val="19"/>
          <w:szCs w:val="19"/>
        </w:rPr>
        <w:t></w:t>
      </w:r>
      <w:r>
        <w:rPr>
          <w:spacing w:val="-35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spacing w:val="-17"/>
          <w:kern w:val="0"/>
          <w:position w:val="5"/>
          <w:sz w:val="19"/>
          <w:szCs w:val="19"/>
        </w:rPr>
        <w:t>F</w:t>
      </w:r>
      <w:r>
        <w:rPr>
          <w:rFonts w:cs="Arial" w:ascii="Arial" w:hAnsi="Arial"/>
          <w:spacing w:val="-10"/>
          <w:kern w:val="0"/>
          <w:sz w:val="16"/>
          <w:szCs w:val="16"/>
        </w:rPr>
        <w:t>Z</w:t>
      </w:r>
      <w:r>
        <w:rPr>
          <w:rFonts w:cs="Arial" w:ascii="Arial" w:hAnsi="Arial"/>
          <w:kern w:val="0"/>
          <w:sz w:val="16"/>
          <w:szCs w:val="16"/>
        </w:rPr>
        <w:t>1</w:t>
        <w:tab/>
      </w:r>
      <w:r>
        <w:rPr>
          <w:rFonts w:cs="Arial" w:ascii="Arial" w:hAnsi="Arial"/>
          <w:kern w:val="0"/>
          <w:position w:val="5"/>
          <w:sz w:val="19"/>
          <w:szCs w:val="19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0285</wp:posOffset>
                </wp:positionH>
                <wp:positionV relativeFrom="paragraph">
                  <wp:posOffset>32385</wp:posOffset>
                </wp:positionV>
                <wp:extent cx="66675" cy="12065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5pt;mso-wrap-distance-left:9.05pt;mso-wrap-distance-right:9.05pt;mso-wrap-distance-top:0pt;mso-wrap-distance-bottom:0pt;margin-top:2.55pt;mso-position-vertical-relative:text;margin-left:1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ind w:right="0" w:hanging="0"/>
                        <w:jc w:val="left"/>
                        <w:rPr>
                          <w:rFonts w:ascii="Symbol" w:hAnsi="Symbol" w:cs="Symbo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56815</wp:posOffset>
                </wp:positionH>
                <wp:positionV relativeFrom="paragraph">
                  <wp:posOffset>86995</wp:posOffset>
                </wp:positionV>
                <wp:extent cx="46355" cy="12128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55pt;mso-wrap-distance-left:9.05pt;mso-wrap-distance-right:9.05pt;mso-wrap-distance-top:0pt;mso-wrap-distance-bottom:0pt;margin-top:6.85pt;mso-position-vertical-relative:text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ind w:right="0" w:hanging="0"/>
                        <w:jc w:val="left"/>
                        <w:rPr>
                          <w:rFonts w:ascii="Symbol" w:hAnsi="Symbol" w:cs="Symbo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08" w:right="-5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 F</w:t>
      </w:r>
      <w:r>
        <w:rPr>
          <w:rFonts w:cs="Arial" w:ascii="Arial" w:hAnsi="Arial"/>
          <w:kern w:val="0"/>
          <w:position w:val="-2"/>
          <w:sz w:val="16"/>
          <w:szCs w:val="16"/>
        </w:rPr>
        <w:t>1Z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z1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f</w:t>
      </w:r>
      <w:r>
        <w:rPr>
          <w:rFonts w:cs="Arial" w:ascii="Arial" w:hAnsi="Arial"/>
          <w:kern w:val="0"/>
          <w:position w:val="-2"/>
          <w:sz w:val="16"/>
          <w:szCs w:val="16"/>
        </w:rPr>
        <w:t>0B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the same as </w:t>
      </w:r>
      <w:r>
        <w:rPr>
          <w:rFonts w:cs="Arial" w:ascii="Arial" w:hAnsi="Arial"/>
          <w:w w:val="102"/>
          <w:kern w:val="0"/>
          <w:sz w:val="19"/>
          <w:szCs w:val="19"/>
        </w:rPr>
        <w:t>above.</w:t>
      </w:r>
    </w:p>
    <w:p>
      <w:pPr>
        <w:pStyle w:val="Normal"/>
        <w:autoSpaceDE w:val="false"/>
        <w:spacing w:lineRule="exact" w:line="197"/>
        <w:ind w:right="1473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1.0V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 offset is approximate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±3.5V.</w:t>
      </w:r>
    </w:p>
    <w:p>
      <w:pPr>
        <w:pStyle w:val="Normal"/>
        <w:autoSpaceDE w:val="false"/>
        <w:spacing w:lineRule="exact" w:line="214" w:before="74" w:after="0"/>
        <w:ind w:right="9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amp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s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urth-or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il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s be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mpleme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a </w:t>
      </w:r>
      <w:r>
        <w:rPr>
          <w:rFonts w:cs="Arial" w:ascii="Arial" w:hAnsi="Arial"/>
          <w:spacing w:val="-2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i.e.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±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p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h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ND)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±2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w.r.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ND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551" w:space="734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4998" w:right="4840" w:hanging="0"/>
        <w:jc w:val="center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940" w:right="114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Symbol" w:hAnsi="Symbol" w:cs="Symbol"/>
          <w:color w:val="000000"/>
          <w:kern w:val="0"/>
          <w:sz w:val="15"/>
          <w:szCs w:val="15"/>
        </w:rPr>
      </w:pPr>
      <w:r>
        <w:rPr>
          <w:rFonts w:cs="Symbol" w:ascii="Symbol" w:hAnsi="Symbo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>IN</w:t>
      </w:r>
      <w:r>
        <w:rPr>
          <w:rFonts w:cs="Arial" w:ascii="Arial" w:hAnsi="Arial"/>
          <w:color w:val="363435"/>
          <w:spacing w:val="-18"/>
          <w:w w:val="7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ab/>
      </w:r>
      <w:r>
        <w:rPr>
          <w:rFonts w:cs="Arial" w:ascii="Arial" w:hAnsi="Arial"/>
          <w:color w:val="363435"/>
          <w:w w:val="77"/>
          <w:kern w:val="0"/>
          <w:position w:val="1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6354" w:space="526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6"/>
        <w:ind w:right="5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68"/>
          <w:kern w:val="0"/>
          <w:position w:val="-2"/>
          <w:sz w:val="13"/>
          <w:szCs w:val="13"/>
        </w:rPr>
        <w:t>SEE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7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6"/>
          <w:sz w:val="13"/>
          <w:szCs w:val="13"/>
        </w:rPr>
        <w:t>5V</w:t>
      </w:r>
      <w:r>
        <w:rPr>
          <w:rFonts w:cs="Arial" w:ascii="Arial" w:hAnsi="Arial"/>
          <w:color w:val="363435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363435"/>
          <w:w w:val="71"/>
          <w:kern w:val="0"/>
          <w:position w:val="-1"/>
          <w:sz w:val="13"/>
          <w:szCs w:val="13"/>
        </w:rPr>
        <w:t>NOT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2.5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5134" w:space="956"/>
            <w:col w:w="4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80" w:leader="none"/>
          <w:tab w:val="left" w:pos="6440" w:leader="none"/>
          <w:tab w:val="left" w:pos="6620" w:leader="none"/>
        </w:tabs>
        <w:autoSpaceDE w:val="false"/>
        <w:spacing w:lineRule="exact" w:line="205"/>
        <w:ind w:left="3646" w:right="3469" w:hanging="0"/>
        <w:jc w:val="center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2"/>
          <w:sz w:val="13"/>
          <w:szCs w:val="13"/>
        </w:rPr>
        <w:t>0V</w:t>
      </w:r>
      <w:r>
        <w:rPr>
          <w:rFonts w:cs="Arial" w:ascii="Arial" w:hAnsi="Arial"/>
          <w:color w:val="363435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position w:val="5"/>
          <w:sz w:val="13"/>
          <w:szCs w:val="13"/>
        </w:rPr>
        <w:t>7.5k</w:t>
      </w:r>
      <w:r>
        <w:rPr>
          <w:rFonts w:cs="Symbol" w:ascii="Symbol" w:hAnsi="Symbol"/>
          <w:color w:val="363435"/>
          <w:w w:val="98"/>
          <w:kern w:val="0"/>
          <w:position w:val="5"/>
          <w:sz w:val="13"/>
          <w:szCs w:val="13"/>
        </w:rPr>
        <w:t></w:t>
      </w:r>
      <w:r>
        <w:rPr>
          <w:color w:val="363435"/>
          <w:kern w:val="0"/>
          <w:position w:val="5"/>
          <w:sz w:val="13"/>
          <w:szCs w:val="13"/>
        </w:rPr>
        <w:tab/>
      </w:r>
      <w:r>
        <w:rPr>
          <w:rFonts w:cs="Symbol" w:ascii="Symbol" w:hAnsi="Symbol"/>
          <w:color w:val="363435"/>
          <w:w w:val="98"/>
          <w:kern w:val="0"/>
          <w:position w:val="5"/>
          <w:sz w:val="13"/>
          <w:szCs w:val="13"/>
          <w:u w:val="single" w:color="000000"/>
        </w:rPr>
        <w:t></w:t>
      </w:r>
      <w:r>
        <w:rPr>
          <w:color w:val="363435"/>
          <w:kern w:val="0"/>
          <w:position w:val="5"/>
          <w:sz w:val="13"/>
          <w:szCs w:val="13"/>
          <w:u w:val="single" w:color="000000"/>
        </w:rPr>
        <w:tab/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91" w:firstLine="5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CMOS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 xml:space="preserve">LOGIC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LEVELS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 xml:space="preserve">WR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0</w:t>
      </w: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–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3</w:t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D0,</w:t>
      </w:r>
      <w:r>
        <w:rPr>
          <w:rFonts w:cs="Arial" w:ascii="Arial" w:hAnsi="Arial"/>
          <w:color w:val="363435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0"/>
        <w:ind w:right="-24" w:hanging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80"/>
          <w:kern w:val="0"/>
          <w:position w:val="-2"/>
          <w:sz w:val="10"/>
          <w:szCs w:val="10"/>
        </w:rPr>
        <w:t xml:space="preserve">A </w:t>
      </w:r>
      <w:r>
        <w:rPr>
          <w:rFonts w:cs="Arial" w:ascii="Arial" w:hAnsi="Arial"/>
          <w:color w:val="363435"/>
          <w:w w:val="69"/>
          <w:kern w:val="0"/>
          <w:sz w:val="13"/>
          <w:szCs w:val="13"/>
        </w:rPr>
        <w:t xml:space="preserve">OR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80"/>
          <w:kern w:val="0"/>
          <w:position w:val="-2"/>
          <w:sz w:val="10"/>
          <w:szCs w:val="10"/>
        </w:rPr>
        <w:t>B</w:t>
      </w:r>
    </w:p>
    <w:p>
      <w:pPr>
        <w:pStyle w:val="Normal"/>
        <w:autoSpaceDE w:val="false"/>
        <w:spacing w:before="40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ANY</w:t>
      </w:r>
      <w:r>
        <w:rPr>
          <w:rFonts w:cs="Arial" w:ascii="Arial" w:hAnsi="Arial"/>
          <w:color w:val="363435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C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6" w:equalWidth="false" w:sep="false">
            <w:col w:w="1870" w:space="504"/>
            <w:col w:w="315" w:space="720"/>
            <w:col w:w="154" w:space="2424"/>
            <w:col w:w="279" w:space="598"/>
            <w:col w:w="148" w:space="496"/>
            <w:col w:w="2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7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5"/>
          <w:szCs w:val="15"/>
        </w:rPr>
        <w:t>MAX260</w:t>
      </w:r>
    </w:p>
    <w:p>
      <w:pPr>
        <w:pStyle w:val="Normal"/>
        <w:autoSpaceDE w:val="false"/>
        <w:spacing w:lineRule="exact" w:line="157" w:before="9" w:after="0"/>
        <w:ind w:right="37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5"/>
          <w:szCs w:val="15"/>
        </w:rPr>
        <w:t>MAX261</w:t>
      </w:r>
    </w:p>
    <w:p>
      <w:pPr>
        <w:pStyle w:val="Normal"/>
        <w:tabs>
          <w:tab w:val="left" w:pos="720" w:leader="none"/>
        </w:tabs>
        <w:autoSpaceDE w:val="false"/>
        <w:spacing w:lineRule="exact" w:line="196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5"/>
          <w:szCs w:val="15"/>
        </w:rPr>
        <w:t>MAX262</w:t>
      </w:r>
      <w:r>
        <w:rPr>
          <w:rFonts w:cs="Arial" w:ascii="Arial" w:hAnsi="Arial"/>
          <w:i/>
          <w:iCs/>
          <w:color w:val="000000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color w:val="363435"/>
          <w:w w:val="74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9"/>
          <w:sz w:val="10"/>
          <w:szCs w:val="10"/>
        </w:rPr>
        <w:t>+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6310630" cy="3543300"/>
                <wp:effectExtent l="5715" t="571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543480"/>
                          <a:chOff x="0" y="0"/>
                          <a:chExt cx="6310800" cy="3543480"/>
                        </a:xfrm>
                      </wpg:grpSpPr>
                      <wps:wsp>
                        <wps:cNvSpPr/>
                        <wps:spPr>
                          <a:xfrm>
                            <a:off x="2473920" y="3227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57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192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90880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6740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6740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740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3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740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43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1" y="105"/>
                                </a:lnTo>
                                <a:lnTo>
                                  <a:pt x="9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74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6" y="43"/>
                                </a:lnTo>
                                <a:lnTo>
                                  <a:pt x="9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6" y="43"/>
                                </a:lnTo>
                                <a:lnTo>
                                  <a:pt x="9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740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740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6" y="105"/>
                                </a:move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8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7400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104" y="0"/>
                                </a:moveTo>
                                <a:lnTo>
                                  <a:pt x="0" y="105"/>
                                </a:lnTo>
                                <a:lnTo>
                                  <a:pt x="39" y="105"/>
                                </a:lnTo>
                                <a:lnTo>
                                  <a:pt x="72" y="73"/>
                                </a:lnTo>
                                <a:lnTo>
                                  <a:pt x="104" y="105"/>
                                </a:lnTo>
                                <a:lnTo>
                                  <a:pt x="145" y="105"/>
                                </a:lnTo>
                                <a:lnTo>
                                  <a:pt x="96" y="52"/>
                                </a:lnTo>
                                <a:lnTo>
                                  <a:pt x="14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7400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104" y="0"/>
                                </a:moveTo>
                                <a:lnTo>
                                  <a:pt x="0" y="105"/>
                                </a:lnTo>
                                <a:lnTo>
                                  <a:pt x="39" y="105"/>
                                </a:lnTo>
                                <a:lnTo>
                                  <a:pt x="72" y="73"/>
                                </a:lnTo>
                                <a:lnTo>
                                  <a:pt x="104" y="105"/>
                                </a:lnTo>
                                <a:lnTo>
                                  <a:pt x="145" y="105"/>
                                </a:lnTo>
                                <a:lnTo>
                                  <a:pt x="96" y="52"/>
                                </a:lnTo>
                                <a:lnTo>
                                  <a:pt x="145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740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46"/>
                                </a:lnTo>
                                <a:lnTo>
                                  <a:pt x="66" y="2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740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46"/>
                                </a:lnTo>
                                <a:lnTo>
                                  <a:pt x="66" y="2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674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lnTo>
                                  <a:pt x="97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97" y="43"/>
                                </a:moveTo>
                                <a:lnTo>
                                  <a:pt x="97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74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97" y="43"/>
                                </a:moveTo>
                                <a:lnTo>
                                  <a:pt x="97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40" y="105"/>
                                </a:lnTo>
                                <a:lnTo>
                                  <a:pt x="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674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194480"/>
                            <a:ext cx="851040" cy="2087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396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817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81556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0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010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010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0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0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034080"/>
                            <a:ext cx="15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0">
                                <a:moveTo>
                                  <a:pt x="25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04804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0">
                                <a:moveTo>
                                  <a:pt x="27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761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533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535480"/>
                            <a:ext cx="9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0">
                                <a:moveTo>
                                  <a:pt x="15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817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761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8155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05596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235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235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30860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0860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08600"/>
                            <a:ext cx="24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6">
                                <a:moveTo>
                                  <a:pt x="188" y="289"/>
                                </a:moveTo>
                                <a:lnTo>
                                  <a:pt x="188" y="385"/>
                                </a:lnTo>
                                <a:lnTo>
                                  <a:pt x="381" y="192"/>
                                </a:lnTo>
                                <a:lnTo>
                                  <a:pt x="188" y="0"/>
                                </a:lnTo>
                                <a:lnTo>
                                  <a:pt x="18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289"/>
                                </a:lnTo>
                                <a:lnTo>
                                  <a:pt x="18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08600"/>
                            <a:ext cx="242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6">
                                <a:moveTo>
                                  <a:pt x="0" y="289"/>
                                </a:moveTo>
                                <a:lnTo>
                                  <a:pt x="188" y="289"/>
                                </a:lnTo>
                                <a:lnTo>
                                  <a:pt x="188" y="385"/>
                                </a:lnTo>
                                <a:lnTo>
                                  <a:pt x="381" y="192"/>
                                </a:lnTo>
                                <a:lnTo>
                                  <a:pt x="188" y="0"/>
                                </a:lnTo>
                                <a:lnTo>
                                  <a:pt x="188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224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224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2859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2859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92960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0">
                                <a:moveTo>
                                  <a:pt x="0" y="0"/>
                                </a:move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9062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3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9062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3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1760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8" y="114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1760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8" y="114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5436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512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512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25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025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512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512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53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4382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6492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7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67660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1728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5976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0044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414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88216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0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0541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17872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7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2060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24676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28852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32920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37096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41164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1756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1756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3060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41300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7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44036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48140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52280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56348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60596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64664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673280"/>
                            <a:ext cx="182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286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14732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14732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5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947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6433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6433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66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6717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77796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7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8056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8470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8884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92916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15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97092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0" y="0"/>
                                </a:moveTo>
                                <a:lnTo>
                                  <a:pt x="15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123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38960"/>
                            <a:ext cx="182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86" y="2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6681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1920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43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192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1920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6192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1920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4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192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66816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597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597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4" y="74"/>
                                </a:lnTo>
                                <a:lnTo>
                                  <a:pt x="114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838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3452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43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3452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5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43452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5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43452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5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34520"/>
                            <a:ext cx="41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5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3452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5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83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27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44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44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27320"/>
                            <a:ext cx="248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63">
                                <a:moveTo>
                                  <a:pt x="392" y="462"/>
                                </a:moveTo>
                                <a:lnTo>
                                  <a:pt x="392" y="0"/>
                                </a:lnTo>
                                <a:lnTo>
                                  <a:pt x="0" y="230"/>
                                </a:lnTo>
                                <a:lnTo>
                                  <a:pt x="392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27320"/>
                            <a:ext cx="248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63">
                                <a:moveTo>
                                  <a:pt x="392" y="462"/>
                                </a:moveTo>
                                <a:lnTo>
                                  <a:pt x="0" y="230"/>
                                </a:lnTo>
                                <a:lnTo>
                                  <a:pt x="392" y="0"/>
                                </a:lnTo>
                                <a:lnTo>
                                  <a:pt x="392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604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50" y="71"/>
                                </a:lnTo>
                                <a:lnTo>
                                  <a:pt x="67" y="57"/>
                                </a:lnTo>
                                <a:lnTo>
                                  <a:pt x="73" y="36"/>
                                </a:lnTo>
                                <a:lnTo>
                                  <a:pt x="71" y="23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2" y="50"/>
                                </a:lnTo>
                                <a:lnTo>
                                  <a:pt x="15" y="67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604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15" y="67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838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793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6816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6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786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2932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43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2932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2932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4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2932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2932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65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2932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7864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6">
                                <a:moveTo>
                                  <a:pt x="43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6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78640"/>
                            <a:ext cx="96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57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91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715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7597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53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394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809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808720"/>
                            <a:ext cx="14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">
                                <a:moveTo>
                                  <a:pt x="0" y="44"/>
                                </a:moveTo>
                                <a:lnTo>
                                  <a:pt x="8" y="27"/>
                                </a:lnTo>
                                <a:lnTo>
                                  <a:pt x="28" y="15"/>
                                </a:lnTo>
                                <a:lnTo>
                                  <a:pt x="55" y="7"/>
                                </a:lnTo>
                                <a:lnTo>
                                  <a:pt x="82" y="2"/>
                                </a:lnTo>
                                <a:lnTo>
                                  <a:pt x="103" y="0"/>
                                </a:lnTo>
                                <a:lnTo>
                                  <a:pt x="113" y="0"/>
                                </a:lnTo>
                                <a:lnTo>
                                  <a:pt x="160" y="2"/>
                                </a:lnTo>
                                <a:lnTo>
                                  <a:pt x="191" y="5"/>
                                </a:lnTo>
                                <a:lnTo>
                                  <a:pt x="209" y="9"/>
                                </a:lnTo>
                                <a:lnTo>
                                  <a:pt x="219" y="17"/>
                                </a:lnTo>
                                <a:lnTo>
                                  <a:pt x="222" y="29"/>
                                </a:lnTo>
                                <a:lnTo>
                                  <a:pt x="222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010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027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027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027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027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284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284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91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715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7597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0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05596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1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0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809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808720"/>
                            <a:ext cx="14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0" y="44"/>
                                </a:moveTo>
                                <a:lnTo>
                                  <a:pt x="8" y="27"/>
                                </a:lnTo>
                                <a:lnTo>
                                  <a:pt x="28" y="15"/>
                                </a:lnTo>
                                <a:lnTo>
                                  <a:pt x="55" y="7"/>
                                </a:lnTo>
                                <a:lnTo>
                                  <a:pt x="82" y="2"/>
                                </a:lnTo>
                                <a:lnTo>
                                  <a:pt x="103" y="0"/>
                                </a:lnTo>
                                <a:lnTo>
                                  <a:pt x="113" y="0"/>
                                </a:lnTo>
                                <a:lnTo>
                                  <a:pt x="160" y="2"/>
                                </a:lnTo>
                                <a:lnTo>
                                  <a:pt x="191" y="5"/>
                                </a:lnTo>
                                <a:lnTo>
                                  <a:pt x="209" y="9"/>
                                </a:lnTo>
                                <a:lnTo>
                                  <a:pt x="219" y="17"/>
                                </a:lnTo>
                                <a:lnTo>
                                  <a:pt x="222" y="29"/>
                                </a:lnTo>
                                <a:lnTo>
                                  <a:pt x="222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11120"/>
                            <a:ext cx="36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3">
                                <a:moveTo>
                                  <a:pt x="566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311120"/>
                            <a:ext cx="36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93">
                                <a:moveTo>
                                  <a:pt x="566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44680"/>
                            <a:ext cx="3740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60">
                                <a:moveTo>
                                  <a:pt x="587" y="7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44680"/>
                            <a:ext cx="3740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60">
                                <a:moveTo>
                                  <a:pt x="587" y="7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70240"/>
                            <a:ext cx="3913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59">
                                <a:moveTo>
                                  <a:pt x="0" y="1358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70240"/>
                            <a:ext cx="3913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59">
                                <a:moveTo>
                                  <a:pt x="0" y="1358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545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36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84080"/>
                            <a:ext cx="246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72">
                                <a:moveTo>
                                  <a:pt x="389" y="171"/>
                                </a:moveTo>
                                <a:lnTo>
                                  <a:pt x="369" y="162"/>
                                </a:lnTo>
                                <a:lnTo>
                                  <a:pt x="352" y="151"/>
                                </a:lnTo>
                                <a:lnTo>
                                  <a:pt x="336" y="139"/>
                                </a:lnTo>
                                <a:lnTo>
                                  <a:pt x="322" y="126"/>
                                </a:lnTo>
                                <a:lnTo>
                                  <a:pt x="309" y="111"/>
                                </a:lnTo>
                                <a:lnTo>
                                  <a:pt x="296" y="96"/>
                                </a:lnTo>
                                <a:lnTo>
                                  <a:pt x="284" y="79"/>
                                </a:lnTo>
                                <a:lnTo>
                                  <a:pt x="273" y="61"/>
                                </a:lnTo>
                                <a:lnTo>
                                  <a:pt x="267" y="53"/>
                                </a:lnTo>
                                <a:lnTo>
                                  <a:pt x="254" y="33"/>
                                </a:lnTo>
                                <a:lnTo>
                                  <a:pt x="240" y="16"/>
                                </a:lnTo>
                                <a:lnTo>
                                  <a:pt x="224" y="5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5"/>
                                </a:lnTo>
                                <a:lnTo>
                                  <a:pt x="148" y="16"/>
                                </a:lnTo>
                                <a:lnTo>
                                  <a:pt x="134" y="33"/>
                                </a:lnTo>
                                <a:lnTo>
                                  <a:pt x="121" y="53"/>
                                </a:lnTo>
                                <a:lnTo>
                                  <a:pt x="110" y="71"/>
                                </a:lnTo>
                                <a:lnTo>
                                  <a:pt x="98" y="88"/>
                                </a:lnTo>
                                <a:lnTo>
                                  <a:pt x="86" y="104"/>
                                </a:lnTo>
                                <a:lnTo>
                                  <a:pt x="73" y="119"/>
                                </a:lnTo>
                                <a:lnTo>
                                  <a:pt x="59" y="133"/>
                                </a:lnTo>
                                <a:lnTo>
                                  <a:pt x="44" y="146"/>
                                </a:lnTo>
                                <a:lnTo>
                                  <a:pt x="27" y="157"/>
                                </a:lnTo>
                                <a:lnTo>
                                  <a:pt x="9" y="167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03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876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10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0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30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019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867680"/>
                            <a:ext cx="247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1">
                                <a:moveTo>
                                  <a:pt x="389" y="171"/>
                                </a:moveTo>
                                <a:lnTo>
                                  <a:pt x="369" y="162"/>
                                </a:lnTo>
                                <a:lnTo>
                                  <a:pt x="352" y="151"/>
                                </a:lnTo>
                                <a:lnTo>
                                  <a:pt x="336" y="139"/>
                                </a:lnTo>
                                <a:lnTo>
                                  <a:pt x="322" y="126"/>
                                </a:lnTo>
                                <a:lnTo>
                                  <a:pt x="309" y="111"/>
                                </a:lnTo>
                                <a:lnTo>
                                  <a:pt x="296" y="96"/>
                                </a:lnTo>
                                <a:lnTo>
                                  <a:pt x="284" y="79"/>
                                </a:lnTo>
                                <a:lnTo>
                                  <a:pt x="273" y="61"/>
                                </a:lnTo>
                                <a:lnTo>
                                  <a:pt x="267" y="53"/>
                                </a:lnTo>
                                <a:lnTo>
                                  <a:pt x="254" y="33"/>
                                </a:lnTo>
                                <a:lnTo>
                                  <a:pt x="240" y="16"/>
                                </a:lnTo>
                                <a:lnTo>
                                  <a:pt x="224" y="5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5"/>
                                </a:lnTo>
                                <a:lnTo>
                                  <a:pt x="148" y="17"/>
                                </a:lnTo>
                                <a:lnTo>
                                  <a:pt x="134" y="33"/>
                                </a:lnTo>
                                <a:lnTo>
                                  <a:pt x="121" y="53"/>
                                </a:lnTo>
                                <a:lnTo>
                                  <a:pt x="110" y="71"/>
                                </a:lnTo>
                                <a:lnTo>
                                  <a:pt x="98" y="88"/>
                                </a:lnTo>
                                <a:lnTo>
                                  <a:pt x="86" y="104"/>
                                </a:lnTo>
                                <a:lnTo>
                                  <a:pt x="73" y="119"/>
                                </a:lnTo>
                                <a:lnTo>
                                  <a:pt x="59" y="133"/>
                                </a:lnTo>
                                <a:lnTo>
                                  <a:pt x="44" y="146"/>
                                </a:lnTo>
                                <a:lnTo>
                                  <a:pt x="27" y="157"/>
                                </a:lnTo>
                                <a:lnTo>
                                  <a:pt x="9" y="167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3190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253520"/>
                            <a:ext cx="247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1">
                                <a:moveTo>
                                  <a:pt x="389" y="171"/>
                                </a:moveTo>
                                <a:lnTo>
                                  <a:pt x="369" y="162"/>
                                </a:lnTo>
                                <a:lnTo>
                                  <a:pt x="352" y="151"/>
                                </a:lnTo>
                                <a:lnTo>
                                  <a:pt x="336" y="139"/>
                                </a:lnTo>
                                <a:lnTo>
                                  <a:pt x="322" y="126"/>
                                </a:lnTo>
                                <a:lnTo>
                                  <a:pt x="309" y="111"/>
                                </a:lnTo>
                                <a:lnTo>
                                  <a:pt x="296" y="96"/>
                                </a:lnTo>
                                <a:lnTo>
                                  <a:pt x="284" y="79"/>
                                </a:lnTo>
                                <a:lnTo>
                                  <a:pt x="273" y="61"/>
                                </a:lnTo>
                                <a:lnTo>
                                  <a:pt x="267" y="53"/>
                                </a:lnTo>
                                <a:lnTo>
                                  <a:pt x="254" y="33"/>
                                </a:lnTo>
                                <a:lnTo>
                                  <a:pt x="240" y="16"/>
                                </a:lnTo>
                                <a:lnTo>
                                  <a:pt x="224" y="5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5"/>
                                </a:lnTo>
                                <a:lnTo>
                                  <a:pt x="148" y="17"/>
                                </a:lnTo>
                                <a:lnTo>
                                  <a:pt x="134" y="33"/>
                                </a:lnTo>
                                <a:lnTo>
                                  <a:pt x="121" y="53"/>
                                </a:lnTo>
                                <a:lnTo>
                                  <a:pt x="110" y="71"/>
                                </a:lnTo>
                                <a:lnTo>
                                  <a:pt x="98" y="88"/>
                                </a:lnTo>
                                <a:lnTo>
                                  <a:pt x="86" y="104"/>
                                </a:lnTo>
                                <a:lnTo>
                                  <a:pt x="73" y="119"/>
                                </a:lnTo>
                                <a:lnTo>
                                  <a:pt x="59" y="133"/>
                                </a:lnTo>
                                <a:lnTo>
                                  <a:pt x="44" y="146"/>
                                </a:lnTo>
                                <a:lnTo>
                                  <a:pt x="27" y="157"/>
                                </a:lnTo>
                                <a:lnTo>
                                  <a:pt x="9" y="167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863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29840"/>
                            <a:ext cx="247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2">
                                <a:moveTo>
                                  <a:pt x="389" y="171"/>
                                </a:moveTo>
                                <a:lnTo>
                                  <a:pt x="369" y="162"/>
                                </a:lnTo>
                                <a:lnTo>
                                  <a:pt x="352" y="151"/>
                                </a:lnTo>
                                <a:lnTo>
                                  <a:pt x="336" y="139"/>
                                </a:lnTo>
                                <a:lnTo>
                                  <a:pt x="322" y="126"/>
                                </a:lnTo>
                                <a:lnTo>
                                  <a:pt x="309" y="111"/>
                                </a:lnTo>
                                <a:lnTo>
                                  <a:pt x="296" y="96"/>
                                </a:lnTo>
                                <a:lnTo>
                                  <a:pt x="284" y="79"/>
                                </a:lnTo>
                                <a:lnTo>
                                  <a:pt x="273" y="61"/>
                                </a:lnTo>
                                <a:lnTo>
                                  <a:pt x="267" y="53"/>
                                </a:lnTo>
                                <a:lnTo>
                                  <a:pt x="254" y="33"/>
                                </a:lnTo>
                                <a:lnTo>
                                  <a:pt x="240" y="16"/>
                                </a:lnTo>
                                <a:lnTo>
                                  <a:pt x="224" y="5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5"/>
                                </a:lnTo>
                                <a:lnTo>
                                  <a:pt x="148" y="17"/>
                                </a:lnTo>
                                <a:lnTo>
                                  <a:pt x="134" y="33"/>
                                </a:lnTo>
                                <a:lnTo>
                                  <a:pt x="121" y="53"/>
                                </a:lnTo>
                                <a:lnTo>
                                  <a:pt x="110" y="71"/>
                                </a:lnTo>
                                <a:lnTo>
                                  <a:pt x="98" y="88"/>
                                </a:lnTo>
                                <a:lnTo>
                                  <a:pt x="86" y="104"/>
                                </a:lnTo>
                                <a:lnTo>
                                  <a:pt x="73" y="119"/>
                                </a:lnTo>
                                <a:lnTo>
                                  <a:pt x="59" y="133"/>
                                </a:lnTo>
                                <a:lnTo>
                                  <a:pt x="44" y="146"/>
                                </a:lnTo>
                                <a:lnTo>
                                  <a:pt x="27" y="157"/>
                                </a:lnTo>
                                <a:lnTo>
                                  <a:pt x="9" y="167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3543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496.9pt;height:279pt" coordorigin="1028,2702" coordsize="9938,5580">
                <v:shape id="shape_0" path="m83,0l0,0e" stroked="t" o:allowincell="f" style="position:absolute;left:4924;top:7785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4850;top:7674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5,0l0,0e" stroked="t" o:allowincell="f" style="position:absolute;left:4883;top:7729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9e" stroked="t" o:allowincell="f" style="position:absolute;left:4967;top:7283;width:0;height:3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4927;top:7443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4927;top:7443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05" path="m0,105l40,105l97,43l97,0l0,105xe" fillcolor="black" stroked="f" o:allowincell="f" style="position:absolute;left:3447;top:533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0,105l40,105l97,43l97,0l0,105xe" fillcolor="black" stroked="f" o:allowincell="f" style="position:absolute;left:3447;top:533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98,43l98,0l33,70l33,0l0,0l0,105l41,105l98,43xe" fillcolor="black" stroked="f" o:allowincell="f" style="position:absolute;left:3553;top:533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98,43l98,0l33,70l33,0l0,0l0,105l41,105l98,43xe" fillcolor="black" stroked="f" o:allowincell="f" style="position:absolute;left:3553;top:5338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5e" stroked="t" o:allowincell="f" style="position:absolute;left:3675;top:533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97,105" path="m0,105l40,105l96,43l96,0l0,105xe" fillcolor="black" stroked="f" o:allowincell="f" style="position:absolute;left:3708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6,43l96,0l0,105xe" fillcolor="black" stroked="f" o:allowincell="f" style="position:absolute;left:3708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790;top:5338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56,105l56,0l23,0l23,78l0,105l56,105xe" fillcolor="black" stroked="f" o:allowincell="f" style="position:absolute;left:3790;top:5338;width:5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5" path="m104,0l0,105l39,105l72,73l104,105l145,105l96,52l145,0l104,0xe" fillcolor="black" stroked="f" o:allowincell="f" style="position:absolute;left:3864;top:5338;width:14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5" path="m104,0l0,105l39,105l72,73l104,105l145,105l96,52l145,0l104,0xe" fillcolor="black" stroked="f" o:allowincell="f" style="position:absolute;left:3864;top:5338;width:14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7" path="m0,0l0,0l44,46l66,27l39,0l0,0xe" fillcolor="black" stroked="f" o:allowincell="f" style="position:absolute;left:3864;top:5338;width:65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7" path="m0,0l0,0l44,46l66,27l39,0l0,0xe" fillcolor="black" stroked="f" o:allowincell="f" style="position:absolute;left:3864;top:5338;width:65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5e" stroked="t" o:allowincell="f" style="position:absolute;left:4042;top:533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97,105" path="m0,105l40,105l97,43l97,0l0,105xe" fillcolor="black" stroked="f" o:allowincell="f" style="position:absolute;left:4075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0,105l40,105l97,43l97,0l0,105xe" fillcolor="black" stroked="f" o:allowincell="f" style="position:absolute;left:4075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97,43l97,0l33,70l33,0l0,0l0,105l40,105l97,43xe" fillcolor="black" stroked="f" o:allowincell="f" style="position:absolute;left:4180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5" path="m97,43l97,0l33,70l33,0l0,0l0,105l40,105l97,43xe" fillcolor="black" stroked="f" o:allowincell="f" style="position:absolute;left:4180;top:5338;width:9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5e" stroked="t" o:allowincell="f" style="position:absolute;left:4302;top:5338;width:0;height:10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230;top:4583;width:1339;height:3286;mso-wrap-style:none;v-text-anchor:middle;mso-position-horizontal-relative:page;mso-position-vertical-relative:page">
                  <v:fill o:detectmouseclick="t" on="false"/>
                  <v:stroke color="black" weight="13320" joinstyle="miter" endcap="flat"/>
                  <w10:wrap type="none"/>
                </v:rect>
                <v:shape id="shape_0" path="m370,0l0,0e" stroked="t" o:allowincell="f" style="position:absolute;left:4581;top:4969;width:3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6015;top:7138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4e" stroked="t" o:allowincell="f" style="position:absolute;left:6131;top:7136;width:0;height:3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6093;top:7443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6093;top:7443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64;top:74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fillcolor="black" stroked="f" o:allowincell="f" style="position:absolute;left:5598;top:7443;width:7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36,73l57,67l71,50l73,36l67,15l50,2l36,0l15,6l2,23l0,36l6,57l23,71l36,73xe" stroked="t" o:allowincell="f" style="position:absolute;left:5598;top:7443;width:72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635;top:74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130;top:74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2,0l0,0e" stroked="t" o:allowincell="f" style="position:absolute;left:4581;top:7480;width:25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32,0l0,0e" stroked="t" o:allowincell="f" style="position:absolute;left:4581;top:5927;width:27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6015;top:7051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7e" stroked="t" o:allowincell="f" style="position:absolute;left:6131;top:6692;width:0;height:3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52,0l0,0e" stroked="t" o:allowincell="f" style="position:absolute;left:4581;top:6695;width:15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6971;top:7138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0,0e" stroked="t" o:allowincell="f" style="position:absolute;left:6971;top:7051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39e" stroked="t" o:allowincell="f" style="position:absolute;left:7086;top:7136;width:0;height:3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7e" stroked="t" o:allowincell="f" style="position:absolute;left:7086;top:5940;width:0;height:1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0l0,0e" stroked="t" o:allowincell="f" style="position:absolute;left:6109;top:4648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0l0,0e" stroked="t" o:allowincell="f" style="position:absolute;left:6023;top:4648;width:0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3,0e" stroked="t" o:allowincell="f" style="position:absolute;left:6108;top:4763;width:15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1,0e" stroked="t" o:allowincell="f" style="position:absolute;left:5531;top:4763;width:4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2,386" path="m188,289l188,385l381,192l188,0l188,96l0,96l0,289l188,289xe" fillcolor="#fdfdfd" stroked="f" o:allowincell="f" style="position:absolute;left:2832;top:4763;width:381;height:3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82,386" path="m0,289l188,289l188,385l381,192l188,0l188,96l0,96e" stroked="t" o:allowincell="f" style="position:absolute;left:2832;top:4763;width:381;height:38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4" path="m0,38l114,74l114,0l0,38xe" fillcolor="black" stroked="f" o:allowincell="f" style="position:absolute;left:7268;top:5887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7268;top:5887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0,38l114,74l114,0l0,38xe" fillcolor="black" stroked="f" o:allowincell="f" style="position:absolute;left:7621;top:4727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7621;top:4727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9,0e" stroked="t" o:allowincell="f" style="position:absolute;left:5542;top:5741;width:21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0,38l114,73l114,0l0,38xe" fillcolor="black" stroked="f" o:allowincell="f" style="position:absolute;left:7621;top:5704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3l114,0l0,38xe" stroked="t" o:allowincell="f" style="position:absolute;left:7621;top:5704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5" path="m38,114l73,0l0,0l38,114xe" fillcolor="black" stroked="f" o:allowincell="f" style="position:absolute;left:4908;top:4777;width:73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5" path="m38,114l73,0l0,0l38,114xe" stroked="t" o:allowincell="f" style="position:absolute;left:4908;top:4777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1e" stroked="t" o:allowincell="f" style="position:absolute;left:4947;top:4205;width:0;height:5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36,73l50,71l67,57l73,36l71,23l57,6l36,0l23,2l6,15l0,36l2,50l15,67l36,73xe" fillcolor="black" stroked="f" o:allowincell="f" style="position:absolute;left:4931;top:6659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15,67l2,50l0,36l6,15l23,2l36,0l57,6l71,23l73,36l67,57l50,71l36,73xe" stroked="t" o:allowincell="f" style="position:absolute;left:4931;top:6659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36,73l50,71l67,57l73,36l71,23l57,6l36,0l23,2l6,15l0,36l2,50l15,67l36,73xe" fillcolor="black" stroked="f" o:allowincell="f" style="position:absolute;left:4931;top:5891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15,67l2,50l0,36l6,15l23,2l36,0l57,6l71,23l73,36l67,57l50,71l36,73xe" stroked="t" o:allowincell="f" style="position:absolute;left:4931;top:5891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36,73l50,71l67,57l73,36l71,23l57,6l36,0l23,2l6,15l0,36l2,50l15,67l36,73xe" fillcolor="black" stroked="f" o:allowincell="f" style="position:absolute;left:5595;top:6659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15,67l2,50l0,36l6,15l23,2l36,0l57,6l71,23l73,36l67,57l50,71l36,73xe" stroked="t" o:allowincell="f" style="position:absolute;left:5595;top:6659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68;top:66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1e" stroked="t" o:allowincell="f" style="position:absolute;left:4968;top:6542;width:0;height:3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43" path="m77,0l0,43e" stroked="t" o:allowincell="f" style="position:absolute;left:4889;top:6874;width:77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6917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6" path="m154,0l0,65e" stroked="t" o:allowincell="f" style="position:absolute;left:4889;top:6981;width:154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7048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154,0l0,65e" stroked="t" o:allowincell="f" style="position:absolute;left:4889;top:7112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7177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44" path="m76,0l0,43e" stroked="t" o:allowincell="f" style="position:absolute;left:4968;top:7241;width:76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968;top:59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6l0,0e" stroked="t" o:allowincell="f" style="position:absolute;left:4968;top:5937;width:0;height:1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43" path="m77,0l0,43e" stroked="t" o:allowincell="f" style="position:absolute;left:4889;top:6133;width:77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6176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6" path="m154,0l0,65e" stroked="t" o:allowincell="f" style="position:absolute;left:4889;top:6240;width:154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6306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154,0l0,65e" stroked="t" o:allowincell="f" style="position:absolute;left:4889;top:6370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4889;top:6436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44" path="m76,0l0,43e" stroked="t" o:allowincell="f" style="position:absolute;left:4968;top:6500;width:76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4" path="m114,35l0,0l0,73l114,35xe" fillcolor="black" stroked="f" o:allowincell="f" style="position:absolute;left:6008;top:5407;width:11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5l0,0l0,73l114,35xe" stroked="t" o:allowincell="f" style="position:absolute;left:6008;top:5407;width:11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8e" stroked="t" o:allowincell="f" style="position:absolute;left:5733;top:4759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43" path="m77,0l0,43e" stroked="t" o:allowincell="f" style="position:absolute;left:5655;top:4927;width:77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0,0l154,64e" stroked="t" o:allowincell="f" style="position:absolute;left:5655;top:4970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154,0l0,65e" stroked="t" o:allowincell="f" style="position:absolute;left:5655;top:5035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5655;top:5100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6" path="m154,0l0,65e" stroked="t" o:allowincell="f" style="position:absolute;left:5655;top:5164;width:154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5655;top:5231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43" path="m76,0l0,43e" stroked="t" o:allowincell="f" style="position:absolute;left:5733;top:5295;width:76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7,109" path="m0,0l0,108l286,108e" stroked="t" o:allowincell="f" style="position:absolute;left:5733;top:5337;width:28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4" path="m114,35l0,0l0,73l114,35xe" fillcolor="black" stroked="f" o:allowincell="f" style="position:absolute;left:6748;top:4509;width:11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5l0,0l0,73l114,35xe" stroked="t" o:allowincell="f" style="position:absolute;left:6748;top:4509;width:11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3,0e" stroked="t" o:allowincell="f" style="position:absolute;left:7475;top:4194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3" path="m36,73l36,73l50,71l67,57l73,36l71,23l57,6l36,0l23,2l6,15l0,36l2,50l15,67l36,73xe" fillcolor="black" stroked="f" o:allowincell="f" style="position:absolute;left:6434;top:3715;width:7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3" path="m36,73l15,67l2,50l0,36l6,15l23,2l36,0l57,6l71,23l73,36l67,57l50,71l36,73xe" stroked="t" o:allowincell="f" style="position:absolute;left:6434;top:3715;width:73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471;top:37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6473;top:3760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43" path="m77,0l0,43e" stroked="t" o:allowincell="f" style="position:absolute;left:6395;top:3927;width:77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0,0l154,64e" stroked="t" o:allowincell="f" style="position:absolute;left:6395;top:3971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5" path="m154,0l0,65e" stroked="t" o:allowincell="f" style="position:absolute;left:6395;top:4036;width:15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6395;top:4101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6" path="m154,0l0,65e" stroked="t" o:allowincell="f" style="position:absolute;left:6395;top:4165;width:154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64" path="m0,0l154,64e" stroked="t" o:allowincell="f" style="position:absolute;left:6395;top:4231;width:154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43" path="m76,0l0,43e" stroked="t" o:allowincell="f" style="position:absolute;left:6473;top:4296;width:76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7,210" path="m0,0l0,210l286,210e" stroked="t" o:allowincell="f" style="position:absolute;left:6473;top:4338;width:286;height:2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0,0l0,0e" stroked="t" o:allowincell="f" style="position:absolute;left:7346;top:3754;width:16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7" path="m43,77l0,0e" stroked="t" o:allowincell="f" style="position:absolute;left:7304;top:3677;width:43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7240;top:3677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54" path="m65,154l0,0e" stroked="t" o:allowincell="f" style="position:absolute;left:7175;top:3677;width:64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7111;top:3677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54" path="m65,154l0,0e" stroked="t" o:allowincell="f" style="position:absolute;left:7044;top:3677;width:65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6980;top:3677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77" path="m43,76l0,0e" stroked="t" o:allowincell="f" style="position:absolute;left:6937;top:3754;width:42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0,38l114,74l114,0l0,38xe" fillcolor="black" stroked="f" o:allowincell="f" style="position:absolute;left:7628;top:3426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4,74l114,0l0,38xe" stroked="t" o:allowincell="f" style="position:absolute;left:7628;top:3426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70,0l0,0e" stroked="t" o:allowincell="f" style="position:absolute;left:7346;top:3464;width:3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8" path="m43,77l0,0e" stroked="t" o:allowincell="f" style="position:absolute;left:7304;top:3386;width:43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5" path="m64,0l0,154e" stroked="t" o:allowincell="f" style="position:absolute;left:7240;top:3386;width:63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55" path="m65,154l0,0e" stroked="t" o:allowincell="f" style="position:absolute;left:7175;top:3386;width:64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5" path="m64,0l0,154e" stroked="t" o:allowincell="f" style="position:absolute;left:7111;top:3386;width:63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55" path="m65,154l0,0e" stroked="t" o:allowincell="f" style="position:absolute;left:7044;top:3386;width:65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5" path="m64,0l0,154e" stroked="t" o:allowincell="f" style="position:absolute;left:6980;top:3386;width:63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77" path="m43,76l0,0e" stroked="t" o:allowincell="f" style="position:absolute;left:6937;top:3464;width:42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20,0l0,0e" stroked="t" o:allowincell="f" style="position:absolute;left:5564;top:3604;width:4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36,73l50,71l67,57l73,36l71,23l57,6l36,0l23,2l6,15l0,36l2,50l15,67l36,73xe" fillcolor="black" stroked="f" o:allowincell="f" style="position:absolute;left:5697;top:3560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15,67l2,50l0,36l6,15l23,2l36,0l57,6l71,23l73,36l67,57l50,71l36,73xe" stroked="t" o:allowincell="f" style="position:absolute;left:5697;top:3560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2,463" path="m392,462l392,0l0,230l392,462xe" fillcolor="white" stroked="f" o:allowincell="f" style="position:absolute;left:5868;top:3375;width:391;height: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,463" path="m392,462l0,230l392,0l392,462xe" stroked="t" o:allowincell="f" style="position:absolute;left:5868;top:3375;width:391;height:4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36,73l50,71l67,57l73,36l71,23l57,6l36,0l23,2l6,15l0,36l2,50l15,67l36,73xe" fillcolor="black" stroked="f" o:allowincell="f" style="position:absolute;left:6434;top:3427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15,67l2,50l0,36l6,15l23,2l36,0l57,6l71,23l73,36l67,57l50,71l36,73xe" stroked="t" o:allowincell="f" style="position:absolute;left:6434;top:3427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471;top:34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69,0l0,0e" stroked="t" o:allowincell="f" style="position:absolute;left:6268;top:3464;width:6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5l0,0e" stroked="t" o:allowincell="f" style="position:absolute;left:6475;top:3142;width:0;height:3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8,0l0,0e" stroked="t" o:allowincell="f" style="position:absolute;left:6259;top:3754;width:6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6295;top:3141;width:1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78" path="m43,77l0,0e" stroked="t" o:allowincell="f" style="position:absolute;left:6253;top:3063;width:4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6189;top:3063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54" path="m65,154l0,0e" stroked="t" o:allowincell="f" style="position:absolute;left:6123;top:3063;width:65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6059;top:3063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54" path="m65,154l0,0e" stroked="t" o:allowincell="f" style="position:absolute;left:5993;top:3063;width:64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64,0l0,154e" stroked="t" o:allowincell="f" style="position:absolute;left:5929;top:3063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6" path="m43,76l0,0e" stroked="t" o:allowincell="f" style="position:absolute;left:5885;top:3141;width:43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734;top:359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457" path="m151,0l0,0l0,457e" stroked="t" o:allowincell="f" style="position:absolute;left:5735;top:3141;width:151;height:4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5714;top:694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5676;top:6978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0,0l0,0e" stroked="t" o:allowincell="f" style="position:absolute;left:5523;top:7048;width:2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5632;top:66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5l0,0e" stroked="t" o:allowincell="f" style="position:absolute;left:5636;top:6701;width:0;height:3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9l0,0e" stroked="t" o:allowincell="f" style="position:absolute;left:5636;top:7126;width:0;height:3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2,45" path="m0,44l8,27l28,15l55,7l82,2l103,0l113,0l160,2l191,5l209,9l219,17l222,29l222,44e" stroked="t" o:allowincell="f" style="position:absolute;left:5523;top:7125;width:221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6565;top:7443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6565;top:7443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7049;top:589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7049;top:589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6565;top:589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6565;top:589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5691;top:472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5691;top:472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6682;top:694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643;top:6978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0,0l0,0e" stroked="t" o:allowincell="f" style="position:absolute;left:6489;top:7048;width:2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602;top:59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4l0,0e" stroked="t" o:allowincell="f" style="position:absolute;left:6604;top:5940;width:0;height:1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602;top:74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69l0,0e" stroked="t" o:allowincell="f" style="position:absolute;left:6604;top:7126;width:0;height:3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3,45" path="m0,44l8,27l28,15l55,7l82,2l103,0l113,0l160,2l191,5l209,9l219,17l222,29l222,44e" stroked="t" o:allowincell="f" style="position:absolute;left:6489;top:7125;width:222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6,193" path="m566,0l0,192e" fillcolor="black" stroked="f" o:allowincell="f" style="position:absolute;left:4959;top:4767;width:566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193" path="m566,0l0,192e" stroked="t" o:allowincell="f" style="position:absolute;left:4959;top:4767;width:566;height:192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588,760" path="m587,759l0,0e" fillcolor="black" stroked="f" o:allowincell="f" style="position:absolute;left:4947;top:4977;width:588;height:7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760" path="m587,759l0,0e" stroked="t" o:allowincell="f" style="position:absolute;left:4947;top:4977;width:588;height:761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615,1359" path="m0,1358l615,0e" fillcolor="black" stroked="f" o:allowincell="f" style="position:absolute;left:4947;top:3600;width:615;height:13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1359" path="m0,1358l615,0e" stroked="t" o:allowincell="f" style="position:absolute;left:4947;top:3600;width:615;height:1362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387,0e" stroked="t" o:allowincell="f" style="position:absolute;left:4760;top:3890;width:386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387,0e" stroked="t" o:allowincell="f" style="position:absolute;left:4760;top:4177;width:3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9,172" path="m389,171l369,162l352,151l336,139l322,126l309,111l296,96l284,79l273,61l267,53l254,33l240,16l224,5l208,0l180,0l163,5l148,16l134,33l121,53l110,71l98,88l86,104l73,119l59,133l44,146l27,157l9,167l0,171e" stroked="t" o:allowincell="f" style="position:absolute;left:4758;top:3937;width:388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086;top:74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1,0e" stroked="t" o:allowincell="f" style="position:absolute;left:7400;top:4083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5l0,0e" stroked="t" o:allowincell="f" style="position:absolute;left:7508;top:3759;width:0;height:3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e" fillcolor="black" stroked="f" o:allowincell="f" style="position:absolute;left:7086;top:59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28;top:47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7,0e" stroked="t" o:allowincell="f" style="position:absolute;left:8043;top:5882;width:3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0,171" path="m389,171l369,162l352,151l336,139l322,126l309,111l296,96l284,79l273,61l267,53l254,33l240,16l224,5l208,0l180,0l163,5l148,17l134,33l121,53l110,71l98,88l86,104l73,119l59,133l44,146l27,157l9,167l0,171e" stroked="t" o:allowincell="f" style="position:absolute;left:8041;top:5643;width:389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7,0e" stroked="t" o:allowincell="f" style="position:absolute;left:8043;top:4779;width:3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0,171" path="m389,171l369,162l352,151l336,139l322,126l309,111l296,96l284,79l273,61l267,53l254,33l240,16l224,5l208,0l180,0l163,5l148,17l134,33l121,53l110,71l98,88l86,104l73,119l59,133l44,146l27,157l9,167l0,171e" stroked="t" o:allowincell="f" style="position:absolute;left:8041;top:4676;width:389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7,0e" stroked="t" o:allowincell="f" style="position:absolute;left:8043;top:3468;width:3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0,172" path="m389,171l369,162l352,151l336,139l322,126l309,111l296,96l284,79l273,61l267,53l254,33l240,16l224,5l208,0l180,0l163,5l148,17l134,33l121,53l110,71l98,88l86,104l73,119l59,133l44,146l27,157l9,167l0,171e" stroked="t" o:allowincell="f" style="position:absolute;left:8041;top:3379;width:389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28;top:2702;width:9937;height:55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GND</w:t>
      </w:r>
      <w:r>
        <w:rPr>
          <w:rFonts w:cs="Arial" w:ascii="Arial" w:hAnsi="Arial"/>
          <w:color w:val="363435"/>
          <w:spacing w:val="-1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P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363435"/>
          <w:w w:val="79"/>
          <w:kern w:val="0"/>
          <w:sz w:val="13"/>
          <w:szCs w:val="13"/>
          <w:u w:val="dotted" w:color="00000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  <w:u w:val="dotted" w:color="000000"/>
        </w:rPr>
        <w:tab/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0V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5" w:equalWidth="false" w:sep="false">
            <w:col w:w="3553" w:space="1696"/>
            <w:col w:w="565" w:space="672"/>
            <w:col w:w="179" w:space="202"/>
            <w:col w:w="148" w:space="84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32" w:after="0"/>
        <w:ind w:left="4144" w:right="5665" w:hanging="0"/>
        <w:jc w:val="center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4.7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Symbol" w:hAnsi="Symbol" w:cs="Symbo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8" w:before="40" w:after="0"/>
        <w:ind w:left="33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4.7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91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-4"/>
          <w:sz w:val="13"/>
          <w:szCs w:val="13"/>
        </w:rPr>
        <w:t>V</w:t>
      </w:r>
      <w:r>
        <w:rPr>
          <w:rFonts w:cs="Arial" w:ascii="Arial" w:hAnsi="Arial"/>
          <w:color w:val="363435"/>
          <w:w w:val="107"/>
          <w:kern w:val="0"/>
          <w:sz w:val="10"/>
          <w:szCs w:val="10"/>
        </w:rPr>
        <w:t>-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.7</w:t>
      </w:r>
      <w:r>
        <w:rPr>
          <w:rFonts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.1</w:t>
      </w:r>
      <w:r>
        <w:rPr>
          <w:rFonts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.7</w:t>
      </w:r>
      <w:r>
        <w:rPr>
          <w:rFonts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.1</w:t>
      </w:r>
      <w:r>
        <w:rPr>
          <w:rFonts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F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5" w:equalWidth="false" w:sep="false">
            <w:col w:w="4466" w:space="270"/>
            <w:col w:w="274" w:space="240"/>
            <w:col w:w="274" w:space="176"/>
            <w:col w:w="274" w:space="228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 w:before="40" w:after="0"/>
        <w:ind w:left="3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NOTE:</w:t>
      </w:r>
      <w:r>
        <w:rPr>
          <w:rFonts w:cs="Arial" w:ascii="Arial" w:hAnsi="Arial"/>
          <w:color w:val="363435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 xml:space="preserve">OP-AMP </w:t>
      </w:r>
      <w:r>
        <w:rPr>
          <w:rFonts w:cs="Arial" w:ascii="Arial" w:hAnsi="Arial"/>
          <w:color w:val="363435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LEVEL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HIFT</w:t>
      </w:r>
      <w:r>
        <w:rPr>
          <w:rFonts w:cs="Arial" w:ascii="Arial" w:hAnsi="Arial"/>
          <w:color w:val="363435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CIRCUIT</w:t>
      </w:r>
      <w:r>
        <w:rPr>
          <w:rFonts w:cs="Arial" w:ascii="Arial" w:hAnsi="Arial"/>
          <w:color w:val="363435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HAS</w:t>
      </w:r>
      <w:r>
        <w:rPr>
          <w:rFonts w:cs="Arial" w:ascii="Arial" w:hAnsi="Arial"/>
          <w:color w:val="363435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9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0.5</w:t>
      </w:r>
      <w:r>
        <w:rPr>
          <w:rFonts w:cs="Arial" w:ascii="Arial" w:hAnsi="Arial"/>
          <w:color w:val="363435"/>
          <w:spacing w:val="16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FROM</w:t>
      </w:r>
      <w:r>
        <w:rPr>
          <w:rFonts w:cs="Arial" w:ascii="Arial" w:hAnsi="Arial"/>
          <w:color w:val="363435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V*.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6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ower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upply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Connections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ingl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upply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Operation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7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0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 xml:space="preserve">signal,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xc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±(2/Q)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±1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case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96" w:right="-4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Clock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Feedthrough</w:t>
      </w:r>
      <w:r>
        <w:rPr>
          <w:rFonts w:cs="Arial" w:ascii="Arial" w:hAnsi="Arial"/>
          <w:i/>
          <w:iCs/>
          <w:color w:val="000000"/>
          <w:spacing w:val="-1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12"/>
        <w:ind w:left="107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deb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4" w:before="2" w:after="0"/>
        <w:ind w:left="107" w:right="-33" w:hanging="0"/>
        <w:rPr/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0.5m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P-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P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00kHz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virtuall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depend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ulti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filters, </w:t>
      </w:r>
      <w:r>
        <w:rPr>
          <w:rFonts w:cs="Arial" w:ascii="Arial" w:hAnsi="Arial"/>
          <w:color w:val="000000"/>
          <w:kern w:val="0"/>
          <w:sz w:val="19"/>
          <w:szCs w:val="19"/>
        </w:rPr>
        <w:t>the se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the highes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 shou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 for lower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.</w:t>
      </w:r>
    </w:p>
    <w:p>
      <w:pPr>
        <w:pStyle w:val="Normal"/>
        <w:autoSpaceDE w:val="false"/>
        <w:spacing w:lineRule="exact" w:line="214" w:before="71" w:after="0"/>
        <w:ind w:left="107" w:right="-32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veform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0 seri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 switch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 appear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a sampl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epp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“staircas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”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waveform </w:t>
      </w:r>
      <w:r>
        <w:rPr>
          <w:rFonts w:cs="Arial" w:ascii="Arial" w:hAnsi="Arial"/>
          <w:color w:val="000000"/>
          <w:kern w:val="0"/>
          <w:sz w:val="19"/>
          <w:szCs w:val="19"/>
        </w:rPr>
        <w:t>occurrin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2)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tep- </w:t>
      </w:r>
      <w:r>
        <w:rPr>
          <w:rFonts w:cs="Arial" w:ascii="Arial" w:hAnsi="Arial"/>
          <w:color w:val="000000"/>
          <w:kern w:val="0"/>
          <w:sz w:val="19"/>
          <w:szCs w:val="19"/>
        </w:rPr>
        <w:t>ping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objectionable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ove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n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sin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le-po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clock-related </w:t>
      </w:r>
      <w:r>
        <w:rPr>
          <w:rFonts w:cs="Arial" w:ascii="Arial" w:hAnsi="Arial"/>
          <w:color w:val="000000"/>
          <w:kern w:val="0"/>
          <w:sz w:val="19"/>
          <w:szCs w:val="19"/>
        </w:rPr>
        <w:t>feedthroug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roximate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m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-P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ttenu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C-smooth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kern w:val="0"/>
          <w:sz w:val="19"/>
          <w:szCs w:val="19"/>
        </w:rPr>
        <w:t>the MAX261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Figure 17.</w:t>
      </w:r>
    </w:p>
    <w:p>
      <w:pPr>
        <w:pStyle w:val="Normal"/>
        <w:autoSpaceDE w:val="false"/>
        <w:spacing w:lineRule="exact" w:line="214" w:before="71" w:after="0"/>
        <w:ind w:left="107" w:right="-27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om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s at the logi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f this is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bjectionable, </w:t>
      </w:r>
      <w:r>
        <w:rPr>
          <w:rFonts w:cs="Arial" w:ascii="Arial" w:hAnsi="Arial"/>
          <w:color w:val="000000"/>
          <w:kern w:val="0"/>
          <w:sz w:val="19"/>
          <w:szCs w:val="19"/>
        </w:rPr>
        <w:t>the digit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 shou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shown in Figure 6.</w:t>
      </w:r>
    </w:p>
    <w:p>
      <w:pPr>
        <w:pStyle w:val="Normal"/>
        <w:autoSpaceDE w:val="false"/>
        <w:spacing w:lineRule="exact" w:line="214" w:before="54" w:after="0"/>
        <w:ind w:right="89" w:firstLine="2882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Input Impedance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e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8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0,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half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eco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f-cycle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 charg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ransfer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ee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resultant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roximat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by:</w:t>
      </w:r>
    </w:p>
    <w:p>
      <w:pPr>
        <w:pStyle w:val="Normal"/>
        <w:autoSpaceDE w:val="false"/>
        <w:spacing w:before="64" w:after="0"/>
        <w:ind w:left="732" w:right="861" w:hanging="0"/>
        <w:jc w:val="center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 / (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)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 / (C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</w:p>
    <w:p>
      <w:pPr>
        <w:pStyle w:val="Normal"/>
        <w:autoSpaceDE w:val="false"/>
        <w:spacing w:before="53" w:after="0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4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ou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2pF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en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500kHz,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2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333k</w:t>
      </w: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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lso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has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bout</w:t>
      </w:r>
      <w:r>
        <w:rPr>
          <w:rFonts w:cs="Arial" w:ascii="Arial" w:hAnsi="Arial"/>
          <w:color w:val="000000"/>
          <w:spacing w:val="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5pF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f</w:t>
      </w:r>
    </w:p>
    <w:p>
      <w:pPr>
        <w:pStyle w:val="Normal"/>
        <w:autoSpaceDE w:val="false"/>
        <w:spacing w:lineRule="exact" w:line="201"/>
        <w:ind w:right="23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ix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before="67" w:after="0"/>
        <w:ind w:right="99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>MAX261/MAX262</w:t>
      </w:r>
      <w:r>
        <w:rPr>
          <w:rFonts w:cs="Arial" w:ascii="Arial" w:hAnsi="Arial"/>
          <w:color w:val="000000"/>
          <w:spacing w:val="4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uct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4" w:before="2" w:after="0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9. Here 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pF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016pF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 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witch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ist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75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larger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ompa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94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250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-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1/MAX262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x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pproxi-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ately 5pF 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93" w:firstLine="1419"/>
        <w:rPr/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w w:val="124"/>
          <w:kern w:val="0"/>
          <w:position w:val="-2"/>
          <w:sz w:val="19"/>
          <w:szCs w:val="19"/>
        </w:rPr>
        <w:t>0</w:t>
      </w:r>
      <w:r>
        <w:rPr>
          <w:rFonts w:cs="Arial" w:ascii="Arial" w:hAnsi="Arial"/>
          <w:i/>
          <w:iCs/>
          <w:color w:val="000000"/>
          <w:spacing w:val="8"/>
          <w:w w:val="12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color w:val="000000"/>
          <w:spacing w:val="1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Low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ample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Rates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cs="Arial" w:ascii="Arial" w:hAnsi="Arial"/>
          <w:color w:val="000000"/>
          <w:kern w:val="0"/>
          <w:sz w:val="19"/>
          <w:szCs w:val="19"/>
        </w:rPr>
        <w:t>ratio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ting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000000"/>
          <w:kern w:val="0"/>
          <w:sz w:val="19"/>
          <w:szCs w:val="19"/>
        </w:rPr>
        <w:t>ed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atio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inuou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iceabl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s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terac- </w:t>
      </w:r>
      <w:r>
        <w:rPr>
          <w:rFonts w:cs="Arial" w:ascii="Arial" w:hAnsi="Arial"/>
          <w:color w:val="000000"/>
          <w:kern w:val="0"/>
          <w:sz w:val="19"/>
          <w:szCs w:val="19"/>
        </w:rPr>
        <w:t>tion 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low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s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s. The dat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uantifi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ces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140" w:gutter="0" w:header="1605" w:top="1661" w:footer="1265" w:bottom="1321"/>
          <w:cols w:num="2" w:equalWidth="false" w:sep="false">
            <w:col w:w="4862" w:space="422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920" w:right="142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35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error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dictable,  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aph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r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l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Q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t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realize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ara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arge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edi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uniq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kern w:val="0"/>
          <w:sz w:val="19"/>
          <w:szCs w:val="19"/>
        </w:rPr>
        <w:t xml:space="preserve">fact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ccu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yp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Consequently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rre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pl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switched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s. In the majority of cases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rrors are not significant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.e., less than 1%,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ec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no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eed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mplo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lower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0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1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is more pron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s, as the tabl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.</w:t>
      </w:r>
    </w:p>
    <w:p>
      <w:pPr>
        <w:pStyle w:val="Normal"/>
        <w:autoSpaceDE w:val="false"/>
        <w:spacing w:lineRule="exact" w:line="214" w:before="71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axim'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 desig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 applie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reviou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r- </w:t>
      </w:r>
      <w:r>
        <w:rPr>
          <w:rFonts w:cs="Arial" w:ascii="Arial" w:hAnsi="Arial"/>
          <w:color w:val="000000"/>
          <w:kern w:val="0"/>
          <w:sz w:val="19"/>
          <w:szCs w:val="19"/>
        </w:rPr>
        <w:t>rection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utomaticall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a func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desir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, a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efore, Figur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Maxim'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rmin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result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overcompensatio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sampl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s si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r- </w:t>
      </w:r>
      <w:r>
        <w:rPr>
          <w:rFonts w:cs="Arial" w:ascii="Arial" w:hAnsi="Arial"/>
          <w:color w:val="000000"/>
          <w:kern w:val="0"/>
          <w:sz w:val="19"/>
          <w:szCs w:val="19"/>
        </w:rPr>
        <w:t>rectio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ctor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then count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twice.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27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</w:t>
      </w:r>
      <w:r>
        <w:rPr>
          <w:rFonts w:cs="Symbol" w:ascii="Symbol" w:hAnsi="Symbol"/>
          <w:color w:val="363435"/>
          <w:w w:val="79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7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363435"/>
          <w:spacing w:val="-21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</w:t>
      </w:r>
      <w:r>
        <w:rPr>
          <w:rFonts w:cs="Arial" w:ascii="Arial" w:hAnsi="Arial"/>
          <w:color w:val="363435"/>
          <w:spacing w:val="-5"/>
          <w:w w:val="74"/>
          <w:kern w:val="0"/>
          <w:sz w:val="13"/>
          <w:szCs w:val="13"/>
        </w:rPr>
        <w:t>P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R,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RACE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RACE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6"/>
        <w:ind w:right="178" w:firstLine="1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1V/DIV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V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256"/>
        <w:ind w:right="92" w:firstLine="1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</w:t>
      </w:r>
      <w:r>
        <w:rPr>
          <w:rFonts w:cs="Arial" w:ascii="Arial" w:hAnsi="Arial"/>
          <w:color w:val="363435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5mV/DIV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V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256"/>
        <w:ind w:right="142" w:firstLine="1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mV/DIV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V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6" w:equalWidth="false" w:sep="false">
            <w:col w:w="4865" w:space="1646"/>
            <w:col w:w="879" w:space="260"/>
            <w:col w:w="385" w:space="42"/>
            <w:col w:w="407" w:space="74"/>
            <w:col w:w="415" w:space="180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09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otte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e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4" w:before="2" w:after="0"/>
        <w:ind w:left="109" w:right="-37" w:hanging="0"/>
        <w:rPr/>
      </w:pP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bta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rap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ultipli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1.5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Q error shou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plie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0. In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, 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pli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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RACE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A</w:t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500kHz</w:t>
      </w:r>
      <w:r>
        <w:rPr>
          <w:rFonts w:cs="Arial" w:ascii="Arial" w:hAnsi="Arial"/>
          <w:color w:val="363435"/>
          <w:spacing w:val="11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TTL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363435"/>
          <w:w w:val="78"/>
          <w:kern w:val="0"/>
          <w:sz w:val="13"/>
          <w:szCs w:val="13"/>
        </w:rPr>
        <w:t>MAX261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80"/>
          <w:kern w:val="0"/>
          <w:position w:val="-2"/>
          <w:sz w:val="10"/>
          <w:szCs w:val="10"/>
        </w:rPr>
        <w:t>A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C, 1000pF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4" w:equalWidth="false" w:sep="false">
            <w:col w:w="4869" w:space="596"/>
            <w:col w:w="536" w:space="510"/>
            <w:col w:w="523" w:space="1328"/>
            <w:col w:w="1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programme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d  b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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for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using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graphs.</w:t>
      </w:r>
    </w:p>
    <w:p>
      <w:pPr>
        <w:pStyle w:val="Normal"/>
        <w:autoSpaceDE w:val="false"/>
        <w:spacing w:lineRule="exact" w:line="214" w:before="71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s with all sampl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, 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aliased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particular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ear th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gen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if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requenc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000000"/>
          <w:kern w:val="0"/>
          <w:sz w:val="19"/>
          <w:szCs w:val="19"/>
        </w:rPr>
        <w:t>oft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ban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liased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261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andpass  Output</w:t>
      </w:r>
      <w:r>
        <w:rPr>
          <w:rFonts w:cs="Arial" w:ascii="Arial" w:hAnsi="Arial"/>
          <w:i/>
          <w:i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lock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Noi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5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LK</w:t>
      </w:r>
    </w:p>
    <w:p>
      <w:pPr>
        <w:pStyle w:val="Normal"/>
        <w:autoSpaceDE w:val="false"/>
        <w:spacing w:before="13" w:after="0"/>
        <w:ind w:left="14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5" w:before="69" w:after="0"/>
        <w:ind w:right="100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color w:val="363435"/>
          <w:w w:val="76"/>
          <w:kern w:val="0"/>
          <w:position w:val="-3"/>
          <w:sz w:val="11"/>
          <w:szCs w:val="11"/>
        </w:rPr>
        <w:t>FB</w:t>
      </w:r>
    </w:p>
    <w:p>
      <w:pPr>
        <w:pStyle w:val="Normal"/>
        <w:autoSpaceDE w:val="false"/>
        <w:spacing w:lineRule="exact" w:line="106"/>
        <w:ind w:left="65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position w:val="-2"/>
          <w:sz w:val="11"/>
          <w:szCs w:val="11"/>
        </w:rPr>
        <w:t>IN</w:t>
      </w:r>
    </w:p>
    <w:p>
      <w:pPr>
        <w:pStyle w:val="Normal"/>
        <w:autoSpaceDE w:val="false"/>
        <w:spacing w:lineRule="exact" w:line="136"/>
        <w:ind w:left="2346" w:right="201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2" w:equalWidth="false" w:sep="false">
            <w:col w:w="4864" w:space="452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ppea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indistin- </w:t>
      </w:r>
      <w:r>
        <w:rPr>
          <w:rFonts w:cs="Arial" w:ascii="Arial" w:hAnsi="Arial"/>
          <w:color w:val="000000"/>
          <w:kern w:val="0"/>
          <w:sz w:val="19"/>
          <w:szCs w:val="19"/>
        </w:rPr>
        <w:t>guishabl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formation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example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lia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ener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99k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z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wave- </w:t>
      </w:r>
      <w:r>
        <w:rPr>
          <w:rFonts w:cs="Arial" w:ascii="Arial" w:hAnsi="Arial"/>
          <w:color w:val="000000"/>
          <w:kern w:val="0"/>
          <w:sz w:val="19"/>
          <w:szCs w:val="19"/>
        </w:rPr>
        <w:t>form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pplie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Hz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CLK 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14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00kHz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Hz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wavefor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tenuat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er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u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a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1kHz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me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lters,</w:t>
      </w:r>
    </w:p>
    <w:p>
      <w:pPr>
        <w:pStyle w:val="Normal"/>
        <w:autoSpaceDE w:val="false"/>
        <w:spacing w:before="2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~5pF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363435"/>
          <w:spacing w:val="-4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</w:p>
    <w:p>
      <w:pPr>
        <w:pStyle w:val="Normal"/>
        <w:autoSpaceDE w:val="false"/>
        <w:spacing w:before="30" w:after="0"/>
        <w:ind w:left="1032" w:right="15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86" w:after="0"/>
        <w:ind w:left="4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12pF</w:t>
      </w:r>
      <w:r>
        <w:rPr>
          <w:rFonts w:cs="Arial" w:ascii="Arial" w:hAnsi="Arial"/>
          <w:color w:val="363435"/>
          <w:spacing w:val="-2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position w:val="-4"/>
          <w:sz w:val="13"/>
          <w:szCs w:val="13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  <w:tab w:val="left" w:pos="840" w:leader="none"/>
        </w:tabs>
        <w:autoSpaceDE w:val="false"/>
        <w:spacing w:lineRule="auto" w:line="292"/>
        <w:ind w:right="1804" w:firstLine="149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  <w:u w:val="single" w:color="000000"/>
        </w:rPr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  <w:r>
        <w:rPr>
          <w:rFonts w:cs="Arial" w:ascii="Arial" w:hAnsi="Arial"/>
          <w:color w:val="363435"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LK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4" w:equalWidth="false" w:sep="false">
            <w:col w:w="4859" w:space="1392"/>
            <w:col w:w="241" w:space="418"/>
            <w:col w:w="242" w:space="64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2" w:hanging="0"/>
        <w:rPr/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yqui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am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fact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4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cau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internally divid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.</w:t>
      </w:r>
    </w:p>
    <w:p>
      <w:pPr>
        <w:pStyle w:val="Normal"/>
        <w:autoSpaceDE w:val="false"/>
        <w:spacing w:lineRule="exact" w:line="214" w:before="71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ple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iv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C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pas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ual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uf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ic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m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requenc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cause </w:t>
      </w:r>
      <w:r>
        <w:rPr>
          <w:rFonts w:cs="Arial" w:ascii="Arial" w:hAnsi="Arial"/>
          <w:color w:val="000000"/>
          <w:kern w:val="0"/>
          <w:sz w:val="19"/>
          <w:szCs w:val="19"/>
        </w:rPr>
        <w:t>aliasing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many cases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tself may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ban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a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ti-alia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iltering.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8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260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Model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LK</w:t>
      </w:r>
    </w:p>
    <w:p>
      <w:pPr>
        <w:pStyle w:val="Normal"/>
        <w:autoSpaceDE w:val="false"/>
        <w:spacing w:before="13" w:after="0"/>
        <w:ind w:left="7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FB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3" w:equalWidth="false" w:sep="false">
            <w:col w:w="4865" w:space="450"/>
            <w:col w:w="2578" w:space="109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3" w:hanging="0"/>
        <w:rPr/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deb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>MAX260/MAX261</w:t>
      </w:r>
      <w:r>
        <w:rPr>
          <w:rFonts w:cs="Arial" w:ascii="Arial" w:hAnsi="Arial"/>
          <w:color w:val="000000"/>
          <w:spacing w:val="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this reason, is more likely to requi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in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 the MAX260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MAX281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2" w:firstLine="2580"/>
        <w:rPr/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Trimming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DC</w:t>
      </w:r>
      <w:r>
        <w:rPr>
          <w:rFonts w:cs="Arial" w:ascii="Arial" w:hAnsi="Arial"/>
          <w:i/>
          <w:iCs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Offse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P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c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adjuste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1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circui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 uses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implemen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single-pol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ti- alia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t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ll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~5pF</w:t>
      </w:r>
    </w:p>
    <w:p>
      <w:pPr>
        <w:pStyle w:val="Normal"/>
        <w:autoSpaceDE w:val="false"/>
        <w:spacing w:before="80" w:after="0"/>
        <w:ind w:left="4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0.016pF</w:t>
      </w:r>
    </w:p>
    <w:p>
      <w:pPr>
        <w:pStyle w:val="Normal"/>
        <w:autoSpaceDE w:val="false"/>
        <w:spacing w:before="55" w:after="0"/>
        <w:ind w:left="1666" w:right="106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659" w:right="10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1520" w:leader="none"/>
        </w:tabs>
        <w:autoSpaceDE w:val="false"/>
        <w:spacing w:lineRule="atLeast" w:line="290"/>
        <w:ind w:left="72" w:right="1270" w:hanging="7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3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2pF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  <w:u w:val="single" w:color="000000"/>
        </w:rPr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363435"/>
          <w:spacing w:val="-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position w:val="8"/>
          <w:sz w:val="13"/>
          <w:szCs w:val="13"/>
        </w:rPr>
        <w:t>2</w:t>
      </w:r>
    </w:p>
    <w:p>
      <w:pPr>
        <w:pStyle w:val="Normal"/>
        <w:autoSpaceDE w:val="false"/>
        <w:spacing w:lineRule="exact" w:line="101"/>
        <w:ind w:left="37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750</w:t>
      </w:r>
      <w:r>
        <w:rPr>
          <w:rFonts w:cs="Arial" w:ascii="Arial" w:hAnsi="Arial"/>
          <w:color w:val="363435"/>
          <w:spacing w:val="8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A</w:t>
      </w:r>
      <w:r>
        <w:rPr>
          <w:rFonts w:cs="Arial" w:ascii="Arial" w:hAnsi="Arial"/>
          <w:color w:val="363435"/>
          <w:spacing w:val="-1"/>
          <w:w w:val="8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LK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4" w:equalWidth="false" w:sep="false">
            <w:col w:w="4858" w:space="942"/>
            <w:col w:w="156" w:space="128"/>
            <w:col w:w="241" w:space="734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43985</wp:posOffset>
                </wp:positionH>
                <wp:positionV relativeFrom="page">
                  <wp:posOffset>1725930</wp:posOffset>
                </wp:positionV>
                <wp:extent cx="3019425" cy="3074670"/>
                <wp:effectExtent l="6350" t="5715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074760"/>
                          <a:chOff x="0" y="0"/>
                          <a:chExt cx="3019320" cy="3074760"/>
                        </a:xfrm>
                      </wpg:grpSpPr>
                      <wps:wsp>
                        <wps:cNvSpPr/>
                        <wps:spPr>
                          <a:xfrm>
                            <a:off x="460440" y="2444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74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091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48560"/>
                            <a:ext cx="246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1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9524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9524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186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97496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97496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99440"/>
                            <a:ext cx="345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57">
                                <a:moveTo>
                                  <a:pt x="5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14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14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23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2384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1888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77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1888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18880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888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8880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18880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2384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7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1544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1544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214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214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433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442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23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2384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995120"/>
                            <a:ext cx="497880" cy="86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63" y="28"/>
                                </a:move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63" y="28"/>
                                </a:move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88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388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388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73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2" y="28"/>
                                </a:lnTo>
                                <a:lnTo>
                                  <a:pt x="6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73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2" y="28"/>
                                </a:lnTo>
                                <a:lnTo>
                                  <a:pt x="6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73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2" y="28"/>
                                </a:lnTo>
                                <a:lnTo>
                                  <a:pt x="6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673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2" y="28"/>
                                </a:lnTo>
                                <a:lnTo>
                                  <a:pt x="6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73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36" y="68"/>
                                </a:moveTo>
                                <a:lnTo>
                                  <a:pt x="3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0"/>
                                </a:lnTo>
                                <a:lnTo>
                                  <a:pt x="0" y="68"/>
                                </a:lnTo>
                                <a:lnTo>
                                  <a:pt x="3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73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0" y="68"/>
                                </a:moveTo>
                                <a:lnTo>
                                  <a:pt x="36" y="68"/>
                                </a:lnTo>
                                <a:lnTo>
                                  <a:pt x="3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73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36" y="68"/>
                                </a:moveTo>
                                <a:lnTo>
                                  <a:pt x="3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0"/>
                                </a:lnTo>
                                <a:lnTo>
                                  <a:pt x="0" y="68"/>
                                </a:lnTo>
                                <a:lnTo>
                                  <a:pt x="3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73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0" y="68"/>
                                </a:moveTo>
                                <a:lnTo>
                                  <a:pt x="36" y="68"/>
                                </a:lnTo>
                                <a:lnTo>
                                  <a:pt x="3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67" y="0"/>
                                </a:moveTo>
                                <a:lnTo>
                                  <a:pt x="0" y="68"/>
                                </a:lnTo>
                                <a:lnTo>
                                  <a:pt x="25" y="68"/>
                                </a:lnTo>
                                <a:lnTo>
                                  <a:pt x="46" y="47"/>
                                </a:lnTo>
                                <a:lnTo>
                                  <a:pt x="67" y="68"/>
                                </a:lnTo>
                                <a:lnTo>
                                  <a:pt x="94" y="68"/>
                                </a:lnTo>
                                <a:lnTo>
                                  <a:pt x="62" y="34"/>
                                </a:lnTo>
                                <a:lnTo>
                                  <a:pt x="9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68"/>
                                </a:moveTo>
                                <a:lnTo>
                                  <a:pt x="25" y="68"/>
                                </a:lnTo>
                                <a:lnTo>
                                  <a:pt x="46" y="47"/>
                                </a:lnTo>
                                <a:lnTo>
                                  <a:pt x="67" y="68"/>
                                </a:lnTo>
                                <a:lnTo>
                                  <a:pt x="94" y="68"/>
                                </a:lnTo>
                                <a:lnTo>
                                  <a:pt x="62" y="34"/>
                                </a:lnTo>
                                <a:lnTo>
                                  <a:pt x="94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67" y="0"/>
                                </a:moveTo>
                                <a:lnTo>
                                  <a:pt x="0" y="68"/>
                                </a:lnTo>
                                <a:lnTo>
                                  <a:pt x="25" y="68"/>
                                </a:lnTo>
                                <a:lnTo>
                                  <a:pt x="46" y="47"/>
                                </a:lnTo>
                                <a:lnTo>
                                  <a:pt x="67" y="68"/>
                                </a:lnTo>
                                <a:lnTo>
                                  <a:pt x="94" y="68"/>
                                </a:lnTo>
                                <a:lnTo>
                                  <a:pt x="62" y="34"/>
                                </a:lnTo>
                                <a:lnTo>
                                  <a:pt x="9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68"/>
                                </a:moveTo>
                                <a:lnTo>
                                  <a:pt x="25" y="68"/>
                                </a:lnTo>
                                <a:lnTo>
                                  <a:pt x="46" y="47"/>
                                </a:lnTo>
                                <a:lnTo>
                                  <a:pt x="67" y="68"/>
                                </a:lnTo>
                                <a:lnTo>
                                  <a:pt x="94" y="68"/>
                                </a:lnTo>
                                <a:lnTo>
                                  <a:pt x="62" y="34"/>
                                </a:lnTo>
                                <a:lnTo>
                                  <a:pt x="94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43" y="1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3" y="17"/>
                                </a:ln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43" y="1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7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3" y="17"/>
                                </a:ln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388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38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38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673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673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63" y="28"/>
                                </a:move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673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673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63" y="28"/>
                                </a:move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673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0" y="68"/>
                                </a:moveTo>
                                <a:lnTo>
                                  <a:pt x="26" y="68"/>
                                </a:lnTo>
                                <a:lnTo>
                                  <a:pt x="63" y="28"/>
                                </a:lnTo>
                                <a:lnTo>
                                  <a:pt x="63" y="0"/>
                                </a:lnTo>
                                <a:lnTo>
                                  <a:pt x="21" y="4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88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8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8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011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694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384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86400"/>
                            <a:ext cx="210312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9920"/>
                            <a:ext cx="210312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278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7122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475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98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980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3074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9pt;width:237.75pt;height:242.1pt" coordorigin="6211,2718" coordsize="4755,4842">
                <v:shape id="shape_0" path="m0,0l83,0e" stroked="t" o:allowincell="f" style="position:absolute;left:6936;top:6568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1,0e" stroked="t" o:allowincell="f" style="position:absolute;left:6862;top:6457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,0e" stroked="t" o:allowincell="f" style="position:absolute;left:6894;top:6512;width:1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7,198" path="m0,198l0,0l387,0e" stroked="t" o:allowincell="f" style="position:absolute;left:6977;top:6259;width:387;height:1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252;top:68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114,38l0,0l0,74l114,38xe" fillcolor="black" stroked="f" o:allowincell="f" style="position:absolute;left:6951;top:6805;width:11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0,74l0,0l114,38xe" stroked="t" o:allowincell="f" style="position:absolute;left:6951;top:6805;width:11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3,0l0,0e" stroked="t" o:allowincell="f" style="position:absolute;left:6969;top:6842;width:3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114,38l114,38l0,0l0,73l114,38xe" fillcolor="black" stroked="f" o:allowincell="f" style="position:absolute;left:8814;top:5828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4,38l0,73l0,0l114,38xe" stroked="t" o:allowincell="f" style="position:absolute;left:8814;top:5828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2,357" path="m541,0l0,0l0,356e" stroked="t" o:allowincell="f" style="position:absolute;left:8350;top:5867;width:543;height:3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8310;top:620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310;top:620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348;top:62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8,0e" stroked="t" o:allowincell="f" style="position:absolute;left:8145;top:6243;width:3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78" path="m0,77l43,0e" stroked="t" o:allowincell="f" style="position:absolute;left:8532;top:6165;width:43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0,0l64,154e" stroked="t" o:allowincell="f" style="position:absolute;left:8577;top:6165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54" path="m0,154l65,0e" stroked="t" o:allowincell="f" style="position:absolute;left:8641;top:6165;width:64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0,0l64,154e" stroked="t" o:allowincell="f" style="position:absolute;left:8706;top:6165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54" path="m0,154l65,0e" stroked="t" o:allowincell="f" style="position:absolute;left:8770;top:6165;width:65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54" path="m0,0l64,154e" stroked="t" o:allowincell="f" style="position:absolute;left:8836;top:6165;width:63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76" path="m0,76l43,0e" stroked="t" o:allowincell="f" style="position:absolute;left:8901;top:6243;width:42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74" path="m114,38l114,38l0,0l0,73l114,38xe" fillcolor="black" stroked="f" o:allowincell="f" style="position:absolute;left:9306;top:6207;width:11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4" path="m114,38l0,73l0,0l114,38xe" stroked="t" o:allowincell="f" style="position:absolute;left:9306;top:6207;width:11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9072;top:620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9072;top:620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0,0l0,0e" stroked="t" o:allowincell="f" style="position:absolute;left:9005;top:6566;width:2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4l0,0e" stroked="t" o:allowincell="f" style="position:absolute;left:9120;top:6252;width:0;height:3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109;top:62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9,0e" stroked="t" o:allowincell="f" style="position:absolute;left:8943;top:6243;width:3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358;top:5860;width:783;height:135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64,68" path="m0,68l26,68l63,28l63,0l0,68xe" fillcolor="#363435" stroked="f" o:allowincell="f" style="position:absolute;left:7480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0,68xe" stroked="t" o:allowincell="f" style="position:absolute;left:7480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4,68" path="m0,68l26,68l63,28l63,0l0,68xe" fillcolor="#363435" stroked="f" o:allowincell="f" style="position:absolute;left:7480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0,68xe" stroked="t" o:allowincell="f" style="position:absolute;left:7480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4,68" path="m63,28l63,0l21,45l21,0l0,0l0,68l26,68l63,28xe" fillcolor="#363435" stroked="f" o:allowincell="f" style="position:absolute;left:7550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21,45l21,0l0,0l0,68xe" stroked="t" o:allowincell="f" style="position:absolute;left:7550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4,68" path="m63,28l63,0l21,45l21,0l0,0l0,68l26,68l63,28xe" fillcolor="#363435" stroked="f" o:allowincell="f" style="position:absolute;left:7550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21,45l21,0l0,0l0,68xe" stroked="t" o:allowincell="f" style="position:absolute;left:7550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21,0e" stroked="t" o:allowincell="f" style="position:absolute;left:7618;top:6480;width:21;height:0;mso-wrap-style:none;v-text-anchor:middle;mso-position-horizontal-relative:page;mso-position-vertical-relative:page">
                  <v:fill o:detectmouseclick="t" on="false"/>
                  <v:stroke color="#363435" weight="44280" joinstyle="round" endcap="flat"/>
                  <w10:wrap type="none"/>
                </v:shape>
                <v:shape id="shape_0" path="m0,0l23,0e" stroked="t" o:allowincell="f" style="position:absolute;left:7617;top:6480;width:23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path="m0,0l23,0e" stroked="t" o:allowincell="f" style="position:absolute;left:7617;top:6480;width:23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coordsize="62,68" path="m0,68l26,68l62,28l62,0l0,68xe" fillcolor="#363435" stroked="f" o:allowincell="f" style="position:absolute;left:7651;top:6446;width:61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8" path="m0,68l26,68l62,28l62,0l0,68xe" stroked="t" o:allowincell="f" style="position:absolute;left:7651;top:6446;width:61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2,68" path="m0,68l26,68l62,28l62,0l0,68xe" fillcolor="#363435" stroked="f" o:allowincell="f" style="position:absolute;left:7651;top:6446;width:61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8" path="m0,68l26,68l62,28l62,0l0,68xe" stroked="t" o:allowincell="f" style="position:absolute;left:7651;top:6446;width:61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37,68" path="m36,68l36,0l15,0l15,50l0,68l36,68xe" fillcolor="#363435" stroked="f" o:allowincell="f" style="position:absolute;left:7703;top:6446;width:36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68" path="m0,68l36,68l36,0l15,0l15,50l0,68xe" stroked="t" o:allowincell="f" style="position:absolute;left:7703;top:6446;width:36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37,68" path="m36,68l36,0l15,0l15,50l0,68l36,68xe" fillcolor="#363435" stroked="f" o:allowincell="f" style="position:absolute;left:7703;top:6446;width:36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68" path="m0,68l36,68l36,0l15,0l15,50l0,68xe" stroked="t" o:allowincell="f" style="position:absolute;left:7703;top:6446;width:36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5,68" path="m67,0l0,68l25,68l46,47l67,68l94,68l62,34l94,0l67,0xe" fillcolor="#363435" stroked="f" o:allowincell="f" style="position:absolute;left:7751;top:6446;width:94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68" path="m0,68l25,68l46,47l67,68l94,68l62,34l94,0l67,0l0,68xe" stroked="t" o:allowincell="f" style="position:absolute;left:7751;top:6446;width:94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95,68" path="m67,0l0,68l25,68l46,47l67,68l94,68l62,34l94,0l67,0xe" fillcolor="#363435" stroked="f" o:allowincell="f" style="position:absolute;left:7751;top:6446;width:94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68" path="m0,68l25,68l46,47l67,68l94,68l62,34l94,0l67,0l0,68xe" stroked="t" o:allowincell="f" style="position:absolute;left:7751;top:6446;width:94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44,31" path="m0,0l0,0l29,30l43,17l25,0l0,0xe" fillcolor="#363435" stroked="f" o:allowincell="f" style="position:absolute;left:7751;top:6446;width:43;height: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31" path="m0,0l25,0l43,17l29,30l0,0xe" stroked="t" o:allowincell="f" style="position:absolute;left:7751;top:6446;width:43;height:3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44,31" path="m0,0l0,0l29,30l43,17l25,0l0,0xe" fillcolor="#363435" stroked="f" o:allowincell="f" style="position:absolute;left:7751;top:6446;width:43;height: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31" path="m0,0l25,0l43,17l29,30l0,0xe" stroked="t" o:allowincell="f" style="position:absolute;left:7751;top:6446;width:43;height:3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21,0e" stroked="t" o:allowincell="f" style="position:absolute;left:7857;top:6480;width:20;height:0;mso-wrap-style:none;v-text-anchor:middle;mso-position-horizontal-relative:page;mso-position-vertical-relative:page">
                  <v:fill o:detectmouseclick="t" on="false"/>
                  <v:stroke color="#363435" weight="44280" joinstyle="round" endcap="flat"/>
                  <w10:wrap type="none"/>
                </v:shape>
                <v:shape id="shape_0" path="m0,0l23,0e" stroked="t" o:allowincell="f" style="position:absolute;left:7857;top:6480;width:22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path="m0,0l23,0e" stroked="t" o:allowincell="f" style="position:absolute;left:7857;top:6480;width:22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coordsize="64,68" path="m0,68l26,68l63,28l63,0l0,68xe" fillcolor="#363435" stroked="f" o:allowincell="f" style="position:absolute;left:7889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0,68xe" stroked="t" o:allowincell="f" style="position:absolute;left:7889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4,68" path="m0,68l26,68l63,28l63,0l0,68xe" fillcolor="#363435" stroked="f" o:allowincell="f" style="position:absolute;left:7889;top:6446;width:63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68" path="m0,68l26,68l63,28l63,0l0,68xe" stroked="t" o:allowincell="f" style="position:absolute;left:7889;top:6446;width:63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3,68" path="m63,28l63,0l21,45l21,0l0,0l0,68l26,68l63,28xe" fillcolor="#363435" stroked="f" o:allowincell="f" style="position:absolute;left:7959;top:6446;width:62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68" path="m0,68l26,68l63,28l63,0l21,45l21,0l0,0l0,68xe" stroked="t" o:allowincell="f" style="position:absolute;left:7959;top:6446;width:62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3,68" path="m63,28l63,0l21,45l21,0l0,0l0,68l26,68l63,28xe" fillcolor="#363435" stroked="f" o:allowincell="f" style="position:absolute;left:7959;top:6446;width:62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68" path="m0,68l26,68l63,28l63,0l21,45l21,0l0,0l0,68xe" stroked="t" o:allowincell="f" style="position:absolute;left:7959;top:6446;width:62;height:67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21,0e" stroked="t" o:allowincell="f" style="position:absolute;left:8026;top:6480;width:21;height:0;mso-wrap-style:none;v-text-anchor:middle;mso-position-horizontal-relative:page;mso-position-vertical-relative:page">
                  <v:fill o:detectmouseclick="t" on="false"/>
                  <v:stroke color="#363435" weight="44280" joinstyle="round" endcap="flat"/>
                  <w10:wrap type="none"/>
                </v:shape>
                <v:shape id="shape_0" path="m0,0l23,0e" stroked="t" o:allowincell="f" style="position:absolute;left:8026;top:6480;width:22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path="m0,0l23,0e" stroked="t" o:allowincell="f" style="position:absolute;left:8026;top:6480;width:22;height:0;mso-wrap-style:none;v-text-anchor:middle;mso-position-horizontal-relative:page;mso-position-vertical-relative:page">
                  <v:fill o:detectmouseclick="t" on="false"/>
                  <v:stroke color="#363435" weight="45720" joinstyle="round" endcap="flat"/>
                  <w10:wrap type="none"/>
                </v:shape>
                <v:shape id="shape_0" path="m0,0l288,0e" stroked="t" o:allowincell="f" style="position:absolute;left:9676;top:3507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8,0e" stroked="t" o:allowincell="f" style="position:absolute;left:9676;top:4087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8,0e" stroked="t" o:allowincell="f" style="position:absolute;left:9676;top:4668;width:2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462;top:2854;width:3311;height:2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844;width:3311;height:25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83,0l0,0e" stroked="t" o:allowincell="f" style="position:absolute;left:9074;top:7101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9001;top:6989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5,0l0,0e" stroked="t" o:allowincell="f" style="position:absolute;left:9035;top:7045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0,0l0,0e" stroked="t" o:allowincell="f" style="position:absolute;left:9005;top:6652;width:2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8l0,0e" stroked="t" o:allowincell="f" style="position:absolute;left:9120;top:6652;width:0;height:3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11;top:2718;width:4754;height:484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5156200</wp:posOffset>
                </wp:positionV>
                <wp:extent cx="3019425" cy="1537335"/>
                <wp:effectExtent l="6350" t="635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37200"/>
                          <a:chOff x="0" y="0"/>
                          <a:chExt cx="3019320" cy="1537200"/>
                        </a:xfrm>
                      </wpg:grpSpPr>
                      <wps:wsp>
                        <wps:cNvSpPr/>
                        <wps:spPr>
                          <a:xfrm>
                            <a:off x="1660680" y="12060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242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98560"/>
                            <a:ext cx="137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79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66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66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9200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64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646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34320"/>
                            <a:ext cx="263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34320"/>
                            <a:ext cx="263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8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69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69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9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8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102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883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590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36400"/>
                            <a:ext cx="464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32">
                                <a:moveTo>
                                  <a:pt x="7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78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590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36400"/>
                            <a:ext cx="198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59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  <a:lnTo>
                                  <a:pt x="311" y="3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06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064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08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08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3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31280"/>
                            <a:ext cx="608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8">
                                <a:moveTo>
                                  <a:pt x="954" y="197"/>
                                </a:moveTo>
                                <a:lnTo>
                                  <a:pt x="9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58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38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577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456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15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15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4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79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38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0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27280"/>
                            <a:ext cx="410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84">
                                <a:moveTo>
                                  <a:pt x="644" y="0"/>
                                </a:moveTo>
                                <a:lnTo>
                                  <a:pt x="644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1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38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756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156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15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8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642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642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883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66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" y="38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736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736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088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8000"/>
                            <a:ext cx="518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203">
                                <a:moveTo>
                                  <a:pt x="814" y="0"/>
                                </a:moveTo>
                                <a:lnTo>
                                  <a:pt x="610" y="0"/>
                                </a:lnTo>
                                <a:lnTo>
                                  <a:pt x="610" y="203"/>
                                </a:lnTo>
                                <a:lnTo>
                                  <a:pt x="407" y="203"/>
                                </a:lnTo>
                                <a:lnTo>
                                  <a:pt x="407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9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102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883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2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8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974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537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06pt;width:237.75pt;height:121.05pt" coordorigin="6211,8120" coordsize="4755,2421">
                <v:shape id="shape_0" path="m244,0l0,0e" stroked="t" o:allowincell="f" style="position:absolute;left:8827;top:10019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8862;top:10077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6,481" path="m0,481l0,0l215,0e" stroked="t" o:allowincell="f" style="position:absolute;left:8950;top:9535;width:215;height:4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287;top:93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10277;top:932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277;top:932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13,0l0,0e" stroked="t" o:allowincell="f" style="position:absolute;left:9558;top:9367;width:8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10047;top:932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10047;top:932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8" path="m0,488l414,243l0,0l0,488xe" fillcolor="white" stroked="f" o:allowincell="f" style="position:absolute;left:9167;top:9119;width:414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8" path="m0,488l414,243l0,0l0,488xe" stroked="t" o:allowincell="f" style="position:absolute;left:9167;top:9119;width:414;height:4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8917;top:917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8917;top:917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956;top:921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83;top:920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3e" stroked="t" o:allowincell="f" style="position:absolute;left:8738;top:9081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19,0l0,0e" stroked="t" o:allowincell="f" style="position:absolute;left:8738;top:9204;width:4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9692;top:8843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9,232" path="m729,0l0,0l0,231e" stroked="t" o:allowincell="f" style="position:absolute;left:8961;top:8965;width:730;height:2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086;top:93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3e" stroked="t" o:allowincell="f" style="position:absolute;left:9783;top:8843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1,359" path="m0,0l311,0l311,359e" stroked="t" o:allowincell="f" style="position:absolute;left:9783;top:8965;width:311;height:3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7107;top:8760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7107;top:8760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528;top:8764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528;top:876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569;top:88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8" path="m954,197l954,0l0,0e" stroked="t" o:allowincell="f" style="position:absolute;left:7235;top:8799;width:957;height:1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78,38l71,17l55,3l39,0l17,6l3,22l0,38l6,60l22,74l39,77l60,71l74,55l78,38xe" stroked="t" o:allowincell="f" style="position:absolute;left:8165;top:899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,0l0,0e" stroked="t" o:allowincell="f" style="position:absolute;left:7443;top:9156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32l0,0e" stroked="t" o:allowincell="f" style="position:absolute;left:7565;top:8822;width:0;height:3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528;top:956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528;top:956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569;top:96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78,38l71,17l55,3l39,0l17,6l3,22l0,38l6,60l22,74l39,77l60,71l74,55l78,38xe" stroked="t" o:allowincell="f" style="position:absolute;left:8165;top:934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8204;top:938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4,184" path="m644,0l644,184l0,184e" stroked="t" o:allowincell="f" style="position:absolute;left:7554;top:9423;width:645;height:18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88,0l0,0e" stroked="t" o:allowincell="f" style="position:absolute;left:7517;top:9874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440;top:9756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476;top:9814;width:1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05e" stroked="t" o:allowincell="f" style="position:absolute;left:7565;top:9247;width:0;height:5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,0l0,0e" stroked="t" o:allowincell="f" style="position:absolute;left:7443;top:9247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222;top:92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0,37l121,78l121,0l0,37xe" fillcolor="black" stroked="f" o:allowincell="f" style="position:absolute;left:8110;top:9166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110;top:9166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7,0e" stroked="t" o:allowincell="f" style="position:absolute;left:8224;top:9204;width:1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77,38l71,17l55,3l38,0l17,6l3,22l0,38l6,60l22,74l38,77l60,71l74,55l77,38xe" stroked="t" o:allowincell="f" style="position:absolute;left:8396;top:9169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8320;top:8551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8320;top:8551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16l0,0e" stroked="t" o:allowincell="f" style="position:absolute;left:8359;top:8578;width:0;height:62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814,203" path="m814,0l610,0l610,203l407,203l407,0l203,0l203,201l0,201e" stroked="t" o:allowincell="f" style="position:absolute;left:7826;top:8290;width:816;height:2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8435;top:920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43e" stroked="t" o:allowincell="f" style="position:absolute;left:8646;top:9081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7,0l0,0e" stroked="t" o:allowincell="f" style="position:absolute;left:8489;top:9204;width:1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4,0e" stroked="t" o:allowincell="f" style="position:absolute;left:7583;top:8424;width:214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e" fillcolor="white" stroked="f" o:allowincell="f" style="position:absolute;left:8204;top:903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57,0e" stroked="t" o:allowincell="f" style="position:absolute;left:8152;top:10163;width:35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6211;top:8120;width:4754;height:242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43985</wp:posOffset>
                </wp:positionH>
                <wp:positionV relativeFrom="page">
                  <wp:posOffset>7094220</wp:posOffset>
                </wp:positionV>
                <wp:extent cx="3019425" cy="1671955"/>
                <wp:effectExtent l="6350" t="635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671840"/>
                          <a:chOff x="0" y="0"/>
                          <a:chExt cx="3019320" cy="1671840"/>
                        </a:xfrm>
                      </wpg:grpSpPr>
                      <wps:wsp>
                        <wps:cNvSpPr/>
                        <wps:spPr>
                          <a:xfrm>
                            <a:off x="2014200" y="1318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43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36720"/>
                            <a:ext cx="136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2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803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8038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0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2944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020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020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1760"/>
                            <a:ext cx="263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71760"/>
                            <a:ext cx="263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89">
                                <a:moveTo>
                                  <a:pt x="0" y="488"/>
                                </a:moveTo>
                                <a:lnTo>
                                  <a:pt x="414" y="243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0740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0740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3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2576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4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496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96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74560"/>
                            <a:ext cx="461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32">
                                <a:moveTo>
                                  <a:pt x="7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2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74560"/>
                            <a:ext cx="132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9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3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46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463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05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" y="39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3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54560"/>
                            <a:ext cx="124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95" y="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705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" y="39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3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545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86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60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234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4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41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41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604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08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086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4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41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37" y="12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41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7" y="12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3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590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0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07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796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796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2800"/>
                            <a:ext cx="63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507">
                                <a:moveTo>
                                  <a:pt x="0" y="1"/>
                                </a:moveTo>
                                <a:lnTo>
                                  <a:pt x="993" y="0"/>
                                </a:lnTo>
                                <a:lnTo>
                                  <a:pt x="996" y="505"/>
                                </a:lnTo>
                                <a:lnTo>
                                  <a:pt x="877" y="5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7840"/>
                            <a:ext cx="7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00">
                                <a:moveTo>
                                  <a:pt x="118" y="0"/>
                                </a:moveTo>
                                <a:lnTo>
                                  <a:pt x="118" y="498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834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834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11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611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36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44840"/>
                            <a:ext cx="65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78">
                                <a:moveTo>
                                  <a:pt x="0" y="578"/>
                                </a:moveTo>
                                <a:lnTo>
                                  <a:pt x="1030" y="578"/>
                                </a:ln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7920"/>
                            <a:ext cx="131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7920"/>
                            <a:ext cx="131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44">
                                <a:moveTo>
                                  <a:pt x="0" y="244"/>
                                </a:moveTo>
                                <a:lnTo>
                                  <a:pt x="20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40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40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8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056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056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8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3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0800"/>
                            <a:ext cx="6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05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" y="39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059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" y="39"/>
                                </a:move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576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462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36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138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2468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8600"/>
                            <a:ext cx="39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4">
                                <a:moveTo>
                                  <a:pt x="622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03"/>
                                </a:lnTo>
                                <a:lnTo>
                                  <a:pt x="306" y="203"/>
                                </a:lnTo>
                                <a:lnTo>
                                  <a:pt x="306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01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3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118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36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736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152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152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235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504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671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58.6pt;width:237.75pt;height:131.65pt" coordorigin="6211,11172" coordsize="4755,2633">
                <v:shape id="shape_0" path="m88,0l0,0e" stroked="t" o:allowincell="f" style="position:absolute;left:9383;top:1324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9305;top:1313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5,481" path="m0,481l0,0l215,0e" stroked="t" o:allowincell="f" style="position:absolute;left:9429;top:12647;width:214;height:4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451;top:124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0,40l120,40l0,0l0,78l120,40xe" fillcolor="black" stroked="f" o:allowincell="f" style="position:absolute;left:10442;top:12438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0,40l0,78l0,0l120,40xe" stroked="t" o:allowincell="f" style="position:absolute;left:10442;top:12438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8,0l0,0e" stroked="t" o:allowincell="f" style="position:absolute;left:10038;top:12478;width:4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7l60,71l74,55l77,39l71,17l55,3l38,0l17,6l3,22l0,39l6,60l22,74l38,77xe" fillcolor="black" stroked="f" o:allowincell="f" style="position:absolute;left:10212;top:1243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9l71,17l55,3l38,0l17,6l3,22l0,39l6,60l22,74l38,77xe" stroked="t" o:allowincell="f" style="position:absolute;left:10212;top:1243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4,489" path="m0,488l414,243l0,0l0,488xe" fillcolor="white" stroked="f" o:allowincell="f" style="position:absolute;left:9647;top:12230;width:414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4,489" path="m0,488l414,243l0,0l0,488xe" stroked="t" o:allowincell="f" style="position:absolute;left:9647;top:12230;width:414;height:4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8,77l60,71l74,55l77,38l71,17l55,3l38,0l17,6l3,22l0,38l6,60l22,74l38,77xe" fillcolor="black" stroked="f" o:allowincell="f" style="position:absolute;left:9189;top:12286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8,77l60,71l74,55l77,38l71,17l55,3l38,0l17,6l3,22l0,38l6,60l22,74l38,77xe" stroked="t" o:allowincell="f" style="position:absolute;left:9189;top:12286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228;top:123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46,0l0,0e" stroked="t" o:allowincell="f" style="position:absolute;left:9190;top:12315;width:4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9959;top:11954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10051;top:11954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5,232" path="m724,0l0,0l0,231e" stroked="t" o:allowincell="f" style="position:absolute;left:9233;top:12077;width:726;height:2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251;top:124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59" path="m0,0l208,0l208,359e" stroked="t" o:allowincell="f" style="position:absolute;left:10051;top:12077;width:208;height:3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7,39l71,17l55,3l39,0l17,6l3,22l0,39l6,60l22,74l39,77xe" fillcolor="black" stroked="f" o:allowincell="f" style="position:absolute;left:8578;top:12505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7l60,71l74,55l77,39l71,17l55,3l39,0l17,6l3,22l0,39l6,60l22,74l39,77xe" stroked="t" o:allowincell="f" style="position:absolute;left:8578;top:12505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77,39l71,17l55,3l38,0l17,6l3,22l0,39l6,60l22,74l38,78l60,71l74,55l77,39xe" stroked="t" o:allowincell="f" style="position:absolute;left:8368;top:1228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8408;top:1232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84" path="m0,0l0,184l195,184e" stroked="t" o:allowincell="f" style="position:absolute;left:8403;top:12360;width:195;height:18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78" path="m77,39l71,17l55,3l38,0l17,6l3,22l0,39l6,60l22,74l38,78l60,71l74,55l77,39xe" stroked="t" o:allowincell="f" style="position:absolute;left:8579;top:1228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8619;top:1232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56e" stroked="t" o:allowincell="f" style="position:absolute;left:8616;top:12360;width:0;height:35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44,0l0,0e" stroked="t" o:allowincell="f" style="position:absolute;left:8496;top:12725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8,0l0,0e" stroked="t" o:allowincell="f" style="position:absolute;left:8573;top:12843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8532;top:12784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214;top:121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8175;top:12182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8175;top:12182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92l0,0e" stroked="t" o:allowincell="f" style="position:absolute;left:8213;top:11897;width:0;height:2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0l17,6l3,22l0,39l6,60l22,74l38,77l60,71l74,55l77,39l71,17l55,3l38,0xe" fillcolor="white" stroked="f" o:allowincell="f" style="position:absolute;left:8176;top:11973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0l17,6l3,22l0,39l6,60l22,74l38,77l60,71l74,55l77,39l71,17l55,3l38,0xe" stroked="t" o:allowincell="f" style="position:absolute;left:8176;top:1197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929;top:121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37,121l78,0l0,0l37,121xe" fillcolor="black" stroked="f" o:allowincell="f" style="position:absolute;left:8889;top:12182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37,121l0,0l78,0l37,121xe" stroked="t" o:allowincell="f" style="position:absolute;left:8889;top:12182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92l0,0e" stroked="t" o:allowincell="f" style="position:absolute;left:8927;top:11895;width:0;height:2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0l17,6l3,22l0,38l6,60l22,74l38,77l60,71l74,55l77,38l71,17l55,3l38,0xe" fillcolor="white" stroked="f" o:allowincell="f" style="position:absolute;left:8890;top:11971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38,0l17,6l3,22l0,38l6,60l22,74l38,77l60,71l74,55l77,38l71,17l55,3l38,0xe" stroked="t" o:allowincell="f" style="position:absolute;left:8890;top:1197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9" path="m121,40l121,40l0,0l0,78l121,40xe" fillcolor="black" stroked="f" o:allowincell="f" style="position:absolute;left:8015;top:11547;width:12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9" path="m121,40l0,78l0,0l121,40xe" stroked="t" o:allowincell="f" style="position:absolute;left:8015;top:11547;width:12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6,507" path="m0,1l993,0l996,505l877,506e" stroked="t" o:allowincell="f" style="position:absolute;left:8048;top:11586;width:998;height:509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119,500" path="m118,0l118,498l0,500e" stroked="t" o:allowincell="f" style="position:absolute;left:8218;top:11594;width:118;height:502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243e" stroked="t" o:allowincell="f" style="position:absolute;left:8523;top:11776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8616;top:11776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15,0l0,0e" stroked="t" o:allowincell="f" style="position:absolute;left:8208;top:11898;width:3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5,0l0,0e" stroked="t" o:allowincell="f" style="position:absolute;left:8616;top:11898;width:3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8200;top:12804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1,578" path="m0,578l1030,578l1030,0e" stroked="t" o:allowincell="f" style="position:absolute;left:8200;top:12345;width:1033;height:5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7,244" path="m0,244l207,121l0,0l0,244xe" fillcolor="white" stroked="f" o:allowincell="f" style="position:absolute;left:8443;top:11468;width:206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44" path="m0,244l207,121l0,0l0,244xe" stroked="t" o:allowincell="f" style="position:absolute;left:8443;top:11468;width:206;height:2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7l60,71l74,55l78,38l71,17l55,3l39,0l17,6l3,22l0,38l6,60l22,74l39,77xe" fillcolor="#fdfdfd" stroked="f" o:allowincell="f" style="position:absolute;left:8649;top:11551;width:77;height: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,78" path="m39,77l60,71l74,55l78,38l71,17l55,3l39,0l17,6l3,22l0,38l6,60l22,74l39,77xe" stroked="t" o:allowincell="f" style="position:absolute;left:8649;top:11551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2,78" path="m121,40l121,40l0,0l0,78l121,40xe" fillcolor="black" stroked="f" o:allowincell="f" style="position:absolute;left:6938;top:12283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1,40l0,78l0,0l121,40xe" stroked="t" o:allowincell="f" style="position:absolute;left:6938;top:12283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8l60,71l74,55l77,39l71,17l55,3l38,0l17,6l3,22l0,39l6,60l22,74l38,78xe" fillcolor="black" stroked="f" o:allowincell="f" style="position:absolute;left:7361;top:1228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8l60,71l74,55l77,39l71,17l55,3l38,0l17,6l3,22l0,39l6,60l22,74l38,78xe" stroked="t" o:allowincell="f" style="position:absolute;left:7361;top:1228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8,78l60,71l74,55l77,39l71,17l55,3l38,0l17,6l3,22l0,39l6,60l22,74l38,78xe" fillcolor="black" stroked="f" o:allowincell="f" style="position:absolute;left:7768;top:1228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8l60,71l74,55l77,39l71,17l55,3l38,0l17,6l3,22l0,39l6,60l22,74l38,78xe" stroked="t" o:allowincell="f" style="position:absolute;left:7768;top:1228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400;top:123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54,0l0,0e" stroked="t" o:allowincell="f" style="position:absolute;left:7068;top:12323;width:9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77,39l71,17l55,3l38,0l17,6l3,22l0,39l6,60l22,74l38,77l60,71l74,55l77,39xe" fillcolor="white" stroked="f" o:allowincell="f" style="position:absolute;left:7997;top:12284;width:77;height: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78" path="m77,39l71,17l55,3l38,0l17,6l3,22l0,39l6,60l22,74l38,77l60,71l74,55l77,39xe" stroked="t" o:allowincell="f" style="position:absolute;left:7997;top:12284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,0l0,0e" stroked="t" o:allowincell="f" style="position:absolute;left:7277;top:12680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32l0,0e" stroked="t" o:allowincell="f" style="position:absolute;left:7397;top:12347;width:0;height:3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e" stroked="t" o:allowincell="f" style="position:absolute;left:8109;top:12804;width:0;height:2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1,0l0,0e" stroked="t" o:allowincell="f" style="position:absolute;left:7808;top:12926;width:3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09l0,0e" stroked="t" o:allowincell="f" style="position:absolute;left:7806;top:12313;width:0;height:6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806;top:114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204" path="m622,0l510,0l510,203l306,203l306,0l103,0l103,201l0,201e" stroked="t" o:allowincell="f" style="position:absolute;left:7287;top:11390;width:623;height:2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8036;top:1232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88,0l0,0e" stroked="t" o:allowincell="f" style="position:absolute;left:7354;top:13238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,0l0,0e" stroked="t" o:allowincell="f" style="position:absolute;left:7277;top:13120;width:2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4,0l0,0e" stroked="t" o:allowincell="f" style="position:absolute;left:7312;top:13178;width:1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,0l0,0e" stroked="t" o:allowincell="f" style="position:absolute;left:7277;top:12771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46l0,0e" stroked="t" o:allowincell="f" style="position:absolute;left:7397;top:12771;width:0;height:3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4,0e" stroked="t" o:allowincell="f" style="position:absolute;left:6942;top:11524;width:214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45,0e" stroked="t" o:allowincell="f" style="position:absolute;left:8374;top:13456;width:54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e" fillcolor="#fdfdfd" stroked="f" o:allowincell="f" style="position:absolute;left:8687;top:11590;width:0;height: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stroked="t" o:allowincell="f" style="position:absolute;left:6211;top:11172;width:4754;height:263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ulti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used,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261/MAX262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Model</w:t>
      </w:r>
    </w:p>
    <w:p>
      <w:pPr>
        <w:sectPr>
          <w:type w:val="continuous"/>
          <w:pgSz w:w="12240" w:h="15840"/>
          <w:pgMar w:left="920" w:right="1420" w:gutter="0" w:header="1605" w:top="1661" w:footer="1242" w:bottom="1298"/>
          <w:cols w:num="2" w:equalWidth="false" w:sep="false">
            <w:col w:w="4858" w:space="456"/>
            <w:col w:w="4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920" w:right="128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8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 is typica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ection </w:t>
      </w:r>
      <w:r>
        <w:rPr>
          <w:rFonts w:cs="Arial" w:ascii="Arial" w:hAnsi="Arial"/>
          <w:color w:val="000000"/>
          <w:kern w:val="0"/>
          <w:sz w:val="19"/>
          <w:szCs w:val="19"/>
        </w:rPr>
        <w:t>inverts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P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P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 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ove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capaci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upling.</w:t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before="84" w:after="0"/>
        <w:ind w:left="108" w:right="-4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Design</w:t>
      </w:r>
      <w:r>
        <w:rPr>
          <w:rFonts w:cs="Arial" w:ascii="Arial" w:hAnsi="Arial"/>
          <w:i/>
          <w:iCs/>
          <w:color w:val="000000"/>
          <w:spacing w:val="-1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xamples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8" w:right="-33" w:firstLine="276"/>
        <w:rPr/>
      </w:pP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Fourth-Order</w:t>
      </w:r>
      <w:r>
        <w:rPr>
          <w:rFonts w:cs="Arial" w:ascii="Arial" w:hAnsi="Arial"/>
          <w:i/>
          <w:iCs/>
          <w:color w:val="000000"/>
          <w:spacing w:val="12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Chebyshev Bandpass</w:t>
      </w:r>
      <w:r>
        <w:rPr>
          <w:rFonts w:cs="Arial" w:ascii="Arial" w:hAnsi="Arial"/>
          <w:i/>
          <w:iCs/>
          <w:color w:val="000000"/>
          <w:spacing w:val="9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 xml:space="preserve">Filter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2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ve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0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scade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urth-or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hebyshe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desir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meter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: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86" w:before="14" w:after="0"/>
        <w:ind w:left="108" w:right="142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enter 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Hz Pass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0Hz Stop bandwidth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00Hz Max passb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pple</w:t>
      </w:r>
      <w:r>
        <w:rPr>
          <w:rFonts w:cs="Arial" w:ascii="Arial" w:hAnsi="Arial"/>
          <w:color w:val="000000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0.5dB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70" w:right="9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74"/>
          <w:kern w:val="0"/>
          <w:position w:val="-2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ERROR</w:t>
      </w:r>
      <w:r>
        <w:rPr>
          <w:rFonts w:cs="Arial" w:ascii="Arial" w:hAnsi="Arial"/>
          <w:color w:val="000000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LK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/f</w:t>
      </w:r>
      <w:r>
        <w:rPr>
          <w:rFonts w:cs="Arial" w:ascii="Arial" w:hAnsi="Arial"/>
          <w:color w:val="000000"/>
          <w:w w:val="74"/>
          <w:kern w:val="0"/>
          <w:position w:val="-2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MOD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3)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53230</wp:posOffset>
                </wp:positionH>
                <wp:positionV relativeFrom="paragraph">
                  <wp:posOffset>422910</wp:posOffset>
                </wp:positionV>
                <wp:extent cx="454025" cy="1238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3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3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w w:val="73"/>
                                <w:kern w:val="0"/>
                                <w:sz w:val="13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9pt;margin-top:33.3pt;width:35.7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3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w w:val="73"/>
                          <w:kern w:val="0"/>
                          <w:sz w:val="13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99"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position w:val="-4"/>
          <w:sz w:val="13"/>
          <w:szCs w:val="13"/>
        </w:rPr>
        <w:t>18</w:t>
      </w:r>
      <w:r>
        <w:rPr>
          <w:rFonts w:cs="Arial" w:ascii="Arial" w:hAnsi="Arial"/>
          <w:color w:val="000000"/>
          <w:spacing w:val="-12"/>
          <w:w w:val="7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f</w:t>
      </w:r>
      <w:r>
        <w:rPr>
          <w:rFonts w:cs="Arial" w:ascii="Arial" w:hAnsi="Arial"/>
          <w:color w:val="000000"/>
          <w:w w:val="73"/>
          <w:kern w:val="0"/>
          <w:position w:val="1"/>
          <w:sz w:val="11"/>
          <w:szCs w:val="11"/>
        </w:rPr>
        <w:t>0</w:t>
      </w:r>
      <w:r>
        <w:rPr>
          <w:rFonts w:cs="Arial" w:ascii="Arial" w:hAnsi="Arial"/>
          <w:color w:val="000000"/>
          <w:spacing w:val="17"/>
          <w:w w:val="73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ERROR</w:t>
      </w:r>
      <w:r>
        <w:rPr>
          <w:rFonts w:cs="Arial" w:ascii="Arial" w:hAnsi="Arial"/>
          <w:color w:val="000000"/>
          <w:spacing w:val="-1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IS</w:t>
      </w:r>
      <w:r>
        <w:rPr>
          <w:rFonts w:cs="Arial" w:ascii="Arial" w:hAnsi="Arial"/>
          <w:color w:val="000000"/>
          <w:spacing w:val="11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PLOTTED</w:t>
      </w:r>
      <w:r>
        <w:rPr>
          <w:rFonts w:cs="Arial" w:ascii="Arial" w:hAnsi="Arial"/>
          <w:color w:val="000000"/>
          <w:spacing w:val="22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FOR</w:t>
      </w:r>
      <w:r>
        <w:rPr>
          <w:rFonts w:cs="Arial" w:ascii="Arial" w:hAnsi="Arial"/>
          <w:color w:val="000000"/>
          <w:spacing w:val="6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 xml:space="preserve">MODES </w:t>
      </w:r>
      <w:r>
        <w:rPr>
          <w:rFonts w:cs="Arial" w:ascii="Arial" w:hAnsi="Arial"/>
          <w:color w:val="000000"/>
          <w:spacing w:val="6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1</w:t>
      </w:r>
      <w:r>
        <w:rPr>
          <w:rFonts w:cs="Arial" w:ascii="Arial" w:hAnsi="Arial"/>
          <w:color w:val="000000"/>
          <w:spacing w:val="11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4"/>
          <w:sz w:val="13"/>
          <w:szCs w:val="13"/>
        </w:rPr>
        <w:t>AND</w:t>
      </w:r>
      <w:r>
        <w:rPr>
          <w:rFonts w:cs="Arial" w:ascii="Arial" w:hAnsi="Arial"/>
          <w:color w:val="000000"/>
          <w:spacing w:val="20"/>
          <w:w w:val="7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>3</w:t>
      </w:r>
    </w:p>
    <w:p>
      <w:pPr>
        <w:pStyle w:val="Normal"/>
        <w:autoSpaceDE w:val="false"/>
        <w:spacing w:lineRule="exact" w:line="124"/>
        <w:ind w:left="428" w:right="135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MODE</w:t>
      </w:r>
      <w:r>
        <w:rPr>
          <w:rFonts w:cs="Arial" w:ascii="Arial" w:hAnsi="Arial"/>
          <w:color w:val="000000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2:</w:t>
      </w:r>
      <w:r>
        <w:rPr>
          <w:rFonts w:cs="Arial" w:ascii="Arial" w:hAnsi="Arial"/>
          <w:color w:val="000000"/>
          <w:spacing w:val="6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MULTIPLY</w:t>
      </w:r>
      <w:r>
        <w:rPr>
          <w:rFonts w:cs="Arial" w:ascii="Arial" w:hAnsi="Arial"/>
          <w:color w:val="000000"/>
          <w:spacing w:val="14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LK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 xml:space="preserve">BY </w:t>
      </w:r>
      <w:r>
        <w:rPr>
          <w:rFonts w:cs="Symbol" w:ascii="Symbol" w:hAnsi="Symbol"/>
          <w:color w:val="000000"/>
          <w:kern w:val="0"/>
          <w:position w:val="2"/>
          <w:sz w:val="13"/>
          <w:szCs w:val="13"/>
        </w:rPr>
        <w:t>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and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16</w:t>
      </w:r>
      <w:r>
        <w:rPr>
          <w:rFonts w:cs="Arial" w:ascii="Arial" w:hAnsi="Arial"/>
          <w:color w:val="000000"/>
          <w:spacing w:val="-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DIVIDE</w:t>
      </w:r>
      <w:r>
        <w:rPr>
          <w:rFonts w:cs="Arial" w:ascii="Arial" w:hAnsi="Arial"/>
          <w:color w:val="000000"/>
          <w:spacing w:val="2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BY</w:t>
      </w:r>
      <w:r>
        <w:rPr>
          <w:rFonts w:cs="Arial" w:ascii="Arial" w:hAnsi="Arial"/>
          <w:color w:val="000000"/>
          <w:spacing w:val="2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kern w:val="0"/>
          <w:position w:val="1"/>
          <w:sz w:val="13"/>
          <w:szCs w:val="13"/>
        </w:rPr>
        <w:t>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w w:val="73"/>
          <w:kern w:val="0"/>
          <w:position w:val="1"/>
          <w:sz w:val="13"/>
          <w:szCs w:val="13"/>
        </w:rPr>
        <w:t>BEFORE</w:t>
      </w:r>
      <w:r>
        <w:rPr>
          <w:rFonts w:cs="Arial" w:ascii="Arial" w:hAnsi="Arial"/>
          <w:color w:val="000000"/>
          <w:spacing w:val="4"/>
          <w:w w:val="7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USING</w:t>
      </w:r>
      <w:r>
        <w:rPr>
          <w:rFonts w:cs="Arial" w:ascii="Arial" w:hAnsi="Arial"/>
          <w:color w:val="000000"/>
          <w:spacing w:val="6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GRAPH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14</w:t>
      </w:r>
      <w:r>
        <w:rPr>
          <w:rFonts w:cs="Arial" w:ascii="Arial" w:hAnsi="Arial"/>
          <w:color w:val="000000"/>
          <w:spacing w:val="-2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position w:val="8"/>
          <w:sz w:val="13"/>
          <w:szCs w:val="13"/>
        </w:rPr>
        <w:t>MODE</w:t>
      </w:r>
      <w:r>
        <w:rPr>
          <w:rFonts w:cs="Arial" w:ascii="Arial" w:hAnsi="Arial"/>
          <w:color w:val="000000"/>
          <w:spacing w:val="-7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8"/>
          <w:sz w:val="13"/>
          <w:szCs w:val="13"/>
        </w:rPr>
        <w:t>4:</w:t>
      </w:r>
      <w:r>
        <w:rPr>
          <w:rFonts w:cs="Arial" w:ascii="Arial" w:hAnsi="Arial"/>
          <w:color w:val="000000"/>
          <w:spacing w:val="3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8"/>
          <w:sz w:val="13"/>
          <w:szCs w:val="13"/>
        </w:rPr>
        <w:t>MUTIPLY</w:t>
      </w:r>
      <w:r>
        <w:rPr>
          <w:rFonts w:cs="Arial" w:ascii="Arial" w:hAnsi="Arial"/>
          <w:color w:val="000000"/>
          <w:spacing w:val="1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8"/>
          <w:sz w:val="13"/>
          <w:szCs w:val="13"/>
        </w:rPr>
        <w:t>f</w:t>
      </w:r>
      <w:r>
        <w:rPr>
          <w:rFonts w:cs="Arial" w:ascii="Arial" w:hAnsi="Arial"/>
          <w:color w:val="000000"/>
          <w:w w:val="73"/>
          <w:kern w:val="0"/>
          <w:position w:val="6"/>
          <w:sz w:val="11"/>
          <w:szCs w:val="11"/>
        </w:rPr>
        <w:t>O</w:t>
      </w:r>
      <w:r>
        <w:rPr>
          <w:rFonts w:cs="Arial" w:ascii="Arial" w:hAnsi="Arial"/>
          <w:color w:val="000000"/>
          <w:spacing w:val="12"/>
          <w:w w:val="73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8"/>
          <w:sz w:val="13"/>
          <w:szCs w:val="13"/>
        </w:rPr>
        <w:t>ERROR</w:t>
      </w:r>
      <w:r>
        <w:rPr>
          <w:rFonts w:cs="Arial" w:ascii="Arial" w:hAnsi="Arial"/>
          <w:color w:val="000000"/>
          <w:spacing w:val="-1"/>
          <w:w w:val="73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8"/>
          <w:sz w:val="13"/>
          <w:szCs w:val="13"/>
        </w:rPr>
        <w:t>BY</w:t>
      </w:r>
      <w:r>
        <w:rPr>
          <w:rFonts w:cs="Arial" w:ascii="Arial" w:hAnsi="Arial"/>
          <w:color w:val="000000"/>
          <w:spacing w:val="12"/>
          <w:w w:val="73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8"/>
          <w:sz w:val="13"/>
          <w:szCs w:val="13"/>
        </w:rPr>
        <w:t>1.5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12</w:t>
      </w:r>
      <w:r>
        <w:rPr>
          <w:rFonts w:cs="Arial" w:ascii="Arial" w:hAnsi="Arial"/>
          <w:color w:val="000000"/>
          <w:spacing w:val="-21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1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4"/>
          <w:sz w:val="13"/>
          <w:szCs w:val="13"/>
        </w:rPr>
        <w:t>10</w:t>
      </w:r>
      <w:r>
        <w:rPr>
          <w:rFonts w:cs="Arial" w:ascii="Arial" w:hAnsi="Arial"/>
          <w:color w:val="000000"/>
          <w:spacing w:val="-21"/>
          <w:w w:val="7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1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79" w:before="23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3"/>
          <w:szCs w:val="13"/>
        </w:rPr>
        <w:t>8</w:t>
      </w:r>
      <w:r>
        <w:rPr>
          <w:rFonts w:cs="Arial" w:ascii="Arial" w:hAnsi="Arial"/>
          <w:color w:val="000000"/>
          <w:spacing w:val="-24"/>
          <w:w w:val="7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0.512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47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3"/>
          <w:sz w:val="13"/>
          <w:szCs w:val="13"/>
        </w:rPr>
        <w:t>6</w:t>
      </w:r>
      <w:r>
        <w:rPr>
          <w:rFonts w:cs="Arial" w:ascii="Arial" w:hAnsi="Arial"/>
          <w:color w:val="000000"/>
          <w:spacing w:val="-24"/>
          <w:w w:val="7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position w:val="3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3"/>
          <w:sz w:val="13"/>
          <w:szCs w:val="13"/>
        </w:rPr>
        <w:t>0.512</w:t>
      </w:r>
      <w:r>
        <w:rPr>
          <w:rFonts w:cs="Arial" w:ascii="Arial" w:hAnsi="Arial"/>
          <w:color w:val="000000"/>
          <w:spacing w:val="18"/>
          <w:w w:val="78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0"/>
          <w:sz w:val="13"/>
          <w:szCs w:val="13"/>
        </w:rPr>
        <w:t>Q</w:t>
      </w:r>
      <w:r>
        <w:rPr>
          <w:rFonts w:cs="Arial" w:ascii="Arial" w:hAnsi="Arial"/>
          <w:color w:val="000000"/>
          <w:spacing w:val="-2"/>
          <w:w w:val="78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0"/>
          <w:sz w:val="13"/>
          <w:szCs w:val="13"/>
        </w:rPr>
        <w:t>0.512</w:t>
      </w:r>
    </w:p>
    <w:p>
      <w:pPr>
        <w:pStyle w:val="Normal"/>
        <w:autoSpaceDE w:val="false"/>
        <w:spacing w:lineRule="exact" w:line="123"/>
        <w:ind w:left="1884" w:right="128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12</w:t>
      </w:r>
    </w:p>
    <w:p>
      <w:pPr>
        <w:pStyle w:val="Normal"/>
        <w:autoSpaceDE w:val="false"/>
        <w:spacing w:lineRule="exact" w:line="131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7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7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2" w:equalWidth="false" w:sep="false">
            <w:col w:w="4862" w:space="147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6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60</w:t>
      </w:r>
    </w:p>
    <w:p>
      <w:pPr>
        <w:pStyle w:val="Normal"/>
        <w:autoSpaceDE w:val="false"/>
        <w:spacing w:lineRule="exact" w:line="52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80    </w:t>
      </w:r>
      <w:r>
        <w:rPr>
          <w:rFonts w:cs="Arial" w:ascii="Arial" w:hAnsi="Arial"/>
          <w:color w:val="000000"/>
          <w:spacing w:val="6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100</w:t>
      </w:r>
    </w:p>
    <w:p>
      <w:pPr>
        <w:pStyle w:val="Normal"/>
        <w:autoSpaceDE w:val="false"/>
        <w:spacing w:lineRule="exact" w:line="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120   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140   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160   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 xml:space="preserve">180   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3" w:equalWidth="false" w:sep="false">
            <w:col w:w="6952" w:space="184"/>
            <w:col w:w="456" w:space="124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217"/>
        <w:ind w:left="108" w:right="15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Min stopban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tenuation</w:t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15dB</w:t>
      </w:r>
    </w:p>
    <w:p>
      <w:pPr>
        <w:pStyle w:val="Normal"/>
        <w:autoSpaceDE w:val="false"/>
        <w:spacing w:lineRule="exact" w:line="214" w:before="74" w:after="0"/>
        <w:ind w:left="108" w:right="-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3230</wp:posOffset>
                </wp:positionH>
                <wp:positionV relativeFrom="paragraph">
                  <wp:posOffset>788035</wp:posOffset>
                </wp:positionV>
                <wp:extent cx="442595" cy="1123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9pt;margin-top:62.05pt;width:34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vi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meter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r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nu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poles)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 of ea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eter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n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riv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yo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cop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ee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;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a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u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source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sig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cedu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000000"/>
          <w:kern w:val="0"/>
          <w:sz w:val="19"/>
          <w:szCs w:val="19"/>
        </w:rPr>
        <w:t>includ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ok-up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s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xts,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ut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kern w:val="0"/>
          <w:sz w:val="19"/>
          <w:szCs w:val="19"/>
        </w:rPr>
        <w:t>grams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ftware is availabl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rom Maxim 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mprehens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olu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opula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filter </w:t>
      </w:r>
      <w:r>
        <w:rPr>
          <w:rFonts w:cs="Arial" w:ascii="Arial" w:hAnsi="Arial"/>
          <w:color w:val="000000"/>
          <w:kern w:val="0"/>
          <w:sz w:val="19"/>
          <w:szCs w:val="19"/>
        </w:rPr>
        <w:t>configurations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meter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bov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 are:</w:t>
      </w:r>
    </w:p>
    <w:p>
      <w:pPr>
        <w:pStyle w:val="Normal"/>
        <w:autoSpaceDE w:val="false"/>
        <w:spacing w:before="54" w:after="0"/>
        <w:ind w:left="1089" w:right="18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CLK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/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9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ATIO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3" w:right="1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31920</wp:posOffset>
                </wp:positionH>
                <wp:positionV relativeFrom="page">
                  <wp:posOffset>1715770</wp:posOffset>
                </wp:positionV>
                <wp:extent cx="3018790" cy="4558665"/>
                <wp:effectExtent l="5715" t="635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558680"/>
                          <a:chOff x="0" y="0"/>
                          <a:chExt cx="3018960" cy="4558680"/>
                        </a:xfrm>
                      </wpg:grpSpPr>
                      <wps:wsp>
                        <wps:cNvSpPr/>
                        <wps:spPr>
                          <a:xfrm>
                            <a:off x="831240" y="3175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175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7380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17520"/>
                            <a:ext cx="72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544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17520"/>
                            <a:ext cx="7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716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5544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7520"/>
                            <a:ext cx="7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1984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1752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0"/>
                                </a:moveTo>
                                <a:lnTo>
                                  <a:pt x="0" y="1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1761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41984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752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00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7612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1752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0080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1752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175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5627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065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2510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5100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09584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958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3996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0">
                                <a:moveTo>
                                  <a:pt x="0" y="0"/>
                                </a:moveTo>
                                <a:lnTo>
                                  <a:pt x="14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399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8480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285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730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18600"/>
                            <a:ext cx="1555200" cy="1553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144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144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01520"/>
                            <a:ext cx="119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1">
                                <a:moveTo>
                                  <a:pt x="189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70520"/>
                            <a:ext cx="154188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817">
                                <a:moveTo>
                                  <a:pt x="0" y="0"/>
                                </a:moveTo>
                                <a:lnTo>
                                  <a:pt x="33" y="94"/>
                                </a:lnTo>
                                <a:lnTo>
                                  <a:pt x="63" y="191"/>
                                </a:lnTo>
                                <a:lnTo>
                                  <a:pt x="90" y="289"/>
                                </a:lnTo>
                                <a:lnTo>
                                  <a:pt x="118" y="389"/>
                                </a:lnTo>
                                <a:lnTo>
                                  <a:pt x="146" y="490"/>
                                </a:lnTo>
                                <a:lnTo>
                                  <a:pt x="176" y="590"/>
                                </a:lnTo>
                                <a:lnTo>
                                  <a:pt x="210" y="691"/>
                                </a:lnTo>
                                <a:lnTo>
                                  <a:pt x="250" y="791"/>
                                </a:lnTo>
                                <a:lnTo>
                                  <a:pt x="297" y="889"/>
                                </a:lnTo>
                                <a:lnTo>
                                  <a:pt x="352" y="986"/>
                                </a:lnTo>
                                <a:lnTo>
                                  <a:pt x="417" y="1080"/>
                                </a:lnTo>
                                <a:lnTo>
                                  <a:pt x="493" y="1171"/>
                                </a:lnTo>
                                <a:lnTo>
                                  <a:pt x="583" y="1259"/>
                                </a:lnTo>
                                <a:lnTo>
                                  <a:pt x="687" y="1343"/>
                                </a:lnTo>
                                <a:lnTo>
                                  <a:pt x="806" y="1422"/>
                                </a:lnTo>
                                <a:lnTo>
                                  <a:pt x="944" y="1496"/>
                                </a:lnTo>
                                <a:lnTo>
                                  <a:pt x="1100" y="1565"/>
                                </a:lnTo>
                                <a:lnTo>
                                  <a:pt x="1276" y="1627"/>
                                </a:lnTo>
                                <a:lnTo>
                                  <a:pt x="1475" y="1683"/>
                                </a:lnTo>
                                <a:lnTo>
                                  <a:pt x="1697" y="1732"/>
                                </a:lnTo>
                                <a:lnTo>
                                  <a:pt x="1775" y="1746"/>
                                </a:lnTo>
                                <a:lnTo>
                                  <a:pt x="1847" y="1759"/>
                                </a:lnTo>
                                <a:lnTo>
                                  <a:pt x="1915" y="1770"/>
                                </a:lnTo>
                                <a:lnTo>
                                  <a:pt x="1978" y="1780"/>
                                </a:lnTo>
                                <a:lnTo>
                                  <a:pt x="2036" y="1788"/>
                                </a:lnTo>
                                <a:lnTo>
                                  <a:pt x="2089" y="1795"/>
                                </a:lnTo>
                                <a:lnTo>
                                  <a:pt x="2138" y="1801"/>
                                </a:lnTo>
                                <a:lnTo>
                                  <a:pt x="2183" y="1805"/>
                                </a:lnTo>
                                <a:lnTo>
                                  <a:pt x="2223" y="1809"/>
                                </a:lnTo>
                                <a:lnTo>
                                  <a:pt x="2259" y="1812"/>
                                </a:lnTo>
                                <a:lnTo>
                                  <a:pt x="2291" y="1814"/>
                                </a:lnTo>
                                <a:lnTo>
                                  <a:pt x="2319" y="1815"/>
                                </a:lnTo>
                                <a:lnTo>
                                  <a:pt x="2344" y="1816"/>
                                </a:lnTo>
                                <a:lnTo>
                                  <a:pt x="2365" y="1816"/>
                                </a:lnTo>
                                <a:lnTo>
                                  <a:pt x="2382" y="1816"/>
                                </a:lnTo>
                                <a:lnTo>
                                  <a:pt x="2396" y="1816"/>
                                </a:lnTo>
                                <a:lnTo>
                                  <a:pt x="2406" y="1815"/>
                                </a:lnTo>
                                <a:lnTo>
                                  <a:pt x="2414" y="1815"/>
                                </a:lnTo>
                                <a:lnTo>
                                  <a:pt x="2418" y="1815"/>
                                </a:lnTo>
                                <a:lnTo>
                                  <a:pt x="2419" y="18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94240"/>
                            <a:ext cx="15379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1273">
                                <a:moveTo>
                                  <a:pt x="0" y="0"/>
                                </a:moveTo>
                                <a:lnTo>
                                  <a:pt x="48" y="97"/>
                                </a:lnTo>
                                <a:lnTo>
                                  <a:pt x="94" y="189"/>
                                </a:lnTo>
                                <a:lnTo>
                                  <a:pt x="137" y="275"/>
                                </a:lnTo>
                                <a:lnTo>
                                  <a:pt x="180" y="356"/>
                                </a:lnTo>
                                <a:lnTo>
                                  <a:pt x="222" y="432"/>
                                </a:lnTo>
                                <a:lnTo>
                                  <a:pt x="264" y="502"/>
                                </a:lnTo>
                                <a:lnTo>
                                  <a:pt x="307" y="569"/>
                                </a:lnTo>
                                <a:lnTo>
                                  <a:pt x="351" y="631"/>
                                </a:lnTo>
                                <a:lnTo>
                                  <a:pt x="399" y="689"/>
                                </a:lnTo>
                                <a:lnTo>
                                  <a:pt x="449" y="744"/>
                                </a:lnTo>
                                <a:lnTo>
                                  <a:pt x="503" y="795"/>
                                </a:lnTo>
                                <a:lnTo>
                                  <a:pt x="562" y="843"/>
                                </a:lnTo>
                                <a:lnTo>
                                  <a:pt x="626" y="888"/>
                                </a:lnTo>
                                <a:lnTo>
                                  <a:pt x="697" y="931"/>
                                </a:lnTo>
                                <a:lnTo>
                                  <a:pt x="774" y="972"/>
                                </a:lnTo>
                                <a:lnTo>
                                  <a:pt x="858" y="1010"/>
                                </a:lnTo>
                                <a:lnTo>
                                  <a:pt x="952" y="1048"/>
                                </a:lnTo>
                                <a:lnTo>
                                  <a:pt x="1054" y="1084"/>
                                </a:lnTo>
                                <a:lnTo>
                                  <a:pt x="1166" y="1118"/>
                                </a:lnTo>
                                <a:lnTo>
                                  <a:pt x="1288" y="1153"/>
                                </a:lnTo>
                                <a:lnTo>
                                  <a:pt x="1369" y="1173"/>
                                </a:lnTo>
                                <a:lnTo>
                                  <a:pt x="1450" y="1190"/>
                                </a:lnTo>
                                <a:lnTo>
                                  <a:pt x="1531" y="1206"/>
                                </a:lnTo>
                                <a:lnTo>
                                  <a:pt x="1611" y="1220"/>
                                </a:lnTo>
                                <a:lnTo>
                                  <a:pt x="1690" y="1231"/>
                                </a:lnTo>
                                <a:lnTo>
                                  <a:pt x="1768" y="1241"/>
                                </a:lnTo>
                                <a:lnTo>
                                  <a:pt x="1843" y="1249"/>
                                </a:lnTo>
                                <a:lnTo>
                                  <a:pt x="1916" y="1256"/>
                                </a:lnTo>
                                <a:lnTo>
                                  <a:pt x="1986" y="1261"/>
                                </a:lnTo>
                                <a:lnTo>
                                  <a:pt x="2052" y="1265"/>
                                </a:lnTo>
                                <a:lnTo>
                                  <a:pt x="2114" y="1268"/>
                                </a:lnTo>
                                <a:lnTo>
                                  <a:pt x="2172" y="1270"/>
                                </a:lnTo>
                                <a:lnTo>
                                  <a:pt x="2224" y="1272"/>
                                </a:lnTo>
                                <a:lnTo>
                                  <a:pt x="2272" y="1273"/>
                                </a:lnTo>
                                <a:lnTo>
                                  <a:pt x="2313" y="1273"/>
                                </a:lnTo>
                                <a:lnTo>
                                  <a:pt x="2348" y="1273"/>
                                </a:lnTo>
                                <a:lnTo>
                                  <a:pt x="2376" y="1272"/>
                                </a:lnTo>
                                <a:lnTo>
                                  <a:pt x="2396" y="1272"/>
                                </a:lnTo>
                                <a:lnTo>
                                  <a:pt x="2409" y="1271"/>
                                </a:lnTo>
                                <a:lnTo>
                                  <a:pt x="2413" y="12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51000"/>
                            <a:ext cx="1551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819">
                                <a:moveTo>
                                  <a:pt x="0" y="0"/>
                                </a:moveTo>
                                <a:lnTo>
                                  <a:pt x="29" y="40"/>
                                </a:lnTo>
                                <a:lnTo>
                                  <a:pt x="63" y="81"/>
                                </a:lnTo>
                                <a:lnTo>
                                  <a:pt x="99" y="122"/>
                                </a:lnTo>
                                <a:lnTo>
                                  <a:pt x="138" y="165"/>
                                </a:lnTo>
                                <a:lnTo>
                                  <a:pt x="180" y="207"/>
                                </a:lnTo>
                                <a:lnTo>
                                  <a:pt x="226" y="249"/>
                                </a:lnTo>
                                <a:lnTo>
                                  <a:pt x="274" y="291"/>
                                </a:lnTo>
                                <a:lnTo>
                                  <a:pt x="324" y="332"/>
                                </a:lnTo>
                                <a:lnTo>
                                  <a:pt x="377" y="372"/>
                                </a:lnTo>
                                <a:lnTo>
                                  <a:pt x="433" y="412"/>
                                </a:lnTo>
                                <a:lnTo>
                                  <a:pt x="491" y="450"/>
                                </a:lnTo>
                                <a:lnTo>
                                  <a:pt x="552" y="486"/>
                                </a:lnTo>
                                <a:lnTo>
                                  <a:pt x="615" y="521"/>
                                </a:lnTo>
                                <a:lnTo>
                                  <a:pt x="679" y="554"/>
                                </a:lnTo>
                                <a:lnTo>
                                  <a:pt x="746" y="584"/>
                                </a:lnTo>
                                <a:lnTo>
                                  <a:pt x="815" y="612"/>
                                </a:lnTo>
                                <a:lnTo>
                                  <a:pt x="886" y="637"/>
                                </a:lnTo>
                                <a:lnTo>
                                  <a:pt x="959" y="659"/>
                                </a:lnTo>
                                <a:lnTo>
                                  <a:pt x="1033" y="678"/>
                                </a:lnTo>
                                <a:lnTo>
                                  <a:pt x="1110" y="694"/>
                                </a:lnTo>
                                <a:lnTo>
                                  <a:pt x="1189" y="707"/>
                                </a:lnTo>
                                <a:lnTo>
                                  <a:pt x="1265" y="720"/>
                                </a:lnTo>
                                <a:lnTo>
                                  <a:pt x="1338" y="731"/>
                                </a:lnTo>
                                <a:lnTo>
                                  <a:pt x="1408" y="742"/>
                                </a:lnTo>
                                <a:lnTo>
                                  <a:pt x="1474" y="751"/>
                                </a:lnTo>
                                <a:lnTo>
                                  <a:pt x="1538" y="759"/>
                                </a:lnTo>
                                <a:lnTo>
                                  <a:pt x="1598" y="767"/>
                                </a:lnTo>
                                <a:lnTo>
                                  <a:pt x="1655" y="773"/>
                                </a:lnTo>
                                <a:lnTo>
                                  <a:pt x="1710" y="779"/>
                                </a:lnTo>
                                <a:lnTo>
                                  <a:pt x="1761" y="784"/>
                                </a:lnTo>
                                <a:lnTo>
                                  <a:pt x="1810" y="788"/>
                                </a:lnTo>
                                <a:lnTo>
                                  <a:pt x="1856" y="792"/>
                                </a:lnTo>
                                <a:lnTo>
                                  <a:pt x="1900" y="795"/>
                                </a:lnTo>
                                <a:lnTo>
                                  <a:pt x="1941" y="797"/>
                                </a:lnTo>
                                <a:lnTo>
                                  <a:pt x="1980" y="800"/>
                                </a:lnTo>
                                <a:lnTo>
                                  <a:pt x="2016" y="801"/>
                                </a:lnTo>
                                <a:lnTo>
                                  <a:pt x="2050" y="803"/>
                                </a:lnTo>
                                <a:lnTo>
                                  <a:pt x="2081" y="804"/>
                                </a:lnTo>
                                <a:lnTo>
                                  <a:pt x="2111" y="805"/>
                                </a:lnTo>
                                <a:lnTo>
                                  <a:pt x="2138" y="806"/>
                                </a:lnTo>
                                <a:lnTo>
                                  <a:pt x="2168" y="807"/>
                                </a:lnTo>
                                <a:lnTo>
                                  <a:pt x="2193" y="808"/>
                                </a:lnTo>
                                <a:lnTo>
                                  <a:pt x="2214" y="809"/>
                                </a:lnTo>
                                <a:lnTo>
                                  <a:pt x="2232" y="810"/>
                                </a:lnTo>
                                <a:lnTo>
                                  <a:pt x="2248" y="810"/>
                                </a:lnTo>
                                <a:lnTo>
                                  <a:pt x="2261" y="811"/>
                                </a:lnTo>
                                <a:lnTo>
                                  <a:pt x="2272" y="812"/>
                                </a:lnTo>
                                <a:lnTo>
                                  <a:pt x="2282" y="813"/>
                                </a:lnTo>
                                <a:lnTo>
                                  <a:pt x="2290" y="814"/>
                                </a:lnTo>
                                <a:lnTo>
                                  <a:pt x="2298" y="814"/>
                                </a:lnTo>
                                <a:lnTo>
                                  <a:pt x="2306" y="815"/>
                                </a:lnTo>
                                <a:lnTo>
                                  <a:pt x="2314" y="816"/>
                                </a:lnTo>
                                <a:lnTo>
                                  <a:pt x="2322" y="816"/>
                                </a:lnTo>
                                <a:lnTo>
                                  <a:pt x="2332" y="817"/>
                                </a:lnTo>
                                <a:lnTo>
                                  <a:pt x="2343" y="817"/>
                                </a:lnTo>
                                <a:lnTo>
                                  <a:pt x="2356" y="818"/>
                                </a:lnTo>
                                <a:lnTo>
                                  <a:pt x="2371" y="818"/>
                                </a:lnTo>
                                <a:lnTo>
                                  <a:pt x="2389" y="818"/>
                                </a:lnTo>
                                <a:lnTo>
                                  <a:pt x="2411" y="819"/>
                                </a:lnTo>
                                <a:lnTo>
                                  <a:pt x="2435" y="8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55480"/>
                            <a:ext cx="1555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543">
                                <a:moveTo>
                                  <a:pt x="0" y="0"/>
                                </a:moveTo>
                                <a:lnTo>
                                  <a:pt x="29" y="24"/>
                                </a:lnTo>
                                <a:lnTo>
                                  <a:pt x="57" y="48"/>
                                </a:lnTo>
                                <a:lnTo>
                                  <a:pt x="83" y="73"/>
                                </a:lnTo>
                                <a:lnTo>
                                  <a:pt x="109" y="97"/>
                                </a:lnTo>
                                <a:lnTo>
                                  <a:pt x="134" y="121"/>
                                </a:lnTo>
                                <a:lnTo>
                                  <a:pt x="159" y="144"/>
                                </a:lnTo>
                                <a:lnTo>
                                  <a:pt x="184" y="168"/>
                                </a:lnTo>
                                <a:lnTo>
                                  <a:pt x="210" y="190"/>
                                </a:lnTo>
                                <a:lnTo>
                                  <a:pt x="237" y="213"/>
                                </a:lnTo>
                                <a:lnTo>
                                  <a:pt x="266" y="235"/>
                                </a:lnTo>
                                <a:lnTo>
                                  <a:pt x="297" y="257"/>
                                </a:lnTo>
                                <a:lnTo>
                                  <a:pt x="331" y="278"/>
                                </a:lnTo>
                                <a:lnTo>
                                  <a:pt x="367" y="298"/>
                                </a:lnTo>
                                <a:lnTo>
                                  <a:pt x="407" y="318"/>
                                </a:lnTo>
                                <a:lnTo>
                                  <a:pt x="451" y="338"/>
                                </a:lnTo>
                                <a:lnTo>
                                  <a:pt x="499" y="356"/>
                                </a:lnTo>
                                <a:lnTo>
                                  <a:pt x="551" y="374"/>
                                </a:lnTo>
                                <a:lnTo>
                                  <a:pt x="608" y="391"/>
                                </a:lnTo>
                                <a:lnTo>
                                  <a:pt x="671" y="408"/>
                                </a:lnTo>
                                <a:lnTo>
                                  <a:pt x="740" y="423"/>
                                </a:lnTo>
                                <a:lnTo>
                                  <a:pt x="789" y="433"/>
                                </a:lnTo>
                                <a:lnTo>
                                  <a:pt x="839" y="442"/>
                                </a:lnTo>
                                <a:lnTo>
                                  <a:pt x="890" y="450"/>
                                </a:lnTo>
                                <a:lnTo>
                                  <a:pt x="941" y="458"/>
                                </a:lnTo>
                                <a:lnTo>
                                  <a:pt x="994" y="465"/>
                                </a:lnTo>
                                <a:lnTo>
                                  <a:pt x="1046" y="471"/>
                                </a:lnTo>
                                <a:lnTo>
                                  <a:pt x="1099" y="476"/>
                                </a:lnTo>
                                <a:lnTo>
                                  <a:pt x="1151" y="481"/>
                                </a:lnTo>
                                <a:lnTo>
                                  <a:pt x="1204" y="486"/>
                                </a:lnTo>
                                <a:lnTo>
                                  <a:pt x="1256" y="490"/>
                                </a:lnTo>
                                <a:lnTo>
                                  <a:pt x="1307" y="493"/>
                                </a:lnTo>
                                <a:lnTo>
                                  <a:pt x="1358" y="497"/>
                                </a:lnTo>
                                <a:lnTo>
                                  <a:pt x="1407" y="500"/>
                                </a:lnTo>
                                <a:lnTo>
                                  <a:pt x="1456" y="502"/>
                                </a:lnTo>
                                <a:lnTo>
                                  <a:pt x="1503" y="505"/>
                                </a:lnTo>
                                <a:lnTo>
                                  <a:pt x="1549" y="507"/>
                                </a:lnTo>
                                <a:lnTo>
                                  <a:pt x="1593" y="509"/>
                                </a:lnTo>
                                <a:lnTo>
                                  <a:pt x="1635" y="510"/>
                                </a:lnTo>
                                <a:lnTo>
                                  <a:pt x="1675" y="512"/>
                                </a:lnTo>
                                <a:lnTo>
                                  <a:pt x="1712" y="514"/>
                                </a:lnTo>
                                <a:lnTo>
                                  <a:pt x="1750" y="516"/>
                                </a:lnTo>
                                <a:lnTo>
                                  <a:pt x="1792" y="517"/>
                                </a:lnTo>
                                <a:lnTo>
                                  <a:pt x="1836" y="519"/>
                                </a:lnTo>
                                <a:lnTo>
                                  <a:pt x="1881" y="521"/>
                                </a:lnTo>
                                <a:lnTo>
                                  <a:pt x="1929" y="523"/>
                                </a:lnTo>
                                <a:lnTo>
                                  <a:pt x="1977" y="525"/>
                                </a:lnTo>
                                <a:lnTo>
                                  <a:pt x="2025" y="527"/>
                                </a:lnTo>
                                <a:lnTo>
                                  <a:pt x="2074" y="529"/>
                                </a:lnTo>
                                <a:lnTo>
                                  <a:pt x="2122" y="531"/>
                                </a:lnTo>
                                <a:lnTo>
                                  <a:pt x="2168" y="532"/>
                                </a:lnTo>
                                <a:lnTo>
                                  <a:pt x="2213" y="534"/>
                                </a:lnTo>
                                <a:lnTo>
                                  <a:pt x="2255" y="535"/>
                                </a:lnTo>
                                <a:lnTo>
                                  <a:pt x="2294" y="537"/>
                                </a:lnTo>
                                <a:lnTo>
                                  <a:pt x="2330" y="538"/>
                                </a:lnTo>
                                <a:lnTo>
                                  <a:pt x="2362" y="539"/>
                                </a:lnTo>
                                <a:lnTo>
                                  <a:pt x="2389" y="540"/>
                                </a:lnTo>
                                <a:lnTo>
                                  <a:pt x="2411" y="541"/>
                                </a:lnTo>
                                <a:lnTo>
                                  <a:pt x="2428" y="542"/>
                                </a:lnTo>
                                <a:lnTo>
                                  <a:pt x="2438" y="542"/>
                                </a:lnTo>
                                <a:lnTo>
                                  <a:pt x="2441" y="5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610280"/>
                            <a:ext cx="1552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50">
                                <a:moveTo>
                                  <a:pt x="0" y="0"/>
                                </a:moveTo>
                                <a:lnTo>
                                  <a:pt x="28" y="20"/>
                                </a:lnTo>
                                <a:lnTo>
                                  <a:pt x="59" y="40"/>
                                </a:lnTo>
                                <a:lnTo>
                                  <a:pt x="92" y="59"/>
                                </a:lnTo>
                                <a:lnTo>
                                  <a:pt x="127" y="79"/>
                                </a:lnTo>
                                <a:lnTo>
                                  <a:pt x="165" y="98"/>
                                </a:lnTo>
                                <a:lnTo>
                                  <a:pt x="205" y="116"/>
                                </a:lnTo>
                                <a:lnTo>
                                  <a:pt x="247" y="134"/>
                                </a:lnTo>
                                <a:lnTo>
                                  <a:pt x="292" y="151"/>
                                </a:lnTo>
                                <a:lnTo>
                                  <a:pt x="339" y="168"/>
                                </a:lnTo>
                                <a:lnTo>
                                  <a:pt x="387" y="184"/>
                                </a:lnTo>
                                <a:lnTo>
                                  <a:pt x="438" y="199"/>
                                </a:lnTo>
                                <a:lnTo>
                                  <a:pt x="491" y="213"/>
                                </a:lnTo>
                                <a:lnTo>
                                  <a:pt x="546" y="226"/>
                                </a:lnTo>
                                <a:lnTo>
                                  <a:pt x="603" y="239"/>
                                </a:lnTo>
                                <a:lnTo>
                                  <a:pt x="662" y="250"/>
                                </a:lnTo>
                                <a:lnTo>
                                  <a:pt x="722" y="260"/>
                                </a:lnTo>
                                <a:lnTo>
                                  <a:pt x="785" y="269"/>
                                </a:lnTo>
                                <a:lnTo>
                                  <a:pt x="849" y="276"/>
                                </a:lnTo>
                                <a:lnTo>
                                  <a:pt x="915" y="283"/>
                                </a:lnTo>
                                <a:lnTo>
                                  <a:pt x="983" y="288"/>
                                </a:lnTo>
                                <a:lnTo>
                                  <a:pt x="1012" y="289"/>
                                </a:lnTo>
                                <a:lnTo>
                                  <a:pt x="1051" y="292"/>
                                </a:lnTo>
                                <a:lnTo>
                                  <a:pt x="1099" y="294"/>
                                </a:lnTo>
                                <a:lnTo>
                                  <a:pt x="1155" y="297"/>
                                </a:lnTo>
                                <a:lnTo>
                                  <a:pt x="1216" y="300"/>
                                </a:lnTo>
                                <a:lnTo>
                                  <a:pt x="1284" y="303"/>
                                </a:lnTo>
                                <a:lnTo>
                                  <a:pt x="1355" y="307"/>
                                </a:lnTo>
                                <a:lnTo>
                                  <a:pt x="1429" y="310"/>
                                </a:lnTo>
                                <a:lnTo>
                                  <a:pt x="1505" y="314"/>
                                </a:lnTo>
                                <a:lnTo>
                                  <a:pt x="1582" y="318"/>
                                </a:lnTo>
                                <a:lnTo>
                                  <a:pt x="1659" y="321"/>
                                </a:lnTo>
                                <a:lnTo>
                                  <a:pt x="1733" y="325"/>
                                </a:lnTo>
                                <a:lnTo>
                                  <a:pt x="1805" y="328"/>
                                </a:lnTo>
                                <a:lnTo>
                                  <a:pt x="1873" y="331"/>
                                </a:lnTo>
                                <a:lnTo>
                                  <a:pt x="1935" y="334"/>
                                </a:lnTo>
                                <a:lnTo>
                                  <a:pt x="1992" y="337"/>
                                </a:lnTo>
                                <a:lnTo>
                                  <a:pt x="2040" y="340"/>
                                </a:lnTo>
                                <a:lnTo>
                                  <a:pt x="2081" y="342"/>
                                </a:lnTo>
                                <a:lnTo>
                                  <a:pt x="2111" y="343"/>
                                </a:lnTo>
                                <a:lnTo>
                                  <a:pt x="2131" y="344"/>
                                </a:lnTo>
                                <a:lnTo>
                                  <a:pt x="2150" y="345"/>
                                </a:lnTo>
                                <a:lnTo>
                                  <a:pt x="2172" y="346"/>
                                </a:lnTo>
                                <a:lnTo>
                                  <a:pt x="2196" y="347"/>
                                </a:lnTo>
                                <a:lnTo>
                                  <a:pt x="2221" y="348"/>
                                </a:lnTo>
                                <a:lnTo>
                                  <a:pt x="2247" y="348"/>
                                </a:lnTo>
                                <a:lnTo>
                                  <a:pt x="2274" y="349"/>
                                </a:lnTo>
                                <a:lnTo>
                                  <a:pt x="2301" y="349"/>
                                </a:lnTo>
                                <a:lnTo>
                                  <a:pt x="2326" y="349"/>
                                </a:lnTo>
                                <a:lnTo>
                                  <a:pt x="2351" y="350"/>
                                </a:lnTo>
                                <a:lnTo>
                                  <a:pt x="2373" y="350"/>
                                </a:lnTo>
                                <a:lnTo>
                                  <a:pt x="2393" y="350"/>
                                </a:lnTo>
                                <a:lnTo>
                                  <a:pt x="2410" y="350"/>
                                </a:lnTo>
                                <a:lnTo>
                                  <a:pt x="2423" y="350"/>
                                </a:lnTo>
                                <a:lnTo>
                                  <a:pt x="2431" y="350"/>
                                </a:lnTo>
                                <a:lnTo>
                                  <a:pt x="2436" y="3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39880"/>
                            <a:ext cx="1543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186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55" y="19"/>
                                </a:lnTo>
                                <a:lnTo>
                                  <a:pt x="92" y="29"/>
                                </a:lnTo>
                                <a:lnTo>
                                  <a:pt x="134" y="39"/>
                                </a:lnTo>
                                <a:lnTo>
                                  <a:pt x="181" y="49"/>
                                </a:lnTo>
                                <a:lnTo>
                                  <a:pt x="232" y="59"/>
                                </a:lnTo>
                                <a:lnTo>
                                  <a:pt x="286" y="69"/>
                                </a:lnTo>
                                <a:lnTo>
                                  <a:pt x="343" y="79"/>
                                </a:lnTo>
                                <a:lnTo>
                                  <a:pt x="402" y="88"/>
                                </a:lnTo>
                                <a:lnTo>
                                  <a:pt x="463" y="98"/>
                                </a:lnTo>
                                <a:lnTo>
                                  <a:pt x="525" y="107"/>
                                </a:lnTo>
                                <a:lnTo>
                                  <a:pt x="587" y="115"/>
                                </a:lnTo>
                                <a:lnTo>
                                  <a:pt x="649" y="123"/>
                                </a:lnTo>
                                <a:lnTo>
                                  <a:pt x="711" y="130"/>
                                </a:lnTo>
                                <a:lnTo>
                                  <a:pt x="771" y="137"/>
                                </a:lnTo>
                                <a:lnTo>
                                  <a:pt x="828" y="143"/>
                                </a:lnTo>
                                <a:lnTo>
                                  <a:pt x="884" y="148"/>
                                </a:lnTo>
                                <a:lnTo>
                                  <a:pt x="936" y="152"/>
                                </a:lnTo>
                                <a:lnTo>
                                  <a:pt x="984" y="156"/>
                                </a:lnTo>
                                <a:lnTo>
                                  <a:pt x="1028" y="158"/>
                                </a:lnTo>
                                <a:lnTo>
                                  <a:pt x="1076" y="159"/>
                                </a:lnTo>
                                <a:lnTo>
                                  <a:pt x="1135" y="161"/>
                                </a:lnTo>
                                <a:lnTo>
                                  <a:pt x="1203" y="163"/>
                                </a:lnTo>
                                <a:lnTo>
                                  <a:pt x="1280" y="165"/>
                                </a:lnTo>
                                <a:lnTo>
                                  <a:pt x="1363" y="167"/>
                                </a:lnTo>
                                <a:lnTo>
                                  <a:pt x="1451" y="169"/>
                                </a:lnTo>
                                <a:lnTo>
                                  <a:pt x="1544" y="171"/>
                                </a:lnTo>
                                <a:lnTo>
                                  <a:pt x="1639" y="173"/>
                                </a:lnTo>
                                <a:lnTo>
                                  <a:pt x="1734" y="174"/>
                                </a:lnTo>
                                <a:lnTo>
                                  <a:pt x="1829" y="176"/>
                                </a:lnTo>
                                <a:lnTo>
                                  <a:pt x="1922" y="178"/>
                                </a:lnTo>
                                <a:lnTo>
                                  <a:pt x="2011" y="179"/>
                                </a:lnTo>
                                <a:lnTo>
                                  <a:pt x="2096" y="181"/>
                                </a:lnTo>
                                <a:lnTo>
                                  <a:pt x="2173" y="182"/>
                                </a:lnTo>
                                <a:lnTo>
                                  <a:pt x="2243" y="183"/>
                                </a:lnTo>
                                <a:lnTo>
                                  <a:pt x="2304" y="184"/>
                                </a:lnTo>
                                <a:lnTo>
                                  <a:pt x="2353" y="185"/>
                                </a:lnTo>
                                <a:lnTo>
                                  <a:pt x="2391" y="186"/>
                                </a:lnTo>
                                <a:lnTo>
                                  <a:pt x="2414" y="186"/>
                                </a:lnTo>
                                <a:lnTo>
                                  <a:pt x="2422" y="18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6184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3440"/>
                            <a:ext cx="14166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60">
                                <a:moveTo>
                                  <a:pt x="2223" y="659"/>
                                </a:moveTo>
                                <a:lnTo>
                                  <a:pt x="222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59"/>
                                </a:lnTo>
                                <a:lnTo>
                                  <a:pt x="2223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4380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4380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13840"/>
                            <a:ext cx="177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78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3680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781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781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81960"/>
                            <a:ext cx="267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42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52000"/>
                            <a:ext cx="362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19">
                                <a:moveTo>
                                  <a:pt x="569" y="218"/>
                                </a:moveTo>
                                <a:lnTo>
                                  <a:pt x="569" y="0"/>
                                </a:lnTo>
                                <a:lnTo>
                                  <a:pt x="0" y="18"/>
                                </a:lnTo>
                                <a:lnTo>
                                  <a:pt x="101" y="218"/>
                                </a:lnTo>
                                <a:lnTo>
                                  <a:pt x="56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5240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5240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40640"/>
                            <a:ext cx="4064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526">
                                <a:moveTo>
                                  <a:pt x="638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2260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2260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73040"/>
                            <a:ext cx="464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586">
                                <a:moveTo>
                                  <a:pt x="729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781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7812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39640"/>
                            <a:ext cx="4262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72">
                                <a:moveTo>
                                  <a:pt x="669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28088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41480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3264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833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5833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1396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833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58336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0" y="0"/>
                                </a:moveTo>
                                <a:lnTo>
                                  <a:pt x="0" y="13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57192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8430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583360"/>
                            <a:ext cx="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0" y="0"/>
                                </a:moveTo>
                                <a:lnTo>
                                  <a:pt x="0" y="13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57192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84300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8336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5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6291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5833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58336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15468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6">
                                <a:moveTo>
                                  <a:pt x="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58336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171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6950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4729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504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02832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80656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8444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77960"/>
                            <a:ext cx="1555200" cy="1553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2524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2524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145320"/>
                            <a:ext cx="11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2">
                                <a:moveTo>
                                  <a:pt x="189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061800"/>
                            <a:ext cx="286920" cy="92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609280"/>
                            <a:ext cx="14166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60">
                                <a:moveTo>
                                  <a:pt x="2223" y="659"/>
                                </a:moveTo>
                                <a:lnTo>
                                  <a:pt x="222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59"/>
                                </a:lnTo>
                                <a:lnTo>
                                  <a:pt x="2223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40668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40668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76000"/>
                            <a:ext cx="177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78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218040"/>
                            <a:ext cx="231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81">
                                <a:moveTo>
                                  <a:pt x="362" y="180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36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6075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60756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453120"/>
                            <a:ext cx="228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8">
                                <a:moveTo>
                                  <a:pt x="358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322440"/>
                            <a:ext cx="304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21">
                                <a:moveTo>
                                  <a:pt x="468" y="221"/>
                                </a:moveTo>
                                <a:lnTo>
                                  <a:pt x="468" y="221"/>
                                </a:lnTo>
                                <a:lnTo>
                                  <a:pt x="478" y="0"/>
                                </a:lnTo>
                                <a:lnTo>
                                  <a:pt x="0" y="18"/>
                                </a:lnTo>
                                <a:lnTo>
                                  <a:pt x="83" y="221"/>
                                </a:lnTo>
                                <a:lnTo>
                                  <a:pt x="46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0376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0376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622680"/>
                            <a:ext cx="233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05">
                                <a:moveTo>
                                  <a:pt x="367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9466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94668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6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596760"/>
                            <a:ext cx="464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586">
                                <a:moveTo>
                                  <a:pt x="729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0464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4" y="47"/>
                                </a:lnTo>
                                <a:lnTo>
                                  <a:pt x="5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0464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0" y="85"/>
                                </a:moveTo>
                                <a:lnTo>
                                  <a:pt x="54" y="0"/>
                                </a:lnTo>
                                <a:lnTo>
                                  <a:pt x="94" y="4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705120"/>
                            <a:ext cx="4262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572">
                                <a:moveTo>
                                  <a:pt x="669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8984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704040"/>
                            <a:ext cx="374040" cy="138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464640"/>
                            <a:ext cx="374040" cy="106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653560"/>
                            <a:ext cx="1522800" cy="14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324">
                                <a:moveTo>
                                  <a:pt x="0" y="0"/>
                                </a:moveTo>
                                <a:lnTo>
                                  <a:pt x="23" y="69"/>
                                </a:lnTo>
                                <a:lnTo>
                                  <a:pt x="49" y="145"/>
                                </a:lnTo>
                                <a:lnTo>
                                  <a:pt x="77" y="226"/>
                                </a:lnTo>
                                <a:lnTo>
                                  <a:pt x="109" y="311"/>
                                </a:lnTo>
                                <a:lnTo>
                                  <a:pt x="143" y="401"/>
                                </a:lnTo>
                                <a:lnTo>
                                  <a:pt x="181" y="494"/>
                                </a:lnTo>
                                <a:lnTo>
                                  <a:pt x="221" y="589"/>
                                </a:lnTo>
                                <a:lnTo>
                                  <a:pt x="265" y="687"/>
                                </a:lnTo>
                                <a:lnTo>
                                  <a:pt x="313" y="785"/>
                                </a:lnTo>
                                <a:lnTo>
                                  <a:pt x="364" y="884"/>
                                </a:lnTo>
                                <a:lnTo>
                                  <a:pt x="420" y="982"/>
                                </a:lnTo>
                                <a:lnTo>
                                  <a:pt x="479" y="1080"/>
                                </a:lnTo>
                                <a:lnTo>
                                  <a:pt x="542" y="1175"/>
                                </a:lnTo>
                                <a:lnTo>
                                  <a:pt x="609" y="1268"/>
                                </a:lnTo>
                                <a:lnTo>
                                  <a:pt x="681" y="1358"/>
                                </a:lnTo>
                                <a:lnTo>
                                  <a:pt x="757" y="1444"/>
                                </a:lnTo>
                                <a:lnTo>
                                  <a:pt x="838" y="1526"/>
                                </a:lnTo>
                                <a:lnTo>
                                  <a:pt x="924" y="1602"/>
                                </a:lnTo>
                                <a:lnTo>
                                  <a:pt x="1014" y="1672"/>
                                </a:lnTo>
                                <a:lnTo>
                                  <a:pt x="1110" y="1735"/>
                                </a:lnTo>
                                <a:lnTo>
                                  <a:pt x="1205" y="1792"/>
                                </a:lnTo>
                                <a:lnTo>
                                  <a:pt x="1294" y="1844"/>
                                </a:lnTo>
                                <a:lnTo>
                                  <a:pt x="1377" y="1891"/>
                                </a:lnTo>
                                <a:lnTo>
                                  <a:pt x="1455" y="1933"/>
                                </a:lnTo>
                                <a:lnTo>
                                  <a:pt x="1527" y="1972"/>
                                </a:lnTo>
                                <a:lnTo>
                                  <a:pt x="1594" y="2006"/>
                                </a:lnTo>
                                <a:lnTo>
                                  <a:pt x="1656" y="2036"/>
                                </a:lnTo>
                                <a:lnTo>
                                  <a:pt x="1714" y="2064"/>
                                </a:lnTo>
                                <a:lnTo>
                                  <a:pt x="1768" y="2088"/>
                                </a:lnTo>
                                <a:lnTo>
                                  <a:pt x="1818" y="2109"/>
                                </a:lnTo>
                                <a:lnTo>
                                  <a:pt x="1864" y="2128"/>
                                </a:lnTo>
                                <a:lnTo>
                                  <a:pt x="1907" y="2145"/>
                                </a:lnTo>
                                <a:lnTo>
                                  <a:pt x="1947" y="2160"/>
                                </a:lnTo>
                                <a:lnTo>
                                  <a:pt x="1984" y="2173"/>
                                </a:lnTo>
                                <a:lnTo>
                                  <a:pt x="2018" y="2185"/>
                                </a:lnTo>
                                <a:lnTo>
                                  <a:pt x="2050" y="2196"/>
                                </a:lnTo>
                                <a:lnTo>
                                  <a:pt x="2080" y="2206"/>
                                </a:lnTo>
                                <a:lnTo>
                                  <a:pt x="2109" y="2216"/>
                                </a:lnTo>
                                <a:lnTo>
                                  <a:pt x="2136" y="2225"/>
                                </a:lnTo>
                                <a:lnTo>
                                  <a:pt x="2161" y="2235"/>
                                </a:lnTo>
                                <a:lnTo>
                                  <a:pt x="2201" y="2250"/>
                                </a:lnTo>
                                <a:lnTo>
                                  <a:pt x="2236" y="2264"/>
                                </a:lnTo>
                                <a:lnTo>
                                  <a:pt x="2267" y="2276"/>
                                </a:lnTo>
                                <a:lnTo>
                                  <a:pt x="2294" y="2287"/>
                                </a:lnTo>
                                <a:lnTo>
                                  <a:pt x="2317" y="2296"/>
                                </a:lnTo>
                                <a:lnTo>
                                  <a:pt x="2337" y="2303"/>
                                </a:lnTo>
                                <a:lnTo>
                                  <a:pt x="2353" y="2309"/>
                                </a:lnTo>
                                <a:lnTo>
                                  <a:pt x="2366" y="2314"/>
                                </a:lnTo>
                                <a:lnTo>
                                  <a:pt x="2376" y="2318"/>
                                </a:lnTo>
                                <a:lnTo>
                                  <a:pt x="2383" y="2321"/>
                                </a:lnTo>
                                <a:lnTo>
                                  <a:pt x="2388" y="2323"/>
                                </a:lnTo>
                                <a:lnTo>
                                  <a:pt x="2389" y="23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892600"/>
                            <a:ext cx="14472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940">
                                <a:moveTo>
                                  <a:pt x="0" y="0"/>
                                </a:moveTo>
                                <a:lnTo>
                                  <a:pt x="25" y="68"/>
                                </a:lnTo>
                                <a:lnTo>
                                  <a:pt x="52" y="140"/>
                                </a:lnTo>
                                <a:lnTo>
                                  <a:pt x="80" y="214"/>
                                </a:lnTo>
                                <a:lnTo>
                                  <a:pt x="110" y="289"/>
                                </a:lnTo>
                                <a:lnTo>
                                  <a:pt x="141" y="367"/>
                                </a:lnTo>
                                <a:lnTo>
                                  <a:pt x="174" y="445"/>
                                </a:lnTo>
                                <a:lnTo>
                                  <a:pt x="210" y="524"/>
                                </a:lnTo>
                                <a:lnTo>
                                  <a:pt x="248" y="603"/>
                                </a:lnTo>
                                <a:lnTo>
                                  <a:pt x="289" y="682"/>
                                </a:lnTo>
                                <a:lnTo>
                                  <a:pt x="333" y="761"/>
                                </a:lnTo>
                                <a:lnTo>
                                  <a:pt x="381" y="839"/>
                                </a:lnTo>
                                <a:lnTo>
                                  <a:pt x="432" y="915"/>
                                </a:lnTo>
                                <a:lnTo>
                                  <a:pt x="487" y="989"/>
                                </a:lnTo>
                                <a:lnTo>
                                  <a:pt x="546" y="1062"/>
                                </a:lnTo>
                                <a:lnTo>
                                  <a:pt x="609" y="1131"/>
                                </a:lnTo>
                                <a:lnTo>
                                  <a:pt x="677" y="1198"/>
                                </a:lnTo>
                                <a:lnTo>
                                  <a:pt x="750" y="1261"/>
                                </a:lnTo>
                                <a:lnTo>
                                  <a:pt x="827" y="1320"/>
                                </a:lnTo>
                                <a:lnTo>
                                  <a:pt x="911" y="1376"/>
                                </a:lnTo>
                                <a:lnTo>
                                  <a:pt x="1000" y="1426"/>
                                </a:lnTo>
                                <a:lnTo>
                                  <a:pt x="1090" y="1473"/>
                                </a:lnTo>
                                <a:lnTo>
                                  <a:pt x="1170" y="1515"/>
                                </a:lnTo>
                                <a:lnTo>
                                  <a:pt x="1242" y="1552"/>
                                </a:lnTo>
                                <a:lnTo>
                                  <a:pt x="1306" y="1584"/>
                                </a:lnTo>
                                <a:lnTo>
                                  <a:pt x="1363" y="1613"/>
                                </a:lnTo>
                                <a:lnTo>
                                  <a:pt x="1414" y="1637"/>
                                </a:lnTo>
                                <a:lnTo>
                                  <a:pt x="1459" y="1659"/>
                                </a:lnTo>
                                <a:lnTo>
                                  <a:pt x="1499" y="1677"/>
                                </a:lnTo>
                                <a:lnTo>
                                  <a:pt x="1535" y="1693"/>
                                </a:lnTo>
                                <a:lnTo>
                                  <a:pt x="1567" y="1707"/>
                                </a:lnTo>
                                <a:lnTo>
                                  <a:pt x="1596" y="1719"/>
                                </a:lnTo>
                                <a:lnTo>
                                  <a:pt x="1623" y="1729"/>
                                </a:lnTo>
                                <a:lnTo>
                                  <a:pt x="1649" y="1739"/>
                                </a:lnTo>
                                <a:lnTo>
                                  <a:pt x="1674" y="1748"/>
                                </a:lnTo>
                                <a:lnTo>
                                  <a:pt x="1700" y="1756"/>
                                </a:lnTo>
                                <a:lnTo>
                                  <a:pt x="1726" y="1764"/>
                                </a:lnTo>
                                <a:lnTo>
                                  <a:pt x="1753" y="1773"/>
                                </a:lnTo>
                                <a:lnTo>
                                  <a:pt x="1783" y="1783"/>
                                </a:lnTo>
                                <a:lnTo>
                                  <a:pt x="1816" y="1794"/>
                                </a:lnTo>
                                <a:lnTo>
                                  <a:pt x="1853" y="1806"/>
                                </a:lnTo>
                                <a:lnTo>
                                  <a:pt x="1897" y="1821"/>
                                </a:lnTo>
                                <a:lnTo>
                                  <a:pt x="1936" y="1834"/>
                                </a:lnTo>
                                <a:lnTo>
                                  <a:pt x="1969" y="1846"/>
                                </a:lnTo>
                                <a:lnTo>
                                  <a:pt x="1998" y="1856"/>
                                </a:lnTo>
                                <a:lnTo>
                                  <a:pt x="2022" y="1864"/>
                                </a:lnTo>
                                <a:lnTo>
                                  <a:pt x="2043" y="1871"/>
                                </a:lnTo>
                                <a:lnTo>
                                  <a:pt x="2061" y="1876"/>
                                </a:lnTo>
                                <a:lnTo>
                                  <a:pt x="2076" y="1881"/>
                                </a:lnTo>
                                <a:lnTo>
                                  <a:pt x="2089" y="1886"/>
                                </a:lnTo>
                                <a:lnTo>
                                  <a:pt x="2101" y="1889"/>
                                </a:lnTo>
                                <a:lnTo>
                                  <a:pt x="2112" y="1893"/>
                                </a:lnTo>
                                <a:lnTo>
                                  <a:pt x="2123" y="1896"/>
                                </a:lnTo>
                                <a:lnTo>
                                  <a:pt x="2135" y="1899"/>
                                </a:lnTo>
                                <a:lnTo>
                                  <a:pt x="2147" y="1903"/>
                                </a:lnTo>
                                <a:lnTo>
                                  <a:pt x="2161" y="1907"/>
                                </a:lnTo>
                                <a:lnTo>
                                  <a:pt x="2176" y="1911"/>
                                </a:lnTo>
                                <a:lnTo>
                                  <a:pt x="2195" y="1916"/>
                                </a:lnTo>
                                <a:lnTo>
                                  <a:pt x="2216" y="1923"/>
                                </a:lnTo>
                                <a:lnTo>
                                  <a:pt x="2242" y="1930"/>
                                </a:lnTo>
                                <a:lnTo>
                                  <a:pt x="2271" y="19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93840"/>
                            <a:ext cx="13791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626">
                                <a:moveTo>
                                  <a:pt x="0" y="0"/>
                                </a:moveTo>
                                <a:lnTo>
                                  <a:pt x="29" y="84"/>
                                </a:lnTo>
                                <a:lnTo>
                                  <a:pt x="62" y="168"/>
                                </a:lnTo>
                                <a:lnTo>
                                  <a:pt x="97" y="250"/>
                                </a:lnTo>
                                <a:lnTo>
                                  <a:pt x="134" y="331"/>
                                </a:lnTo>
                                <a:lnTo>
                                  <a:pt x="174" y="410"/>
                                </a:lnTo>
                                <a:lnTo>
                                  <a:pt x="216" y="488"/>
                                </a:lnTo>
                                <a:lnTo>
                                  <a:pt x="261" y="563"/>
                                </a:lnTo>
                                <a:lnTo>
                                  <a:pt x="309" y="636"/>
                                </a:lnTo>
                                <a:lnTo>
                                  <a:pt x="359" y="707"/>
                                </a:lnTo>
                                <a:lnTo>
                                  <a:pt x="411" y="776"/>
                                </a:lnTo>
                                <a:lnTo>
                                  <a:pt x="466" y="841"/>
                                </a:lnTo>
                                <a:lnTo>
                                  <a:pt x="524" y="904"/>
                                </a:lnTo>
                                <a:lnTo>
                                  <a:pt x="584" y="963"/>
                                </a:lnTo>
                                <a:lnTo>
                                  <a:pt x="647" y="1019"/>
                                </a:lnTo>
                                <a:lnTo>
                                  <a:pt x="713" y="1071"/>
                                </a:lnTo>
                                <a:lnTo>
                                  <a:pt x="781" y="1120"/>
                                </a:lnTo>
                                <a:lnTo>
                                  <a:pt x="852" y="1164"/>
                                </a:lnTo>
                                <a:lnTo>
                                  <a:pt x="925" y="1205"/>
                                </a:lnTo>
                                <a:lnTo>
                                  <a:pt x="1002" y="1240"/>
                                </a:lnTo>
                                <a:lnTo>
                                  <a:pt x="1080" y="1272"/>
                                </a:lnTo>
                                <a:lnTo>
                                  <a:pt x="1172" y="1305"/>
                                </a:lnTo>
                                <a:lnTo>
                                  <a:pt x="1258" y="1335"/>
                                </a:lnTo>
                                <a:lnTo>
                                  <a:pt x="1338" y="1364"/>
                                </a:lnTo>
                                <a:lnTo>
                                  <a:pt x="1412" y="1390"/>
                                </a:lnTo>
                                <a:lnTo>
                                  <a:pt x="1481" y="1414"/>
                                </a:lnTo>
                                <a:lnTo>
                                  <a:pt x="1545" y="1437"/>
                                </a:lnTo>
                                <a:lnTo>
                                  <a:pt x="1603" y="1457"/>
                                </a:lnTo>
                                <a:lnTo>
                                  <a:pt x="1658" y="1476"/>
                                </a:lnTo>
                                <a:lnTo>
                                  <a:pt x="1708" y="1493"/>
                                </a:lnTo>
                                <a:lnTo>
                                  <a:pt x="1754" y="1508"/>
                                </a:lnTo>
                                <a:lnTo>
                                  <a:pt x="1796" y="1522"/>
                                </a:lnTo>
                                <a:lnTo>
                                  <a:pt x="1834" y="1535"/>
                                </a:lnTo>
                                <a:lnTo>
                                  <a:pt x="1870" y="1546"/>
                                </a:lnTo>
                                <a:lnTo>
                                  <a:pt x="1902" y="1556"/>
                                </a:lnTo>
                                <a:lnTo>
                                  <a:pt x="1931" y="1565"/>
                                </a:lnTo>
                                <a:lnTo>
                                  <a:pt x="1958" y="1572"/>
                                </a:lnTo>
                                <a:lnTo>
                                  <a:pt x="1982" y="1579"/>
                                </a:lnTo>
                                <a:lnTo>
                                  <a:pt x="2004" y="1585"/>
                                </a:lnTo>
                                <a:lnTo>
                                  <a:pt x="2025" y="1591"/>
                                </a:lnTo>
                                <a:lnTo>
                                  <a:pt x="2044" y="1595"/>
                                </a:lnTo>
                                <a:lnTo>
                                  <a:pt x="2085" y="1605"/>
                                </a:lnTo>
                                <a:lnTo>
                                  <a:pt x="2116" y="1613"/>
                                </a:lnTo>
                                <a:lnTo>
                                  <a:pt x="2138" y="1618"/>
                                </a:lnTo>
                                <a:lnTo>
                                  <a:pt x="2153" y="1622"/>
                                </a:lnTo>
                                <a:lnTo>
                                  <a:pt x="2161" y="1624"/>
                                </a:lnTo>
                                <a:lnTo>
                                  <a:pt x="2165" y="1625"/>
                                </a:lnTo>
                                <a:lnTo>
                                  <a:pt x="2165" y="1625"/>
                                </a:lnTo>
                                <a:lnTo>
                                  <a:pt x="2164" y="1625"/>
                                </a:lnTo>
                                <a:lnTo>
                                  <a:pt x="2162" y="1625"/>
                                </a:lnTo>
                                <a:lnTo>
                                  <a:pt x="2161" y="16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75000"/>
                            <a:ext cx="12992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1179">
                                <a:moveTo>
                                  <a:pt x="0" y="0"/>
                                </a:moveTo>
                                <a:lnTo>
                                  <a:pt x="40" y="61"/>
                                </a:lnTo>
                                <a:lnTo>
                                  <a:pt x="80" y="121"/>
                                </a:lnTo>
                                <a:lnTo>
                                  <a:pt x="121" y="181"/>
                                </a:lnTo>
                                <a:lnTo>
                                  <a:pt x="162" y="239"/>
                                </a:lnTo>
                                <a:lnTo>
                                  <a:pt x="204" y="297"/>
                                </a:lnTo>
                                <a:lnTo>
                                  <a:pt x="247" y="353"/>
                                </a:lnTo>
                                <a:lnTo>
                                  <a:pt x="293" y="408"/>
                                </a:lnTo>
                                <a:lnTo>
                                  <a:pt x="340" y="461"/>
                                </a:lnTo>
                                <a:lnTo>
                                  <a:pt x="390" y="513"/>
                                </a:lnTo>
                                <a:lnTo>
                                  <a:pt x="443" y="563"/>
                                </a:lnTo>
                                <a:lnTo>
                                  <a:pt x="499" y="611"/>
                                </a:lnTo>
                                <a:lnTo>
                                  <a:pt x="559" y="658"/>
                                </a:lnTo>
                                <a:lnTo>
                                  <a:pt x="623" y="703"/>
                                </a:lnTo>
                                <a:lnTo>
                                  <a:pt x="692" y="746"/>
                                </a:lnTo>
                                <a:lnTo>
                                  <a:pt x="766" y="786"/>
                                </a:lnTo>
                                <a:lnTo>
                                  <a:pt x="845" y="825"/>
                                </a:lnTo>
                                <a:lnTo>
                                  <a:pt x="930" y="861"/>
                                </a:lnTo>
                                <a:lnTo>
                                  <a:pt x="1021" y="895"/>
                                </a:lnTo>
                                <a:lnTo>
                                  <a:pt x="1118" y="927"/>
                                </a:lnTo>
                                <a:lnTo>
                                  <a:pt x="1223" y="955"/>
                                </a:lnTo>
                                <a:lnTo>
                                  <a:pt x="1326" y="982"/>
                                </a:lnTo>
                                <a:lnTo>
                                  <a:pt x="1421" y="1006"/>
                                </a:lnTo>
                                <a:lnTo>
                                  <a:pt x="1506" y="1029"/>
                                </a:lnTo>
                                <a:lnTo>
                                  <a:pt x="1584" y="1049"/>
                                </a:lnTo>
                                <a:lnTo>
                                  <a:pt x="1654" y="1068"/>
                                </a:lnTo>
                                <a:lnTo>
                                  <a:pt x="1717" y="1085"/>
                                </a:lnTo>
                                <a:lnTo>
                                  <a:pt x="1772" y="1100"/>
                                </a:lnTo>
                                <a:lnTo>
                                  <a:pt x="1821" y="1114"/>
                                </a:lnTo>
                                <a:lnTo>
                                  <a:pt x="1864" y="1126"/>
                                </a:lnTo>
                                <a:lnTo>
                                  <a:pt x="1901" y="1136"/>
                                </a:lnTo>
                                <a:lnTo>
                                  <a:pt x="1932" y="1145"/>
                                </a:lnTo>
                                <a:lnTo>
                                  <a:pt x="1959" y="1153"/>
                                </a:lnTo>
                                <a:lnTo>
                                  <a:pt x="1981" y="1160"/>
                                </a:lnTo>
                                <a:lnTo>
                                  <a:pt x="1999" y="1166"/>
                                </a:lnTo>
                                <a:lnTo>
                                  <a:pt x="2013" y="1170"/>
                                </a:lnTo>
                                <a:lnTo>
                                  <a:pt x="2023" y="1174"/>
                                </a:lnTo>
                                <a:lnTo>
                                  <a:pt x="2031" y="1176"/>
                                </a:lnTo>
                                <a:lnTo>
                                  <a:pt x="2035" y="1178"/>
                                </a:lnTo>
                                <a:lnTo>
                                  <a:pt x="2038" y="1179"/>
                                </a:lnTo>
                                <a:lnTo>
                                  <a:pt x="2039" y="1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22680"/>
                            <a:ext cx="12445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787">
                                <a:moveTo>
                                  <a:pt x="0" y="0"/>
                                </a:moveTo>
                                <a:lnTo>
                                  <a:pt x="35" y="46"/>
                                </a:lnTo>
                                <a:lnTo>
                                  <a:pt x="70" y="91"/>
                                </a:lnTo>
                                <a:lnTo>
                                  <a:pt x="105" y="135"/>
                                </a:lnTo>
                                <a:lnTo>
                                  <a:pt x="141" y="177"/>
                                </a:lnTo>
                                <a:lnTo>
                                  <a:pt x="178" y="218"/>
                                </a:lnTo>
                                <a:lnTo>
                                  <a:pt x="216" y="257"/>
                                </a:lnTo>
                                <a:lnTo>
                                  <a:pt x="257" y="295"/>
                                </a:lnTo>
                                <a:lnTo>
                                  <a:pt x="299" y="331"/>
                                </a:lnTo>
                                <a:lnTo>
                                  <a:pt x="344" y="366"/>
                                </a:lnTo>
                                <a:lnTo>
                                  <a:pt x="393" y="399"/>
                                </a:lnTo>
                                <a:lnTo>
                                  <a:pt x="444" y="432"/>
                                </a:lnTo>
                                <a:lnTo>
                                  <a:pt x="500" y="462"/>
                                </a:lnTo>
                                <a:lnTo>
                                  <a:pt x="559" y="492"/>
                                </a:lnTo>
                                <a:lnTo>
                                  <a:pt x="624" y="520"/>
                                </a:lnTo>
                                <a:lnTo>
                                  <a:pt x="693" y="547"/>
                                </a:lnTo>
                                <a:lnTo>
                                  <a:pt x="768" y="572"/>
                                </a:lnTo>
                                <a:lnTo>
                                  <a:pt x="848" y="596"/>
                                </a:lnTo>
                                <a:lnTo>
                                  <a:pt x="935" y="619"/>
                                </a:lnTo>
                                <a:lnTo>
                                  <a:pt x="1028" y="641"/>
                                </a:lnTo>
                                <a:lnTo>
                                  <a:pt x="1129" y="661"/>
                                </a:lnTo>
                                <a:lnTo>
                                  <a:pt x="1227" y="680"/>
                                </a:lnTo>
                                <a:lnTo>
                                  <a:pt x="1318" y="697"/>
                                </a:lnTo>
                                <a:lnTo>
                                  <a:pt x="1401" y="711"/>
                                </a:lnTo>
                                <a:lnTo>
                                  <a:pt x="1477" y="724"/>
                                </a:lnTo>
                                <a:lnTo>
                                  <a:pt x="1546" y="736"/>
                                </a:lnTo>
                                <a:lnTo>
                                  <a:pt x="1608" y="746"/>
                                </a:lnTo>
                                <a:lnTo>
                                  <a:pt x="1664" y="754"/>
                                </a:lnTo>
                                <a:lnTo>
                                  <a:pt x="1714" y="762"/>
                                </a:lnTo>
                                <a:lnTo>
                                  <a:pt x="1758" y="768"/>
                                </a:lnTo>
                                <a:lnTo>
                                  <a:pt x="1797" y="773"/>
                                </a:lnTo>
                                <a:lnTo>
                                  <a:pt x="1830" y="777"/>
                                </a:lnTo>
                                <a:lnTo>
                                  <a:pt x="1859" y="780"/>
                                </a:lnTo>
                                <a:lnTo>
                                  <a:pt x="1884" y="782"/>
                                </a:lnTo>
                                <a:lnTo>
                                  <a:pt x="1904" y="784"/>
                                </a:lnTo>
                                <a:lnTo>
                                  <a:pt x="1920" y="785"/>
                                </a:lnTo>
                                <a:lnTo>
                                  <a:pt x="1932" y="786"/>
                                </a:lnTo>
                                <a:lnTo>
                                  <a:pt x="1941" y="786"/>
                                </a:lnTo>
                                <a:lnTo>
                                  <a:pt x="1948" y="786"/>
                                </a:lnTo>
                                <a:lnTo>
                                  <a:pt x="1951" y="786"/>
                                </a:lnTo>
                                <a:lnTo>
                                  <a:pt x="1952" y="78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824640"/>
                            <a:ext cx="1522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478">
                                <a:moveTo>
                                  <a:pt x="0" y="0"/>
                                </a:moveTo>
                                <a:lnTo>
                                  <a:pt x="38" y="39"/>
                                </a:lnTo>
                                <a:lnTo>
                                  <a:pt x="77" y="76"/>
                                </a:lnTo>
                                <a:lnTo>
                                  <a:pt x="115" y="111"/>
                                </a:lnTo>
                                <a:lnTo>
                                  <a:pt x="155" y="143"/>
                                </a:lnTo>
                                <a:lnTo>
                                  <a:pt x="194" y="173"/>
                                </a:lnTo>
                                <a:lnTo>
                                  <a:pt x="235" y="201"/>
                                </a:lnTo>
                                <a:lnTo>
                                  <a:pt x="277" y="227"/>
                                </a:lnTo>
                                <a:lnTo>
                                  <a:pt x="320" y="251"/>
                                </a:lnTo>
                                <a:lnTo>
                                  <a:pt x="365" y="274"/>
                                </a:lnTo>
                                <a:lnTo>
                                  <a:pt x="411" y="294"/>
                                </a:lnTo>
                                <a:lnTo>
                                  <a:pt x="460" y="313"/>
                                </a:lnTo>
                                <a:lnTo>
                                  <a:pt x="510" y="330"/>
                                </a:lnTo>
                                <a:lnTo>
                                  <a:pt x="564" y="346"/>
                                </a:lnTo>
                                <a:lnTo>
                                  <a:pt x="619" y="361"/>
                                </a:lnTo>
                                <a:lnTo>
                                  <a:pt x="678" y="374"/>
                                </a:lnTo>
                                <a:lnTo>
                                  <a:pt x="740" y="386"/>
                                </a:lnTo>
                                <a:lnTo>
                                  <a:pt x="805" y="397"/>
                                </a:lnTo>
                                <a:lnTo>
                                  <a:pt x="873" y="406"/>
                                </a:lnTo>
                                <a:lnTo>
                                  <a:pt x="945" y="415"/>
                                </a:lnTo>
                                <a:lnTo>
                                  <a:pt x="1022" y="423"/>
                                </a:lnTo>
                                <a:lnTo>
                                  <a:pt x="1102" y="431"/>
                                </a:lnTo>
                                <a:lnTo>
                                  <a:pt x="1187" y="437"/>
                                </a:lnTo>
                                <a:lnTo>
                                  <a:pt x="1274" y="443"/>
                                </a:lnTo>
                                <a:lnTo>
                                  <a:pt x="1364" y="449"/>
                                </a:lnTo>
                                <a:lnTo>
                                  <a:pt x="1456" y="454"/>
                                </a:lnTo>
                                <a:lnTo>
                                  <a:pt x="1547" y="458"/>
                                </a:lnTo>
                                <a:lnTo>
                                  <a:pt x="1639" y="462"/>
                                </a:lnTo>
                                <a:lnTo>
                                  <a:pt x="1729" y="465"/>
                                </a:lnTo>
                                <a:lnTo>
                                  <a:pt x="1817" y="467"/>
                                </a:lnTo>
                                <a:lnTo>
                                  <a:pt x="1901" y="470"/>
                                </a:lnTo>
                                <a:lnTo>
                                  <a:pt x="1982" y="472"/>
                                </a:lnTo>
                                <a:lnTo>
                                  <a:pt x="2058" y="473"/>
                                </a:lnTo>
                                <a:lnTo>
                                  <a:pt x="2129" y="475"/>
                                </a:lnTo>
                                <a:lnTo>
                                  <a:pt x="2193" y="476"/>
                                </a:lnTo>
                                <a:lnTo>
                                  <a:pt x="2249" y="476"/>
                                </a:lnTo>
                                <a:lnTo>
                                  <a:pt x="2297" y="477"/>
                                </a:lnTo>
                                <a:lnTo>
                                  <a:pt x="2336" y="477"/>
                                </a:lnTo>
                                <a:lnTo>
                                  <a:pt x="2365" y="477"/>
                                </a:lnTo>
                                <a:lnTo>
                                  <a:pt x="2383" y="478"/>
                                </a:lnTo>
                                <a:lnTo>
                                  <a:pt x="2390" y="4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558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5.1pt;width:237.7pt;height:358.95pt" coordorigin="6192,2702" coordsize="4754,7179">
                <v:shape id="shape_0" path="m0,2444l0,0e" stroked="t" o:allowincell="f" style="position:absolute;left:7501;top:3202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9952;top:3202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5653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24e" stroked="t" o:allowincell="f" style="position:absolute;left:9648;top:3202;width:0;height:17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1e" stroked="t" o:allowincell="f" style="position:absolute;left:9648;top:5150;width:0;height:5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7e" stroked="t" o:allowincell="f" style="position:absolute;left:9341;top:3202;width:0;height:1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9341;top:4862;width:0;height: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1e" stroked="t" o:allowincell="f" style="position:absolute;left:9341;top:5150;width:0;height:5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7e" stroked="t" o:allowincell="f" style="position:absolute;left:9034;top:3202;width:0;height:1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2e" stroked="t" o:allowincell="f" style="position:absolute;left:9034;top:4938;width:0;height:7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0e" stroked="t" o:allowincell="f" style="position:absolute;left:8728;top:3202;width:0;height:1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e" stroked="t" o:allowincell="f" style="position:absolute;left:8728;top:4554;width:0;height:1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2e" stroked="t" o:allowincell="f" style="position:absolute;left:8728;top:4938;width:0;height:7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5e" stroked="t" o:allowincell="f" style="position:absolute;left:8420;top:3202;width:0;height:8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e" stroked="t" o:allowincell="f" style="position:absolute;left:8420;top:4278;width:0;height: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4e" stroked="t" o:allowincell="f" style="position:absolute;left:8420;top:4554;width:0;height:109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5e" stroked="t" o:allowincell="f" style="position:absolute;left:8113;top:3202;width:0;height:8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9e" stroked="t" o:allowincell="f" style="position:absolute;left:8113;top:4278;width:0;height:137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806;top:3202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5407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5163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4917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8,0e" stroked="t" o:allowincell="f" style="position:absolute;left:9564;top:4672;width:38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8,0e" stroked="t" o:allowincell="f" style="position:absolute;left:7501;top:4672;width:147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4,0e" stroked="t" o:allowincell="f" style="position:absolute;left:8785;top:4428;width:116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91,0e" stroked="t" o:allowincell="f" style="position:absolute;left:7501;top:4428;width:69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3,0e" stroked="t" o:allowincell="f" style="position:absolute;left:8505;top:4182;width:14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2,0e" stroked="t" o:allowincell="f" style="position:absolute;left:7501;top:4182;width:4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3938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3692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3447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501;top:3204;width:2448;height:244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95,86" path="m0,85l0,85l94,47l54,0l0,85xe" fillcolor="black" stroked="f" o:allowincell="f" style="position:absolute;left:7917;top:4405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7917;top:4405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9,161" path="m189,0l0,161e" stroked="t" o:allowincell="f" style="position:absolute;left:7976;top:4279;width:188;height:1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20,1817" path="m0,0l33,94l63,191l90,289l118,389l146,490l176,590l210,691l250,791l297,889l352,986l417,1080l493,1171l583,1259l687,1343l806,1422l944,1496l1100,1565l1276,1627l1475,1683l1697,1732l1775,1746l1847,1759l1915,1770l1978,1780l2036,1788l2089,1795l2138,1801l2183,1805l2223,1809l2259,1812l2291,1814l2319,1815l2344,1816l2365,1816l2382,1816l2396,1816l2406,1815l2414,1815l2418,1815l2419,1815e" stroked="t" o:allowincell="f" style="position:absolute;left:7513;top:3443;width:2427;height:1820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14,1273" path="m0,0l48,97l94,189l137,275l180,356l222,432l264,502l307,569l351,631l399,689l449,744l503,795l562,843l626,888l697,931l774,972l858,1010l952,1048l1054,1084l1166,1118l1288,1153l1369,1173l1450,1190l1531,1206l1611,1220l1690,1231l1768,1241l1843,1249l1916,1256l1986,1261l2052,1265l2114,1268l2172,1270l2224,1272l2272,1273l2313,1273l2348,1273l2376,1272l2396,1272l2409,1271l2413,1271e" stroked="t" o:allowincell="f" style="position:absolute;left:7514;top:4110;width:2421;height:1275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35,819" path="m0,0l29,40l63,81l99,122l138,165l180,207l226,249l274,291l324,332l377,372l433,412l491,450l552,486l615,521l679,554l746,584l815,612l886,637l959,659l1033,678l1110,694l1189,707l1265,720l1338,731l1408,742l1474,751l1538,759l1598,767l1655,773l1710,779l1761,784l1810,788l1856,792l1900,795l1941,797l1980,800l2016,801l2050,803l2081,804l2111,805l2138,806l2168,807l2193,808l2214,809l2232,810l2248,810l2261,811l2272,812l2282,813l2290,814l2298,814l2306,815l2314,816l2322,816l2332,817l2343,817l2356,818l2371,818l2389,818l2411,819l2435,819e" stroked="t" o:allowincell="f" style="position:absolute;left:7501;top:4672;width:2442;height:820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42,543" path="m0,0l29,24l57,48l83,73l109,97l134,121l159,144l184,168l210,190l237,213l266,235l297,257l331,278l367,298l407,318l451,338l499,356l551,374l608,391l671,408l740,423l789,433l839,442l890,450l941,458l994,465l1046,471l1099,476l1151,481l1204,486l1256,490l1307,493l1358,497l1407,500l1456,502l1503,505l1549,507l1593,509l1635,510l1675,512l1712,514l1750,516l1792,517l1836,519l1881,521l1929,523l1977,525l2025,527l2074,529l2122,531l2168,532l2213,534l2255,535l2294,537l2330,538l2362,539l2389,540l2411,541l2428,542l2438,542l2441,542e" stroked="t" o:allowincell="f" style="position:absolute;left:7497;top:4994;width:2449;height:543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37,350" path="m0,0l28,20l59,40l92,59l127,79l165,98l205,116l247,134l292,151l339,168l387,184l438,199l491,213l546,226l603,239l662,250l722,260l785,269l849,276l915,283l983,288l1012,289l1051,292l1099,294l1155,297l1216,300l1284,303l1355,307l1429,310l1505,314l1582,318l1659,321l1733,325l1805,328l1873,331l1935,334l1992,337l2040,340l2081,342l2111,343l2131,344l2150,345l2172,346l2196,347l2221,348l2247,348l2274,349l2301,349l2326,349l2351,350l2373,350l2393,350l2410,350l2423,350l2431,350l2436,350e" stroked="t" o:allowincell="f" style="position:absolute;left:7508;top:5238;width:2444;height:349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23,186" path="m0,0l24,9l55,19l92,29l134,39l181,49l232,59l286,69l343,79l402,88l463,98l525,107l587,115l649,123l711,130l771,137l828,143l884,148l936,152l984,156l1028,158l1076,159l1135,161l1203,163l1280,165l1363,167l1451,169l1544,171l1639,173l1734,174l1829,176l1922,178l2011,179l2096,181l2173,182l2243,183l2304,184l2353,185l2391,186l2414,186l2422,186e" stroked="t" o:allowincell="f" style="position:absolute;left:7508;top:5442;width:2430;height:185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7915;top:4059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224,660" path="m2223,659l2223,11l0,0l0,659l2223,659xe" fillcolor="#fdfdfd" stroked="f" o:allowincell="f" style="position:absolute;left:7688;top:3243;width:2230;height:6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,86" path="m0,85l0,85l94,47l54,0l0,85xe" fillcolor="black" stroked="f" o:allowincell="f" style="position:absolute;left:7880;top:4661;width:9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85l54,0l94,47l0,85xe" stroked="t" o:allowincell="f" style="position:absolute;left:7880;top:4661;width:93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,241" path="m278,0l0,241e" stroked="t" o:allowincell="f" style="position:absolute;left:7938;top:4456;width:279;height:2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8195;top:4335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94,86" path="m0,85l0,85l94,47l54,0l0,85xe" fillcolor="black" stroked="f" o:allowincell="f" style="position:absolute;left:8025;top:5030;width:9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85l54,0l94,47l0,85xe" stroked="t" o:allowincell="f" style="position:absolute;left:8025;top:5030;width:93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0,345" path="m420,0l0,345e" stroked="t" o:allowincell="f" style="position:absolute;left:8083;top:4721;width:420;height:3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9,219" path="m569,218l569,0l0,18l101,218l569,218xe" fillcolor="#fdfdfd" stroked="f" o:allowincell="f" style="position:absolute;left:8199;top:4516;width:570;height:21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5,86" path="m0,85l0,85l94,47l54,0l0,85xe" fillcolor="black" stroked="f" o:allowincell="f" style="position:absolute;left:8197;top:5304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8197;top:5304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8,526" path="m638,0l0,525e" stroked="t" o:allowincell="f" style="position:absolute;left:8256;top:4813;width:639;height:5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86" path="m0,85l0,85l94,47l54,0l0,85xe" fillcolor="black" stroked="f" o:allowincell="f" style="position:absolute;left:8441;top:5415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8441;top:5415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9,586" path="m729,0l0,586e" stroked="t" o:allowincell="f" style="position:absolute;left:8500;top:4864;width:730;height:5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86" path="m0,85l0,85l94,47l54,0l0,85xe" fillcolor="black" stroked="f" o:allowincell="f" style="position:absolute;left:8781;top:5507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8781;top:5507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9,572" path="m669,0l0,571e" stroked="t" o:allowincell="f" style="position:absolute;left:8840;top:4969;width:670;height:5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8524;top:4719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155;top:4930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974;top:4643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2444l0,0e" stroked="t" o:allowincell="f" style="position:absolute;left:7501;top:6770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9952;top:6770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922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648;top:6770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5e" stroked="t" o:allowincell="f" style="position:absolute;left:9341;top:6770;width:0;height:13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e" stroked="t" o:allowincell="f" style="position:absolute;left:9341;top:8327;width:0;height:2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4e" stroked="t" o:allowincell="f" style="position:absolute;left:9341;top:8754;width:0;height:4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85e" stroked="t" o:allowincell="f" style="position:absolute;left:9034;top:6770;width:0;height:138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e" stroked="t" o:allowincell="f" style="position:absolute;left:9034;top:8327;width:0;height:2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4e" stroked="t" o:allowincell="f" style="position:absolute;left:9034;top:8754;width:0;height:4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5e" stroked="t" o:allowincell="f" style="position:absolute;left:8728;top:6770;width:0;height:14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0e" stroked="t" o:allowincell="f" style="position:absolute;left:8728;top:8417;width:0;height:8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420;top:6770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2e" stroked="t" o:allowincell="f" style="position:absolute;left:8113;top:6770;width:0;height:7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5e" stroked="t" o:allowincell="f" style="position:absolute;left:8113;top:7670;width:0;height:15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806;top:6770;width:0;height:24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887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852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817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782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7471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7122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7501;top:6772;width:245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501;top:6762;width:2448;height:244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94,85" path="m0,85l0,85l94,47l54,0l0,85xe" fillcolor="black" stroked="f" o:allowincell="f" style="position:absolute;left:7925;top:7781;width:9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5" path="m0,85l54,0l94,47l0,85xe" stroked="t" o:allowincell="f" style="position:absolute;left:7925;top:7781;width:93;height: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9,162" path="m189,0l0,161e" stroked="t" o:allowincell="f" style="position:absolute;left:7983;top:7655;width:188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7930;top:7524;width:451;height:1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224,660" path="m2223,659l2223,11l0,0l0,659l2223,659xe" fillcolor="#fdfdfd" stroked="f" o:allowincell="f" style="position:absolute;left:7688;top:6811;width:2230;height:6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,86" path="m0,85l0,85l94,47l54,0l0,85xe" fillcolor="black" stroked="f" o:allowincell="f" style="position:absolute;left:7946;top:8067;width:9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85l54,0l94,47l0,85xe" stroked="t" o:allowincell="f" style="position:absolute;left:7946;top:8067;width:93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,241" path="m278,0l0,241e" stroked="t" o:allowincell="f" style="position:absolute;left:8004;top:7861;width:279;height:2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3,181" path="m362,180l362,0l0,0l0,173l362,180xe" fillcolor="#fdfdfd" stroked="f" o:allowincell="f" style="position:absolute;left:8135;top:7770;width:363;height:1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,86" path="m0,85l0,85l94,47l54,0l0,85xe" fillcolor="black" stroked="f" o:allowincell="f" style="position:absolute;left:8047;top:8383;width:93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6" path="m0,85l54,0l94,47l0,85xe" stroked="t" o:allowincell="f" style="position:absolute;left:8047;top:8383;width:93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278" path="m358,0l0,277e" stroked="t" o:allowincell="f" style="position:absolute;left:8105;top:8140;width:359;height:2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9,221" path="m468,221l468,221l478,0l0,18l83,221l468,221xe" fillcolor="#fdfdfd" stroked="f" o:allowincell="f" style="position:absolute;left:8228;top:7934;width:479;height:2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5,86" path="m0,85l0,85l94,47l54,0l0,85xe" fillcolor="black" stroked="f" o:allowincell="f" style="position:absolute;left:8252;top:8692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8252;top:8692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7,305" path="m367,0l0,304e" stroked="t" o:allowincell="f" style="position:absolute;left:8333;top:8407;width:367;height:3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86" path="m0,85l0,85l94,47l54,0l0,85xe" fillcolor="black" stroked="f" o:allowincell="f" style="position:absolute;left:8425;top:8917;width:9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6" path="m0,85l54,0l94,47l0,85xe" stroked="t" o:allowincell="f" style="position:absolute;left:8425;top:8917;width:94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9,586" path="m729,0l0,586e" stroked="t" o:allowincell="f" style="position:absolute;left:8485;top:8366;width:730;height:5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85" path="m0,85l0,85l94,47l54,0l0,85xe" fillcolor="black" stroked="f" o:allowincell="f" style="position:absolute;left:8781;top:9074;width:9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85" path="m0,85l54,0l94,47l0,85xe" stroked="t" o:allowincell="f" style="position:absolute;left:8781;top:9074;width:94;height: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9,572" path="m669,0l0,571e" stroked="t" o:allowincell="f" style="position:absolute;left:8840;top:8537;width:670;height:5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8457;top:8198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994;top:8535;width:588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8981;top:8158;width:588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390,2324" path="m0,0l23,69l49,145l77,226l109,311l143,401l181,494l221,589l265,687l313,785l364,884l420,982l479,1080l542,1175l609,1268l681,1358l757,1444l838,1526l924,1602l1014,1672l1110,1735l1205,1792l1294,1844l1377,1891l1455,1933l1527,1972l1594,2006l1656,2036l1714,2064l1768,2088l1818,2109l1864,2128l1907,2145l1947,2160l1984,2173l2018,2185l2050,2196l2080,2206l2109,2216l2136,2225l2161,2235l2201,2250l2236,2264l2267,2276l2294,2287l2317,2296l2337,2303l2353,2309l2366,2314l2376,2318l2383,2321l2388,2323l2389,2323e" stroked="t" o:allowincell="f" style="position:absolute;left:7491;top:6881;width:2397;height:2328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71,1940" path="m0,0l25,68l52,140l80,214l110,289l141,367l174,445l210,524l248,603l289,682l333,761l381,839l432,915l487,989l546,1062l609,1131l677,1198l750,1261l827,1320l911,1376l1000,1426l1090,1473l1170,1515l1242,1552l1306,1584l1363,1613l1414,1637l1459,1659l1499,1677l1535,1693l1567,1707l1596,1719l1623,1729l1649,1739l1674,1748l1700,1756l1726,1764l1753,1773l1783,1783l1816,1794l1853,1806l1897,1821l1936,1834l1969,1846l1998,1856l2022,1864l2043,1871l2061,1876l2076,1881l2089,1886l2101,1889l2112,1893l2123,1896l2135,1899l2147,1903l2161,1907l2176,1911l2195,1916l2216,1923l2242,1930l2271,1939e" stroked="t" o:allowincell="f" style="position:absolute;left:7506;top:7257;width:2278;height:1943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65,1626" path="m0,0l29,84l62,168l97,250l134,331l174,410l216,488l261,563l309,636l359,707l411,776l466,841l524,904l584,963l647,1019l713,1071l781,1120l852,1164l925,1205l1002,1240l1080,1272l1172,1305l1258,1335l1338,1364l1412,1390l1481,1414l1545,1437l1603,1457l1658,1476l1708,1493l1754,1508l1796,1522l1834,1535l1870,1546l1902,1556l1931,1565l1958,1572l1982,1579l2004,1585l2025,1591l2044,1595l2085,1605l2116,1613l2138,1618l2153,1622l2161,1624l2165,1625l2165,1625l2164,1625l2162,1625l2161,1625e" stroked="t" o:allowincell="f" style="position:absolute;left:7506;top:7574;width:2171;height:1629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39,1179" path="m0,0l40,61l80,121l121,181l162,239l204,297l247,353l293,408l340,461l390,513l443,563l499,611l559,658l623,703l692,746l766,786l845,825l930,861l1021,895l1118,927l1223,955l1326,982l1421,1006l1506,1029l1584,1049l1654,1068l1717,1085l1772,1100l1821,1114l1864,1126l1901,1136l1932,1145l1959,1153l1981,1160l1999,1166l2013,1170l2023,1174l2031,1176l2035,1178l2038,1179l2039,1179e" stroked="t" o:allowincell="f" style="position:absolute;left:7511;top:8017;width:2045;height:1180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53,787" path="m0,0l35,46l70,91l105,135l141,177l178,218l216,257l257,295l299,331l344,366l393,399l444,432l500,462l559,492l624,520l693,547l768,572l848,596l935,619l1028,641l1129,661l1227,680l1318,697l1401,711l1477,724l1546,736l1608,746l1664,754l1714,762l1758,768l1797,773l1830,777l1859,780l1884,782l1904,784l1920,785l1932,786l1941,786l1948,786l1951,786l1952,786e" stroked="t" o:allowincell="f" style="position:absolute;left:7509;top:8407;width:1959;height:787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90,478" path="m0,0l38,39l77,76l115,111l155,143l194,173l235,201l277,227l320,251l365,274l411,294l460,313l510,330l564,346l619,361l678,374l740,386l805,397l873,406l945,415l1022,423l1102,431l1187,437l1274,443l1364,449l1456,454l1547,458l1639,462l1729,465l1817,467l1901,470l1982,472l2058,473l2129,475l2193,476l2249,476l2297,477l2336,477l2365,477l2383,478l2390,478e" stroked="t" o:allowincell="f" style="position:absolute;left:7498;top:8725;width:2397;height:478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6192;top:2702;width:4753;height:71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Q</w:t>
      </w:r>
      <w:r>
        <w:rPr>
          <w:rFonts w:cs="Arial" w:ascii="Arial" w:hAnsi="Arial"/>
          <w:color w:val="000000"/>
          <w:spacing w:val="5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ERROR</w:t>
      </w:r>
      <w:r>
        <w:rPr>
          <w:rFonts w:cs="Arial" w:ascii="Arial" w:hAnsi="Arial"/>
          <w:color w:val="000000"/>
          <w:spacing w:val="19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LK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/f</w:t>
      </w:r>
      <w:r>
        <w:rPr>
          <w:rFonts w:cs="Arial" w:ascii="Arial" w:hAnsi="Arial"/>
          <w:color w:val="000000"/>
          <w:w w:val="74"/>
          <w:kern w:val="0"/>
          <w:position w:val="-2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</w:t>
      </w:r>
    </w:p>
    <w:p>
      <w:pPr>
        <w:pStyle w:val="Normal"/>
        <w:autoSpaceDE w:val="false"/>
        <w:spacing w:before="15" w:after="0"/>
        <w:ind w:left="414" w:right="10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5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ERROR</w:t>
      </w:r>
      <w:r>
        <w:rPr>
          <w:rFonts w:cs="Arial" w:ascii="Arial" w:hAnsi="Arial"/>
          <w:color w:val="000000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1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PLOTTED</w:t>
      </w:r>
      <w:r>
        <w:rPr>
          <w:rFonts w:cs="Arial" w:ascii="Arial" w:hAnsi="Arial"/>
          <w:color w:val="000000"/>
          <w:spacing w:val="22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6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MODES </w:t>
      </w:r>
      <w:r>
        <w:rPr>
          <w:rFonts w:cs="Arial" w:ascii="Arial" w:hAnsi="Arial"/>
          <w:color w:val="000000"/>
          <w:spacing w:val="6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2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9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-6</w:t>
        <w:tab/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MODE</w:t>
      </w:r>
      <w:r>
        <w:rPr>
          <w:rFonts w:cs="Arial" w:ascii="Arial" w:hAnsi="Arial"/>
          <w:color w:val="000000"/>
          <w:spacing w:val="-3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2:</w:t>
      </w:r>
      <w:r>
        <w:rPr>
          <w:rFonts w:cs="Arial" w:ascii="Arial" w:hAnsi="Arial"/>
          <w:color w:val="000000"/>
          <w:spacing w:val="4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MULTIPLY</w:t>
      </w:r>
      <w:r>
        <w:rPr>
          <w:rFonts w:cs="Arial" w:ascii="Arial" w:hAnsi="Arial"/>
          <w:color w:val="000000"/>
          <w:spacing w:val="8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CLK/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O</w:t>
      </w:r>
      <w:r>
        <w:rPr>
          <w:rFonts w:cs="Arial" w:ascii="Arial" w:hAnsi="Arial"/>
          <w:color w:val="000000"/>
          <w:spacing w:val="7"/>
          <w:w w:val="8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BY</w:t>
      </w:r>
      <w:r>
        <w:rPr>
          <w:rFonts w:cs="Arial" w:ascii="Arial" w:hAnsi="Arial"/>
          <w:color w:val="000000"/>
          <w:spacing w:val="-2"/>
          <w:w w:val="80"/>
          <w:kern w:val="0"/>
          <w:position w:val="2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3"/>
          <w:szCs w:val="13"/>
        </w:rPr>
        <w:t>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and</w:t>
      </w:r>
    </w:p>
    <w:p>
      <w:pPr>
        <w:pStyle w:val="Normal"/>
        <w:autoSpaceDE w:val="false"/>
        <w:spacing w:lineRule="exact" w:line="125"/>
        <w:ind w:left="414" w:right="12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IVIDE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BY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kern w:val="0"/>
          <w:sz w:val="13"/>
          <w:szCs w:val="13"/>
        </w:rPr>
        <w:t>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BEFORE</w:t>
      </w:r>
      <w:r>
        <w:rPr>
          <w:rFonts w:cs="Arial" w:ascii="Arial" w:hAnsi="Arial"/>
          <w:color w:val="000000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USING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GRAPH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-5</w:t>
        <w:tab/>
      </w:r>
      <w:r>
        <w:rPr>
          <w:rFonts w:cs="Arial" w:ascii="Arial" w:hAnsi="Arial"/>
          <w:color w:val="000000"/>
          <w:w w:val="81"/>
          <w:kern w:val="0"/>
          <w:position w:val="6"/>
          <w:sz w:val="13"/>
          <w:szCs w:val="13"/>
        </w:rPr>
        <w:t>MODE</w:t>
      </w:r>
      <w:r>
        <w:rPr>
          <w:rFonts w:cs="Arial" w:ascii="Arial" w:hAnsi="Arial"/>
          <w:color w:val="000000"/>
          <w:spacing w:val="-7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6"/>
          <w:sz w:val="13"/>
          <w:szCs w:val="13"/>
        </w:rPr>
        <w:t>4:</w:t>
      </w:r>
      <w:r>
        <w:rPr>
          <w:rFonts w:cs="Arial" w:ascii="Arial" w:hAnsi="Arial"/>
          <w:color w:val="000000"/>
          <w:spacing w:val="3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6"/>
          <w:sz w:val="13"/>
          <w:szCs w:val="13"/>
        </w:rPr>
        <w:t>MUTIPLY</w:t>
      </w:r>
      <w:r>
        <w:rPr>
          <w:rFonts w:cs="Arial" w:ascii="Arial" w:hAnsi="Arial"/>
          <w:color w:val="000000"/>
          <w:spacing w:val="1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6"/>
          <w:sz w:val="13"/>
          <w:szCs w:val="13"/>
        </w:rPr>
        <w:t>Q</w:t>
      </w:r>
      <w:r>
        <w:rPr>
          <w:rFonts w:cs="Arial" w:ascii="Arial" w:hAnsi="Arial"/>
          <w:color w:val="000000"/>
          <w:spacing w:val="5"/>
          <w:w w:val="73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6"/>
          <w:sz w:val="13"/>
          <w:szCs w:val="13"/>
        </w:rPr>
        <w:t>ERROR</w:t>
      </w:r>
      <w:r>
        <w:rPr>
          <w:rFonts w:cs="Arial" w:ascii="Arial" w:hAnsi="Arial"/>
          <w:color w:val="000000"/>
          <w:spacing w:val="-1"/>
          <w:w w:val="73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6"/>
          <w:sz w:val="13"/>
          <w:szCs w:val="13"/>
        </w:rPr>
        <w:t>BY</w:t>
      </w:r>
      <w:r>
        <w:rPr>
          <w:rFonts w:cs="Arial" w:ascii="Arial" w:hAnsi="Arial"/>
          <w:color w:val="000000"/>
          <w:spacing w:val="12"/>
          <w:w w:val="73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1.5</w:t>
      </w:r>
    </w:p>
    <w:p>
      <w:pPr>
        <w:pStyle w:val="Normal"/>
        <w:autoSpaceDE w:val="false"/>
        <w:spacing w:lineRule="exact" w:line="127"/>
        <w:ind w:left="7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-4</w:t>
        <w:tab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619625</wp:posOffset>
                </wp:positionH>
                <wp:positionV relativeFrom="paragraph">
                  <wp:posOffset>281305</wp:posOffset>
                </wp:positionV>
                <wp:extent cx="67310" cy="86360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8pt;mso-wrap-distance-left:9.05pt;mso-wrap-distance-right:9.05pt;mso-wrap-distance-top:0pt;mso-wrap-distance-bottom:0pt;margin-top:22.1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2" w:after="0"/>
        <w:ind w:left="979" w:right="22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3</w:t>
      </w:r>
    </w:p>
    <w:p>
      <w:pPr>
        <w:pStyle w:val="Normal"/>
        <w:autoSpaceDE w:val="false"/>
        <w:spacing w:before="28" w:after="0"/>
        <w:ind w:left="1231" w:right="145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7"/>
          <w:sz w:val="13"/>
          <w:szCs w:val="13"/>
        </w:rPr>
        <w:t>Q</w:t>
      </w:r>
      <w:r>
        <w:rPr>
          <w:rFonts w:cs="Arial" w:ascii="Arial" w:hAnsi="Arial"/>
          <w:color w:val="000000"/>
          <w:spacing w:val="-1"/>
          <w:w w:val="77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7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7"/>
          <w:sz w:val="13"/>
          <w:szCs w:val="13"/>
        </w:rPr>
        <w:t xml:space="preserve">1.21   </w:t>
      </w:r>
      <w:r>
        <w:rPr>
          <w:rFonts w:cs="Arial" w:ascii="Arial" w:hAnsi="Arial"/>
          <w:color w:val="000000"/>
          <w:spacing w:val="17"/>
          <w:w w:val="77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05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2" w:equalWidth="false" w:sep="false">
            <w:col w:w="4863" w:space="1492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10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.05</w:t>
        <w:tab/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.05</w:t>
      </w:r>
    </w:p>
    <w:p>
      <w:pPr>
        <w:pStyle w:val="Normal"/>
        <w:autoSpaceDE w:val="false"/>
        <w:spacing w:lineRule="exact" w:line="214" w:before="60" w:after="0"/>
        <w:ind w:left="108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lemen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v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 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ro-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9" w:before="5" w:after="0"/>
        <w:ind w:left="1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6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80    </w:t>
      </w:r>
      <w:r>
        <w:rPr>
          <w:rFonts w:cs="Arial" w:ascii="Arial" w:hAnsi="Arial"/>
          <w:color w:val="000000"/>
          <w:spacing w:val="6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100</w:t>
      </w:r>
    </w:p>
    <w:p>
      <w:pPr>
        <w:pStyle w:val="Normal"/>
        <w:autoSpaceDE w:val="false"/>
        <w:spacing w:before="46" w:after="0"/>
        <w:ind w:left="413" w:right="144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.11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ind w:left="-30" w:right="89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120   </w:t>
      </w:r>
      <w:r>
        <w:rPr>
          <w:rFonts w:cs="Arial" w:ascii="Arial" w:hAnsi="Arial"/>
          <w:color w:val="000000"/>
          <w:spacing w:val="5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140   </w:t>
      </w:r>
      <w:r>
        <w:rPr>
          <w:rFonts w:cs="Arial" w:ascii="Arial" w:hAnsi="Arial"/>
          <w:color w:val="000000"/>
          <w:spacing w:val="5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160   </w:t>
      </w:r>
      <w:r>
        <w:rPr>
          <w:rFonts w:cs="Arial" w:ascii="Arial" w:hAnsi="Arial"/>
          <w:color w:val="000000"/>
          <w:spacing w:val="5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 xml:space="preserve">180   </w:t>
      </w:r>
      <w:r>
        <w:rPr>
          <w:rFonts w:cs="Arial" w:ascii="Arial" w:hAnsi="Arial"/>
          <w:color w:val="000000"/>
          <w:spacing w:val="5"/>
          <w:w w:val="8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4" w:equalWidth="false" w:sep="false">
            <w:col w:w="4857" w:space="1498"/>
            <w:col w:w="597" w:space="184"/>
            <w:col w:w="456" w:space="124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/>
        <w:ind w:left="10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gramme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meter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:</w:t>
      </w:r>
    </w:p>
    <w:p>
      <w:pPr>
        <w:pStyle w:val="Normal"/>
        <w:autoSpaceDE w:val="false"/>
        <w:spacing w:before="67" w:after="0"/>
        <w:ind w:left="10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LK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K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0kHz</w:t>
      </w:r>
    </w:p>
    <w:p>
      <w:pPr>
        <w:pStyle w:val="Normal"/>
        <w:autoSpaceDE w:val="false"/>
        <w:spacing w:lineRule="atLeast" w:line="280" w:before="5" w:after="0"/>
        <w:ind w:left="108" w:right="-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66.5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(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42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ct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902.4Hz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B </w:t>
      </w:r>
      <w:r>
        <w:rPr>
          <w:rFonts w:cs="Arial" w:ascii="Arial" w:hAnsi="Arial"/>
          <w:color w:val="000000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136.6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(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23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act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B 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01"/>
        <w:ind w:left="10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099.7Hz</w:t>
      </w:r>
    </w:p>
    <w:p>
      <w:pPr>
        <w:pStyle w:val="Normal"/>
        <w:autoSpaceDE w:val="false"/>
        <w:spacing w:before="67" w:after="0"/>
        <w:ind w:left="10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.11 (Mod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, N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19)</w:t>
      </w:r>
    </w:p>
    <w:p>
      <w:pPr>
        <w:pStyle w:val="Normal"/>
        <w:autoSpaceDE w:val="false"/>
        <w:spacing w:lineRule="exact" w:line="214" w:before="60" w:after="0"/>
        <w:ind w:left="108" w:right="-3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 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ua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liz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er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.05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158"/>
        <w:ind w:left="108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20</w:t>
      </w:r>
      <w:r>
        <w:rPr>
          <w:rFonts w:cs="Arial" w:ascii="Arial" w:hAnsi="Arial"/>
          <w:color w:val="000000"/>
          <w:spacing w:val="2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or</w:t>
      </w:r>
      <w:r>
        <w:rPr>
          <w:rFonts w:cs="Arial" w:ascii="Arial" w:hAnsi="Arial"/>
          <w:color w:val="000000"/>
          <w:spacing w:val="2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program</w:t>
      </w:r>
      <w:r>
        <w:rPr>
          <w:rFonts w:cs="Arial" w:ascii="Arial" w:hAnsi="Arial"/>
          <w:color w:val="000000"/>
          <w:spacing w:val="47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MPP</w:t>
      </w:r>
      <w:r>
        <w:rPr>
          <w:rFonts w:cs="Arial" w:ascii="Arial" w:hAnsi="Arial"/>
          <w:color w:val="000000"/>
          <w:spacing w:val="5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in</w:t>
      </w:r>
      <w:r>
        <w:rPr>
          <w:rFonts w:cs="Arial" w:ascii="Arial" w:hAnsi="Arial"/>
          <w:color w:val="000000"/>
          <w:spacing w:val="2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the</w:t>
      </w:r>
      <w:r>
        <w:rPr>
          <w:rFonts w:cs="Arial" w:ascii="Arial" w:hAnsi="Arial"/>
          <w:color w:val="000000"/>
          <w:spacing w:val="2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4"/>
          <w:sz w:val="19"/>
          <w:szCs w:val="19"/>
        </w:rPr>
        <w:t>Filter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4"/>
          <w:sz w:val="19"/>
          <w:szCs w:val="19"/>
        </w:rPr>
        <w:t>Design</w:t>
      </w:r>
      <w:r>
        <w:rPr>
          <w:rFonts w:cs="Arial" w:ascii="Arial" w:hAnsi="Arial"/>
          <w:i/>
          <w:iCs/>
          <w:color w:val="000000"/>
          <w:spacing w:val="32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4"/>
          <w:sz w:val="19"/>
          <w:szCs w:val="19"/>
        </w:rPr>
        <w:t>Software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-4"/>
          <w:sz w:val="19"/>
          <w:szCs w:val="19"/>
        </w:rPr>
        <w:t>sec-</w:t>
      </w:r>
    </w:p>
    <w:p>
      <w:pPr>
        <w:pStyle w:val="Normal"/>
        <w:autoSpaceDE w:val="false"/>
        <w:spacing w:before="95" w:after="0"/>
        <w:ind w:left="2148" w:right="187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CLK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/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9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ATIO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ampling</w:t>
      </w:r>
      <w:r>
        <w:rPr>
          <w:rFonts w:cs="Arial" w:ascii="Arial" w:hAnsi="Arial"/>
          <w:i/>
          <w:i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rors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/f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Q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/f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0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Q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Setting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67" w:right="179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363435"/>
          <w:w w:val="85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left="1512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4"/>
          <w:kern w:val="0"/>
          <w:position w:val="-2"/>
          <w:sz w:val="10"/>
          <w:szCs w:val="10"/>
        </w:rPr>
        <w:t>2</w:t>
      </w:r>
      <w:r>
        <w:rPr>
          <w:rFonts w:cs="Arial" w:ascii="Arial" w:hAnsi="Arial"/>
          <w:color w:val="363435"/>
          <w:spacing w:val="4"/>
          <w:w w:val="7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before="9" w:after="0"/>
        <w:ind w:left="93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IN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2" w:equalWidth="false" w:sep="false">
            <w:col w:w="4857" w:space="440"/>
            <w:col w:w="4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6" w:after="0"/>
        <w:ind w:left="108" w:right="-3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ion)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te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lize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actl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rge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 a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caus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rogrammin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olutio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er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before="13" w:after="0"/>
        <w:ind w:right="-42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4"/>
          <w:kern w:val="0"/>
          <w:position w:val="-2"/>
          <w:sz w:val="10"/>
          <w:szCs w:val="10"/>
        </w:rPr>
        <w:t>3</w:t>
      </w:r>
      <w:r>
        <w:rPr>
          <w:rFonts w:cs="Arial" w:ascii="Arial" w:hAnsi="Arial"/>
          <w:color w:val="363435"/>
          <w:spacing w:val="4"/>
          <w:w w:val="7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27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44"/>
        <w:ind w:left="231" w:right="-42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74"/>
          <w:kern w:val="0"/>
          <w:position w:val="-1"/>
          <w:sz w:val="10"/>
          <w:szCs w:val="10"/>
        </w:rPr>
        <w:t>1</w:t>
      </w:r>
      <w:r>
        <w:rPr>
          <w:rFonts w:cs="Arial" w:ascii="Arial" w:hAnsi="Arial"/>
          <w:color w:val="363435"/>
          <w:spacing w:val="4"/>
          <w:w w:val="74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100k</w:t>
      </w:r>
      <w:r>
        <w:rPr>
          <w:rFonts w:cs="Symbol" w:ascii="Symbol" w:hAnsi="Symbol"/>
          <w:color w:val="363435"/>
          <w:w w:val="98"/>
          <w:kern w:val="0"/>
          <w:position w:val="1"/>
          <w:sz w:val="13"/>
          <w:szCs w:val="13"/>
        </w:rPr>
        <w:t>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31920</wp:posOffset>
                </wp:positionH>
                <wp:positionV relativeFrom="page">
                  <wp:posOffset>6728460</wp:posOffset>
                </wp:positionV>
                <wp:extent cx="3018790" cy="1842770"/>
                <wp:effectExtent l="5715" t="571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842840"/>
                          <a:chOff x="0" y="0"/>
                          <a:chExt cx="3018960" cy="1842840"/>
                        </a:xfrm>
                      </wpg:grpSpPr>
                      <wps:wsp>
                        <wps:cNvSpPr/>
                        <wps:spPr>
                          <a:xfrm>
                            <a:off x="1397160" y="12834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2128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77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28880"/>
                            <a:ext cx="86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90360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90360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2772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10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8680"/>
                            <a:ext cx="249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63">
                                <a:moveTo>
                                  <a:pt x="0" y="462"/>
                                </a:moveTo>
                                <a:lnTo>
                                  <a:pt x="392" y="230"/>
                                </a:lnTo>
                                <a:lnTo>
                                  <a:pt x="0" y="0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78680"/>
                            <a:ext cx="249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63">
                                <a:moveTo>
                                  <a:pt x="0" y="462"/>
                                </a:moveTo>
                                <a:lnTo>
                                  <a:pt x="392" y="230"/>
                                </a:lnTo>
                                <a:lnTo>
                                  <a:pt x="0" y="0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036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036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55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55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3228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501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14" y="73"/>
                                </a:lnTo>
                                <a:lnTo>
                                  <a:pt x="11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5012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5"/>
                                </a:moveTo>
                                <a:lnTo>
                                  <a:pt x="114" y="0"/>
                                </a:lnTo>
                                <a:lnTo>
                                  <a:pt x="114" y="7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20400"/>
                            <a:ext cx="134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3">
                                <a:moveTo>
                                  <a:pt x="211" y="0"/>
                                </a:moveTo>
                                <a:lnTo>
                                  <a:pt x="211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376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7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5236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0" y="6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1132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154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6992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0" y="6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160"/>
                            <a:ext cx="97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6">
                                <a:moveTo>
                                  <a:pt x="154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8748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0" y="6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5940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76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6120"/>
                            <a:ext cx="134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6">
                                <a:moveTo>
                                  <a:pt x="211" y="225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29440"/>
                            <a:ext cx="225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3">
                                <a:moveTo>
                                  <a:pt x="354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382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7976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77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976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5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79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5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79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5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7976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5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7976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5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294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7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301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00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006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587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5872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2944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36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36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7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2884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77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288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88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288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288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288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7924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7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7924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2884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77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288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288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288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28840"/>
                            <a:ext cx="4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4">
                                <a:moveTo>
                                  <a:pt x="0" y="15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288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0" y="0"/>
                                </a:moveTo>
                                <a:lnTo>
                                  <a:pt x="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7924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76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792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5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55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012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301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24668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842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529.8pt;width:237.7pt;height:145.1pt" coordorigin="6192,10596" coordsize="4754,2902">
                <v:shape id="shape_0" path="m83,0l0,0e" stroked="t" o:allowincell="f" style="position:absolute;left:8392;top:12617;width:8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31,0l0,0e" stroked="t" o:allowincell="f" style="position:absolute;left:8319;top:12506;width:23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5,0l0,0e" stroked="t" o:allowincell="f" style="position:absolute;left:8352;top:12561;width:16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6,289" path="m0,288l0,0l136,0e" stroked="t" o:allowincell="f" style="position:absolute;left:8436;top:12216;width:135;height:2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4,74" path="m114,38l114,38l0,0l0,74l114,38xe" fillcolor="#363435" stroked="f" o:allowincell="f" style="position:absolute;left:9940;top:12019;width:11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74" path="m114,38l0,74l0,0l114,38xe" stroked="t" o:allowincell="f" style="position:absolute;left:9940;top:12019;width:11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083,0l0,0e" stroked="t" o:allowincell="f" style="position:absolute;left:8945;top:12057;width:108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2,463" path="m0,462l392,230l0,0l0,462xe" fillcolor="#fdfdfd" stroked="f" o:allowincell="f" style="position:absolute;left:8574;top:11822;width:392;height:4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2,463" path="m0,462l392,230l0,0l0,462xe" stroked="t" o:allowincell="f" style="position:absolute;left:8574;top:11822;width:392;height:46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73" path="m36,73l57,67l71,50l73,36l67,15l50,2l36,0l15,6l2,23l0,36l6,57l23,71l36,73xe" fillcolor="#363435" stroked="f" o:allowincell="f" style="position:absolute;left:9689;top:12019;width:72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73" path="m36,73l57,67l71,50l73,36l67,15l50,2l36,0l15,6l2,23l0,36l6,57l23,71l36,73xe" stroked="t" o:allowincell="f" style="position:absolute;left:9689;top:12019;width:72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9693;top:11471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9693;top:11471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933l0,0e" stroked="t" o:allowincell="f" style="position:absolute;left:9731;top:11119;width:0;height:93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4" path="m0,35l0,35l114,73l114,0l0,35xe" fillcolor="#363435" stroked="f" o:allowincell="f" style="position:absolute;left:7314;top:12250;width:114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4" path="m0,35l114,0l114,73l0,35xe" stroked="t" o:allowincell="f" style="position:absolute;left:7314;top:12250;width:114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2,253" path="m211,0l211,252l0,252e" stroked="t" o:allowincell="f" style="position:absolute;left:7017;top:12518;width:211;height:2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43" path="m77,43l0,0e" stroked="t" o:allowincell="f" style="position:absolute;left:7152;top:12476;width:77;height:4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4" path="m0,64l154,0e" stroked="t" o:allowincell="f" style="position:absolute;left:7152;top:12411;width:153;height:6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5" path="m154,65l0,0e" stroked="t" o:allowincell="f" style="position:absolute;left:7152;top:12346;width:153;height:6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4" path="m0,64l154,0e" stroked="t" o:allowincell="f" style="position:absolute;left:7152;top:12281;width:153;height:6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6" path="m154,65l0,0e" stroked="t" o:allowincell="f" style="position:absolute;left:7152;top:12215;width:153;height:6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4,64" path="m0,64l154,0e" stroked="t" o:allowincell="f" style="position:absolute;left:7152;top:12151;width:153;height:6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3" path="m76,43l0,0e" stroked="t" o:allowincell="f" style="position:absolute;left:7230;top:12107;width:75;height:4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2,226" path="m211,225l211,0l0,0e" stroked="t" o:allowincell="f" style="position:absolute;left:7017;top:11881;width:211;height:22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54,383" path="m354,0l193,0l193,382l0,382e" stroked="t" o:allowincell="f" style="position:absolute;left:7426;top:11902;width:354;height:38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8" path="m0,77l43,0e" stroked="t" o:allowincell="f" style="position:absolute;left:7780;top:11824;width:4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5" path="m0,0l64,154e" stroked="t" o:allowincell="f" style="position:absolute;left:7823;top:11824;width:63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5" path="m0,154l65,0e" stroked="t" o:allowincell="f" style="position:absolute;left:7888;top:11824;width:64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5" path="m0,0l64,154e" stroked="t" o:allowincell="f" style="position:absolute;left:7953;top:11824;width:64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5" path="m0,154l65,0e" stroked="t" o:allowincell="f" style="position:absolute;left:8018;top:11824;width:64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5" path="m0,0l64,154e" stroked="t" o:allowincell="f" style="position:absolute;left:8083;top:11824;width:63;height:1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7" path="m0,76l43,0e" stroked="t" o:allowincell="f" style="position:absolute;left:8147;top:11902;width:42;height:7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77e" stroked="t" o:allowincell="f" style="position:absolute;left:8396;top:11116;width:0;height:78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4" path="m36,73l57,67l71,50l73,36l67,15l50,2l36,0l15,6l2,23l0,36l6,57l23,71l36,73xe" fillcolor="#363435" stroked="f" o:allowincell="f" style="position:absolute;left:8356;top:11857;width:73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356;top:11857;width:73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73" path="m36,73l57,67l71,50l73,36l67,15l50,2l36,0l15,6l2,23l0,36l6,57l23,71l36,73xe" fillcolor="#363435" stroked="f" o:allowincell="f" style="position:absolute;left:8356;top:11476;width:73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3" path="m36,73l57,67l71,50l73,36l67,15l50,2l36,0l15,6l2,23l0,36l6,57l23,71l36,73xe" stroked="t" o:allowincell="f" style="position:absolute;left:8356;top:11476;width:73;height:7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77,0e" stroked="t" o:allowincell="f" style="position:absolute;left:8190;top:11902;width:37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5,74" path="m114,38l114,38l0,0l0,74l114,38xe" fillcolor="#363435" stroked="f" o:allowincell="f" style="position:absolute;left:7346;top:11468;width:114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7346;top:11468;width:114;height:7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14,0e" stroked="t" o:allowincell="f" style="position:absolute;left:7466;top:11508;width:31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8" path="m0,77l43,0e" stroked="t" o:allowincell="f" style="position:absolute;left:7780;top:11429;width:4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4" path="m0,0l64,154e" stroked="t" o:allowincell="f" style="position:absolute;left:7823;top:11429;width:63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4" path="m0,154l65,0e" stroked="t" o:allowincell="f" style="position:absolute;left:7888;top:11429;width:64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4" path="m0,0l64,154e" stroked="t" o:allowincell="f" style="position:absolute;left:7953;top:11429;width:64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4" path="m0,154l65,0e" stroked="t" o:allowincell="f" style="position:absolute;left:8018;top:11429;width:64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4" path="m0,0l64,154e" stroked="t" o:allowincell="f" style="position:absolute;left:8083;top:11429;width:63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6" path="m0,76l43,0e" stroked="t" o:allowincell="f" style="position:absolute;left:8147;top:11508;width:42;height:7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77,0e" stroked="t" o:allowincell="f" style="position:absolute;left:8190;top:11508;width:67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8" path="m0,77l43,0e" stroked="t" o:allowincell="f" style="position:absolute;left:8868;top:11429;width:42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4" path="m0,0l64,154e" stroked="t" o:allowincell="f" style="position:absolute;left:8911;top:11429;width:64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5,154" path="m0,154l65,0e" stroked="t" o:allowincell="f" style="position:absolute;left:8976;top:11429;width:64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4" path="m0,0l64,154e" stroked="t" o:allowincell="f" style="position:absolute;left:9042;top:11429;width:63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6,154" path="m0,154l65,0e" stroked="t" o:allowincell="f" style="position:absolute;left:9106;top:11429;width:65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154" path="m0,0l64,154e" stroked="t" o:allowincell="f" style="position:absolute;left:9172;top:11429;width:63;height:1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3,76" path="m0,76l43,0e" stroked="t" o:allowincell="f" style="position:absolute;left:9236;top:11508;width:42;height:7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53,0e" stroked="t" o:allowincell="f" style="position:absolute;left:9279;top:11508;width:45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9033;top:10999;width:0;height:2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0e" stroked="t" o:allowincell="f" style="position:absolute;left:9119;top:10999;width:0;height:2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632,0l0,0e" stroked="t" o:allowincell="f" style="position:absolute;left:8399;top:11116;width:63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609,0l0,0e" stroked="t" o:allowincell="f" style="position:absolute;left:9119;top:11116;width:61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78,0e" stroked="t" o:allowincell="f" style="position:absolute;left:9181;top:12559;width:37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6192;top:10596;width:4753;height:290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 xml:space="preserve">TO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FI</w:t>
      </w:r>
      <w:r>
        <w:rPr>
          <w:rFonts w:cs="Arial" w:ascii="Arial" w:hAnsi="Arial"/>
          <w:color w:val="363435"/>
          <w:spacing w:val="-10"/>
          <w:w w:val="76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w w:val="68"/>
          <w:kern w:val="0"/>
          <w:sz w:val="13"/>
          <w:szCs w:val="13"/>
        </w:rPr>
        <w:t>TER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5" w:equalWidth="false" w:sep="false">
            <w:col w:w="4857" w:space="1002"/>
            <w:col w:w="179" w:space="770"/>
            <w:col w:w="456" w:space="424"/>
            <w:col w:w="687" w:space="802"/>
            <w:col w:w="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/>
        <w:ind w:left="108" w:right="-3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creas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designs,</w:t>
      </w:r>
    </w:p>
    <w:p>
      <w:pPr>
        <w:pStyle w:val="Normal"/>
        <w:autoSpaceDE w:val="false"/>
        <w:spacing w:lineRule="exact" w:line="214" w:before="2" w:after="0"/>
        <w:ind w:left="108" w:right="-33" w:hanging="0"/>
        <w:jc w:val="left"/>
        <w:rPr/>
      </w:pP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ree-dig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ccur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practical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never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olu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s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+</w:t>
      </w:r>
    </w:p>
    <w:p>
      <w:pPr>
        <w:pStyle w:val="Normal"/>
        <w:autoSpaceDE w:val="false"/>
        <w:spacing w:lineRule="exact" w:line="128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k</w:t>
      </w:r>
      <w:r>
        <w:rPr>
          <w:rFonts w:cs="Symbol" w:ascii="Symbol" w:hAnsi="Symbol"/>
          <w:color w:val="363435"/>
          <w:w w:val="98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150"/>
        <w:ind w:left="645" w:right="9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 xml:space="preserve">OFFSET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TRIM</w:t>
      </w:r>
    </w:p>
    <w:p>
      <w:pPr>
        <w:pStyle w:val="Normal"/>
        <w:autoSpaceDE w:val="false"/>
        <w:spacing w:before="93" w:after="0"/>
        <w:ind w:right="-3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-R</w:t>
      </w:r>
      <w:r>
        <w:rPr>
          <w:rFonts w:cs="Arial" w:ascii="Arial" w:hAnsi="Arial"/>
          <w:color w:val="363435"/>
          <w:w w:val="85"/>
          <w:kern w:val="0"/>
          <w:position w:val="-2"/>
          <w:sz w:val="10"/>
          <w:szCs w:val="10"/>
        </w:rPr>
        <w:t>1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/R</w:t>
      </w:r>
      <w:r>
        <w:rPr>
          <w:rFonts w:cs="Arial" w:ascii="Arial" w:hAnsi="Arial"/>
          <w:color w:val="363435"/>
          <w:w w:val="85"/>
          <w:kern w:val="0"/>
          <w:position w:val="-2"/>
          <w:sz w:val="10"/>
          <w:szCs w:val="10"/>
        </w:rPr>
        <w:t>2</w:t>
      </w:r>
    </w:p>
    <w:p>
      <w:pPr>
        <w:pStyle w:val="Normal"/>
        <w:autoSpaceDE w:val="false"/>
        <w:spacing w:lineRule="exact" w:line="123"/>
        <w:ind w:right="15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196"/>
        <w:ind w:left="20" w:right="-5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8"/>
          <w:kern w:val="0"/>
          <w:position w:val="8"/>
          <w:sz w:val="13"/>
          <w:szCs w:val="13"/>
        </w:rPr>
        <w:t>f</w:t>
      </w:r>
      <w:r>
        <w:rPr>
          <w:rFonts w:cs="Arial" w:ascii="Arial" w:hAnsi="Arial"/>
          <w:color w:val="363435"/>
          <w:w w:val="78"/>
          <w:kern w:val="0"/>
          <w:position w:val="5"/>
          <w:sz w:val="10"/>
          <w:szCs w:val="10"/>
        </w:rPr>
        <w:t>LP</w:t>
      </w:r>
      <w:r>
        <w:rPr>
          <w:rFonts w:cs="Arial" w:ascii="Arial" w:hAnsi="Arial"/>
          <w:color w:val="363435"/>
          <w:spacing w:val="7"/>
          <w:w w:val="78"/>
          <w:kern w:val="0"/>
          <w:position w:val="5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8"/>
          <w:sz w:val="13"/>
          <w:szCs w:val="13"/>
        </w:rPr>
        <w:t xml:space="preserve">= </w:t>
      </w:r>
      <w:r>
        <w:rPr>
          <w:rFonts w:cs="Arial" w:ascii="Arial" w:hAnsi="Arial"/>
          <w:color w:val="363435"/>
          <w:spacing w:val="13"/>
          <w:w w:val="78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-1"/>
          <w:sz w:val="13"/>
          <w:szCs w:val="13"/>
        </w:rPr>
        <w:t>2</w:t>
      </w:r>
      <w:r>
        <w:rPr>
          <w:rFonts w:cs="Symbol" w:ascii="Symbol" w:hAnsi="Symbol"/>
          <w:color w:val="363435"/>
          <w:w w:val="98"/>
          <w:kern w:val="0"/>
          <w:position w:val="-1"/>
          <w:sz w:val="13"/>
          <w:szCs w:val="13"/>
        </w:rPr>
        <w:t></w:t>
      </w:r>
      <w:r>
        <w:rPr>
          <w:rFonts w:cs="Arial" w:ascii="Arial" w:hAnsi="Arial"/>
          <w:color w:val="363435"/>
          <w:w w:val="68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color w:val="363435"/>
          <w:w w:val="85"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color w:val="363435"/>
          <w:w w:val="76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color w:val="363435"/>
          <w:w w:val="85"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INPUT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4" w:equalWidth="false" w:sep="false">
            <w:col w:w="4869" w:space="866"/>
            <w:col w:w="2004" w:space="240"/>
            <w:col w:w="660" w:space="538"/>
            <w:col w:w="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08" w:right="-5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f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10.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verall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filter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gain</w:t>
      </w:r>
      <w:r>
        <w:rPr>
          <w:rFonts w:cs="Arial" w:ascii="Arial" w:hAnsi="Arial"/>
          <w:color w:val="000000"/>
          <w:spacing w:val="3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at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3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is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16.4V/V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r</w:t>
      </w:r>
      <w:r>
        <w:rPr>
          <w:rFonts w:cs="Arial" w:ascii="Arial" w:hAnsi="Arial"/>
          <w:color w:val="000000"/>
          <w:spacing w:val="2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2"/>
          <w:sz w:val="19"/>
          <w:szCs w:val="19"/>
        </w:rPr>
        <w:t>24.3dB</w:t>
      </w:r>
    </w:p>
    <w:p>
      <w:pPr>
        <w:pStyle w:val="Normal"/>
        <w:autoSpaceDE w:val="false"/>
        <w:spacing w:lineRule="exact" w:line="201"/>
        <w:ind w:left="108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Cascadi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i/>
          <w:iCs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Filter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ction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4" w:before="2" w:after="0"/>
        <w:ind w:left="108" w:right="-3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required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c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tenuat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e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the input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tages.</w:t>
      </w:r>
    </w:p>
    <w:p>
      <w:pPr>
        <w:pStyle w:val="Normal"/>
        <w:autoSpaceDE w:val="false"/>
        <w:spacing w:lineRule="exact" w:line="47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-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NOTE:</w:t>
      </w:r>
      <w:r>
        <w:rPr>
          <w:rFonts w:cs="Arial" w:ascii="Arial" w:hAnsi="Arial"/>
          <w:color w:val="363435"/>
          <w:spacing w:val="-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P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AMP</w:t>
      </w:r>
      <w:r>
        <w:rPr>
          <w:rFonts w:cs="Arial" w:ascii="Arial" w:hAnsi="Arial"/>
          <w:color w:val="363435"/>
          <w:spacing w:val="20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INCLUDED</w:t>
      </w:r>
      <w:r>
        <w:rPr>
          <w:rFonts w:cs="Arial" w:ascii="Arial" w:hAnsi="Arial"/>
          <w:color w:val="363435"/>
          <w:spacing w:val="2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WITH</w:t>
      </w:r>
      <w:r>
        <w:rPr>
          <w:rFonts w:cs="Arial" w:ascii="Arial" w:hAnsi="Arial"/>
          <w:color w:val="363435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MAX261/MAX262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cols w:num="3" w:equalWidth="false" w:sep="false">
            <w:col w:w="4858" w:space="1014"/>
            <w:col w:w="165" w:space="368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529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21.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Circuit</w:t>
      </w:r>
      <w:r>
        <w:rPr>
          <w:rFonts w:cs="Arial" w:ascii="Arial" w:hAnsi="Arial"/>
          <w:i/>
          <w:iCs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DC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Offset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1"/>
          <w:sz w:val="16"/>
          <w:szCs w:val="16"/>
        </w:rPr>
        <w:t>Adjustment</w:t>
      </w:r>
    </w:p>
    <w:p>
      <w:pPr>
        <w:sectPr>
          <w:type w:val="continuous"/>
          <w:pgSz w:w="12240" w:h="15840"/>
          <w:pgMar w:left="920" w:right="128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6280" w:leader="none"/>
        </w:tabs>
        <w:autoSpaceDE w:val="false"/>
        <w:spacing w:before="47" w:after="0"/>
        <w:ind w:left="8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4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  <w:t>-180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940" w:right="114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-1"/>
          <w:sz w:val="13"/>
          <w:szCs w:val="13"/>
        </w:rPr>
        <w:t>GAIN</w:t>
      </w:r>
    </w:p>
    <w:p>
      <w:pPr>
        <w:pStyle w:val="Normal"/>
        <w:autoSpaceDE w:val="false"/>
        <w:spacing w:lineRule="exact" w:line="127"/>
        <w:ind w:left="857" w:right="13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-90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2" w:equalWidth="false" w:sep="false">
            <w:col w:w="2371" w:space="1334"/>
            <w:col w:w="6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6340" w:leader="none"/>
        </w:tabs>
        <w:autoSpaceDE w:val="false"/>
        <w:spacing w:before="47" w:after="0"/>
        <w:ind w:left="8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45820</wp:posOffset>
                </wp:positionH>
                <wp:positionV relativeFrom="paragraph">
                  <wp:posOffset>-186690</wp:posOffset>
                </wp:positionV>
                <wp:extent cx="332105" cy="1117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6pt;margin-top:-14.75pt;width:26.1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91790</wp:posOffset>
                </wp:positionH>
                <wp:positionV relativeFrom="paragraph">
                  <wp:posOffset>-458470</wp:posOffset>
                </wp:positionV>
                <wp:extent cx="605155" cy="1123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7pt;margin-top:-36.15pt;width:47.6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76090</wp:posOffset>
                </wp:positionH>
                <wp:positionV relativeFrom="paragraph">
                  <wp:posOffset>-178435</wp:posOffset>
                </wp:positionV>
                <wp:extent cx="332105" cy="11239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7pt;margin-top:-14.1pt;width:26.1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-10</w:t>
        <w:tab/>
      </w: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35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HASE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5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3" w:equalWidth="false" w:sep="false">
            <w:col w:w="1008" w:space="1122"/>
            <w:col w:w="1697" w:space="2416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  <w:tab w:val="left" w:pos="78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500</w:t>
      </w:r>
      <w:r>
        <w:rPr>
          <w:rFonts w:cs="Arial" w:ascii="Arial" w:hAnsi="Arial"/>
          <w:color w:val="363435"/>
          <w:spacing w:val="-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K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K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5K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46" w:after="0"/>
        <w:ind w:left="1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0K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5" w:after="0"/>
        <w:ind w:left="26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K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9425" cy="2051050"/>
                <wp:effectExtent l="6350" t="5715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050920"/>
                          <a:chOff x="0" y="0"/>
                          <a:chExt cx="3019320" cy="2050920"/>
                        </a:xfrm>
                      </wpg:grpSpPr>
                      <wps:wsp>
                        <wps:cNvSpPr/>
                        <wps:spPr>
                          <a:xfrm>
                            <a:off x="830520" y="13392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9308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9924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0936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2020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0320"/>
                            <a:ext cx="1555920" cy="1557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7160"/>
                            <a:ext cx="72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1160"/>
                            <a:ext cx="52596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216">
                                <a:moveTo>
                                  <a:pt x="0" y="2215"/>
                                </a:moveTo>
                                <a:lnTo>
                                  <a:pt x="66" y="2120"/>
                                </a:lnTo>
                                <a:lnTo>
                                  <a:pt x="125" y="2034"/>
                                </a:lnTo>
                                <a:lnTo>
                                  <a:pt x="178" y="1957"/>
                                </a:lnTo>
                                <a:lnTo>
                                  <a:pt x="226" y="1887"/>
                                </a:lnTo>
                                <a:lnTo>
                                  <a:pt x="269" y="1824"/>
                                </a:lnTo>
                                <a:lnTo>
                                  <a:pt x="306" y="1768"/>
                                </a:lnTo>
                                <a:lnTo>
                                  <a:pt x="340" y="1717"/>
                                </a:lnTo>
                                <a:lnTo>
                                  <a:pt x="369" y="1671"/>
                                </a:lnTo>
                                <a:lnTo>
                                  <a:pt x="395" y="1628"/>
                                </a:lnTo>
                                <a:lnTo>
                                  <a:pt x="418" y="1589"/>
                                </a:lnTo>
                                <a:lnTo>
                                  <a:pt x="438" y="1553"/>
                                </a:lnTo>
                                <a:lnTo>
                                  <a:pt x="456" y="1518"/>
                                </a:lnTo>
                                <a:lnTo>
                                  <a:pt x="472" y="1484"/>
                                </a:lnTo>
                                <a:lnTo>
                                  <a:pt x="487" y="1450"/>
                                </a:lnTo>
                                <a:lnTo>
                                  <a:pt x="500" y="1416"/>
                                </a:lnTo>
                                <a:lnTo>
                                  <a:pt x="514" y="1380"/>
                                </a:lnTo>
                                <a:lnTo>
                                  <a:pt x="527" y="1342"/>
                                </a:lnTo>
                                <a:lnTo>
                                  <a:pt x="540" y="1302"/>
                                </a:lnTo>
                                <a:lnTo>
                                  <a:pt x="554" y="1258"/>
                                </a:lnTo>
                                <a:lnTo>
                                  <a:pt x="570" y="1209"/>
                                </a:lnTo>
                                <a:lnTo>
                                  <a:pt x="588" y="1150"/>
                                </a:lnTo>
                                <a:lnTo>
                                  <a:pt x="606" y="1090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964"/>
                                </a:lnTo>
                                <a:lnTo>
                                  <a:pt x="660" y="900"/>
                                </a:lnTo>
                                <a:lnTo>
                                  <a:pt x="677" y="834"/>
                                </a:lnTo>
                                <a:lnTo>
                                  <a:pt x="694" y="769"/>
                                </a:lnTo>
                                <a:lnTo>
                                  <a:pt x="710" y="703"/>
                                </a:lnTo>
                                <a:lnTo>
                                  <a:pt x="726" y="637"/>
                                </a:lnTo>
                                <a:lnTo>
                                  <a:pt x="741" y="572"/>
                                </a:lnTo>
                                <a:lnTo>
                                  <a:pt x="754" y="507"/>
                                </a:lnTo>
                                <a:lnTo>
                                  <a:pt x="767" y="444"/>
                                </a:lnTo>
                                <a:lnTo>
                                  <a:pt x="779" y="381"/>
                                </a:lnTo>
                                <a:lnTo>
                                  <a:pt x="790" y="320"/>
                                </a:lnTo>
                                <a:lnTo>
                                  <a:pt x="799" y="261"/>
                                </a:lnTo>
                                <a:lnTo>
                                  <a:pt x="807" y="203"/>
                                </a:lnTo>
                                <a:lnTo>
                                  <a:pt x="814" y="148"/>
                                </a:lnTo>
                                <a:lnTo>
                                  <a:pt x="819" y="96"/>
                                </a:lnTo>
                                <a:lnTo>
                                  <a:pt x="822" y="46"/>
                                </a:ln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6840"/>
                            <a:ext cx="5580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345">
                                <a:moveTo>
                                  <a:pt x="876" y="2345"/>
                                </a:moveTo>
                                <a:lnTo>
                                  <a:pt x="818" y="2260"/>
                                </a:lnTo>
                                <a:lnTo>
                                  <a:pt x="765" y="2185"/>
                                </a:lnTo>
                                <a:lnTo>
                                  <a:pt x="718" y="2116"/>
                                </a:lnTo>
                                <a:lnTo>
                                  <a:pt x="676" y="2055"/>
                                </a:lnTo>
                                <a:lnTo>
                                  <a:pt x="639" y="1999"/>
                                </a:lnTo>
                                <a:lnTo>
                                  <a:pt x="606" y="1949"/>
                                </a:lnTo>
                                <a:lnTo>
                                  <a:pt x="576" y="1904"/>
                                </a:lnTo>
                                <a:lnTo>
                                  <a:pt x="550" y="1863"/>
                                </a:lnTo>
                                <a:lnTo>
                                  <a:pt x="526" y="1826"/>
                                </a:lnTo>
                                <a:lnTo>
                                  <a:pt x="506" y="1792"/>
                                </a:lnTo>
                                <a:lnTo>
                                  <a:pt x="487" y="1760"/>
                                </a:lnTo>
                                <a:lnTo>
                                  <a:pt x="471" y="1729"/>
                                </a:lnTo>
                                <a:lnTo>
                                  <a:pt x="455" y="1699"/>
                                </a:lnTo>
                                <a:lnTo>
                                  <a:pt x="441" y="1670"/>
                                </a:lnTo>
                                <a:lnTo>
                                  <a:pt x="428" y="1640"/>
                                </a:lnTo>
                                <a:lnTo>
                                  <a:pt x="414" y="1608"/>
                                </a:lnTo>
                                <a:lnTo>
                                  <a:pt x="401" y="1576"/>
                                </a:lnTo>
                                <a:lnTo>
                                  <a:pt x="387" y="1540"/>
                                </a:lnTo>
                                <a:lnTo>
                                  <a:pt x="372" y="1502"/>
                                </a:lnTo>
                                <a:lnTo>
                                  <a:pt x="356" y="1460"/>
                                </a:lnTo>
                                <a:lnTo>
                                  <a:pt x="338" y="1412"/>
                                </a:lnTo>
                                <a:lnTo>
                                  <a:pt x="319" y="1358"/>
                                </a:lnTo>
                                <a:lnTo>
                                  <a:pt x="299" y="1297"/>
                                </a:lnTo>
                                <a:lnTo>
                                  <a:pt x="278" y="1231"/>
                                </a:lnTo>
                                <a:lnTo>
                                  <a:pt x="257" y="1161"/>
                                </a:lnTo>
                                <a:lnTo>
                                  <a:pt x="235" y="1086"/>
                                </a:lnTo>
                                <a:lnTo>
                                  <a:pt x="213" y="1008"/>
                                </a:lnTo>
                                <a:lnTo>
                                  <a:pt x="191" y="928"/>
                                </a:lnTo>
                                <a:lnTo>
                                  <a:pt x="169" y="845"/>
                                </a:lnTo>
                                <a:lnTo>
                                  <a:pt x="148" y="761"/>
                                </a:lnTo>
                                <a:lnTo>
                                  <a:pt x="127" y="677"/>
                                </a:lnTo>
                                <a:lnTo>
                                  <a:pt x="107" y="592"/>
                                </a:lnTo>
                                <a:lnTo>
                                  <a:pt x="88" y="509"/>
                                </a:lnTo>
                                <a:lnTo>
                                  <a:pt x="70" y="426"/>
                                </a:lnTo>
                                <a:lnTo>
                                  <a:pt x="54" y="346"/>
                                </a:lnTo>
                                <a:lnTo>
                                  <a:pt x="39" y="269"/>
                                </a:lnTo>
                                <a:lnTo>
                                  <a:pt x="26" y="194"/>
                                </a:lnTo>
                                <a:lnTo>
                                  <a:pt x="15" y="124"/>
                                </a:lnTo>
                                <a:lnTo>
                                  <a:pt x="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1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91160"/>
                            <a:ext cx="58176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340">
                                <a:moveTo>
                                  <a:pt x="0" y="2340"/>
                                </a:moveTo>
                                <a:lnTo>
                                  <a:pt x="81" y="2219"/>
                                </a:lnTo>
                                <a:lnTo>
                                  <a:pt x="154" y="2111"/>
                                </a:lnTo>
                                <a:lnTo>
                                  <a:pt x="220" y="2014"/>
                                </a:lnTo>
                                <a:lnTo>
                                  <a:pt x="279" y="1926"/>
                                </a:lnTo>
                                <a:lnTo>
                                  <a:pt x="331" y="1848"/>
                                </a:lnTo>
                                <a:lnTo>
                                  <a:pt x="377" y="1778"/>
                                </a:lnTo>
                                <a:lnTo>
                                  <a:pt x="417" y="1716"/>
                                </a:lnTo>
                                <a:lnTo>
                                  <a:pt x="453" y="1661"/>
                                </a:lnTo>
                                <a:lnTo>
                                  <a:pt x="483" y="1611"/>
                                </a:lnTo>
                                <a:lnTo>
                                  <a:pt x="510" y="1567"/>
                                </a:lnTo>
                                <a:lnTo>
                                  <a:pt x="533" y="1526"/>
                                </a:lnTo>
                                <a:lnTo>
                                  <a:pt x="553" y="1489"/>
                                </a:lnTo>
                                <a:lnTo>
                                  <a:pt x="570" y="1454"/>
                                </a:lnTo>
                                <a:lnTo>
                                  <a:pt x="585" y="1421"/>
                                </a:lnTo>
                                <a:lnTo>
                                  <a:pt x="598" y="1389"/>
                                </a:lnTo>
                                <a:lnTo>
                                  <a:pt x="611" y="1357"/>
                                </a:lnTo>
                                <a:lnTo>
                                  <a:pt x="622" y="1323"/>
                                </a:lnTo>
                                <a:lnTo>
                                  <a:pt x="634" y="1288"/>
                                </a:lnTo>
                                <a:lnTo>
                                  <a:pt x="645" y="1250"/>
                                </a:lnTo>
                                <a:lnTo>
                                  <a:pt x="658" y="1209"/>
                                </a:lnTo>
                                <a:lnTo>
                                  <a:pt x="675" y="1152"/>
                                </a:lnTo>
                                <a:lnTo>
                                  <a:pt x="693" y="1093"/>
                                </a:lnTo>
                                <a:lnTo>
                                  <a:pt x="710" y="1032"/>
                                </a:lnTo>
                                <a:lnTo>
                                  <a:pt x="728" y="970"/>
                                </a:lnTo>
                                <a:lnTo>
                                  <a:pt x="745" y="907"/>
                                </a:lnTo>
                                <a:lnTo>
                                  <a:pt x="762" y="842"/>
                                </a:lnTo>
                                <a:lnTo>
                                  <a:pt x="779" y="778"/>
                                </a:lnTo>
                                <a:lnTo>
                                  <a:pt x="795" y="713"/>
                                </a:lnTo>
                                <a:lnTo>
                                  <a:pt x="811" y="648"/>
                                </a:lnTo>
                                <a:lnTo>
                                  <a:pt x="826" y="583"/>
                                </a:lnTo>
                                <a:lnTo>
                                  <a:pt x="840" y="519"/>
                                </a:lnTo>
                                <a:lnTo>
                                  <a:pt x="853" y="455"/>
                                </a:lnTo>
                                <a:lnTo>
                                  <a:pt x="865" y="392"/>
                                </a:lnTo>
                                <a:lnTo>
                                  <a:pt x="876" y="330"/>
                                </a:lnTo>
                                <a:lnTo>
                                  <a:pt x="886" y="270"/>
                                </a:lnTo>
                                <a:lnTo>
                                  <a:pt x="895" y="212"/>
                                </a:lnTo>
                                <a:lnTo>
                                  <a:pt x="902" y="155"/>
                                </a:lnTo>
                                <a:lnTo>
                                  <a:pt x="907" y="101"/>
                                </a:lnTo>
                                <a:lnTo>
                                  <a:pt x="911" y="49"/>
                                </a:ln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4680"/>
                            <a:ext cx="55800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348">
                                <a:moveTo>
                                  <a:pt x="876" y="2348"/>
                                </a:moveTo>
                                <a:lnTo>
                                  <a:pt x="806" y="2264"/>
                                </a:lnTo>
                                <a:lnTo>
                                  <a:pt x="743" y="2188"/>
                                </a:lnTo>
                                <a:lnTo>
                                  <a:pt x="687" y="2120"/>
                                </a:lnTo>
                                <a:lnTo>
                                  <a:pt x="636" y="2058"/>
                                </a:lnTo>
                                <a:lnTo>
                                  <a:pt x="591" y="2003"/>
                                </a:lnTo>
                                <a:lnTo>
                                  <a:pt x="552" y="1953"/>
                                </a:lnTo>
                                <a:lnTo>
                                  <a:pt x="517" y="1908"/>
                                </a:lnTo>
                                <a:lnTo>
                                  <a:pt x="486" y="1868"/>
                                </a:lnTo>
                                <a:lnTo>
                                  <a:pt x="459" y="1831"/>
                                </a:lnTo>
                                <a:lnTo>
                                  <a:pt x="436" y="1797"/>
                                </a:lnTo>
                                <a:lnTo>
                                  <a:pt x="415" y="1766"/>
                                </a:lnTo>
                                <a:lnTo>
                                  <a:pt x="397" y="1736"/>
                                </a:lnTo>
                                <a:lnTo>
                                  <a:pt x="381" y="1707"/>
                                </a:lnTo>
                                <a:lnTo>
                                  <a:pt x="367" y="1679"/>
                                </a:lnTo>
                                <a:lnTo>
                                  <a:pt x="354" y="1650"/>
                                </a:lnTo>
                                <a:lnTo>
                                  <a:pt x="341" y="1621"/>
                                </a:lnTo>
                                <a:lnTo>
                                  <a:pt x="329" y="1589"/>
                                </a:lnTo>
                                <a:lnTo>
                                  <a:pt x="317" y="1556"/>
                                </a:lnTo>
                                <a:lnTo>
                                  <a:pt x="304" y="1520"/>
                                </a:lnTo>
                                <a:lnTo>
                                  <a:pt x="291" y="1480"/>
                                </a:lnTo>
                                <a:lnTo>
                                  <a:pt x="275" y="1431"/>
                                </a:lnTo>
                                <a:lnTo>
                                  <a:pt x="258" y="1376"/>
                                </a:lnTo>
                                <a:lnTo>
                                  <a:pt x="241" y="1314"/>
                                </a:lnTo>
                                <a:lnTo>
                                  <a:pt x="224" y="1247"/>
                                </a:lnTo>
                                <a:lnTo>
                                  <a:pt x="206" y="1176"/>
                                </a:lnTo>
                                <a:lnTo>
                                  <a:pt x="189" y="1100"/>
                                </a:lnTo>
                                <a:lnTo>
                                  <a:pt x="171" y="1020"/>
                                </a:lnTo>
                                <a:lnTo>
                                  <a:pt x="153" y="939"/>
                                </a:lnTo>
                                <a:lnTo>
                                  <a:pt x="136" y="855"/>
                                </a:lnTo>
                                <a:lnTo>
                                  <a:pt x="119" y="769"/>
                                </a:lnTo>
                                <a:lnTo>
                                  <a:pt x="103" y="684"/>
                                </a:lnTo>
                                <a:lnTo>
                                  <a:pt x="87" y="598"/>
                                </a:lnTo>
                                <a:lnTo>
                                  <a:pt x="72" y="513"/>
                                </a:lnTo>
                                <a:lnTo>
                                  <a:pt x="58" y="430"/>
                                </a:lnTo>
                                <a:lnTo>
                                  <a:pt x="45" y="349"/>
                                </a:lnTo>
                                <a:lnTo>
                                  <a:pt x="33" y="270"/>
                                </a:lnTo>
                                <a:lnTo>
                                  <a:pt x="22" y="195"/>
                                </a:lnTo>
                                <a:lnTo>
                                  <a:pt x="13" y="125"/>
                                </a:lnTo>
                                <a:lnTo>
                                  <a:pt x="5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88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87920"/>
                            <a:ext cx="52632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323">
                                <a:moveTo>
                                  <a:pt x="825" y="2323"/>
                                </a:moveTo>
                                <a:lnTo>
                                  <a:pt x="782" y="2257"/>
                                </a:lnTo>
                                <a:lnTo>
                                  <a:pt x="743" y="2197"/>
                                </a:lnTo>
                                <a:lnTo>
                                  <a:pt x="708" y="2143"/>
                                </a:lnTo>
                                <a:lnTo>
                                  <a:pt x="676" y="2093"/>
                                </a:lnTo>
                                <a:lnTo>
                                  <a:pt x="648" y="2049"/>
                                </a:lnTo>
                                <a:lnTo>
                                  <a:pt x="623" y="2008"/>
                                </a:lnTo>
                                <a:lnTo>
                                  <a:pt x="600" y="1970"/>
                                </a:lnTo>
                                <a:lnTo>
                                  <a:pt x="579" y="1935"/>
                                </a:lnTo>
                                <a:lnTo>
                                  <a:pt x="560" y="1901"/>
                                </a:lnTo>
                                <a:lnTo>
                                  <a:pt x="543" y="1869"/>
                                </a:lnTo>
                                <a:lnTo>
                                  <a:pt x="527" y="1837"/>
                                </a:lnTo>
                                <a:lnTo>
                                  <a:pt x="512" y="1806"/>
                                </a:lnTo>
                                <a:lnTo>
                                  <a:pt x="498" y="1773"/>
                                </a:lnTo>
                                <a:lnTo>
                                  <a:pt x="484" y="1740"/>
                                </a:lnTo>
                                <a:lnTo>
                                  <a:pt x="470" y="1704"/>
                                </a:lnTo>
                                <a:lnTo>
                                  <a:pt x="455" y="1666"/>
                                </a:lnTo>
                                <a:lnTo>
                                  <a:pt x="440" y="1625"/>
                                </a:lnTo>
                                <a:lnTo>
                                  <a:pt x="424" y="1579"/>
                                </a:lnTo>
                                <a:lnTo>
                                  <a:pt x="406" y="1530"/>
                                </a:lnTo>
                                <a:lnTo>
                                  <a:pt x="387" y="1475"/>
                                </a:lnTo>
                                <a:lnTo>
                                  <a:pt x="367" y="1417"/>
                                </a:lnTo>
                                <a:lnTo>
                                  <a:pt x="345" y="1354"/>
                                </a:lnTo>
                                <a:lnTo>
                                  <a:pt x="323" y="1287"/>
                                </a:lnTo>
                                <a:lnTo>
                                  <a:pt x="300" y="1217"/>
                                </a:lnTo>
                                <a:lnTo>
                                  <a:pt x="276" y="1143"/>
                                </a:lnTo>
                                <a:lnTo>
                                  <a:pt x="252" y="1066"/>
                                </a:lnTo>
                                <a:lnTo>
                                  <a:pt x="228" y="987"/>
                                </a:lnTo>
                                <a:lnTo>
                                  <a:pt x="204" y="906"/>
                                </a:lnTo>
                                <a:lnTo>
                                  <a:pt x="180" y="824"/>
                                </a:lnTo>
                                <a:lnTo>
                                  <a:pt x="157" y="741"/>
                                </a:lnTo>
                                <a:lnTo>
                                  <a:pt x="135" y="659"/>
                                </a:lnTo>
                                <a:lnTo>
                                  <a:pt x="113" y="577"/>
                                </a:lnTo>
                                <a:lnTo>
                                  <a:pt x="93" y="495"/>
                                </a:lnTo>
                                <a:lnTo>
                                  <a:pt x="74" y="416"/>
                                </a:lnTo>
                                <a:lnTo>
                                  <a:pt x="56" y="338"/>
                                </a:lnTo>
                                <a:lnTo>
                                  <a:pt x="40" y="263"/>
                                </a:lnTo>
                                <a:lnTo>
                                  <a:pt x="27" y="191"/>
                                </a:lnTo>
                                <a:lnTo>
                                  <a:pt x="15" y="123"/>
                                </a:lnTo>
                                <a:lnTo>
                                  <a:pt x="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9720"/>
                            <a:ext cx="6145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340">
                                <a:moveTo>
                                  <a:pt x="0" y="2340"/>
                                </a:moveTo>
                                <a:lnTo>
                                  <a:pt x="70" y="2235"/>
                                </a:lnTo>
                                <a:lnTo>
                                  <a:pt x="134" y="2140"/>
                                </a:lnTo>
                                <a:lnTo>
                                  <a:pt x="191" y="2055"/>
                                </a:lnTo>
                                <a:lnTo>
                                  <a:pt x="242" y="1978"/>
                                </a:lnTo>
                                <a:lnTo>
                                  <a:pt x="288" y="1909"/>
                                </a:lnTo>
                                <a:lnTo>
                                  <a:pt x="329" y="1846"/>
                                </a:lnTo>
                                <a:lnTo>
                                  <a:pt x="365" y="1790"/>
                                </a:lnTo>
                                <a:lnTo>
                                  <a:pt x="397" y="1739"/>
                                </a:lnTo>
                                <a:lnTo>
                                  <a:pt x="425" y="1692"/>
                                </a:lnTo>
                                <a:lnTo>
                                  <a:pt x="451" y="1649"/>
                                </a:lnTo>
                                <a:lnTo>
                                  <a:pt x="473" y="1608"/>
                                </a:lnTo>
                                <a:lnTo>
                                  <a:pt x="494" y="1569"/>
                                </a:lnTo>
                                <a:lnTo>
                                  <a:pt x="513" y="1532"/>
                                </a:lnTo>
                                <a:lnTo>
                                  <a:pt x="530" y="1494"/>
                                </a:lnTo>
                                <a:lnTo>
                                  <a:pt x="547" y="1456"/>
                                </a:lnTo>
                                <a:lnTo>
                                  <a:pt x="564" y="1416"/>
                                </a:lnTo>
                                <a:lnTo>
                                  <a:pt x="581" y="1374"/>
                                </a:lnTo>
                                <a:lnTo>
                                  <a:pt x="599" y="1329"/>
                                </a:lnTo>
                                <a:lnTo>
                                  <a:pt x="618" y="1280"/>
                                </a:lnTo>
                                <a:lnTo>
                                  <a:pt x="638" y="1226"/>
                                </a:lnTo>
                                <a:lnTo>
                                  <a:pt x="656" y="1179"/>
                                </a:lnTo>
                                <a:lnTo>
                                  <a:pt x="673" y="1129"/>
                                </a:lnTo>
                                <a:lnTo>
                                  <a:pt x="690" y="1077"/>
                                </a:lnTo>
                                <a:lnTo>
                                  <a:pt x="706" y="1023"/>
                                </a:lnTo>
                                <a:lnTo>
                                  <a:pt x="723" y="966"/>
                                </a:lnTo>
                                <a:lnTo>
                                  <a:pt x="738" y="908"/>
                                </a:lnTo>
                                <a:lnTo>
                                  <a:pt x="754" y="849"/>
                                </a:lnTo>
                                <a:lnTo>
                                  <a:pt x="769" y="787"/>
                                </a:lnTo>
                                <a:lnTo>
                                  <a:pt x="783" y="725"/>
                                </a:lnTo>
                                <a:lnTo>
                                  <a:pt x="796" y="661"/>
                                </a:lnTo>
                                <a:lnTo>
                                  <a:pt x="808" y="596"/>
                                </a:lnTo>
                                <a:lnTo>
                                  <a:pt x="820" y="531"/>
                                </a:lnTo>
                                <a:lnTo>
                                  <a:pt x="831" y="465"/>
                                </a:lnTo>
                                <a:lnTo>
                                  <a:pt x="840" y="399"/>
                                </a:lnTo>
                                <a:lnTo>
                                  <a:pt x="849" y="332"/>
                                </a:lnTo>
                                <a:lnTo>
                                  <a:pt x="856" y="265"/>
                                </a:lnTo>
                                <a:lnTo>
                                  <a:pt x="863" y="198"/>
                                </a:lnTo>
                                <a:lnTo>
                                  <a:pt x="867" y="132"/>
                                </a:lnTo>
                                <a:lnTo>
                                  <a:pt x="871" y="66"/>
                                </a:lnTo>
                                <a:lnTo>
                                  <a:pt x="873" y="1"/>
                                </a:lnTo>
                                <a:lnTo>
                                  <a:pt x="865" y="0"/>
                                </a:ln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9360"/>
                            <a:ext cx="56700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339">
                                <a:moveTo>
                                  <a:pt x="0" y="2339"/>
                                </a:moveTo>
                                <a:lnTo>
                                  <a:pt x="72" y="2232"/>
                                </a:lnTo>
                                <a:lnTo>
                                  <a:pt x="137" y="2136"/>
                                </a:lnTo>
                                <a:lnTo>
                                  <a:pt x="196" y="2049"/>
                                </a:lnTo>
                                <a:lnTo>
                                  <a:pt x="249" y="1971"/>
                                </a:lnTo>
                                <a:lnTo>
                                  <a:pt x="296" y="1901"/>
                                </a:lnTo>
                                <a:lnTo>
                                  <a:pt x="337" y="1838"/>
                                </a:lnTo>
                                <a:lnTo>
                                  <a:pt x="374" y="1781"/>
                                </a:lnTo>
                                <a:lnTo>
                                  <a:pt x="406" y="1729"/>
                                </a:lnTo>
                                <a:lnTo>
                                  <a:pt x="435" y="1682"/>
                                </a:lnTo>
                                <a:lnTo>
                                  <a:pt x="461" y="1638"/>
                                </a:lnTo>
                                <a:lnTo>
                                  <a:pt x="483" y="1598"/>
                                </a:lnTo>
                                <a:lnTo>
                                  <a:pt x="503" y="1559"/>
                                </a:lnTo>
                                <a:lnTo>
                                  <a:pt x="521" y="1521"/>
                                </a:lnTo>
                                <a:lnTo>
                                  <a:pt x="538" y="1484"/>
                                </a:lnTo>
                                <a:lnTo>
                                  <a:pt x="554" y="1446"/>
                                </a:lnTo>
                                <a:lnTo>
                                  <a:pt x="569" y="1407"/>
                                </a:lnTo>
                                <a:lnTo>
                                  <a:pt x="585" y="1365"/>
                                </a:lnTo>
                                <a:lnTo>
                                  <a:pt x="600" y="1320"/>
                                </a:lnTo>
                                <a:lnTo>
                                  <a:pt x="617" y="1272"/>
                                </a:lnTo>
                                <a:lnTo>
                                  <a:pt x="635" y="1219"/>
                                </a:lnTo>
                                <a:lnTo>
                                  <a:pt x="653" y="1165"/>
                                </a:lnTo>
                                <a:lnTo>
                                  <a:pt x="671" y="1108"/>
                                </a:lnTo>
                                <a:lnTo>
                                  <a:pt x="689" y="1049"/>
                                </a:lnTo>
                                <a:lnTo>
                                  <a:pt x="707" y="988"/>
                                </a:lnTo>
                                <a:lnTo>
                                  <a:pt x="724" y="924"/>
                                </a:lnTo>
                                <a:lnTo>
                                  <a:pt x="741" y="859"/>
                                </a:lnTo>
                                <a:lnTo>
                                  <a:pt x="758" y="793"/>
                                </a:lnTo>
                                <a:lnTo>
                                  <a:pt x="774" y="726"/>
                                </a:lnTo>
                                <a:lnTo>
                                  <a:pt x="790" y="659"/>
                                </a:lnTo>
                                <a:lnTo>
                                  <a:pt x="805" y="592"/>
                                </a:lnTo>
                                <a:lnTo>
                                  <a:pt x="819" y="525"/>
                                </a:lnTo>
                                <a:lnTo>
                                  <a:pt x="832" y="458"/>
                                </a:lnTo>
                                <a:lnTo>
                                  <a:pt x="844" y="393"/>
                                </a:lnTo>
                                <a:lnTo>
                                  <a:pt x="855" y="330"/>
                                </a:lnTo>
                                <a:lnTo>
                                  <a:pt x="864" y="268"/>
                                </a:lnTo>
                                <a:lnTo>
                                  <a:pt x="872" y="208"/>
                                </a:lnTo>
                                <a:lnTo>
                                  <a:pt x="879" y="151"/>
                                </a:lnTo>
                                <a:lnTo>
                                  <a:pt x="884" y="97"/>
                                </a:lnTo>
                                <a:lnTo>
                                  <a:pt x="888" y="46"/>
                                </a:ln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0440"/>
                            <a:ext cx="3805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67">
                                <a:moveTo>
                                  <a:pt x="597" y="1867"/>
                                </a:moveTo>
                                <a:lnTo>
                                  <a:pt x="580" y="1849"/>
                                </a:lnTo>
                                <a:lnTo>
                                  <a:pt x="566" y="1833"/>
                                </a:lnTo>
                                <a:lnTo>
                                  <a:pt x="552" y="1818"/>
                                </a:lnTo>
                                <a:lnTo>
                                  <a:pt x="540" y="1804"/>
                                </a:lnTo>
                                <a:lnTo>
                                  <a:pt x="529" y="1790"/>
                                </a:lnTo>
                                <a:lnTo>
                                  <a:pt x="518" y="1777"/>
                                </a:lnTo>
                                <a:lnTo>
                                  <a:pt x="509" y="1764"/>
                                </a:lnTo>
                                <a:lnTo>
                                  <a:pt x="499" y="1751"/>
                                </a:lnTo>
                                <a:lnTo>
                                  <a:pt x="490" y="1737"/>
                                </a:lnTo>
                                <a:lnTo>
                                  <a:pt x="481" y="1722"/>
                                </a:lnTo>
                                <a:lnTo>
                                  <a:pt x="472" y="1707"/>
                                </a:lnTo>
                                <a:lnTo>
                                  <a:pt x="463" y="1689"/>
                                </a:lnTo>
                                <a:lnTo>
                                  <a:pt x="453" y="1670"/>
                                </a:lnTo>
                                <a:lnTo>
                                  <a:pt x="442" y="1649"/>
                                </a:lnTo>
                                <a:lnTo>
                                  <a:pt x="431" y="1625"/>
                                </a:lnTo>
                                <a:lnTo>
                                  <a:pt x="419" y="1599"/>
                                </a:lnTo>
                                <a:lnTo>
                                  <a:pt x="405" y="1569"/>
                                </a:lnTo>
                                <a:lnTo>
                                  <a:pt x="390" y="1536"/>
                                </a:lnTo>
                                <a:lnTo>
                                  <a:pt x="374" y="1500"/>
                                </a:lnTo>
                                <a:lnTo>
                                  <a:pt x="356" y="1460"/>
                                </a:lnTo>
                                <a:lnTo>
                                  <a:pt x="332" y="1405"/>
                                </a:lnTo>
                                <a:lnTo>
                                  <a:pt x="309" y="1345"/>
                                </a:lnTo>
                                <a:lnTo>
                                  <a:pt x="285" y="1281"/>
                                </a:lnTo>
                                <a:lnTo>
                                  <a:pt x="262" y="1212"/>
                                </a:lnTo>
                                <a:lnTo>
                                  <a:pt x="239" y="1140"/>
                                </a:lnTo>
                                <a:lnTo>
                                  <a:pt x="217" y="1064"/>
                                </a:lnTo>
                                <a:lnTo>
                                  <a:pt x="194" y="986"/>
                                </a:lnTo>
                                <a:lnTo>
                                  <a:pt x="173" y="907"/>
                                </a:lnTo>
                                <a:lnTo>
                                  <a:pt x="152" y="825"/>
                                </a:lnTo>
                                <a:lnTo>
                                  <a:pt x="132" y="743"/>
                                </a:lnTo>
                                <a:lnTo>
                                  <a:pt x="113" y="661"/>
                                </a:lnTo>
                                <a:lnTo>
                                  <a:pt x="95" y="579"/>
                                </a:lnTo>
                                <a:lnTo>
                                  <a:pt x="78" y="498"/>
                                </a:lnTo>
                                <a:lnTo>
                                  <a:pt x="62" y="418"/>
                                </a:lnTo>
                                <a:lnTo>
                                  <a:pt x="48" y="340"/>
                                </a:lnTo>
                                <a:lnTo>
                                  <a:pt x="35" y="265"/>
                                </a:lnTo>
                                <a:lnTo>
                                  <a:pt x="23" y="192"/>
                                </a:lnTo>
                                <a:lnTo>
                                  <a:pt x="14" y="124"/>
                                </a:lnTo>
                                <a:lnTo>
                                  <a:pt x="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44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05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5pt;height:161.5pt" coordorigin="6211,2702" coordsize="4755,3230">
                <v:shape id="shape_0" path="m2436,0l0,0e" stroked="t" o:allowincell="f" style="position:absolute;left:7519;top:2913;width:24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7512;top:5368;width:2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525;top:4748;width:2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525;top:4134;width:2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525;top:3521;width:2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519;top:2907;width:2449;height:245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36e" stroked="t" o:allowincell="f" style="position:absolute;left:8742;top:2918;width:0;height:24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9334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483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598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697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780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861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927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121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101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265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380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480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561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628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693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887;top:2918;width:0;height:2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25,2216" path="m0,2215l66,2120l125,2034l178,1957l226,1887l269,1824l306,1768l340,1717l369,1671l395,1628l418,1589l438,1553l456,1518l472,1484l487,1450l500,1416l514,1380l527,1342l540,1302l554,1258l570,1209l588,1150l606,1090l625,1027l643,964l660,900l677,834l694,769l710,703l726,637l741,572l754,507l767,444l779,381l790,320l799,261l807,203l814,148l819,96l822,46l824,0e" stroked="t" o:allowincell="f" style="position:absolute;left:7516;top:3003;width:827;height:222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6,2345" path="m876,2345l818,2260l765,2185l718,2116l676,2055l639,1999l606,1949l576,1904l550,1863l526,1826l506,1792l487,1760l471,1729l455,1699l441,1670l428,1640l414,1608l401,1576l387,1540l372,1502l356,1460l338,1412l319,1358l299,1297l278,1231l257,1161l235,1086l213,1008l191,928l169,845l148,761l127,677l107,592l88,509l70,426l54,346l39,269l26,194l15,124l6,59l0,0e" stroked="t" o:allowincell="f" style="position:absolute;left:8430;top:2996;width:878;height:235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99,0e" stroked="t" o:allowincell="f" style="position:absolute;left:8336;top:3003;width:9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13,2340" path="m0,2340l81,2219l154,2111l220,2014l279,1926l331,1848l377,1778l417,1716l453,1661l483,1611l510,1567l533,1526l553,1489l570,1454l585,1421l598,1389l611,1357l622,1323l634,1288l645,1250l658,1209l675,1152l693,1093l710,1032l728,970l745,907l762,842l779,778l795,713l811,648l826,583l840,519l853,455l865,392l876,330l886,270l895,212l902,155l907,101l911,49l912,0e" stroked="t" o:allowincell="f" style="position:absolute;left:7794;top:3003;width:915;height:235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6,2348" path="m876,2348l806,2264l743,2188l687,2120l636,2058l591,2003l552,1953l517,1908l486,1868l459,1831l436,1797l415,1766l397,1736l381,1707l367,1679l354,1650l341,1621l329,1589l317,1556l304,1520l291,1480l275,1431l258,1376l241,1314l224,1247l206,1176l189,1100l171,1020l153,939l136,855l119,769l103,684l87,598l72,513l58,430l45,349l33,270l22,195l13,125l5,59l0,0e" stroked="t" o:allowincell="f" style="position:absolute;left:8795;top:2993;width:878;height:235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99,0e" stroked="t" o:allowincell="f" style="position:absolute;left:8700;top:2999;width: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26,2323" path="m825,2323l782,2257l743,2197l708,2143l676,2093l648,2049l623,2008l600,1970l579,1935l560,1901l543,1869l527,1837l512,1806l498,1773l484,1740l470,1704l455,1666l440,1625l424,1579l406,1530l387,1475l367,1417l345,1354l323,1287l300,1217l276,1143l252,1066l228,987l204,906l180,824l157,741l135,659l113,577l93,495l74,416l56,338l40,263l27,191l15,123l6,59l0,0e" stroked="t" o:allowincell="f" style="position:absolute;left:9136;top:2998;width:828;height:233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5,2340" path="m0,2340l70,2235l134,2140l191,2055l242,1978l288,1909l329,1846l365,1790l397,1739l425,1692l451,1649l473,1608l494,1569l513,1532l530,1494l547,1456l564,1416l581,1374l599,1329l618,1280l638,1226l656,1179l673,1129l690,1077l706,1023l723,966l738,908l754,849l769,787l783,725l796,661l808,596l820,531l831,465l840,399l849,332l856,265l863,198l867,132l871,66l873,1l865,0l965,0e" stroked="t" o:allowincell="f" style="position:absolute;left:8175;top:3001;width:967;height:235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0,2339" path="m0,2339l72,2232l137,2136l196,2049l249,1971l296,1901l337,1838l374,1781l406,1729l435,1682l461,1638l483,1598l503,1559l521,1521l538,1484l554,1446l569,1407l585,1365l600,1320l617,1272l635,1219l653,1165l671,1108l689,1049l707,988l724,924l741,859l758,793l774,726l790,659l805,592l819,525l832,458l844,393l855,330l864,268l872,208l879,151l884,97l888,46l890,0e" stroked="t" o:allowincell="f" style="position:absolute;left:8385;top:3000;width:892;height:23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97,1867" path="m597,1867l580,1849l566,1833l552,1818l540,1804l529,1790l518,1777l509,1764l499,1751l490,1737l481,1722l472,1707l463,1689l453,1670l442,1649l431,1625l419,1599l405,1569l390,1536l374,1500l356,1460l332,1405l309,1345l285,1281l262,1212l239,1140l217,1064l194,986l173,907l152,825l132,743l113,661l95,579l78,498l62,418l48,340l35,265l23,192l14,124l6,59l0,0e" stroked="t" o:allowincell="f" style="position:absolute;left:9363;top:3002;width:598;height:187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99,0e" stroked="t" o:allowincell="f" style="position:absolute;left:9273;top:3008;width: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stroked="t" o:allowincell="f" style="position:absolute;left:6211;top:2702;width:4754;height:32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0K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K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10" w:equalWidth="false" w:sep="false">
            <w:col w:w="1008" w:space="76"/>
            <w:col w:w="181" w:space="300"/>
            <w:col w:w="911" w:space="308"/>
            <w:col w:w="581" w:space="180"/>
            <w:col w:w="341" w:space="2356"/>
            <w:col w:w="775" w:space="346"/>
            <w:col w:w="543" w:space="192"/>
            <w:col w:w="189" w:space="290"/>
            <w:col w:w="189" w:space="15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4" w:after="0"/>
        <w:ind w:left="7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363435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4549775"/>
                <wp:effectExtent l="5715" t="635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549680"/>
                          <a:chOff x="0" y="0"/>
                          <a:chExt cx="3018960" cy="4549680"/>
                        </a:xfrm>
                      </wpg:grpSpPr>
                      <wps:wsp>
                        <wps:cNvSpPr/>
                        <wps:spPr>
                          <a:xfrm>
                            <a:off x="478800" y="21988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72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72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85120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85120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851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8512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8512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851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851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8512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8512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851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851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851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5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851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56280"/>
                            <a:ext cx="2079000" cy="961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93840"/>
                            <a:ext cx="520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19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4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425040"/>
                            <a:ext cx="520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18">
                                <a:moveTo>
                                  <a:pt x="0" y="417"/>
                                </a:moveTo>
                                <a:lnTo>
                                  <a:pt x="817" y="417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2569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64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64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427200"/>
                            <a:ext cx="389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03">
                                <a:moveTo>
                                  <a:pt x="305" y="0"/>
                                </a:move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57" y="602"/>
                                </a:ln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427200"/>
                            <a:ext cx="389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03">
                                <a:moveTo>
                                  <a:pt x="457" y="602"/>
                                </a:move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61" y="6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1988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8361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83616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4297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1988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172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17224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19888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636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8084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1516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0360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9240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6360"/>
                            <a:ext cx="1555200" cy="155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31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91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231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91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2312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77120"/>
                            <a:ext cx="287640" cy="114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0200"/>
                            <a:ext cx="10033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383">
                                <a:moveTo>
                                  <a:pt x="0" y="0"/>
                                </a:moveTo>
                                <a:lnTo>
                                  <a:pt x="43" y="2"/>
                                </a:lnTo>
                                <a:lnTo>
                                  <a:pt x="89" y="4"/>
                                </a:lnTo>
                                <a:lnTo>
                                  <a:pt x="135" y="7"/>
                                </a:lnTo>
                                <a:lnTo>
                                  <a:pt x="182" y="10"/>
                                </a:lnTo>
                                <a:lnTo>
                                  <a:pt x="230" y="15"/>
                                </a:lnTo>
                                <a:lnTo>
                                  <a:pt x="277" y="21"/>
                                </a:lnTo>
                                <a:lnTo>
                                  <a:pt x="324" y="29"/>
                                </a:lnTo>
                                <a:lnTo>
                                  <a:pt x="371" y="40"/>
                                </a:lnTo>
                                <a:lnTo>
                                  <a:pt x="417" y="54"/>
                                </a:lnTo>
                                <a:lnTo>
                                  <a:pt x="461" y="70"/>
                                </a:lnTo>
                                <a:lnTo>
                                  <a:pt x="504" y="90"/>
                                </a:lnTo>
                                <a:lnTo>
                                  <a:pt x="544" y="115"/>
                                </a:lnTo>
                                <a:lnTo>
                                  <a:pt x="582" y="143"/>
                                </a:lnTo>
                                <a:lnTo>
                                  <a:pt x="618" y="176"/>
                                </a:lnTo>
                                <a:lnTo>
                                  <a:pt x="650" y="215"/>
                                </a:lnTo>
                                <a:lnTo>
                                  <a:pt x="679" y="259"/>
                                </a:lnTo>
                                <a:lnTo>
                                  <a:pt x="704" y="308"/>
                                </a:lnTo>
                                <a:lnTo>
                                  <a:pt x="725" y="364"/>
                                </a:lnTo>
                                <a:lnTo>
                                  <a:pt x="742" y="427"/>
                                </a:lnTo>
                                <a:lnTo>
                                  <a:pt x="753" y="497"/>
                                </a:lnTo>
                                <a:lnTo>
                                  <a:pt x="762" y="569"/>
                                </a:lnTo>
                                <a:lnTo>
                                  <a:pt x="769" y="638"/>
                                </a:lnTo>
                                <a:lnTo>
                                  <a:pt x="777" y="704"/>
                                </a:lnTo>
                                <a:lnTo>
                                  <a:pt x="783" y="768"/>
                                </a:lnTo>
                                <a:lnTo>
                                  <a:pt x="789" y="830"/>
                                </a:lnTo>
                                <a:lnTo>
                                  <a:pt x="794" y="891"/>
                                </a:lnTo>
                                <a:lnTo>
                                  <a:pt x="800" y="950"/>
                                </a:lnTo>
                                <a:lnTo>
                                  <a:pt x="805" y="1008"/>
                                </a:lnTo>
                                <a:lnTo>
                                  <a:pt x="810" y="1065"/>
                                </a:lnTo>
                                <a:lnTo>
                                  <a:pt x="815" y="1122"/>
                                </a:lnTo>
                                <a:lnTo>
                                  <a:pt x="820" y="1180"/>
                                </a:lnTo>
                                <a:lnTo>
                                  <a:pt x="825" y="1237"/>
                                </a:lnTo>
                                <a:lnTo>
                                  <a:pt x="831" y="1295"/>
                                </a:lnTo>
                                <a:lnTo>
                                  <a:pt x="838" y="1354"/>
                                </a:lnTo>
                                <a:lnTo>
                                  <a:pt x="845" y="1415"/>
                                </a:lnTo>
                                <a:lnTo>
                                  <a:pt x="853" y="1477"/>
                                </a:lnTo>
                                <a:lnTo>
                                  <a:pt x="861" y="1541"/>
                                </a:lnTo>
                                <a:lnTo>
                                  <a:pt x="871" y="1607"/>
                                </a:lnTo>
                                <a:lnTo>
                                  <a:pt x="881" y="1676"/>
                                </a:lnTo>
                                <a:lnTo>
                                  <a:pt x="893" y="1748"/>
                                </a:lnTo>
                                <a:lnTo>
                                  <a:pt x="907" y="1819"/>
                                </a:lnTo>
                                <a:lnTo>
                                  <a:pt x="922" y="1883"/>
                                </a:lnTo>
                                <a:lnTo>
                                  <a:pt x="939" y="1943"/>
                                </a:lnTo>
                                <a:lnTo>
                                  <a:pt x="957" y="1997"/>
                                </a:lnTo>
                                <a:lnTo>
                                  <a:pt x="977" y="2046"/>
                                </a:lnTo>
                                <a:lnTo>
                                  <a:pt x="997" y="2090"/>
                                </a:lnTo>
                                <a:lnTo>
                                  <a:pt x="1019" y="2130"/>
                                </a:lnTo>
                                <a:lnTo>
                                  <a:pt x="1042" y="2165"/>
                                </a:lnTo>
                                <a:lnTo>
                                  <a:pt x="1065" y="2197"/>
                                </a:lnTo>
                                <a:lnTo>
                                  <a:pt x="1089" y="2225"/>
                                </a:lnTo>
                                <a:lnTo>
                                  <a:pt x="1113" y="2249"/>
                                </a:lnTo>
                                <a:lnTo>
                                  <a:pt x="1137" y="2270"/>
                                </a:lnTo>
                                <a:lnTo>
                                  <a:pt x="1162" y="2288"/>
                                </a:lnTo>
                                <a:lnTo>
                                  <a:pt x="1186" y="2303"/>
                                </a:lnTo>
                                <a:lnTo>
                                  <a:pt x="1210" y="2316"/>
                                </a:lnTo>
                                <a:lnTo>
                                  <a:pt x="1233" y="2327"/>
                                </a:lnTo>
                                <a:lnTo>
                                  <a:pt x="1256" y="2335"/>
                                </a:lnTo>
                                <a:lnTo>
                                  <a:pt x="1278" y="2342"/>
                                </a:lnTo>
                                <a:lnTo>
                                  <a:pt x="1299" y="2347"/>
                                </a:lnTo>
                                <a:lnTo>
                                  <a:pt x="1318" y="2351"/>
                                </a:lnTo>
                                <a:lnTo>
                                  <a:pt x="1348" y="2356"/>
                                </a:lnTo>
                                <a:lnTo>
                                  <a:pt x="1377" y="2360"/>
                                </a:lnTo>
                                <a:lnTo>
                                  <a:pt x="1406" y="2365"/>
                                </a:lnTo>
                                <a:lnTo>
                                  <a:pt x="1434" y="2368"/>
                                </a:lnTo>
                                <a:lnTo>
                                  <a:pt x="1460" y="2371"/>
                                </a:lnTo>
                                <a:lnTo>
                                  <a:pt x="1484" y="2374"/>
                                </a:lnTo>
                                <a:lnTo>
                                  <a:pt x="1506" y="2376"/>
                                </a:lnTo>
                                <a:lnTo>
                                  <a:pt x="1526" y="2378"/>
                                </a:lnTo>
                                <a:lnTo>
                                  <a:pt x="1543" y="2380"/>
                                </a:lnTo>
                                <a:lnTo>
                                  <a:pt x="1557" y="2381"/>
                                </a:lnTo>
                                <a:lnTo>
                                  <a:pt x="1567" y="2382"/>
                                </a:lnTo>
                                <a:lnTo>
                                  <a:pt x="1573" y="2382"/>
                                </a:lnTo>
                                <a:lnTo>
                                  <a:pt x="1575" y="23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98880"/>
                            <a:ext cx="155700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822">
                                <a:moveTo>
                                  <a:pt x="0" y="1253"/>
                                </a:moveTo>
                                <a:lnTo>
                                  <a:pt x="41" y="1217"/>
                                </a:lnTo>
                                <a:lnTo>
                                  <a:pt x="84" y="1175"/>
                                </a:lnTo>
                                <a:lnTo>
                                  <a:pt x="126" y="1129"/>
                                </a:lnTo>
                                <a:lnTo>
                                  <a:pt x="168" y="1078"/>
                                </a:lnTo>
                                <a:lnTo>
                                  <a:pt x="209" y="1024"/>
                                </a:lnTo>
                                <a:lnTo>
                                  <a:pt x="250" y="966"/>
                                </a:lnTo>
                                <a:lnTo>
                                  <a:pt x="290" y="906"/>
                                </a:lnTo>
                                <a:lnTo>
                                  <a:pt x="329" y="844"/>
                                </a:lnTo>
                                <a:lnTo>
                                  <a:pt x="367" y="781"/>
                                </a:lnTo>
                                <a:lnTo>
                                  <a:pt x="404" y="717"/>
                                </a:lnTo>
                                <a:lnTo>
                                  <a:pt x="439" y="653"/>
                                </a:lnTo>
                                <a:lnTo>
                                  <a:pt x="472" y="589"/>
                                </a:lnTo>
                                <a:lnTo>
                                  <a:pt x="504" y="527"/>
                                </a:lnTo>
                                <a:lnTo>
                                  <a:pt x="533" y="466"/>
                                </a:lnTo>
                                <a:lnTo>
                                  <a:pt x="560" y="408"/>
                                </a:lnTo>
                                <a:lnTo>
                                  <a:pt x="585" y="353"/>
                                </a:lnTo>
                                <a:lnTo>
                                  <a:pt x="607" y="301"/>
                                </a:lnTo>
                                <a:lnTo>
                                  <a:pt x="626" y="254"/>
                                </a:lnTo>
                                <a:lnTo>
                                  <a:pt x="642" y="212"/>
                                </a:lnTo>
                                <a:lnTo>
                                  <a:pt x="655" y="175"/>
                                </a:lnTo>
                                <a:lnTo>
                                  <a:pt x="666" y="143"/>
                                </a:lnTo>
                                <a:lnTo>
                                  <a:pt x="678" y="114"/>
                                </a:lnTo>
                                <a:lnTo>
                                  <a:pt x="689" y="88"/>
                                </a:lnTo>
                                <a:lnTo>
                                  <a:pt x="700" y="66"/>
                                </a:lnTo>
                                <a:lnTo>
                                  <a:pt x="711" y="47"/>
                                </a:lnTo>
                                <a:lnTo>
                                  <a:pt x="722" y="31"/>
                                </a:lnTo>
                                <a:lnTo>
                                  <a:pt x="733" y="19"/>
                                </a:lnTo>
                                <a:lnTo>
                                  <a:pt x="745" y="9"/>
                                </a:lnTo>
                                <a:lnTo>
                                  <a:pt x="756" y="3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792" y="2"/>
                                </a:lnTo>
                                <a:lnTo>
                                  <a:pt x="805" y="8"/>
                                </a:lnTo>
                                <a:lnTo>
                                  <a:pt x="818" y="17"/>
                                </a:lnTo>
                                <a:lnTo>
                                  <a:pt x="831" y="29"/>
                                </a:lnTo>
                                <a:lnTo>
                                  <a:pt x="845" y="43"/>
                                </a:lnTo>
                                <a:lnTo>
                                  <a:pt x="859" y="61"/>
                                </a:lnTo>
                                <a:lnTo>
                                  <a:pt x="873" y="81"/>
                                </a:lnTo>
                                <a:lnTo>
                                  <a:pt x="888" y="104"/>
                                </a:lnTo>
                                <a:lnTo>
                                  <a:pt x="904" y="130"/>
                                </a:lnTo>
                                <a:lnTo>
                                  <a:pt x="922" y="160"/>
                                </a:lnTo>
                                <a:lnTo>
                                  <a:pt x="944" y="197"/>
                                </a:lnTo>
                                <a:lnTo>
                                  <a:pt x="970" y="238"/>
                                </a:lnTo>
                                <a:lnTo>
                                  <a:pt x="1000" y="285"/>
                                </a:lnTo>
                                <a:lnTo>
                                  <a:pt x="1032" y="336"/>
                                </a:lnTo>
                                <a:lnTo>
                                  <a:pt x="1067" y="390"/>
                                </a:lnTo>
                                <a:lnTo>
                                  <a:pt x="1104" y="447"/>
                                </a:lnTo>
                                <a:lnTo>
                                  <a:pt x="1143" y="506"/>
                                </a:lnTo>
                                <a:lnTo>
                                  <a:pt x="1183" y="567"/>
                                </a:lnTo>
                                <a:lnTo>
                                  <a:pt x="1224" y="628"/>
                                </a:lnTo>
                                <a:lnTo>
                                  <a:pt x="1265" y="690"/>
                                </a:lnTo>
                                <a:lnTo>
                                  <a:pt x="1307" y="751"/>
                                </a:lnTo>
                                <a:lnTo>
                                  <a:pt x="1349" y="810"/>
                                </a:lnTo>
                                <a:lnTo>
                                  <a:pt x="1389" y="868"/>
                                </a:lnTo>
                                <a:lnTo>
                                  <a:pt x="1429" y="924"/>
                                </a:lnTo>
                                <a:lnTo>
                                  <a:pt x="1467" y="976"/>
                                </a:lnTo>
                                <a:lnTo>
                                  <a:pt x="1504" y="1024"/>
                                </a:lnTo>
                                <a:lnTo>
                                  <a:pt x="1538" y="1068"/>
                                </a:lnTo>
                                <a:lnTo>
                                  <a:pt x="1569" y="1107"/>
                                </a:lnTo>
                                <a:lnTo>
                                  <a:pt x="1597" y="1140"/>
                                </a:lnTo>
                                <a:lnTo>
                                  <a:pt x="1626" y="1171"/>
                                </a:lnTo>
                                <a:lnTo>
                                  <a:pt x="1654" y="1203"/>
                                </a:lnTo>
                                <a:lnTo>
                                  <a:pt x="1683" y="1234"/>
                                </a:lnTo>
                                <a:lnTo>
                                  <a:pt x="1711" y="1265"/>
                                </a:lnTo>
                                <a:lnTo>
                                  <a:pt x="1740" y="1295"/>
                                </a:lnTo>
                                <a:lnTo>
                                  <a:pt x="1768" y="1325"/>
                                </a:lnTo>
                                <a:lnTo>
                                  <a:pt x="1797" y="1355"/>
                                </a:lnTo>
                                <a:lnTo>
                                  <a:pt x="1826" y="1384"/>
                                </a:lnTo>
                                <a:lnTo>
                                  <a:pt x="1855" y="1412"/>
                                </a:lnTo>
                                <a:lnTo>
                                  <a:pt x="1884" y="1440"/>
                                </a:lnTo>
                                <a:lnTo>
                                  <a:pt x="1912" y="1467"/>
                                </a:lnTo>
                                <a:lnTo>
                                  <a:pt x="1941" y="1493"/>
                                </a:lnTo>
                                <a:lnTo>
                                  <a:pt x="1970" y="1519"/>
                                </a:lnTo>
                                <a:lnTo>
                                  <a:pt x="1999" y="1543"/>
                                </a:lnTo>
                                <a:lnTo>
                                  <a:pt x="2028" y="1567"/>
                                </a:lnTo>
                                <a:lnTo>
                                  <a:pt x="2056" y="1589"/>
                                </a:lnTo>
                                <a:lnTo>
                                  <a:pt x="2085" y="1610"/>
                                </a:lnTo>
                                <a:lnTo>
                                  <a:pt x="2113" y="1631"/>
                                </a:lnTo>
                                <a:lnTo>
                                  <a:pt x="2142" y="1650"/>
                                </a:lnTo>
                                <a:lnTo>
                                  <a:pt x="2170" y="1667"/>
                                </a:lnTo>
                                <a:lnTo>
                                  <a:pt x="2205" y="1688"/>
                                </a:lnTo>
                                <a:lnTo>
                                  <a:pt x="2237" y="1707"/>
                                </a:lnTo>
                                <a:lnTo>
                                  <a:pt x="2267" y="1724"/>
                                </a:lnTo>
                                <a:lnTo>
                                  <a:pt x="2294" y="1740"/>
                                </a:lnTo>
                                <a:lnTo>
                                  <a:pt x="2319" y="1754"/>
                                </a:lnTo>
                                <a:lnTo>
                                  <a:pt x="2342" y="1767"/>
                                </a:lnTo>
                                <a:lnTo>
                                  <a:pt x="2362" y="1778"/>
                                </a:lnTo>
                                <a:lnTo>
                                  <a:pt x="2380" y="1788"/>
                                </a:lnTo>
                                <a:lnTo>
                                  <a:pt x="2395" y="1797"/>
                                </a:lnTo>
                                <a:lnTo>
                                  <a:pt x="2409" y="1804"/>
                                </a:lnTo>
                                <a:lnTo>
                                  <a:pt x="2420" y="1810"/>
                                </a:lnTo>
                                <a:lnTo>
                                  <a:pt x="2429" y="1815"/>
                                </a:lnTo>
                                <a:lnTo>
                                  <a:pt x="2436" y="1818"/>
                                </a:lnTo>
                                <a:lnTo>
                                  <a:pt x="2440" y="1821"/>
                                </a:lnTo>
                                <a:lnTo>
                                  <a:pt x="2443" y="1822"/>
                                </a:lnTo>
                                <a:lnTo>
                                  <a:pt x="2443" y="1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549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092120"/>
                            <a:ext cx="2780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358.25pt" coordorigin="1028,2702" coordsize="4754,7165">
                <v:shape id="shape_0" path="m0,0l361,0e" stroked="t" o:allowincell="f" style="position:absolute;left:1782;top:6165;width:36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1737;top:6123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737;top:6123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3,111" path="m0,110l42,110l103,46l103,0l0,110xe" fillcolor="#363435" stroked="f" o:allowincell="f" style="position:absolute;left:2862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1" path="m0,110l42,110l103,46l103,0l0,110xe" fillcolor="#363435" stroked="f" o:allowincell="f" style="position:absolute;left:2862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2973;top:7192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2973;top:7192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103;top:7192;width:0;height:11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102,111" path="m0,110l42,110l102,46l102,0l0,110xe" fillcolor="#363435" stroked="f" o:allowincell="f" style="position:absolute;left:3138;top:7192;width:10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1" path="m0,110l42,110l102,46l102,0l0,110xe" fillcolor="#363435" stroked="f" o:allowincell="f" style="position:absolute;left:3138;top:7192;width:10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59,110l59,0l25,0l25,82l0,110l59,110xe" fillcolor="#363435" stroked="f" o:allowincell="f" style="position:absolute;left:3224;top:719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59,110l59,0l25,0l25,82l0,110l59,110xe" fillcolor="#363435" stroked="f" o:allowincell="f" style="position:absolute;left:3224;top:719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#363435" stroked="f" o:allowincell="f" style="position:absolute;left:3302;top:7192;width:15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#363435" stroked="f" o:allowincell="f" style="position:absolute;left:3302;top:7192;width:15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50" path="m0,0l0,0l47,49l70,28l42,0l0,0xe" fillcolor="#363435" stroked="f" o:allowincell="f" style="position:absolute;left:3302;top:7192;width:70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50" path="m0,0l0,0l47,49l70,28l42,0l0,0xe" fillcolor="#363435" stroked="f" o:allowincell="f" style="position:absolute;left:3302;top:7192;width:70;height:4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490;top:7192;width:0;height:11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103,111" path="m0,110l43,110l103,46l103,0l0,110xe" fillcolor="#363435" stroked="f" o:allowincell="f" style="position:absolute;left:3525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1" path="m0,110l43,110l103,46l103,0l0,110xe" fillcolor="#363435" stroked="f" o:allowincell="f" style="position:absolute;left:3525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1" path="m103,46l103,0l34,73l34,0l0,0l0,110l43,110l103,46xe" fillcolor="#363435" stroked="f" o:allowincell="f" style="position:absolute;left:3637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1" path="m103,46l103,0l34,73l34,0l0,0l0,110l43,110l103,46xe" fillcolor="#363435" stroked="f" o:allowincell="f" style="position:absolute;left:3637;top:7192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766;top:7192;width:0;height:110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1747;top:6570;width:3273;height:1514;mso-wrap-style:none;v-text-anchor:middle;mso-position-horizontal-relative:page;mso-position-vertic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coordsize="818,419" path="m0,419l0,0l817,0l817,417e" stroked="t" o:allowincell="f" style="position:absolute;left:2958;top:6157;width:819;height:4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8,418" path="m0,417l817,417l817,0e" stroked="t" o:allowincell="f" style="position:absolute;left:2141;top:8096;width:819;height:41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81,0e" stroked="t" o:allowincell="f" style="position:absolute;left:3923;top:7831;width:18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78" path="m39,77l60,71l74,55l77,38l71,17l55,3l39,0l17,6l3,22l0,38l6,60l22,74l39,77xe" fillcolor="#363435" stroked="f" o:allowincell="f" style="position:absolute;left:2101;top:8473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9,77l60,71l74,55l77,38l71,17l55,3l39,0l17,6l3,22l0,38l6,60l22,74l39,77xe" stroked="t" o:allowincell="f" style="position:absolute;left:2101;top:8473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1,603" path="m305,0l0,203l152,203l152,602l457,602l457,203l610,203l305,0xe" fillcolor="#fdfdfd" stroked="f" o:allowincell="f" style="position:absolute;left:3930;top:8099;width:612;height:6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1,603" path="m457,602l457,203l610,203l305,0l0,203l152,203l152,602l461,602e" stroked="t" o:allowincell="f" style="position:absolute;left:3930;top:8099;width:612;height:6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9e" stroked="t" o:allowincell="f" style="position:absolute;left:2145;top:6165;width:0;height:4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#363435" stroked="f" o:allowincell="f" style="position:absolute;left:2104;top:8743;width:7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2104;top:8743;width:77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35e" stroked="t" o:allowincell="f" style="position:absolute;left:2145;top:8103;width:0;height:63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1,0l0,0e" stroked="t" o:allowincell="f" style="position:absolute;left:4596;top:6165;width:36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4959;top:6123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4959;top:6123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9e" stroked="t" o:allowincell="f" style="position:absolute;left:4596;top:6165;width:0;height:4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436,0l0,0e" stroked="t" o:allowincell="f" style="position:absolute;left:2117;top:2901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6,0l0,0e" stroked="t" o:allowincell="f" style="position:absolute;left:2110;top:5349;width:24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6,0l0,0e" stroked="t" o:allowincell="f" style="position:absolute;left:2117;top:3513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6,0l0,0e" stroked="t" o:allowincell="f" style="position:absolute;left:2117;top:4125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6,0l0,0e" stroked="t" o:allowincell="f" style="position:absolute;left:2117;top:4737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2117;top:2901;width:2448;height:2445;mso-wrap-style:none;v-text-anchor:middle;mso-position-horizontal-relative:page;mso-position-vertic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0,1497e" stroked="t" o:allowincell="f" style="position:absolute;left:3346;top:2896;width:0;height:150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57e" stroked="t" o:allowincell="f" style="position:absolute;left:3346;top:4578;width:0;height:75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2436l0,0e" stroked="t" o:allowincell="f" style="position:absolute;left:2754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606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491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392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310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228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162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2967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988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823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708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610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527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3461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497e" stroked="t" o:allowincell="f" style="position:absolute;left:3396;top:2896;width:0;height:150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757e" stroked="t" o:allowincell="f" style="position:absolute;left:3396;top:4578;width:0;height:75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2436l0,0e" stroked="t" o:allowincell="f" style="position:absolute;left:4202;top:2896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fillcolor="#fdfdfd" stroked="f" o:allowincell="f" style="position:absolute;left:2976;top:4398;width:452;height:1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575,2383" path="m0,0l43,2l89,4l135,7l182,10l230,15l277,21l324,29l371,40l417,54l461,70l504,90l544,115l582,143l618,176l650,215l679,259l704,308l725,364l742,427l753,497l762,569l769,638l777,704l783,768l789,830l794,891l800,950l805,1008l810,1065l815,1122l820,1180l825,1237l831,1295l838,1354l845,1415l853,1477l861,1541l871,1607l881,1676l893,1748l907,1819l922,1883l939,1943l957,1997l977,2046l997,2090l1019,2130l1042,2165l1065,2197l1089,2225l1113,2249l1137,2270l1162,2288l1186,2303l1210,2316l1233,2327l1256,2335l1278,2342l1299,2347l1318,2351l1348,2356l1377,2360l1406,2365l1434,2368l1460,2371l1484,2374l1506,2376l1526,2378l1543,2380l1557,2381l1567,2382l1573,2382l1575,2382e" stroked="t" o:allowincell="f" style="position:absolute;left:2110;top:2954;width:1579;height:2387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44,1822" path="m0,1253l41,1217l84,1175l126,1129l168,1078l209,1024l250,966l290,906l329,844l367,781l404,717l439,653l472,589l504,527l533,466l560,408l585,353l607,301l626,254l642,212l655,175l666,143l678,114l689,88l700,66l711,47l722,31l733,19l745,9l756,3l768,0l780,0l792,2l805,8l818,17l831,29l845,43l859,61l873,81l888,104l904,130l922,160l944,197l970,238l1000,285l1032,336l1067,390l1104,447l1143,506l1183,567l1224,628l1265,690l1307,751l1349,810l1389,868l1429,924l1467,976l1504,1024l1538,1068l1569,1107l1597,1140l1626,1171l1654,1203l1683,1234l1711,1265l1740,1295l1768,1325l1797,1355l1826,1384l1855,1412l1884,1440l1912,1467l1941,1493l1970,1519l1999,1543l2028,1567l2056,1589l2085,1610l2113,1631l2142,1650l2170,1667l2205,1688l2237,1707l2267,1724l2294,1740l2319,1754l2342,1767l2362,1778l2380,1788l2395,1797l2409,1804l2420,1810l2429,1815l2436,1818l2440,1821l2443,1822l2443,1822e" stroked="t" o:allowincell="f" style="position:absolute;left:2118;top:3330;width:2451;height:1825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stroked="t" o:allowincell="f" style="position:absolute;left:1028;top:2702;width:4753;height:716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1233;top:9146;width:4378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1" w:right="5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78"/>
          <w:kern w:val="0"/>
          <w:sz w:val="16"/>
          <w:szCs w:val="16"/>
        </w:rPr>
        <w:t>MAX2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54" w:after="0"/>
        <w:ind w:left="2068" w:right="190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" w:right="2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3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261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urth-Order</w:t>
      </w:r>
      <w:r>
        <w:rPr>
          <w:rFonts w:cs="Arial" w:ascii="Arial" w:hAnsi="Arial"/>
          <w:i/>
          <w:i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hebyshev</w:t>
      </w:r>
      <w:r>
        <w:rPr>
          <w:rFonts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  </w:t>
      </w:r>
      <w:r>
        <w:rPr>
          <w:rFonts w:cs="Arial" w:ascii="Arial" w:hAnsi="Arial"/>
          <w:i/>
          <w:iCs/>
          <w:color w:val="000000"/>
          <w:w w:val="106"/>
          <w:kern w:val="0"/>
          <w:sz w:val="16"/>
          <w:szCs w:val="16"/>
        </w:rPr>
        <w:t>Using</w:t>
      </w:r>
    </w:p>
    <w:p>
      <w:pPr>
        <w:pStyle w:val="Normal"/>
        <w:autoSpaceDE w:val="false"/>
        <w:spacing w:before="6" w:after="0"/>
        <w:ind w:left="17" w:right="30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efficients</w:t>
      </w:r>
      <w:r>
        <w:rPr>
          <w:rFonts w:cs="Arial" w:ascii="Arial" w:hAnsi="Arial"/>
          <w:i/>
          <w:iCs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2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vi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meter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lookup </w:t>
      </w:r>
      <w:r>
        <w:rPr>
          <w:rFonts w:cs="Arial" w:ascii="Arial" w:hAnsi="Arial"/>
          <w:color w:val="000000"/>
          <w:kern w:val="0"/>
          <w:sz w:val="19"/>
          <w:szCs w:val="19"/>
        </w:rPr>
        <w:t>tables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xts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'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programs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d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numb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les)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ond-order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parame-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5" w:equalWidth="false" w:sep="false">
            <w:col w:w="731" w:space="394"/>
            <w:col w:w="1605" w:space="26"/>
            <w:col w:w="1095" w:space="310"/>
            <w:col w:w="244" w:space="87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before="67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before="7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WR,</w:t>
      </w:r>
      <w:r>
        <w:rPr>
          <w:rFonts w:cs="Arial" w:ascii="Arial" w:hAnsi="Arial"/>
          <w:color w:val="363435"/>
          <w:spacing w:val="-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X,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X</w:t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ters are: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4" w:equalWidth="false" w:sep="false">
            <w:col w:w="1337" w:space="528"/>
            <w:col w:w="261" w:space="874"/>
            <w:col w:w="566" w:space="1712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30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5" w:right="8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ROGRAM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6" w:after="0"/>
        <w:ind w:right="1989" w:hanging="0"/>
        <w:rPr/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A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39Hz</w:t>
        <w:tab/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64Hz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3" w:after="0"/>
        <w:ind w:right="2275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01</w:t>
        <w:tab/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01</w:t>
      </w:r>
    </w:p>
    <w:p>
      <w:pPr>
        <w:pStyle w:val="Normal"/>
        <w:autoSpaceDE w:val="false"/>
        <w:spacing w:lineRule="exact" w:line="214" w:before="60" w:after="0"/>
        <w:ind w:right="98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o implemen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 uses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 to provid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wid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verall rang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0  </w:t>
      </w:r>
      <w:r>
        <w:rPr>
          <w:rFonts w:cs="Arial" w:ascii="Arial" w:hAnsi="Arial"/>
          <w:color w:val="000000"/>
          <w:kern w:val="0"/>
          <w:sz w:val="19"/>
          <w:szCs w:val="19"/>
        </w:rPr>
        <w:t>ratios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y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. Se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bles 2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</w:t>
      </w:r>
    </w:p>
    <w:p>
      <w:pPr>
        <w:pStyle w:val="Normal"/>
        <w:autoSpaceDE w:val="false"/>
        <w:spacing w:lineRule="exact" w:line="232" w:before="64" w:after="0"/>
        <w:ind w:right="27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CLK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CLK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120kH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145</wp:posOffset>
                </wp:positionH>
                <wp:positionV relativeFrom="paragraph">
                  <wp:posOffset>-224790</wp:posOffset>
                </wp:positionV>
                <wp:extent cx="2794000" cy="37973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20"/>
                              <w:gridCol w:w="651"/>
                              <w:gridCol w:w="737"/>
                              <w:gridCol w:w="766"/>
                              <w:gridCol w:w="765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3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50kH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87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9pt;mso-wrap-distance-left:9.05pt;mso-wrap-distance-right:9.05pt;mso-wrap-distance-top:0pt;mso-wrap-distance-bottom:0pt;margin-top:-17.7pt;mso-position-vertical-relative:text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20"/>
                        <w:gridCol w:w="651"/>
                        <w:gridCol w:w="737"/>
                        <w:gridCol w:w="766"/>
                        <w:gridCol w:w="765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,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3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50kH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87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3" w:equalWidth="false" w:sep="false">
            <w:col w:w="2225" w:space="794"/>
            <w:col w:w="521" w:space="17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12" w:right="86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2.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urth-Order</w:t>
      </w:r>
      <w:r>
        <w:rPr>
          <w:rFonts w:cs="Arial" w:ascii="Arial" w:hAnsi="Arial"/>
          <w:i/>
          <w:iCs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hebyshev</w:t>
      </w:r>
      <w:r>
        <w:rPr>
          <w:rFonts w:cs="Arial" w:ascii="Arial" w:hAnsi="Arial"/>
          <w:i/>
          <w:iCs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Bandpass  </w:t>
      </w:r>
      <w:r>
        <w:rPr>
          <w:rFonts w:cs="Arial" w:ascii="Arial" w:hAnsi="Arial"/>
          <w:i/>
          <w:iCs/>
          <w:color w:val="000000"/>
          <w:w w:val="101"/>
          <w:kern w:val="0"/>
          <w:sz w:val="16"/>
          <w:szCs w:val="16"/>
        </w:rPr>
        <w:t>Filter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2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 Figure 23, a series of respons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v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shown for 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viou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figuratio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1 wit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requenc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ang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750k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4M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4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4"/>
        <w:ind w:left="102" w:right="-27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500Hz to 30kHz). Note that the rightmos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v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 abou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dB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ga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ak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lower fre- quenc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ves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icat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uppe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 of usabl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 accurac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this Q (see Table 1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2" w:right="-31" w:firstLine="657"/>
        <w:rPr/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Wide</w:t>
      </w:r>
      <w:r>
        <w:rPr>
          <w:rFonts w:cs="Arial" w:ascii="Arial" w:hAnsi="Arial"/>
          <w:i/>
          <w:iCs/>
          <w:color w:val="000000"/>
          <w:spacing w:val="-13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Passband</w:t>
      </w:r>
      <w:r>
        <w:rPr>
          <w:rFonts w:cs="Arial" w:ascii="Arial" w:hAnsi="Arial"/>
          <w:i/>
          <w:iCs/>
          <w:color w:val="000000"/>
          <w:spacing w:val="-9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Chebyshev</w:t>
      </w:r>
      <w:r>
        <w:rPr>
          <w:rFonts w:cs="Arial" w:ascii="Arial" w:hAnsi="Arial"/>
          <w:i/>
          <w:iCs/>
          <w:color w:val="000000"/>
          <w:spacing w:val="-10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Bandpas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xam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24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s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parameters </w:t>
      </w:r>
      <w:r>
        <w:rPr>
          <w:rFonts w:cs="Arial" w:ascii="Arial" w:hAnsi="Arial"/>
          <w:color w:val="000000"/>
          <w:kern w:val="0"/>
          <w:sz w:val="19"/>
          <w:szCs w:val="19"/>
        </w:rPr>
        <w:t>are: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uto" w:line="307" w:before="64" w:after="0"/>
        <w:ind w:left="102" w:right="151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enter frequenc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  <w:tab/>
      </w:r>
      <w:r>
        <w:rPr>
          <w:rFonts w:cs="Arial" w:ascii="Arial" w:hAnsi="Arial"/>
          <w:color w:val="000000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Hz Pass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Hz Stop bandwidth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kHz Max passb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pple</w:t>
      </w:r>
      <w:r>
        <w:rPr>
          <w:rFonts w:cs="Arial" w:ascii="Arial" w:hAnsi="Arial"/>
          <w:color w:val="000000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1dB </w:t>
      </w:r>
      <w:r>
        <w:rPr>
          <w:rFonts w:cs="Arial" w:ascii="Arial" w:hAnsi="Arial"/>
          <w:color w:val="000000"/>
          <w:kern w:val="0"/>
          <w:sz w:val="19"/>
          <w:szCs w:val="19"/>
        </w:rPr>
        <w:t>Min stopban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tenuation</w:t>
        <w:tab/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20dB</w:t>
      </w:r>
    </w:p>
    <w:p>
      <w:pPr>
        <w:pStyle w:val="Normal"/>
        <w:autoSpaceDE w:val="false"/>
        <w:spacing w:lineRule="exact" w:line="286" w:before="3" w:after="0"/>
        <w:ind w:right="9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188.4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(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56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act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636.6Hz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6.64 (Mod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, N 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), actu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6.5Hz 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000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od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6)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01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od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197"/>
        <w:ind w:right="45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83)</w:t>
      </w:r>
    </w:p>
    <w:p>
      <w:pPr>
        <w:pStyle w:val="Normal"/>
        <w:autoSpaceDE w:val="false"/>
        <w:spacing w:before="67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w w:val="9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ver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4"/>
          <w:kern w:val="0"/>
          <w:sz w:val="19"/>
          <w:szCs w:val="19"/>
        </w:rPr>
        <w:t>passban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3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-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97"/>
          <w:kern w:val="0"/>
          <w:sz w:val="19"/>
          <w:szCs w:val="19"/>
        </w:rPr>
        <w:t>0.64V/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1"/>
        <w:ind w:right="42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-3.9dB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0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High-Frequency Chebyshev</w:t>
      </w:r>
      <w:r>
        <w:rPr>
          <w:rFonts w:cs="Arial" w:ascii="Arial" w:hAnsi="Arial"/>
          <w:i/>
          <w:iCs/>
          <w:color w:val="000000"/>
          <w:spacing w:val="-10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Bandpass</w:t>
      </w:r>
    </w:p>
    <w:p>
      <w:pPr>
        <w:pStyle w:val="Normal"/>
        <w:autoSpaceDE w:val="false"/>
        <w:spacing w:lineRule="exact" w:line="212"/>
        <w:ind w:right="10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ebyshev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pons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ap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4" w:before="2" w:after="0"/>
        <w:ind w:right="91" w:hanging="0"/>
        <w:rPr/>
      </w:pP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implemen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frequenc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MAX262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5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v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ot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enter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.6kHz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1.3kHz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7kHz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nly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as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26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mplement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kern w:val="0"/>
          <w:sz w:val="19"/>
          <w:szCs w:val="19"/>
        </w:rPr>
        <w:t xml:space="preserve">but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v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62 for this filter becau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an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availabl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color w:val="000000"/>
          <w:kern w:val="0"/>
          <w:sz w:val="19"/>
          <w:szCs w:val="19"/>
        </w:rPr>
        <w:t>/f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s is wid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the MAX262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 the MAX260.</w:t>
      </w:r>
    </w:p>
    <w:p>
      <w:pPr>
        <w:sectPr>
          <w:type w:val="continuous"/>
          <w:pgSz w:w="12240" w:h="15840"/>
          <w:pgMar w:left="940" w:right="1140" w:gutter="0" w:header="1605" w:top="1661" w:footer="1242" w:bottom="1298"/>
          <w:cols w:num="2" w:equalWidth="false" w:sep="false">
            <w:col w:w="4858" w:space="42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2240" w:h="15840"/>
          <w:pgMar w:left="940" w:right="1160" w:gutter="0" w:header="1605" w:top="1661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AIN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-1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46" w:after="0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28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15.6kHz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LK</w:t>
      </w:r>
      <w:r>
        <w:rPr>
          <w:rFonts w:cs="Arial" w:ascii="Arial" w:hAnsi="Arial"/>
          <w:color w:val="000000"/>
          <w:spacing w:val="-1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MHz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5" w:equalWidth="false" w:sep="false">
            <w:col w:w="1154" w:space="1880"/>
            <w:col w:w="249" w:space="638"/>
            <w:col w:w="226" w:space="2044"/>
            <w:col w:w="166" w:space="296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38530</wp:posOffset>
                </wp:positionH>
                <wp:positionV relativeFrom="paragraph">
                  <wp:posOffset>-214630</wp:posOffset>
                </wp:positionV>
                <wp:extent cx="332105" cy="1123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9pt;margin-top:-16.95pt;width:26.1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HASE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20060</wp:posOffset>
                </wp:positionH>
                <wp:positionV relativeFrom="paragraph">
                  <wp:posOffset>-488950</wp:posOffset>
                </wp:positionV>
                <wp:extent cx="605155" cy="1117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8pt;margin-top:-38.55pt;width:47.6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43705</wp:posOffset>
                </wp:positionH>
                <wp:positionV relativeFrom="paragraph">
                  <wp:posOffset>-373380</wp:posOffset>
                </wp:positionV>
                <wp:extent cx="332105" cy="1123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15pt;margin-top:-29.45pt;width:26.1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520"/>
        <w:ind w:right="1678" w:firstLine="8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31.3kHz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47kHz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CLK</w:t>
      </w:r>
      <w:r>
        <w:rPr>
          <w:rFonts w:cs="Arial" w:ascii="Arial" w:hAnsi="Arial"/>
          <w:color w:val="000000"/>
          <w:spacing w:val="-1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3MHz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5" w:equalWidth="false" w:sep="false">
            <w:col w:w="1154" w:space="1806"/>
            <w:col w:w="340" w:space="622"/>
            <w:col w:w="181" w:space="2090"/>
            <w:col w:w="166" w:space="1398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00</w:t>
      </w:r>
    </w:p>
    <w:p>
      <w:pPr>
        <w:pStyle w:val="Normal"/>
        <w:tabs>
          <w:tab w:val="clear" w:pos="720"/>
          <w:tab w:val="left" w:pos="400" w:leader="none"/>
          <w:tab w:val="left" w:pos="780" w:leader="none"/>
        </w:tabs>
        <w:autoSpaceDE w:val="false"/>
        <w:spacing w:before="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500</w:t>
      </w:r>
      <w:r>
        <w:rPr>
          <w:rFonts w:cs="Arial" w:ascii="Arial" w:hAnsi="Arial"/>
          <w:color w:val="363435"/>
          <w:spacing w:val="-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K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K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5K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0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K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0K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K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9" w:equalWidth="false" w:sep="false">
            <w:col w:w="1411" w:space="196"/>
            <w:col w:w="181" w:space="292"/>
            <w:col w:w="920" w:space="350"/>
            <w:col w:w="528" w:space="2580"/>
            <w:col w:w="507" w:space="346"/>
            <w:col w:w="543" w:space="192"/>
            <w:col w:w="189" w:space="290"/>
            <w:col w:w="189" w:space="150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363435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35" w:after="0"/>
        <w:ind w:left="76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9425" cy="4688205"/>
                <wp:effectExtent l="6350" t="635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688280"/>
                          <a:chOff x="0" y="0"/>
                          <a:chExt cx="3019320" cy="4688280"/>
                        </a:xfrm>
                      </wpg:grpSpPr>
                      <wps:wsp>
                        <wps:cNvSpPr/>
                        <wps:spPr>
                          <a:xfrm>
                            <a:off x="525960" y="21099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82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82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762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622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6228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62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62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622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622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622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7622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762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76228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762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367360"/>
                            <a:ext cx="2079720" cy="961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104560"/>
                            <a:ext cx="520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20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4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35760"/>
                            <a:ext cx="520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8">
                                <a:moveTo>
                                  <a:pt x="0" y="417"/>
                                </a:moveTo>
                                <a:lnTo>
                                  <a:pt x="817" y="417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1680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75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75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338280"/>
                            <a:ext cx="388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305" y="0"/>
                                </a:move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57" y="602"/>
                                </a:ln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338280"/>
                            <a:ext cx="388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03">
                                <a:moveTo>
                                  <a:pt x="457" y="602"/>
                                </a:move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61" y="6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10996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47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472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3400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1099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082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0829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10996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9692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44036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2968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1864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07240"/>
                            <a:ext cx="15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92960"/>
                            <a:ext cx="1555920" cy="155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00160"/>
                            <a:ext cx="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">
                                <a:moveTo>
                                  <a:pt x="0" y="0"/>
                                </a:moveTo>
                                <a:lnTo>
                                  <a:pt x="0" y="14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593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692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00160"/>
                            <a:ext cx="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">
                                <a:moveTo>
                                  <a:pt x="0" y="0"/>
                                </a:moveTo>
                                <a:lnTo>
                                  <a:pt x="0" y="14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3593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692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00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59000"/>
                            <a:ext cx="72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00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59000"/>
                            <a:ext cx="72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01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0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59000"/>
                            <a:ext cx="72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30400"/>
                            <a:ext cx="155592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214">
                                <a:moveTo>
                                  <a:pt x="0" y="2213"/>
                                </a:moveTo>
                                <a:lnTo>
                                  <a:pt x="90" y="2094"/>
                                </a:lnTo>
                                <a:lnTo>
                                  <a:pt x="171" y="1986"/>
                                </a:lnTo>
                                <a:lnTo>
                                  <a:pt x="244" y="1889"/>
                                </a:lnTo>
                                <a:lnTo>
                                  <a:pt x="309" y="1802"/>
                                </a:lnTo>
                                <a:lnTo>
                                  <a:pt x="367" y="1724"/>
                                </a:lnTo>
                                <a:lnTo>
                                  <a:pt x="419" y="1655"/>
                                </a:lnTo>
                                <a:lnTo>
                                  <a:pt x="465" y="1593"/>
                                </a:lnTo>
                                <a:lnTo>
                                  <a:pt x="505" y="1537"/>
                                </a:lnTo>
                                <a:lnTo>
                                  <a:pt x="540" y="1487"/>
                                </a:lnTo>
                                <a:lnTo>
                                  <a:pt x="571" y="1443"/>
                                </a:lnTo>
                                <a:lnTo>
                                  <a:pt x="599" y="1402"/>
                                </a:lnTo>
                                <a:lnTo>
                                  <a:pt x="623" y="1364"/>
                                </a:lnTo>
                                <a:lnTo>
                                  <a:pt x="645" y="1329"/>
                                </a:lnTo>
                                <a:lnTo>
                                  <a:pt x="665" y="1295"/>
                                </a:lnTo>
                                <a:lnTo>
                                  <a:pt x="684" y="1262"/>
                                </a:lnTo>
                                <a:lnTo>
                                  <a:pt x="702" y="1229"/>
                                </a:lnTo>
                                <a:lnTo>
                                  <a:pt x="720" y="1194"/>
                                </a:lnTo>
                                <a:lnTo>
                                  <a:pt x="738" y="1158"/>
                                </a:lnTo>
                                <a:lnTo>
                                  <a:pt x="758" y="1119"/>
                                </a:lnTo>
                                <a:lnTo>
                                  <a:pt x="779" y="1076"/>
                                </a:lnTo>
                                <a:lnTo>
                                  <a:pt x="804" y="1025"/>
                                </a:lnTo>
                                <a:lnTo>
                                  <a:pt x="831" y="969"/>
                                </a:lnTo>
                                <a:lnTo>
                                  <a:pt x="861" y="910"/>
                                </a:lnTo>
                                <a:lnTo>
                                  <a:pt x="893" y="847"/>
                                </a:lnTo>
                                <a:lnTo>
                                  <a:pt x="926" y="782"/>
                                </a:lnTo>
                                <a:lnTo>
                                  <a:pt x="961" y="715"/>
                                </a:lnTo>
                                <a:lnTo>
                                  <a:pt x="996" y="647"/>
                                </a:lnTo>
                                <a:lnTo>
                                  <a:pt x="1032" y="579"/>
                                </a:lnTo>
                                <a:lnTo>
                                  <a:pt x="1069" y="511"/>
                                </a:lnTo>
                                <a:lnTo>
                                  <a:pt x="1105" y="445"/>
                                </a:lnTo>
                                <a:lnTo>
                                  <a:pt x="1141" y="380"/>
                                </a:lnTo>
                                <a:lnTo>
                                  <a:pt x="1176" y="319"/>
                                </a:lnTo>
                                <a:lnTo>
                                  <a:pt x="1210" y="261"/>
                                </a:lnTo>
                                <a:lnTo>
                                  <a:pt x="1242" y="207"/>
                                </a:lnTo>
                                <a:lnTo>
                                  <a:pt x="1273" y="159"/>
                                </a:lnTo>
                                <a:lnTo>
                                  <a:pt x="1302" y="116"/>
                                </a:lnTo>
                                <a:lnTo>
                                  <a:pt x="1328" y="80"/>
                                </a:lnTo>
                                <a:lnTo>
                                  <a:pt x="1352" y="52"/>
                                </a:lnTo>
                                <a:lnTo>
                                  <a:pt x="1372" y="32"/>
                                </a:lnTo>
                                <a:lnTo>
                                  <a:pt x="1389" y="20"/>
                                </a:lnTo>
                                <a:lnTo>
                                  <a:pt x="1407" y="13"/>
                                </a:lnTo>
                                <a:lnTo>
                                  <a:pt x="1427" y="8"/>
                                </a:lnTo>
                                <a:lnTo>
                                  <a:pt x="1447" y="3"/>
                                </a:lnTo>
                                <a:lnTo>
                                  <a:pt x="1468" y="1"/>
                                </a:lnTo>
                                <a:lnTo>
                                  <a:pt x="1490" y="0"/>
                                </a:lnTo>
                                <a:lnTo>
                                  <a:pt x="1511" y="0"/>
                                </a:lnTo>
                                <a:lnTo>
                                  <a:pt x="1533" y="1"/>
                                </a:lnTo>
                                <a:lnTo>
                                  <a:pt x="1555" y="3"/>
                                </a:lnTo>
                                <a:lnTo>
                                  <a:pt x="1575" y="7"/>
                                </a:lnTo>
                                <a:lnTo>
                                  <a:pt x="1596" y="12"/>
                                </a:lnTo>
                                <a:lnTo>
                                  <a:pt x="1615" y="18"/>
                                </a:lnTo>
                                <a:lnTo>
                                  <a:pt x="1633" y="24"/>
                                </a:lnTo>
                                <a:lnTo>
                                  <a:pt x="1649" y="32"/>
                                </a:lnTo>
                                <a:lnTo>
                                  <a:pt x="1663" y="41"/>
                                </a:lnTo>
                                <a:lnTo>
                                  <a:pt x="1676" y="51"/>
                                </a:lnTo>
                                <a:lnTo>
                                  <a:pt x="1686" y="62"/>
                                </a:lnTo>
                                <a:lnTo>
                                  <a:pt x="1689" y="65"/>
                                </a:lnTo>
                                <a:lnTo>
                                  <a:pt x="1699" y="83"/>
                                </a:lnTo>
                                <a:lnTo>
                                  <a:pt x="1717" y="116"/>
                                </a:lnTo>
                                <a:lnTo>
                                  <a:pt x="1740" y="163"/>
                                </a:lnTo>
                                <a:lnTo>
                                  <a:pt x="1769" y="222"/>
                                </a:lnTo>
                                <a:lnTo>
                                  <a:pt x="1802" y="292"/>
                                </a:lnTo>
                                <a:lnTo>
                                  <a:pt x="1840" y="371"/>
                                </a:lnTo>
                                <a:lnTo>
                                  <a:pt x="1882" y="457"/>
                                </a:lnTo>
                                <a:lnTo>
                                  <a:pt x="1926" y="548"/>
                                </a:lnTo>
                                <a:lnTo>
                                  <a:pt x="1972" y="644"/>
                                </a:lnTo>
                                <a:lnTo>
                                  <a:pt x="2020" y="742"/>
                                </a:lnTo>
                                <a:lnTo>
                                  <a:pt x="2069" y="841"/>
                                </a:lnTo>
                                <a:lnTo>
                                  <a:pt x="2118" y="939"/>
                                </a:lnTo>
                                <a:lnTo>
                                  <a:pt x="2167" y="1035"/>
                                </a:lnTo>
                                <a:lnTo>
                                  <a:pt x="2215" y="1126"/>
                                </a:lnTo>
                                <a:lnTo>
                                  <a:pt x="2260" y="1211"/>
                                </a:lnTo>
                                <a:lnTo>
                                  <a:pt x="2304" y="1290"/>
                                </a:lnTo>
                                <a:lnTo>
                                  <a:pt x="2344" y="1359"/>
                                </a:lnTo>
                                <a:lnTo>
                                  <a:pt x="2381" y="1417"/>
                                </a:lnTo>
                                <a:lnTo>
                                  <a:pt x="2413" y="1463"/>
                                </a:lnTo>
                                <a:lnTo>
                                  <a:pt x="2441" y="14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7160"/>
                            <a:ext cx="13867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2388">
                                <a:moveTo>
                                  <a:pt x="0" y="2388"/>
                                </a:moveTo>
                                <a:lnTo>
                                  <a:pt x="87" y="2263"/>
                                </a:lnTo>
                                <a:lnTo>
                                  <a:pt x="167" y="2150"/>
                                </a:lnTo>
                                <a:lnTo>
                                  <a:pt x="238" y="2048"/>
                                </a:lnTo>
                                <a:lnTo>
                                  <a:pt x="302" y="1957"/>
                                </a:lnTo>
                                <a:lnTo>
                                  <a:pt x="359" y="1875"/>
                                </a:lnTo>
                                <a:lnTo>
                                  <a:pt x="410" y="1801"/>
                                </a:lnTo>
                                <a:lnTo>
                                  <a:pt x="455" y="1735"/>
                                </a:lnTo>
                                <a:lnTo>
                                  <a:pt x="496" y="1675"/>
                                </a:lnTo>
                                <a:lnTo>
                                  <a:pt x="532" y="1620"/>
                                </a:lnTo>
                                <a:lnTo>
                                  <a:pt x="565" y="1570"/>
                                </a:lnTo>
                                <a:lnTo>
                                  <a:pt x="594" y="1524"/>
                                </a:lnTo>
                                <a:lnTo>
                                  <a:pt x="621" y="1480"/>
                                </a:lnTo>
                                <a:lnTo>
                                  <a:pt x="647" y="1438"/>
                                </a:lnTo>
                                <a:lnTo>
                                  <a:pt x="671" y="1396"/>
                                </a:lnTo>
                                <a:lnTo>
                                  <a:pt x="694" y="1354"/>
                                </a:lnTo>
                                <a:lnTo>
                                  <a:pt x="718" y="1310"/>
                                </a:lnTo>
                                <a:lnTo>
                                  <a:pt x="742" y="1265"/>
                                </a:lnTo>
                                <a:lnTo>
                                  <a:pt x="767" y="1216"/>
                                </a:lnTo>
                                <a:lnTo>
                                  <a:pt x="795" y="1163"/>
                                </a:lnTo>
                                <a:lnTo>
                                  <a:pt x="825" y="1105"/>
                                </a:lnTo>
                                <a:lnTo>
                                  <a:pt x="856" y="1043"/>
                                </a:lnTo>
                                <a:lnTo>
                                  <a:pt x="888" y="977"/>
                                </a:lnTo>
                                <a:lnTo>
                                  <a:pt x="921" y="909"/>
                                </a:lnTo>
                                <a:lnTo>
                                  <a:pt x="955" y="838"/>
                                </a:lnTo>
                                <a:lnTo>
                                  <a:pt x="989" y="765"/>
                                </a:lnTo>
                                <a:lnTo>
                                  <a:pt x="1023" y="692"/>
                                </a:lnTo>
                                <a:lnTo>
                                  <a:pt x="1058" y="619"/>
                                </a:lnTo>
                                <a:lnTo>
                                  <a:pt x="1092" y="546"/>
                                </a:lnTo>
                                <a:lnTo>
                                  <a:pt x="1125" y="475"/>
                                </a:lnTo>
                                <a:lnTo>
                                  <a:pt x="1158" y="407"/>
                                </a:lnTo>
                                <a:lnTo>
                                  <a:pt x="1190" y="341"/>
                                </a:lnTo>
                                <a:lnTo>
                                  <a:pt x="1221" y="279"/>
                                </a:lnTo>
                                <a:lnTo>
                                  <a:pt x="1251" y="221"/>
                                </a:lnTo>
                                <a:lnTo>
                                  <a:pt x="1279" y="168"/>
                                </a:lnTo>
                                <a:lnTo>
                                  <a:pt x="1306" y="122"/>
                                </a:lnTo>
                                <a:lnTo>
                                  <a:pt x="1331" y="82"/>
                                </a:lnTo>
                                <a:lnTo>
                                  <a:pt x="1354" y="49"/>
                                </a:lnTo>
                                <a:lnTo>
                                  <a:pt x="1374" y="25"/>
                                </a:lnTo>
                                <a:lnTo>
                                  <a:pt x="1392" y="9"/>
                                </a:lnTo>
                                <a:lnTo>
                                  <a:pt x="1407" y="3"/>
                                </a:lnTo>
                                <a:lnTo>
                                  <a:pt x="1422" y="2"/>
                                </a:lnTo>
                                <a:lnTo>
                                  <a:pt x="1439" y="2"/>
                                </a:lnTo>
                                <a:lnTo>
                                  <a:pt x="1459" y="1"/>
                                </a:lnTo>
                                <a:lnTo>
                                  <a:pt x="1480" y="0"/>
                                </a:lnTo>
                                <a:lnTo>
                                  <a:pt x="1503" y="0"/>
                                </a:lnTo>
                                <a:lnTo>
                                  <a:pt x="1528" y="0"/>
                                </a:lnTo>
                                <a:lnTo>
                                  <a:pt x="1553" y="0"/>
                                </a:lnTo>
                                <a:lnTo>
                                  <a:pt x="1579" y="0"/>
                                </a:lnTo>
                                <a:lnTo>
                                  <a:pt x="1605" y="0"/>
                                </a:lnTo>
                                <a:lnTo>
                                  <a:pt x="1632" y="0"/>
                                </a:lnTo>
                                <a:lnTo>
                                  <a:pt x="1657" y="1"/>
                                </a:lnTo>
                                <a:lnTo>
                                  <a:pt x="1682" y="2"/>
                                </a:lnTo>
                                <a:lnTo>
                                  <a:pt x="1706" y="4"/>
                                </a:lnTo>
                                <a:lnTo>
                                  <a:pt x="1729" y="5"/>
                                </a:lnTo>
                                <a:lnTo>
                                  <a:pt x="1749" y="8"/>
                                </a:lnTo>
                                <a:lnTo>
                                  <a:pt x="1768" y="10"/>
                                </a:lnTo>
                                <a:lnTo>
                                  <a:pt x="1784" y="13"/>
                                </a:lnTo>
                                <a:lnTo>
                                  <a:pt x="1797" y="17"/>
                                </a:lnTo>
                                <a:lnTo>
                                  <a:pt x="1807" y="21"/>
                                </a:lnTo>
                                <a:lnTo>
                                  <a:pt x="1814" y="25"/>
                                </a:lnTo>
                                <a:lnTo>
                                  <a:pt x="1822" y="36"/>
                                </a:lnTo>
                                <a:lnTo>
                                  <a:pt x="1832" y="55"/>
                                </a:lnTo>
                                <a:lnTo>
                                  <a:pt x="1846" y="83"/>
                                </a:lnTo>
                                <a:lnTo>
                                  <a:pt x="1861" y="118"/>
                                </a:lnTo>
                                <a:lnTo>
                                  <a:pt x="1879" y="158"/>
                                </a:lnTo>
                                <a:lnTo>
                                  <a:pt x="1899" y="204"/>
                                </a:lnTo>
                                <a:lnTo>
                                  <a:pt x="1920" y="254"/>
                                </a:lnTo>
                                <a:lnTo>
                                  <a:pt x="1942" y="306"/>
                                </a:lnTo>
                                <a:lnTo>
                                  <a:pt x="1965" y="361"/>
                                </a:lnTo>
                                <a:lnTo>
                                  <a:pt x="1988" y="417"/>
                                </a:lnTo>
                                <a:lnTo>
                                  <a:pt x="2012" y="473"/>
                                </a:lnTo>
                                <a:lnTo>
                                  <a:pt x="2035" y="529"/>
                                </a:lnTo>
                                <a:lnTo>
                                  <a:pt x="2058" y="582"/>
                                </a:lnTo>
                                <a:lnTo>
                                  <a:pt x="2080" y="632"/>
                                </a:lnTo>
                                <a:lnTo>
                                  <a:pt x="2101" y="679"/>
                                </a:lnTo>
                                <a:lnTo>
                                  <a:pt x="2120" y="721"/>
                                </a:lnTo>
                                <a:lnTo>
                                  <a:pt x="2138" y="758"/>
                                </a:lnTo>
                                <a:lnTo>
                                  <a:pt x="2153" y="787"/>
                                </a:lnTo>
                                <a:lnTo>
                                  <a:pt x="2166" y="809"/>
                                </a:lnTo>
                                <a:lnTo>
                                  <a:pt x="2176" y="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14560"/>
                            <a:ext cx="121680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2400">
                                <a:moveTo>
                                  <a:pt x="0" y="2400"/>
                                </a:moveTo>
                                <a:lnTo>
                                  <a:pt x="97" y="2250"/>
                                </a:lnTo>
                                <a:lnTo>
                                  <a:pt x="185" y="2115"/>
                                </a:lnTo>
                                <a:lnTo>
                                  <a:pt x="264" y="1994"/>
                                </a:lnTo>
                                <a:lnTo>
                                  <a:pt x="335" y="1885"/>
                                </a:lnTo>
                                <a:lnTo>
                                  <a:pt x="398" y="1788"/>
                                </a:lnTo>
                                <a:lnTo>
                                  <a:pt x="453" y="1702"/>
                                </a:lnTo>
                                <a:lnTo>
                                  <a:pt x="503" y="1625"/>
                                </a:lnTo>
                                <a:lnTo>
                                  <a:pt x="547" y="1557"/>
                                </a:lnTo>
                                <a:lnTo>
                                  <a:pt x="585" y="1496"/>
                                </a:lnTo>
                                <a:lnTo>
                                  <a:pt x="619" y="1441"/>
                                </a:lnTo>
                                <a:lnTo>
                                  <a:pt x="649" y="1392"/>
                                </a:lnTo>
                                <a:lnTo>
                                  <a:pt x="676" y="1347"/>
                                </a:lnTo>
                                <a:lnTo>
                                  <a:pt x="701" y="1306"/>
                                </a:lnTo>
                                <a:lnTo>
                                  <a:pt x="723" y="1267"/>
                                </a:lnTo>
                                <a:lnTo>
                                  <a:pt x="744" y="1229"/>
                                </a:lnTo>
                                <a:lnTo>
                                  <a:pt x="765" y="1191"/>
                                </a:lnTo>
                                <a:lnTo>
                                  <a:pt x="785" y="1153"/>
                                </a:lnTo>
                                <a:lnTo>
                                  <a:pt x="806" y="1113"/>
                                </a:lnTo>
                                <a:lnTo>
                                  <a:pt x="829" y="1070"/>
                                </a:lnTo>
                                <a:lnTo>
                                  <a:pt x="853" y="1023"/>
                                </a:lnTo>
                                <a:lnTo>
                                  <a:pt x="879" y="971"/>
                                </a:lnTo>
                                <a:lnTo>
                                  <a:pt x="906" y="914"/>
                                </a:lnTo>
                                <a:lnTo>
                                  <a:pt x="934" y="854"/>
                                </a:lnTo>
                                <a:lnTo>
                                  <a:pt x="963" y="791"/>
                                </a:lnTo>
                                <a:lnTo>
                                  <a:pt x="992" y="726"/>
                                </a:lnTo>
                                <a:lnTo>
                                  <a:pt x="1022" y="659"/>
                                </a:lnTo>
                                <a:lnTo>
                                  <a:pt x="1051" y="592"/>
                                </a:lnTo>
                                <a:lnTo>
                                  <a:pt x="1081" y="524"/>
                                </a:lnTo>
                                <a:lnTo>
                                  <a:pt x="1109" y="458"/>
                                </a:lnTo>
                                <a:lnTo>
                                  <a:pt x="1138" y="393"/>
                                </a:lnTo>
                                <a:lnTo>
                                  <a:pt x="1165" y="330"/>
                                </a:lnTo>
                                <a:lnTo>
                                  <a:pt x="1191" y="270"/>
                                </a:lnTo>
                                <a:lnTo>
                                  <a:pt x="1216" y="215"/>
                                </a:lnTo>
                                <a:lnTo>
                                  <a:pt x="1239" y="164"/>
                                </a:lnTo>
                                <a:lnTo>
                                  <a:pt x="1261" y="118"/>
                                </a:lnTo>
                                <a:lnTo>
                                  <a:pt x="1280" y="79"/>
                                </a:lnTo>
                                <a:lnTo>
                                  <a:pt x="1297" y="47"/>
                                </a:lnTo>
                                <a:lnTo>
                                  <a:pt x="1312" y="23"/>
                                </a:lnTo>
                                <a:lnTo>
                                  <a:pt x="1324" y="7"/>
                                </a:lnTo>
                                <a:lnTo>
                                  <a:pt x="1334" y="0"/>
                                </a:lnTo>
                                <a:lnTo>
                                  <a:pt x="1350" y="0"/>
                                </a:lnTo>
                                <a:lnTo>
                                  <a:pt x="1365" y="4"/>
                                </a:lnTo>
                                <a:lnTo>
                                  <a:pt x="1381" y="13"/>
                                </a:lnTo>
                                <a:lnTo>
                                  <a:pt x="1396" y="24"/>
                                </a:lnTo>
                                <a:lnTo>
                                  <a:pt x="1412" y="36"/>
                                </a:lnTo>
                                <a:lnTo>
                                  <a:pt x="1429" y="49"/>
                                </a:lnTo>
                                <a:lnTo>
                                  <a:pt x="1447" y="60"/>
                                </a:lnTo>
                                <a:lnTo>
                                  <a:pt x="1466" y="68"/>
                                </a:lnTo>
                                <a:lnTo>
                                  <a:pt x="1486" y="73"/>
                                </a:lnTo>
                                <a:lnTo>
                                  <a:pt x="1492" y="73"/>
                                </a:lnTo>
                                <a:lnTo>
                                  <a:pt x="1512" y="72"/>
                                </a:lnTo>
                                <a:lnTo>
                                  <a:pt x="1530" y="68"/>
                                </a:lnTo>
                                <a:lnTo>
                                  <a:pt x="1548" y="62"/>
                                </a:lnTo>
                                <a:lnTo>
                                  <a:pt x="1564" y="55"/>
                                </a:lnTo>
                                <a:lnTo>
                                  <a:pt x="1582" y="48"/>
                                </a:lnTo>
                                <a:lnTo>
                                  <a:pt x="1600" y="41"/>
                                </a:lnTo>
                                <a:lnTo>
                                  <a:pt x="1619" y="35"/>
                                </a:lnTo>
                                <a:lnTo>
                                  <a:pt x="1640" y="30"/>
                                </a:lnTo>
                                <a:lnTo>
                                  <a:pt x="1665" y="28"/>
                                </a:lnTo>
                                <a:lnTo>
                                  <a:pt x="1667" y="28"/>
                                </a:lnTo>
                                <a:lnTo>
                                  <a:pt x="1680" y="30"/>
                                </a:lnTo>
                                <a:lnTo>
                                  <a:pt x="1694" y="35"/>
                                </a:lnTo>
                                <a:lnTo>
                                  <a:pt x="1709" y="44"/>
                                </a:lnTo>
                                <a:lnTo>
                                  <a:pt x="1724" y="55"/>
                                </a:lnTo>
                                <a:lnTo>
                                  <a:pt x="1740" y="68"/>
                                </a:lnTo>
                                <a:lnTo>
                                  <a:pt x="1755" y="84"/>
                                </a:lnTo>
                                <a:lnTo>
                                  <a:pt x="1771" y="101"/>
                                </a:lnTo>
                                <a:lnTo>
                                  <a:pt x="1787" y="119"/>
                                </a:lnTo>
                                <a:lnTo>
                                  <a:pt x="1803" y="139"/>
                                </a:lnTo>
                                <a:lnTo>
                                  <a:pt x="1818" y="159"/>
                                </a:lnTo>
                                <a:lnTo>
                                  <a:pt x="1832" y="180"/>
                                </a:lnTo>
                                <a:lnTo>
                                  <a:pt x="1846" y="201"/>
                                </a:lnTo>
                                <a:lnTo>
                                  <a:pt x="1859" y="221"/>
                                </a:lnTo>
                                <a:lnTo>
                                  <a:pt x="1871" y="241"/>
                                </a:lnTo>
                                <a:lnTo>
                                  <a:pt x="1882" y="260"/>
                                </a:lnTo>
                                <a:lnTo>
                                  <a:pt x="1891" y="277"/>
                                </a:lnTo>
                                <a:lnTo>
                                  <a:pt x="1899" y="293"/>
                                </a:lnTo>
                                <a:lnTo>
                                  <a:pt x="1905" y="307"/>
                                </a:lnTo>
                                <a:lnTo>
                                  <a:pt x="1908" y="3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4440"/>
                            <a:ext cx="4330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44440"/>
                            <a:ext cx="418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77800"/>
                            <a:ext cx="407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618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38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3876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5894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667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6672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121" y="0"/>
                                </a:lnTo>
                                <a:lnTo>
                                  <a:pt x="121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409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14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1428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4688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197960"/>
                            <a:ext cx="2866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5pt;height:369.15pt" coordorigin="6211,2702" coordsize="4755,7383">
                <v:shape id="shape_0" path="m0,0l361,0e" stroked="t" o:allowincell="f" style="position:absolute;left:7040;top:6025;width:3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6993;top:5982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6993;top:5982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8118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2,110l103,46l103,0l0,110xe" fillcolor="black" stroked="f" o:allowincell="f" style="position:absolute;left:8118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8230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8230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8359;top:7052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8395;top:7052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1" path="m0,110l42,110l102,46l102,0l0,110xe" fillcolor="black" stroked="f" o:allowincell="f" style="position:absolute;left:8395;top:7052;width:10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8480;top:7052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1" path="m59,110l59,0l25,0l25,82l0,110l59,110xe" fillcolor="black" stroked="f" o:allowincell="f" style="position:absolute;left:8480;top:7052;width:5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8558;top:705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black" stroked="f" o:allowincell="f" style="position:absolute;left:8558;top:705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0,0l0,0l47,49l70,28l42,0l0,0xe" fillcolor="black" stroked="f" o:allowincell="f" style="position:absolute;left:8558;top:7052;width:6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0,0l0,0l47,49l70,28l42,0l0,0xe" fillcolor="black" stroked="f" o:allowincell="f" style="position:absolute;left:8558;top:7052;width:6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8746;top:7052;width:0;height:1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8781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0,110l43,110l103,46l103,0l0,110xe" fillcolor="black" stroked="f" o:allowincell="f" style="position:absolute;left:8781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8893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103,46l103,0l34,73l34,0l0,0l0,110l43,110l103,46xe" fillcolor="black" stroked="f" o:allowincell="f" style="position:absolute;left:8893;top:705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9023;top:7052;width:0;height:110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rect id="shape_0" stroked="t" o:allowincell="f" style="position:absolute;left:7002;top:6430;width:3274;height:151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817,420" path="m0,419l0,0l817,0l817,417e" stroked="t" o:allowincell="f" style="position:absolute;left:8215;top:6016;width:819;height:4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7,418" path="m0,417l817,417l817,0e" stroked="t" o:allowincell="f" style="position:absolute;left:7398;top:7955;width:819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1,0e" stroked="t" o:allowincell="f" style="position:absolute;left:9179;top:7691;width:18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78" path="m38,77l60,71l74,55l77,38l71,17l55,3l38,0l17,6l3,22l0,38l6,60l22,74l38,77xe" fillcolor="black" stroked="f" o:allowincell="f" style="position:absolute;left:7357;top:8333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7357;top:8333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0,603" path="m305,0l0,203l152,203l152,602l457,602l457,203l610,203l305,0xe" fillcolor="#fdfdfd" stroked="f" o:allowincell="f" style="position:absolute;left:9187;top:7959;width:611;height:6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0,603" path="m457,602l457,203l610,203l305,0l0,203l152,203l152,602l461,602e" stroked="t" o:allowincell="f" style="position:absolute;left:9187;top:7959;width:611;height:6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9e" stroked="t" o:allowincell="f" style="position:absolute;left:7402;top:6025;width:0;height:4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21" path="m40,0l40,0l0,121l78,121l40,0xe" fillcolor="black" stroked="f" o:allowincell="f" style="position:absolute;left:7361;top:8603;width:7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7361;top:8603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396;top:83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35e" stroked="t" o:allowincell="f" style="position:absolute;left:7402;top:7962;width:0;height:6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1,0l0,0e" stroked="t" o:allowincell="f" style="position:absolute;left:9852;top:6025;width:3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10216;top:5982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0216;top:5982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9e" stroked="t" o:allowincell="f" style="position:absolute;left:9852;top:6025;width:0;height:4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7468;top:3012;width:24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473;top:4970;width:24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473;top:4481;width:24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473;top:3991;width:24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7473;top:3501;width:24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68;top:3006;width:2449;height:24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36e" stroked="t" o:allowincell="f" style="position:absolute;left:8691;top:3017;width:0;height:244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83e" stroked="t" o:allowincell="f" style="position:absolute;left:9283;top:3017;width:0;height:14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e" stroked="t" o:allowincell="f" style="position:absolute;left:9283;top:4843;width:0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9283;top:5367;width:0;height: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432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547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645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729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810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875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3e" stroked="t" o:allowincell="f" style="position:absolute;left:9069;top:3017;width:0;height:14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e" stroked="t" o:allowincell="f" style="position:absolute;left:9069;top:4843;width:0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9069;top:5367;width:0;height: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8049;top:3017;width:0;height: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8e" stroked="t" o:allowincell="f" style="position:absolute;left:8049;top:3425;width:0;height:20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8214;top:3017;width:0;height: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8e" stroked="t" o:allowincell="f" style="position:absolute;left:8214;top:3425;width:0;height:20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329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429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510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575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8642;top:3017;width:0;height:24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7836;top:3017;width:0;height: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8e" stroked="t" o:allowincell="f" style="position:absolute;left:7836;top:3425;width:0;height:20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41,2214" path="m0,2213l90,2094l171,1986l244,1889l309,1802l367,1724l419,1655l465,1593l505,1537l540,1487l571,1443l599,1402l623,1364l645,1329l665,1295l684,1262l702,1229l720,1194l738,1158l758,1119l779,1076l804,1025l831,969l861,910l893,847l926,782l961,715l996,647l1032,579l1069,511l1105,445l1141,380l1176,319l1210,261l1242,207l1273,159l1302,116l1328,80l1352,52l1372,32l1389,20l1407,13l1427,8l1447,3l1468,1l1490,0l1511,0l1533,1l1555,3l1575,7l1596,12l1615,18l1633,24l1649,32l1663,41l1676,51l1686,62l1689,65l1699,83l1717,116l1740,163l1769,222l1802,292l1840,371l1882,457l1926,548l1972,644l2020,742l2069,841l2118,939l2167,1035l2215,1126l2260,1211l2304,1290l2344,1359l2381,1417l2413,1463l2441,1495e" stroked="t" o:allowincell="f" style="position:absolute;left:7467;top:3065;width:2449;height:221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6,2388" path="m0,2388l87,2263l167,2150l238,2048l302,1957l359,1875l410,1801l455,1735l496,1675l532,1620l565,1570l594,1524l621,1480l647,1438l671,1396l694,1354l718,1310l742,1265l767,1216l795,1163l825,1105l856,1043l888,977l921,909l955,838l989,765l1023,692l1058,619l1092,546l1125,475l1158,407l1190,341l1221,279l1251,221l1279,168l1306,122l1331,82l1354,49l1374,25l1392,9l1407,3l1422,2l1439,2l1459,1l1480,0l1503,0l1528,0l1553,0l1579,0l1605,0l1632,0l1657,1l1682,2l1706,4l1729,5l1749,8l1768,10l1784,13l1797,17l1807,21l1814,25l1822,36l1832,55l1846,83l1861,118l1879,158l1899,204l1920,254l1942,306l1965,361l1988,417l2012,473l2035,529l2058,582l2080,632l2101,679l2120,721l2138,758l2153,787l2166,809l2176,822e" stroked="t" o:allowincell="f" style="position:absolute;left:7733;top:3060;width:2183;height:239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09,2400" path="m0,2400l97,2250l185,2115l264,1994l335,1885l398,1788l453,1702l503,1625l547,1557l585,1496l619,1441l649,1392l676,1347l701,1306l723,1267l744,1229l765,1191l785,1153l806,1113l829,1070l853,1023l879,971l906,914l934,854l963,791l992,726l1022,659l1051,592l1081,524l1109,458l1138,393l1165,330l1191,270l1216,215l1239,164l1261,118l1280,79l1297,47l1312,23l1324,7l1334,0l1350,0l1365,4l1381,13l1396,24l1412,36l1429,49l1447,60l1466,68l1486,73l1492,73l1512,72l1530,68l1548,62l1564,55l1582,48l1600,41l1619,35l1640,30l1665,28l1667,28l1680,30l1694,35l1709,44l1724,55l1740,68l1755,84l1771,101l1787,119l1803,139l1818,159l1832,180l1846,201l1859,221l1871,241l1882,260l1891,277l1899,293l1905,307l1908,317e" stroked="t" o:allowincell="f" style="position:absolute;left:8005;top:3040;width:1915;height:240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7573;top:3087;width:681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60;top:4504;width:658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79;top:5029;width:641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1,0e" stroked="t" o:allowincell="f" style="position:absolute;left:8397;top:4689;width:3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0,37l0,37l121,78l121,0l0,37xe" fillcolor="black" stroked="f" o:allowincell="f" style="position:absolute;left:8275;top:4653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275;top:4653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1,0e" stroked="t" o:allowincell="f" style="position:absolute;left:8300;top:5205;width:3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0,37l0,37l121,78l121,0l0,37xe" fillcolor="black" stroked="f" o:allowincell="f" style="position:absolute;left:8179;top:5169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0,37l121,0l121,78l0,37xe" stroked="t" o:allowincell="f" style="position:absolute;left:8179;top:5169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1,0l0,0e" stroked="t" o:allowincell="f" style="position:absolute;left:8230;top:3239;width:3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78" path="m121,40l121,40l0,0l0,78l121,40xe" fillcolor="black" stroked="f" o:allowincell="f" style="position:absolute;left:8594;top:3197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8594;top:3197;width:12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11;top:2702;width:4754;height:73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6321;top:9313;width:4513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7" w:equalWidth="false" w:sep="false">
            <w:col w:w="693" w:space="1428"/>
            <w:col w:w="845" w:space="1160"/>
            <w:col w:w="244" w:space="1462"/>
            <w:col w:w="156" w:space="570"/>
            <w:col w:w="1613" w:space="4"/>
            <w:col w:w="935" w:space="310"/>
            <w:col w:w="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13" w:after="0"/>
        <w:ind w:left="126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4688205"/>
                <wp:effectExtent l="5715" t="635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688280"/>
                          <a:chOff x="0" y="0"/>
                          <a:chExt cx="3018960" cy="4688280"/>
                        </a:xfrm>
                      </wpg:grpSpPr>
                      <wps:wsp>
                        <wps:cNvSpPr/>
                        <wps:spPr>
                          <a:xfrm>
                            <a:off x="454680" y="221364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87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87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86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86632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86632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1">
                                <a:moveTo>
                                  <a:pt x="0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866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866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59" y="110"/>
                                </a:moveTo>
                                <a:lnTo>
                                  <a:pt x="5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0" y="11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86632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86632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10" y="0"/>
                                </a:moveTo>
                                <a:lnTo>
                                  <a:pt x="0" y="110"/>
                                </a:lnTo>
                                <a:lnTo>
                                  <a:pt x="42" y="110"/>
                                </a:lnTo>
                                <a:lnTo>
                                  <a:pt x="76" y="77"/>
                                </a:lnTo>
                                <a:lnTo>
                                  <a:pt x="11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02" y="55"/>
                                </a:lnTo>
                                <a:lnTo>
                                  <a:pt x="153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8663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8663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86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8663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86632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0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86632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46"/>
                                </a:moveTo>
                                <a:lnTo>
                                  <a:pt x="103" y="0"/>
                                </a:lnTo>
                                <a:lnTo>
                                  <a:pt x="34" y="7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43" y="110"/>
                                </a:lnTo>
                                <a:lnTo>
                                  <a:pt x="1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6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70680"/>
                            <a:ext cx="2079000" cy="961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207880"/>
                            <a:ext cx="520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20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4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439800"/>
                            <a:ext cx="520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18">
                                <a:moveTo>
                                  <a:pt x="0" y="417"/>
                                </a:moveTo>
                                <a:lnTo>
                                  <a:pt x="817" y="417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716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99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99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8" y="77"/>
                                </a:moveTo>
                                <a:lnTo>
                                  <a:pt x="60" y="71"/>
                                </a:lnTo>
                                <a:lnTo>
                                  <a:pt x="74" y="55"/>
                                </a:lnTo>
                                <a:lnTo>
                                  <a:pt x="77" y="38"/>
                                </a:lnTo>
                                <a:lnTo>
                                  <a:pt x="71" y="17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442320"/>
                            <a:ext cx="389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03">
                                <a:moveTo>
                                  <a:pt x="305" y="0"/>
                                </a:move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57" y="602"/>
                                </a:ln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442320"/>
                            <a:ext cx="389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03">
                                <a:moveTo>
                                  <a:pt x="457" y="602"/>
                                </a:moveTo>
                                <a:lnTo>
                                  <a:pt x="457" y="203"/>
                                </a:lnTo>
                                <a:lnTo>
                                  <a:pt x="610" y="203"/>
                                </a:lnTo>
                                <a:lnTo>
                                  <a:pt x="305" y="0"/>
                                </a:lnTo>
                                <a:lnTo>
                                  <a:pt x="0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2" y="602"/>
                                </a:lnTo>
                                <a:lnTo>
                                  <a:pt x="461" y="6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1364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498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21"/>
                                </a:lnTo>
                                <a:lnTo>
                                  <a:pt x="78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8498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40" y="0"/>
                                </a:moveTo>
                                <a:lnTo>
                                  <a:pt x="78" y="121"/>
                                </a:lnTo>
                                <a:lnTo>
                                  <a:pt x="0" y="12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441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136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187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121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187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1364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8800"/>
                            <a:ext cx="155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6328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716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7160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0">
                                <a:moveTo>
                                  <a:pt x="0" y="0"/>
                                </a:moveTo>
                                <a:lnTo>
                                  <a:pt x="1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8316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94360"/>
                            <a:ext cx="15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5920"/>
                            <a:ext cx="1555200" cy="155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1276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0372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313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12760"/>
                            <a:ext cx="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">
                                <a:moveTo>
                                  <a:pt x="0" y="0"/>
                                </a:moveTo>
                                <a:lnTo>
                                  <a:pt x="0" y="17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313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1276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4640"/>
                            <a:ext cx="155196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2358">
                                <a:moveTo>
                                  <a:pt x="0" y="22"/>
                                </a:moveTo>
                                <a:lnTo>
                                  <a:pt x="58" y="16"/>
                                </a:lnTo>
                                <a:lnTo>
                                  <a:pt x="112" y="11"/>
                                </a:lnTo>
                                <a:lnTo>
                                  <a:pt x="160" y="6"/>
                                </a:lnTo>
                                <a:lnTo>
                                  <a:pt x="203" y="3"/>
                                </a:lnTo>
                                <a:lnTo>
                                  <a:pt x="242" y="1"/>
                                </a:lnTo>
                                <a:lnTo>
                                  <a:pt x="278" y="0"/>
                                </a:lnTo>
                                <a:lnTo>
                                  <a:pt x="310" y="0"/>
                                </a:lnTo>
                                <a:lnTo>
                                  <a:pt x="340" y="2"/>
                                </a:lnTo>
                                <a:lnTo>
                                  <a:pt x="368" y="5"/>
                                </a:lnTo>
                                <a:lnTo>
                                  <a:pt x="394" y="10"/>
                                </a:lnTo>
                                <a:lnTo>
                                  <a:pt x="420" y="17"/>
                                </a:lnTo>
                                <a:lnTo>
                                  <a:pt x="444" y="27"/>
                                </a:lnTo>
                                <a:lnTo>
                                  <a:pt x="469" y="38"/>
                                </a:lnTo>
                                <a:lnTo>
                                  <a:pt x="494" y="51"/>
                                </a:lnTo>
                                <a:lnTo>
                                  <a:pt x="520" y="67"/>
                                </a:lnTo>
                                <a:lnTo>
                                  <a:pt x="548" y="86"/>
                                </a:lnTo>
                                <a:lnTo>
                                  <a:pt x="577" y="106"/>
                                </a:lnTo>
                                <a:lnTo>
                                  <a:pt x="610" y="130"/>
                                </a:lnTo>
                                <a:lnTo>
                                  <a:pt x="645" y="157"/>
                                </a:lnTo>
                                <a:lnTo>
                                  <a:pt x="683" y="186"/>
                                </a:lnTo>
                                <a:lnTo>
                                  <a:pt x="715" y="214"/>
                                </a:lnTo>
                                <a:lnTo>
                                  <a:pt x="750" y="252"/>
                                </a:lnTo>
                                <a:lnTo>
                                  <a:pt x="788" y="299"/>
                                </a:lnTo>
                                <a:lnTo>
                                  <a:pt x="828" y="355"/>
                                </a:lnTo>
                                <a:lnTo>
                                  <a:pt x="871" y="417"/>
                                </a:lnTo>
                                <a:lnTo>
                                  <a:pt x="915" y="485"/>
                                </a:lnTo>
                                <a:lnTo>
                                  <a:pt x="961" y="559"/>
                                </a:lnTo>
                                <a:lnTo>
                                  <a:pt x="1008" y="636"/>
                                </a:lnTo>
                                <a:lnTo>
                                  <a:pt x="1054" y="717"/>
                                </a:lnTo>
                                <a:lnTo>
                                  <a:pt x="1101" y="799"/>
                                </a:lnTo>
                                <a:lnTo>
                                  <a:pt x="1147" y="883"/>
                                </a:lnTo>
                                <a:lnTo>
                                  <a:pt x="1192" y="966"/>
                                </a:lnTo>
                                <a:lnTo>
                                  <a:pt x="1235" y="1048"/>
                                </a:lnTo>
                                <a:lnTo>
                                  <a:pt x="1277" y="1129"/>
                                </a:lnTo>
                                <a:lnTo>
                                  <a:pt x="1316" y="1206"/>
                                </a:lnTo>
                                <a:lnTo>
                                  <a:pt x="1352" y="1279"/>
                                </a:lnTo>
                                <a:lnTo>
                                  <a:pt x="1385" y="1347"/>
                                </a:lnTo>
                                <a:lnTo>
                                  <a:pt x="1414" y="1408"/>
                                </a:lnTo>
                                <a:lnTo>
                                  <a:pt x="1438" y="1463"/>
                                </a:lnTo>
                                <a:lnTo>
                                  <a:pt x="1458" y="1509"/>
                                </a:lnTo>
                                <a:lnTo>
                                  <a:pt x="1474" y="1550"/>
                                </a:lnTo>
                                <a:lnTo>
                                  <a:pt x="1489" y="1590"/>
                                </a:lnTo>
                                <a:lnTo>
                                  <a:pt x="1502" y="1629"/>
                                </a:lnTo>
                                <a:lnTo>
                                  <a:pt x="1515" y="1667"/>
                                </a:lnTo>
                                <a:lnTo>
                                  <a:pt x="1527" y="1705"/>
                                </a:lnTo>
                                <a:lnTo>
                                  <a:pt x="1539" y="1742"/>
                                </a:lnTo>
                                <a:lnTo>
                                  <a:pt x="1550" y="1779"/>
                                </a:lnTo>
                                <a:lnTo>
                                  <a:pt x="1562" y="1814"/>
                                </a:lnTo>
                                <a:lnTo>
                                  <a:pt x="1573" y="1849"/>
                                </a:lnTo>
                                <a:lnTo>
                                  <a:pt x="1585" y="1882"/>
                                </a:lnTo>
                                <a:lnTo>
                                  <a:pt x="1598" y="1915"/>
                                </a:lnTo>
                                <a:lnTo>
                                  <a:pt x="1611" y="1947"/>
                                </a:lnTo>
                                <a:lnTo>
                                  <a:pt x="1625" y="1977"/>
                                </a:lnTo>
                                <a:lnTo>
                                  <a:pt x="1641" y="2007"/>
                                </a:lnTo>
                                <a:lnTo>
                                  <a:pt x="1658" y="2035"/>
                                </a:lnTo>
                                <a:lnTo>
                                  <a:pt x="1677" y="2063"/>
                                </a:lnTo>
                                <a:lnTo>
                                  <a:pt x="1697" y="2089"/>
                                </a:lnTo>
                                <a:lnTo>
                                  <a:pt x="1720" y="2114"/>
                                </a:lnTo>
                                <a:lnTo>
                                  <a:pt x="1745" y="2138"/>
                                </a:lnTo>
                                <a:lnTo>
                                  <a:pt x="1773" y="2161"/>
                                </a:lnTo>
                                <a:lnTo>
                                  <a:pt x="1802" y="2182"/>
                                </a:lnTo>
                                <a:lnTo>
                                  <a:pt x="1833" y="2202"/>
                                </a:lnTo>
                                <a:lnTo>
                                  <a:pt x="1865" y="2221"/>
                                </a:lnTo>
                                <a:lnTo>
                                  <a:pt x="1897" y="2239"/>
                                </a:lnTo>
                                <a:lnTo>
                                  <a:pt x="1931" y="2255"/>
                                </a:lnTo>
                                <a:lnTo>
                                  <a:pt x="1965" y="2270"/>
                                </a:lnTo>
                                <a:lnTo>
                                  <a:pt x="2000" y="2284"/>
                                </a:lnTo>
                                <a:lnTo>
                                  <a:pt x="2035" y="2297"/>
                                </a:lnTo>
                                <a:lnTo>
                                  <a:pt x="2071" y="2308"/>
                                </a:lnTo>
                                <a:lnTo>
                                  <a:pt x="2106" y="2318"/>
                                </a:lnTo>
                                <a:lnTo>
                                  <a:pt x="2142" y="2327"/>
                                </a:lnTo>
                                <a:lnTo>
                                  <a:pt x="2177" y="2335"/>
                                </a:lnTo>
                                <a:lnTo>
                                  <a:pt x="2212" y="2342"/>
                                </a:lnTo>
                                <a:lnTo>
                                  <a:pt x="2247" y="2347"/>
                                </a:lnTo>
                                <a:lnTo>
                                  <a:pt x="2280" y="2352"/>
                                </a:lnTo>
                                <a:lnTo>
                                  <a:pt x="2314" y="2355"/>
                                </a:lnTo>
                                <a:lnTo>
                                  <a:pt x="2346" y="2357"/>
                                </a:lnTo>
                                <a:lnTo>
                                  <a:pt x="2377" y="2358"/>
                                </a:lnTo>
                                <a:lnTo>
                                  <a:pt x="2407" y="2358"/>
                                </a:lnTo>
                                <a:lnTo>
                                  <a:pt x="2436" y="23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1960"/>
                            <a:ext cx="15559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261">
                                <a:moveTo>
                                  <a:pt x="0" y="1261"/>
                                </a:moveTo>
                                <a:lnTo>
                                  <a:pt x="138" y="1081"/>
                                </a:lnTo>
                                <a:lnTo>
                                  <a:pt x="263" y="920"/>
                                </a:lnTo>
                                <a:lnTo>
                                  <a:pt x="374" y="775"/>
                                </a:lnTo>
                                <a:lnTo>
                                  <a:pt x="474" y="646"/>
                                </a:lnTo>
                                <a:lnTo>
                                  <a:pt x="562" y="533"/>
                                </a:lnTo>
                                <a:lnTo>
                                  <a:pt x="640" y="433"/>
                                </a:lnTo>
                                <a:lnTo>
                                  <a:pt x="708" y="347"/>
                                </a:lnTo>
                                <a:lnTo>
                                  <a:pt x="767" y="273"/>
                                </a:lnTo>
                                <a:lnTo>
                                  <a:pt x="818" y="211"/>
                                </a:lnTo>
                                <a:lnTo>
                                  <a:pt x="862" y="158"/>
                                </a:lnTo>
                                <a:lnTo>
                                  <a:pt x="899" y="116"/>
                                </a:lnTo>
                                <a:lnTo>
                                  <a:pt x="930" y="81"/>
                                </a:lnTo>
                                <a:lnTo>
                                  <a:pt x="957" y="55"/>
                                </a:lnTo>
                                <a:lnTo>
                                  <a:pt x="979" y="35"/>
                                </a:lnTo>
                                <a:lnTo>
                                  <a:pt x="998" y="20"/>
                                </a:lnTo>
                                <a:lnTo>
                                  <a:pt x="1015" y="10"/>
                                </a:lnTo>
                                <a:lnTo>
                                  <a:pt x="1030" y="4"/>
                                </a:lnTo>
                                <a:lnTo>
                                  <a:pt x="1044" y="1"/>
                                </a:lnTo>
                                <a:lnTo>
                                  <a:pt x="1059" y="0"/>
                                </a:lnTo>
                                <a:lnTo>
                                  <a:pt x="1073" y="0"/>
                                </a:lnTo>
                                <a:lnTo>
                                  <a:pt x="1114" y="0"/>
                                </a:lnTo>
                                <a:lnTo>
                                  <a:pt x="1147" y="4"/>
                                </a:lnTo>
                                <a:lnTo>
                                  <a:pt x="1174" y="9"/>
                                </a:lnTo>
                                <a:lnTo>
                                  <a:pt x="1194" y="16"/>
                                </a:lnTo>
                                <a:lnTo>
                                  <a:pt x="1209" y="22"/>
                                </a:lnTo>
                                <a:lnTo>
                                  <a:pt x="1219" y="27"/>
                                </a:lnTo>
                                <a:lnTo>
                                  <a:pt x="1225" y="31"/>
                                </a:lnTo>
                                <a:lnTo>
                                  <a:pt x="1226" y="32"/>
                                </a:lnTo>
                                <a:lnTo>
                                  <a:pt x="1254" y="23"/>
                                </a:lnTo>
                                <a:lnTo>
                                  <a:pt x="1275" y="16"/>
                                </a:lnTo>
                                <a:lnTo>
                                  <a:pt x="1293" y="11"/>
                                </a:lnTo>
                                <a:lnTo>
                                  <a:pt x="1308" y="8"/>
                                </a:lnTo>
                                <a:lnTo>
                                  <a:pt x="1323" y="7"/>
                                </a:lnTo>
                                <a:lnTo>
                                  <a:pt x="1340" y="6"/>
                                </a:lnTo>
                                <a:lnTo>
                                  <a:pt x="1361" y="6"/>
                                </a:lnTo>
                                <a:lnTo>
                                  <a:pt x="1373" y="6"/>
                                </a:lnTo>
                                <a:lnTo>
                                  <a:pt x="1409" y="14"/>
                                </a:lnTo>
                                <a:lnTo>
                                  <a:pt x="1452" y="36"/>
                                </a:lnTo>
                                <a:lnTo>
                                  <a:pt x="1500" y="72"/>
                                </a:lnTo>
                                <a:lnTo>
                                  <a:pt x="1552" y="119"/>
                                </a:lnTo>
                                <a:lnTo>
                                  <a:pt x="1609" y="177"/>
                                </a:lnTo>
                                <a:lnTo>
                                  <a:pt x="1669" y="243"/>
                                </a:lnTo>
                                <a:lnTo>
                                  <a:pt x="1732" y="316"/>
                                </a:lnTo>
                                <a:lnTo>
                                  <a:pt x="1796" y="394"/>
                                </a:lnTo>
                                <a:lnTo>
                                  <a:pt x="1862" y="476"/>
                                </a:lnTo>
                                <a:lnTo>
                                  <a:pt x="1928" y="560"/>
                                </a:lnTo>
                                <a:lnTo>
                                  <a:pt x="1993" y="645"/>
                                </a:lnTo>
                                <a:lnTo>
                                  <a:pt x="2057" y="729"/>
                                </a:lnTo>
                                <a:lnTo>
                                  <a:pt x="2120" y="811"/>
                                </a:lnTo>
                                <a:lnTo>
                                  <a:pt x="2180" y="888"/>
                                </a:lnTo>
                                <a:lnTo>
                                  <a:pt x="2236" y="960"/>
                                </a:lnTo>
                                <a:lnTo>
                                  <a:pt x="2288" y="1025"/>
                                </a:lnTo>
                                <a:lnTo>
                                  <a:pt x="2336" y="1082"/>
                                </a:lnTo>
                                <a:lnTo>
                                  <a:pt x="2378" y="1128"/>
                                </a:lnTo>
                                <a:lnTo>
                                  <a:pt x="2413" y="1162"/>
                                </a:lnTo>
                                <a:lnTo>
                                  <a:pt x="2441" y="11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92840"/>
                            <a:ext cx="19548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06800"/>
                            <a:ext cx="237600" cy="123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688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197960"/>
                            <a:ext cx="2887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369.15pt" coordorigin="1028,2702" coordsize="4754,7383">
                <v:shape id="shape_0" path="m0,0l361,0e" stroked="t" o:allowincell="f" style="position:absolute;left:1744;top:6188;width:36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1699;top:6146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1699;top:6146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04,111" path="m0,110l42,110l103,46l103,0l0,110xe" fillcolor="#363435" stroked="f" o:allowincell="f" style="position:absolute;left:2823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0,110l42,110l103,46l103,0l0,110xe" fillcolor="#363435" stroked="f" o:allowincell="f" style="position:absolute;left:2823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2935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2935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065;top:7216;width:0;height:11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102,111" path="m0,110l42,110l102,46l102,0l0,110xe" fillcolor="#363435" stroked="f" o:allowincell="f" style="position:absolute;left:3100;top:7216;width:10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1" path="m0,110l42,110l102,46l102,0l0,110xe" fillcolor="#363435" stroked="f" o:allowincell="f" style="position:absolute;left:3100;top:7216;width:10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59,110l59,0l25,0l25,82l0,110l59,110xe" fillcolor="#363435" stroked="f" o:allowincell="f" style="position:absolute;left:3185;top:7216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59,110l59,0l25,0l25,82l0,110l59,110xe" fillcolor="#363435" stroked="f" o:allowincell="f" style="position:absolute;left:3185;top:7216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#363435" stroked="f" o:allowincell="f" style="position:absolute;left:3263;top:7216;width:15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111" path="m110,0l0,110l42,110l76,77l110,110l153,110l102,55l153,0l110,0xe" fillcolor="#363435" stroked="f" o:allowincell="f" style="position:absolute;left:3263;top:7216;width:15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49" path="m0,0l0,0l47,49l70,28l42,0l0,0xe" fillcolor="#363435" stroked="f" o:allowincell="f" style="position:absolute;left:3263;top:7216;width:69;height: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49" path="m0,0l0,0l47,49l70,28l42,0l0,0xe" fillcolor="#363435" stroked="f" o:allowincell="f" style="position:absolute;left:3263;top:7216;width:69;height: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452;top:7216;width:0;height:11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103,111" path="m0,110l43,110l103,46l103,0l0,110xe" fillcolor="#363435" stroked="f" o:allowincell="f" style="position:absolute;left:3487;top:7216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111" path="m0,110l43,110l103,46l103,0l0,110xe" fillcolor="#363435" stroked="f" o:allowincell="f" style="position:absolute;left:3487;top:7216;width:102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3598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1" path="m103,46l103,0l34,73l34,0l0,0l0,110l43,110l103,46xe" fillcolor="#363435" stroked="f" o:allowincell="f" style="position:absolute;left:3598;top:7216;width:103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10e" stroked="t" o:allowincell="f" style="position:absolute;left:3728;top:7216;width:0;height:110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1708;top:6593;width:3273;height:1514;mso-wrap-style:none;v-text-anchor:middle;mso-position-horizontal-relative:page;mso-position-vertic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coordsize="818,420" path="m0,419l0,0l817,0l817,417e" stroked="t" o:allowincell="f" style="position:absolute;left:2920;top:6179;width:819;height:4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8,418" path="m0,417l817,417l817,0e" stroked="t" o:allowincell="f" style="position:absolute;left:2103;top:8119;width:819;height:41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81,0e" stroked="t" o:allowincell="f" style="position:absolute;left:3884;top:7854;width:18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78" path="m38,77l60,71l74,55l77,38l71,17l55,3l38,0l17,6l3,22l0,38l6,60l22,74l38,77xe" fillcolor="#363435" stroked="f" o:allowincell="f" style="position:absolute;left:2063;top:8497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38,77l60,71l74,55l77,38l71,17l55,3l38,0l17,6l3,22l0,38l6,60l22,74l38,77xe" stroked="t" o:allowincell="f" style="position:absolute;left:2063;top:8497;width:77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11,603" path="m305,0l0,203l152,203l152,602l457,602l457,203l610,203l305,0xe" fillcolor="#fdfdfd" stroked="f" o:allowincell="f" style="position:absolute;left:3892;top:8123;width:612;height:6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11,603" path="m457,602l457,203l610,203l305,0l0,203l152,203l152,602l461,602e" stroked="t" o:allowincell="f" style="position:absolute;left:3892;top:8123;width:612;height:6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9e" stroked="t" o:allowincell="f" style="position:absolute;left:2107;top:6188;width:0;height:4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121" path="m40,0l40,0l0,121l78,121l40,0xe" fillcolor="#363435" stroked="f" o:allowincell="f" style="position:absolute;left:2066;top:8765;width:7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21" path="m40,0l78,121l0,121l40,0xe" stroked="t" o:allowincell="f" style="position:absolute;left:2066;top:8765;width:77;height:1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635e" stroked="t" o:allowincell="f" style="position:absolute;left:2107;top:8126;width:0;height:63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1,0l0,0e" stroked="t" o:allowincell="f" style="position:absolute;left:4558;top:6188;width:36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1,78" path="m121,40l121,40l0,0l0,78l121,40xe" fillcolor="#363435" stroked="f" o:allowincell="f" style="position:absolute;left:4920;top:6146;width:120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78" path="m121,40l0,78l0,0l121,40xe" stroked="t" o:allowincell="f" style="position:absolute;left:4920;top:6146;width:12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9e" stroked="t" o:allowincell="f" style="position:absolute;left:4558;top:6188;width:0;height:40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436,0l0,0e" stroked="t" o:allowincell="f" style="position:absolute;left:2264;top:3031;width:24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2436,0l0,0e" stroked="t" o:allowincell="f" style="position:absolute;left:2256;top:5479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48,0e" stroked="t" o:allowincell="f" style="position:absolute;left:4264;top:4862;width:44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613,0e" stroked="t" o:allowincell="f" style="position:absolute;left:2269;top:4862;width:161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36,0e" stroked="t" o:allowincell="f" style="position:absolute;left:2269;top:4250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436,0e" stroked="t" o:allowincell="f" style="position:absolute;left:2269;top:3638;width:24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2264;top:3026;width:2448;height:2445;mso-wrap-style:none;v-text-anchor:middle;mso-position-horizontal-relative:page;mso-position-vertical-relative:page">
                  <v:fill o:detectmouseclick="t" on="false"/>
                  <v:stroke color="#363435" weight="14760" joinstyle="miter" endcap="flat"/>
                  <w10:wrap type="none"/>
                </v:rect>
                <v:shape id="shape_0" path="m0,0l0,2436e" stroked="t" o:allowincell="f" style="position:absolute;left:3486;top:3037;width:0;height:244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4078;top:3037;width:0;height: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103e" stroked="t" o:allowincell="f" style="position:absolute;left:4078;top:3653;width:0;height:110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522e" stroked="t" o:allowincell="f" style="position:absolute;left:4078;top:4956;width:0;height:52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1718e" stroked="t" o:allowincell="f" style="position:absolute;left:4226;top:3037;width:0;height:1721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522e" stroked="t" o:allowincell="f" style="position:absolute;left:4226;top:4956;width:0;height:52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4341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4441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4523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4605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4671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865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2844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009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124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223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305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371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3437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436e" stroked="t" o:allowincell="f" style="position:absolute;left:2630;top:3037;width:0;height:24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436,2358" path="m0,22l58,16l112,11l160,6l203,3l242,1l278,0l310,0l340,2l368,5l394,10l420,17l444,27l469,38l494,51l520,67l548,86l577,106l610,130l645,157l683,186l715,214l750,252l788,299l828,355l871,417l915,485l961,559l1008,636l1054,717l1101,799l1147,883l1192,966l1235,1048l1277,1129l1316,1206l1352,1279l1385,1347l1414,1408l1438,1463l1458,1509l1474,1550l1489,1590l1502,1629l1515,1667l1527,1705l1539,1742l1550,1779l1562,1814l1573,1849l1585,1882l1598,1915l1611,1947l1625,1977l1641,2007l1658,2035l1677,2063l1697,2089l1720,2114l1745,2138l1773,2161l1802,2182l1833,2202l1865,2221l1897,2239l1931,2255l1965,2270l2000,2284l2035,2297l2071,2308l2106,2318l2142,2327l2177,2335l2212,2342l2247,2347l2280,2352l2314,2355l2346,2357l2377,2358l2407,2358l2436,2357e" stroked="t" o:allowincell="f" style="position:absolute;left:2263;top:3056;width:2443;height:2362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42,1261" path="m0,1261l138,1081l263,920l374,775l474,646l562,533l640,433l708,347l767,273l818,211l862,158l899,116l930,81l957,55l979,35l998,20l1015,10l1030,4l1044,1l1059,0l1073,0l1114,0l1147,4l1174,9l1194,16l1209,22l1219,27l1225,31l1226,32l1254,23l1275,16l1293,11l1308,8l1323,7l1340,6l1361,6l1373,6l1409,14l1452,36l1500,72l1552,119l1609,177l1669,243l1732,316l1796,394l1862,476l1928,560l1993,645l2057,729l2120,811l2180,888l2236,960l2288,1025l2336,1082l2378,1128l2413,1162l2441,1183e" stroked="t" o:allowincell="f" style="position:absolute;left:2263;top:3445;width:2449;height:1263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3940;top:3478;width:307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889;top:4760;width:373;height:1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8;top:2702;width:4753;height:738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1131;top:9313;width:4546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08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3" w:after="0"/>
        <w:ind w:left="1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color w:val="363435"/>
          <w:spacing w:val="-2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P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2126" w:space="592"/>
            <w:col w:w="1095" w:space="2568"/>
            <w:col w:w="967" w:space="664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78"/>
          <w:kern w:val="0"/>
          <w:sz w:val="16"/>
          <w:szCs w:val="16"/>
        </w:rPr>
        <w:t>MAX260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MAX262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2604" w:space="4810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3"/>
          <w:sz w:val="11"/>
          <w:szCs w:val="11"/>
        </w:rPr>
        <w:t>A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3"/>
          <w:sz w:val="11"/>
          <w:szCs w:val="11"/>
        </w:rPr>
        <w:t>B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WR,</w:t>
      </w:r>
      <w:r>
        <w:rPr>
          <w:rFonts w:cs="Arial" w:ascii="Arial" w:hAnsi="Arial"/>
          <w:color w:val="363435"/>
          <w:spacing w:val="-3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AX,</w:t>
      </w:r>
      <w:r>
        <w:rPr>
          <w:rFonts w:cs="Arial" w:ascii="Arial" w:hAnsi="Arial"/>
          <w:color w:val="363435"/>
          <w:spacing w:val="2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>DX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WR,</w:t>
      </w:r>
      <w:r>
        <w:rPr>
          <w:rFonts w:cs="Arial" w:ascii="Arial" w:hAnsi="Arial"/>
          <w:color w:val="363435"/>
          <w:spacing w:val="-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X,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X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6" w:equalWidth="false" w:sep="false">
            <w:col w:w="1299" w:space="528"/>
            <w:col w:w="261" w:space="874"/>
            <w:col w:w="566" w:space="2804"/>
            <w:col w:w="261" w:space="528"/>
            <w:col w:w="261" w:space="87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26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2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2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2186" w:space="4370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ROGRAM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C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10660</wp:posOffset>
                </wp:positionH>
                <wp:positionV relativeFrom="paragraph">
                  <wp:posOffset>353695</wp:posOffset>
                </wp:positionV>
                <wp:extent cx="2878455" cy="379730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725"/>
                              <w:gridCol w:w="726"/>
                              <w:gridCol w:w="725"/>
                              <w:gridCol w:w="725"/>
                              <w:gridCol w:w="701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MHz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81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9.9pt;mso-wrap-distance-left:9.05pt;mso-wrap-distance-right:9.05pt;mso-wrap-distance-top:0pt;mso-wrap-distance-bottom:0pt;margin-top:27.85pt;mso-position-vertical-relative:text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725"/>
                        <w:gridCol w:w="726"/>
                        <w:gridCol w:w="725"/>
                        <w:gridCol w:w="725"/>
                        <w:gridCol w:w="701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,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MHz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81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ROGRAM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4" w:equalWidth="false" w:sep="false">
            <w:col w:w="1271" w:space="1708"/>
            <w:col w:w="521" w:space="2860"/>
            <w:col w:w="204" w:space="1708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tbl>
      <w:tblPr>
        <w:tblW w:w="454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31"/>
        <w:gridCol w:w="714"/>
        <w:gridCol w:w="577"/>
        <w:gridCol w:w="525"/>
        <w:gridCol w:w="646"/>
        <w:gridCol w:w="653"/>
      </w:tblGrid>
      <w:tr>
        <w:trPr>
          <w:trHeight w:val="3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A,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O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O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w w:val="101"/>
                <w:kern w:val="0"/>
                <w:position w:val="-2"/>
                <w:sz w:val="14"/>
                <w:szCs w:val="14"/>
              </w:rPr>
              <w:t>B</w:t>
            </w:r>
          </w:p>
        </w:tc>
      </w:tr>
      <w:tr>
        <w:trPr>
          <w:trHeight w:val="27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kH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7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1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3</w:t>
            </w:r>
          </w:p>
        </w:tc>
      </w:tr>
    </w:tbl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7" w:after="0"/>
        <w:ind w:left="11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24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Wide</w:t>
      </w:r>
      <w:r>
        <w:rPr>
          <w:rFonts w:cs="Arial" w:ascii="Arial" w:hAnsi="Arial"/>
          <w:i/>
          <w:iCs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assband</w:t>
      </w:r>
      <w:r>
        <w:rPr>
          <w:rFonts w:cs="Arial" w:ascii="Arial" w:hAnsi="Arial"/>
          <w:i/>
          <w:iCs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hebyshev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Bandpass  </w:t>
      </w:r>
      <w:r>
        <w:rPr>
          <w:rFonts w:cs="Arial" w:ascii="Arial" w:hAnsi="Arial"/>
          <w:i/>
          <w:iCs/>
          <w:w w:val="101"/>
          <w:kern w:val="0"/>
          <w:position w:val="-1"/>
          <w:sz w:val="16"/>
          <w:szCs w:val="16"/>
        </w:rPr>
        <w:t>Filter</w:t>
      </w:r>
    </w:p>
    <w:p>
      <w:pPr>
        <w:pStyle w:val="Normal"/>
        <w:autoSpaceDE w:val="false"/>
        <w:spacing w:lineRule="exact" w:line="180" w:before="4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25.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 xml:space="preserve">High-Frequency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hebyshev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Bandpass  </w:t>
      </w:r>
      <w:r>
        <w:rPr>
          <w:rFonts w:cs="Arial" w:ascii="Arial" w:hAnsi="Arial"/>
          <w:i/>
          <w:iCs/>
          <w:w w:val="101"/>
          <w:kern w:val="0"/>
          <w:position w:val="-1"/>
          <w:sz w:val="16"/>
          <w:szCs w:val="16"/>
        </w:rPr>
        <w:t>Filter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equalWidth="false" w:sep="false">
            <w:col w:w="4185" w:space="111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4" w:after="0"/>
        <w:ind w:left="102" w:right="-33" w:firstLine="8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518785</wp:posOffset>
                </wp:positionH>
                <wp:positionV relativeFrom="page">
                  <wp:posOffset>3296285</wp:posOffset>
                </wp:positionV>
                <wp:extent cx="3425190" cy="2679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50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55pt;margin-top:259.55pt;width:269.6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Fourth-Order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Butterworth</w:t>
      </w:r>
      <w:r>
        <w:rPr>
          <w:rFonts w:cs="Arial" w:ascii="Arial" w:hAnsi="Arial"/>
          <w:i/>
          <w:iCs/>
          <w:spacing w:val="3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Lowpass </w:t>
      </w:r>
      <w:r>
        <w:rPr>
          <w:rFonts w:cs="Arial" w:ascii="Arial" w:hAnsi="Arial"/>
          <w:spacing w:val="5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5"/>
          <w:kern w:val="0"/>
          <w:sz w:val="19"/>
          <w:szCs w:val="19"/>
        </w:rPr>
        <w:t>fourth-or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utterwor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lowpass </w:t>
      </w:r>
      <w:r>
        <w:rPr>
          <w:rFonts w:cs="Arial" w:ascii="Arial" w:hAnsi="Arial"/>
          <w:kern w:val="0"/>
          <w:sz w:val="19"/>
          <w:szCs w:val="19"/>
        </w:rPr>
        <w:t>with a cutof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3kHz. Sections A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 of a </w:t>
      </w:r>
      <w:r>
        <w:rPr>
          <w:rFonts w:cs="Arial" w:ascii="Arial" w:hAnsi="Arial"/>
          <w:spacing w:val="2"/>
          <w:kern w:val="0"/>
          <w:sz w:val="19"/>
          <w:szCs w:val="19"/>
        </w:rPr>
        <w:t>MAX26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scad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rame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4" w:after="0"/>
        <w:ind w:left="102" w:right="2084" w:hanging="0"/>
        <w:rPr/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3"/>
          <w:sz w:val="16"/>
          <w:szCs w:val="16"/>
        </w:rPr>
        <w:t>0A</w:t>
      </w:r>
      <w:r>
        <w:rPr>
          <w:rFonts w:cs="Arial" w:ascii="Arial" w:hAnsi="Arial"/>
          <w:spacing w:val="1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kHz</w:t>
        <w:tab/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kHz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3" w:after="0"/>
        <w:ind w:left="102" w:right="2042" w:hanging="0"/>
        <w:rPr/>
      </w:pP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307</w:t>
        <w:tab/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541</w:t>
      </w:r>
    </w:p>
    <w:p>
      <w:pPr>
        <w:pStyle w:val="Normal"/>
        <w:autoSpaceDE w:val="false"/>
        <w:spacing w:lineRule="exact" w:line="214" w:before="60" w:after="0"/>
        <w:ind w:left="102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kHz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 Q values, the sampl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s of Figure 20 begi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look significa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 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aphs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kern w:val="0"/>
          <w:sz w:val="19"/>
          <w:szCs w:val="19"/>
        </w:rPr>
        <w:t>/f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 xml:space="preserve">0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a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3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%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0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%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high,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1.2%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0.5%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rrors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oblem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rr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ignored.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includ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re for bes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i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ccuracy:</w:t>
      </w:r>
    </w:p>
    <w:p>
      <w:pPr>
        <w:pStyle w:val="Normal"/>
        <w:autoSpaceDE w:val="false"/>
        <w:spacing w:before="38" w:after="0"/>
        <w:ind w:right="2758" w:hanging="0"/>
        <w:rPr/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K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kHz</w:t>
      </w:r>
    </w:p>
    <w:p>
      <w:pPr>
        <w:pStyle w:val="Normal"/>
        <w:autoSpaceDE w:val="false"/>
        <w:spacing w:before="53" w:after="0"/>
        <w:ind w:right="1318" w:hanging="0"/>
        <w:rPr/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kern w:val="0"/>
          <w:sz w:val="19"/>
          <w:szCs w:val="19"/>
        </w:rPr>
        <w:t>/f</w:t>
      </w:r>
      <w:r>
        <w:rPr>
          <w:rFonts w:cs="Arial" w:ascii="Arial" w:hAnsi="Arial"/>
          <w:kern w:val="0"/>
          <w:position w:val="-2"/>
          <w:sz w:val="16"/>
          <w:szCs w:val="16"/>
        </w:rPr>
        <w:t>0A</w:t>
      </w:r>
      <w:r>
        <w:rPr>
          <w:rFonts w:cs="Arial" w:ascii="Arial" w:hAnsi="Arial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5.08 (N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2), f</w:t>
      </w:r>
      <w:r>
        <w:rPr>
          <w:rFonts w:cs="Arial" w:ascii="Arial" w:hAnsi="Arial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961Hz</w:t>
      </w:r>
    </w:p>
    <w:p>
      <w:pPr>
        <w:pStyle w:val="Normal"/>
        <w:autoSpaceDE w:val="false"/>
        <w:spacing w:lineRule="exact" w:line="201"/>
        <w:ind w:left="897" w:right="236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-1.3% </w:t>
      </w:r>
      <w:r>
        <w:rPr>
          <w:rFonts w:cs="Arial" w:ascii="Arial" w:hAnsi="Arial"/>
          <w:w w:val="102"/>
          <w:kern w:val="0"/>
          <w:sz w:val="19"/>
          <w:szCs w:val="19"/>
        </w:rPr>
        <w:t>correction)</w:t>
      </w:r>
    </w:p>
    <w:p>
      <w:pPr>
        <w:pStyle w:val="Normal"/>
        <w:autoSpaceDE w:val="false"/>
        <w:spacing w:before="67" w:after="0"/>
        <w:ind w:right="1318" w:hanging="0"/>
        <w:rPr/>
      </w:pP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kern w:val="0"/>
          <w:sz w:val="19"/>
          <w:szCs w:val="19"/>
        </w:rPr>
        <w:t>/f</w:t>
      </w:r>
      <w:r>
        <w:rPr>
          <w:rFonts w:cs="Arial" w:ascii="Arial" w:hAnsi="Arial"/>
          <w:kern w:val="0"/>
          <w:position w:val="-2"/>
          <w:sz w:val="16"/>
          <w:szCs w:val="16"/>
        </w:rPr>
        <w:t>0B</w:t>
      </w:r>
      <w:r>
        <w:rPr>
          <w:rFonts w:cs="Arial" w:ascii="Arial" w:hAnsi="Arial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9.80 (N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), f</w:t>
      </w:r>
      <w:r>
        <w:rPr>
          <w:rFonts w:cs="Arial" w:ascii="Arial" w:hAnsi="Arial"/>
          <w:kern w:val="0"/>
          <w:position w:val="-2"/>
          <w:sz w:val="16"/>
          <w:szCs w:val="16"/>
        </w:rPr>
        <w:t>0A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861Hz</w:t>
      </w:r>
    </w:p>
    <w:p>
      <w:pPr>
        <w:pStyle w:val="Normal"/>
        <w:autoSpaceDE w:val="false"/>
        <w:spacing w:lineRule="exact" w:line="201"/>
        <w:ind w:left="907" w:right="235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-4.6% </w:t>
      </w:r>
      <w:r>
        <w:rPr>
          <w:rFonts w:cs="Arial" w:ascii="Arial" w:hAnsi="Arial"/>
          <w:w w:val="102"/>
          <w:kern w:val="0"/>
          <w:sz w:val="19"/>
          <w:szCs w:val="19"/>
        </w:rPr>
        <w:t>correction)</w:t>
      </w:r>
    </w:p>
    <w:p>
      <w:pPr>
        <w:pStyle w:val="Normal"/>
        <w:autoSpaceDE w:val="false"/>
        <w:spacing w:before="67" w:after="0"/>
        <w:ind w:right="6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306 (N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9, Q resolution prevent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+0.5%</w:t>
      </w:r>
    </w:p>
    <w:p>
      <w:pPr>
        <w:pStyle w:val="Normal"/>
        <w:autoSpaceDE w:val="false"/>
        <w:spacing w:lineRule="exact" w:line="201"/>
        <w:ind w:left="505" w:right="336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2"/>
          <w:kern w:val="0"/>
          <w:sz w:val="19"/>
          <w:szCs w:val="19"/>
        </w:rPr>
        <w:t>correction)</w:t>
      </w:r>
    </w:p>
    <w:p>
      <w:pPr>
        <w:pStyle w:val="Normal"/>
        <w:autoSpaceDE w:val="false"/>
        <w:spacing w:before="67" w:after="0"/>
        <w:ind w:right="15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547 (N 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 +1.1%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rrection)</w:t>
      </w:r>
    </w:p>
    <w:p>
      <w:pPr>
        <w:pStyle w:val="Normal"/>
        <w:autoSpaceDE w:val="false"/>
        <w:spacing w:lineRule="exact" w:line="214" w:before="60" w:after="0"/>
        <w:ind w:right="7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easur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eband</w:t>
      </w:r>
      <w:r>
        <w:rPr>
          <w:rFonts w:cs="Arial" w:ascii="Arial" w:hAnsi="Arial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lt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3µ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MS.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87µ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RMS. </w:t>
      </w:r>
      <w:r>
        <w:rPr>
          <w:rFonts w:cs="Arial" w:ascii="Arial" w:hAnsi="Arial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9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section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 the highes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 (sectio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in this </w:t>
      </w:r>
      <w:r>
        <w:rPr>
          <w:rFonts w:cs="Arial" w:ascii="Arial" w:hAnsi="Arial"/>
          <w:w w:val="101"/>
          <w:kern w:val="0"/>
          <w:sz w:val="19"/>
          <w:szCs w:val="19"/>
        </w:rPr>
        <w:t>example).</w:t>
      </w:r>
    </w:p>
    <w:p>
      <w:pPr>
        <w:sectPr>
          <w:type w:val="continuous"/>
          <w:pgSz w:w="12240" w:h="15840"/>
          <w:pgMar w:left="940" w:right="1160" w:gutter="0" w:header="1605" w:top="1661" w:footer="1265" w:bottom="1321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920" w:right="1160" w:gutter="0" w:header="1605" w:top="166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29" w:after="0"/>
        <w:ind w:left="108" w:right="-5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2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34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2780</wp:posOffset>
                </wp:positionH>
                <wp:positionV relativeFrom="paragraph">
                  <wp:posOffset>277495</wp:posOffset>
                </wp:positionV>
                <wp:extent cx="3024505" cy="290957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720" w:leader="none"/>
                                    </w:tabs>
                                    <w:autoSpaceDE w:val="false"/>
                                    <w:spacing w:before="38" w:after="0"/>
                                    <w:ind w:lef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 xml:space="preserve">PACKAGE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CUR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60" w:leader="none"/>
                                    </w:tabs>
                                    <w:autoSpaceDE w:val="false"/>
                                    <w:spacing w:before="43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1BC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1AENG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1BENG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1ACW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1BCW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1AMRG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R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1BMRG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R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2BC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2AENG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G2BENG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2ACW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720" w:leader="none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262BCW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autoSpaceDE w:val="false"/>
                                    <w:spacing w:before="3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2AMRG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R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autoSpaceDE w:val="false"/>
                                    <w:spacing w:before="43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262BMRG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125°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RDI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29.1pt;mso-wrap-distance-left:9.05pt;mso-wrap-distance-right:9.05pt;mso-wrap-distance-top:0pt;mso-wrap-distance-bottom:0pt;margin-top:21.8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720" w:leader="none"/>
                              </w:tabs>
                              <w:autoSpaceDE w:val="false"/>
                              <w:spacing w:before="38" w:after="0"/>
                              <w:ind w:lef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 xml:space="preserve">PACKAG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CUR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60" w:leader="none"/>
                              </w:tabs>
                              <w:autoSpaceDE w:val="false"/>
                              <w:spacing w:before="43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N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1BCNG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1AENG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1BENG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1ACWG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1BCWG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1AMRG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125°C  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R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1BMRG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125°C  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R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N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2BCNG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2AENG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G2BENG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2ACWG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720" w:leader="none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262BCWG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before="3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2AMRG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125°C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R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before="43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262BMRG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125°C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RDI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281" w:before="29" w:after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8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18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1"/>
          <w:kern w:val="0"/>
          <w:position w:val="-1"/>
          <w:sz w:val="25"/>
          <w:szCs w:val="25"/>
        </w:rPr>
        <w:t>opography</w:t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cols w:num="2" w:equalWidth="false" w:sep="false">
            <w:col w:w="4842" w:space="45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right="238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w w:val="9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6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w w:val="95"/>
          <w:kern w:val="0"/>
          <w:sz w:val="13"/>
          <w:szCs w:val="13"/>
          <w:u w:val="single"/>
        </w:rPr>
        <w:t>0.128in</w:t>
      </w:r>
    </w:p>
    <w:p>
      <w:pPr>
        <w:pStyle w:val="Normal"/>
        <w:autoSpaceDE w:val="false"/>
        <w:spacing w:lineRule="exact" w:line="149" w:before="3" w:after="0"/>
        <w:ind w:right="235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4"/>
          <w:kern w:val="0"/>
          <w:sz w:val="13"/>
          <w:szCs w:val="13"/>
        </w:rPr>
        <w:t>3.251mm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87"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w w:val="8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b/>
          <w:bCs/>
          <w:w w:val="87"/>
          <w:kern w:val="0"/>
          <w:sz w:val="13"/>
          <w:szCs w:val="13"/>
        </w:rPr>
        <w:t>(OP</w:t>
      </w:r>
      <w:r>
        <w:rPr>
          <w:rFonts w:cs="Arial" w:ascii="Arial" w:hAnsi="Arial"/>
          <w:b/>
          <w:bCs/>
          <w:spacing w:val="-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7"/>
          <w:kern w:val="0"/>
          <w:sz w:val="13"/>
          <w:szCs w:val="13"/>
        </w:rPr>
        <w:t>OUT)</w:t>
      </w:r>
    </w:p>
    <w:p>
      <w:pPr>
        <w:pStyle w:val="Normal"/>
        <w:autoSpaceDE w:val="false"/>
        <w:spacing w:before="68" w:after="0"/>
        <w:ind w:right="46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3"/>
          <w:kern w:val="0"/>
          <w:sz w:val="13"/>
          <w:szCs w:val="13"/>
        </w:rPr>
        <w:t>N.C.(HP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3"/>
          <w:kern w:val="0"/>
          <w:sz w:val="13"/>
          <w:szCs w:val="13"/>
        </w:rPr>
        <w:t>N.C.(HP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b/>
          <w:bCs/>
          <w:w w:val="104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cols w:num="2" w:equalWidth="false" w:sep="false">
            <w:col w:w="7477" w:space="586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spacing w:before="68" w:after="0"/>
        <w:ind w:right="1768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spacing w:val="-2"/>
          <w:w w:val="81"/>
          <w:kern w:val="0"/>
          <w:sz w:val="13"/>
          <w:szCs w:val="13"/>
        </w:rPr>
        <w:t>BP</w:t>
      </w:r>
      <w:r>
        <w:rPr>
          <w:rFonts w:cs="Arial" w:ascii="Arial" w:hAnsi="Arial"/>
          <w:b/>
          <w:bCs/>
          <w:w w:val="81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b/>
          <w:bCs/>
          <w:spacing w:val="24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w w:val="86"/>
          <w:kern w:val="0"/>
          <w:sz w:val="13"/>
          <w:szCs w:val="13"/>
        </w:rPr>
        <w:t>LP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b/>
          <w:bCs/>
          <w:kern w:val="0"/>
          <w:position w:val="-2"/>
          <w:sz w:val="11"/>
          <w:szCs w:val="11"/>
        </w:rPr>
        <w:tab/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85"/>
          <w:kern w:val="0"/>
          <w:position w:val="-2"/>
          <w:sz w:val="11"/>
          <w:szCs w:val="11"/>
        </w:rPr>
        <w:t xml:space="preserve">B  </w:t>
      </w:r>
      <w:r>
        <w:rPr>
          <w:rFonts w:cs="Arial" w:ascii="Arial" w:hAnsi="Arial"/>
          <w:b/>
          <w:bCs/>
          <w:spacing w:val="9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kern w:val="0"/>
          <w:sz w:val="13"/>
          <w:szCs w:val="13"/>
        </w:rPr>
        <w:t>LP</w:t>
      </w:r>
      <w:r>
        <w:rPr>
          <w:rFonts w:cs="Arial" w:ascii="Arial" w:hAnsi="Arial"/>
          <w:b/>
          <w:bCs/>
          <w:w w:val="85"/>
          <w:kern w:val="0"/>
          <w:position w:val="-2"/>
          <w:sz w:val="11"/>
          <w:szCs w:val="11"/>
        </w:rPr>
        <w:t xml:space="preserve">B </w:t>
      </w:r>
      <w:r>
        <w:rPr>
          <w:rFonts w:cs="Arial" w:ascii="Arial" w:hAnsi="Arial"/>
          <w:b/>
          <w:bCs/>
          <w:spacing w:val="2"/>
          <w:w w:val="8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3"/>
          <w:w w:val="83"/>
          <w:kern w:val="0"/>
          <w:sz w:val="13"/>
          <w:szCs w:val="13"/>
        </w:rPr>
        <w:t>BP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 w:before="46" w:after="0"/>
        <w:ind w:left="5958" w:right="3975" w:hanging="464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 xml:space="preserve">N.C.(OP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IN) </w:t>
      </w:r>
      <w:r>
        <w:rPr>
          <w:rFonts w:cs="Arial" w:ascii="Arial" w:hAnsi="Arial"/>
          <w:b/>
          <w:bCs/>
          <w:w w:val="92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ind w:right="112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0"/>
          <w:kern w:val="0"/>
          <w:position w:val="-1"/>
          <w:sz w:val="13"/>
          <w:szCs w:val="13"/>
        </w:rPr>
        <w:t>D0</w:t>
      </w:r>
    </w:p>
    <w:p>
      <w:pPr>
        <w:pStyle w:val="Normal"/>
        <w:autoSpaceDE w:val="false"/>
        <w:spacing w:lineRule="exact" w:line="121"/>
        <w:ind w:left="5989" w:right="396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86"/>
          <w:kern w:val="0"/>
          <w:sz w:val="13"/>
          <w:szCs w:val="13"/>
        </w:rPr>
        <w:t>A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6" w:after="0"/>
        <w:ind w:right="440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43985</wp:posOffset>
                </wp:positionH>
                <wp:positionV relativeFrom="page">
                  <wp:posOffset>1937385</wp:posOffset>
                </wp:positionV>
                <wp:extent cx="3014345" cy="4022725"/>
                <wp:effectExtent l="6350" t="635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4022640"/>
                          <a:chOff x="0" y="0"/>
                          <a:chExt cx="3014280" cy="4022640"/>
                        </a:xfrm>
                      </wpg:grpSpPr>
                      <wps:wsp>
                        <wps:cNvSpPr txBox="1"/>
                        <wps:spPr>
                          <a:xfrm>
                            <a:off x="685800" y="967680"/>
                            <a:ext cx="1465560" cy="23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31896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1586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75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1647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1579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896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8796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61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203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10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1831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1604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1928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3984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3984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207240"/>
                            <a:ext cx="168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42">
                                <a:moveTo>
                                  <a:pt x="264" y="0"/>
                                </a:moveTo>
                                <a:lnTo>
                                  <a:pt x="0" y="641"/>
                                </a:lnTo>
                                <a:lnTo>
                                  <a:pt x="91" y="6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030840"/>
                            <a:ext cx="11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8">
                                <a:moveTo>
                                  <a:pt x="0" y="0"/>
                                </a:moveTo>
                                <a:lnTo>
                                  <a:pt x="181" y="52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354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701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56080"/>
                            <a:ext cx="66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5">
                                <a:moveTo>
                                  <a:pt x="104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76000"/>
                            <a:ext cx="143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83">
                                <a:moveTo>
                                  <a:pt x="0" y="682"/>
                                </a:moveTo>
                                <a:lnTo>
                                  <a:pt x="0" y="265"/>
                                </a:lnTo>
                                <a:lnTo>
                                  <a:pt x="225" y="26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56080"/>
                            <a:ext cx="68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4">
                                <a:moveTo>
                                  <a:pt x="0" y="0"/>
                                </a:moveTo>
                                <a:lnTo>
                                  <a:pt x="108" y="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668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66880"/>
                            <a:ext cx="63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1">
                                <a:moveTo>
                                  <a:pt x="99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09920"/>
                            <a:ext cx="183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78">
                                <a:moveTo>
                                  <a:pt x="288" y="0"/>
                                </a:moveTo>
                                <a:lnTo>
                                  <a:pt x="288" y="280"/>
                                </a:ln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160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2156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6192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0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93240"/>
                            <a:ext cx="7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1">
                                <a:moveTo>
                                  <a:pt x="0" y="0"/>
                                </a:moveTo>
                                <a:lnTo>
                                  <a:pt x="0" y="14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96408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1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96408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126" y="170"/>
                                </a:moveTo>
                                <a:lnTo>
                                  <a:pt x="61" y="0"/>
                                </a:lnTo>
                                <a:lnTo>
                                  <a:pt x="0" y="17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1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0516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46520"/>
                            <a:ext cx="7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757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36880"/>
                            <a:ext cx="108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7">
                                <a:moveTo>
                                  <a:pt x="0" y="126"/>
                                </a:moveTo>
                                <a:lnTo>
                                  <a:pt x="170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36880"/>
                            <a:ext cx="108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7">
                                <a:moveTo>
                                  <a:pt x="0" y="126"/>
                                </a:moveTo>
                                <a:lnTo>
                                  <a:pt x="170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4640"/>
                            <a:ext cx="7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620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1960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19600"/>
                            <a:ext cx="10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6">
                                <a:moveTo>
                                  <a:pt x="170" y="0"/>
                                </a:moveTo>
                                <a:lnTo>
                                  <a:pt x="0" y="65"/>
                                </a:lnTo>
                                <a:lnTo>
                                  <a:pt x="170" y="12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2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230920"/>
                            <a:ext cx="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4">
                                <a:moveTo>
                                  <a:pt x="0" y="1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16728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16728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0" y="0"/>
                                </a:moveTo>
                                <a:lnTo>
                                  <a:pt x="65" y="17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28932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0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21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4022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52.55pt;width:237.35pt;height:316.75pt" coordorigin="6211,3051" coordsize="4747,6335">
                <v:shape id="shape_0" stroked="f" o:allowincell="f" style="position:absolute;left:7291;top:4575;width:2307;height:3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7,0e" stroked="t" o:allowincell="f" style="position:absolute;left:7092;top:8074;width:2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6e" stroked="t" o:allowincell="f" style="position:absolute;left:8409;top:8025;width:0;height:3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50e" stroked="t" o:allowincell="f" style="position:absolute;left:7837;top:8052;width:0;height:3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1e" stroked="t" o:allowincell="f" style="position:absolute;left:8094;top:8035;width:0;height:5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8e" stroked="t" o:allowincell="f" style="position:absolute;left:8223;top:8024;width:0;height:5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2,0e" stroked="t" o:allowincell="f" style="position:absolute;left:9501;top:5397;width:2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1,0e" stroked="t" o:allowincell="f" style="position:absolute;left:9524;top:7586;width:24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1,0e" stroked="t" o:allowincell="f" style="position:absolute;left:7119;top:5510;width: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9,0e" stroked="t" o:allowincell="f" style="position:absolute;left:7083;top:7650;width:2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5,0e" stroked="t" o:allowincell="f" style="position:absolute;left:7118;top:4800;width:2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7e" stroked="t" o:allowincell="f" style="position:absolute;left:9534;top:8064;width:0;height:3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2e" stroked="t" o:allowincell="f" style="position:absolute;left:9039;top:8028;width:0;height:4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9e" stroked="t" o:allowincell="f" style="position:absolute;left:9219;top:8079;width:0;height:2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,0e" fillcolor="black" stroked="f" o:allowincell="f" style="position:absolute;left:9159;top:8403;width:20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9,0e" stroked="t" o:allowincell="f" style="position:absolute;left:9159;top:8403;width:20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5,642" path="m264,0l0,641l91,641e" stroked="t" o:allowincell="f" style="position:absolute;left:8615;top:8102;width:265;height:6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2,128" path="m0,0l181,52l0,128e" stroked="t" o:allowincell="f" style="position:absolute;left:9573;top:7824;width:181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32e" stroked="t" o:allowincell="f" style="position:absolute;left:7648;top:4209;width:0;height:4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7929;top:4421;width:0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,235" path="m104,0l0,235e" stroked="t" o:allowincell="f" style="position:absolute;left:8073;top:4399;width:104;height:2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6,683" path="m0,682l0,265l225,265l225,0e" stroked="t" o:allowincell="f" style="position:absolute;left:7790;top:3958;width:225;height:6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234" path="m0,0l108,234e" stroked="t" o:allowincell="f" style="position:absolute;left:8688;top:4399;width:107;height:2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9e" stroked="t" o:allowincell="f" style="position:absolute;left:8967;top:4416;width:0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231" path="m99,0l0,231e" stroked="t" o:allowincell="f" style="position:absolute;left:9115;top:4416;width:98;height:2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8,478" path="m288,0l288,280l0,478e" stroked="t" o:allowincell="f" style="position:absolute;left:9249;top:4169;width:288;height:4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2,0e" stroked="t" o:allowincell="f" style="position:absolute;left:7119;top:4966;width:2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1,0e" stroked="t" o:allowincell="f" style="position:absolute;left:7129;top:5132;width:24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1,0e" stroked="t" o:allowincell="f" style="position:absolute;left:9663;top:4566;width:9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00e" stroked="t" o:allowincell="f" style="position:absolute;left:10426;top:4615;width:0;height:14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1" path="m126,170l61,0l0,170l126,170xe" fillcolor="black" stroked="f" o:allowincell="f" style="position:absolute;left:10369;top:4569;width:125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126,170l61,0l0,170l126,170xe" stroked="t" o:allowincell="f" style="position:absolute;left:10369;top:4569;width:125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433;top:46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0,0e" stroked="t" o:allowincell="f" style="position:absolute;left:10100;top:6282;width:70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3e" stroked="t" o:allowincell="f" style="position:absolute;left:9606;top:3282;width:0;height:1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90,0l0,0e" stroked="t" o:allowincell="f" style="position:absolute;left:8785;top:3485;width:6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1,127" path="m0,126l170,61l0,0l0,126xe" fillcolor="black" stroked="f" o:allowincell="f" style="position:absolute;left:9424;top:3424;width:17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7" path="m0,126l170,61l0,0l0,126xe" stroked="t" o:allowincell="f" style="position:absolute;left:9424;top:3424;width:17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3e" stroked="t" o:allowincell="f" style="position:absolute;left:7286;top:3263;width:0;height:1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9,0e" stroked="t" o:allowincell="f" style="position:absolute;left:7431;top:3464;width:6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1,126" path="m170,0l0,65l170,126l170,0xe" fillcolor="black" stroked="f" o:allowincell="f" style="position:absolute;left:7315;top:3397;width:170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6" path="m170,0l0,65l170,126l170,0xe" stroked="t" o:allowincell="f" style="position:absolute;left:7315;top:3397;width:170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510;top:35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94l0,0e" stroked="t" o:allowincell="f" style="position:absolute;left:10424;top:6564;width:0;height:15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171" path="m0,0l65,170l126,0l0,0xe" fillcolor="black" stroked="f" o:allowincell="f" style="position:absolute;left:10359;top:8039;width:125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71" path="m0,0l65,170l126,0l0,0xe" stroked="t" o:allowincell="f" style="position:absolute;left:10359;top:8039;width:125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1,0e" stroked="t" o:allowincell="f" style="position:absolute;left:9670;top:8231;width:9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418;top:811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3051;width:4746;height:63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5"/>
          <w:kern w:val="0"/>
          <w:sz w:val="13"/>
          <w:szCs w:val="13"/>
        </w:rPr>
        <w:t>0.199in</w:t>
      </w:r>
    </w:p>
    <w:p>
      <w:pPr>
        <w:pStyle w:val="Normal"/>
        <w:autoSpaceDE w:val="false"/>
        <w:spacing w:lineRule="exact" w:line="149" w:before="54" w:after="0"/>
        <w:ind w:right="34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96"/>
          <w:kern w:val="0"/>
          <w:sz w:val="13"/>
          <w:szCs w:val="13"/>
        </w:rPr>
        <w:t>(5.055mm)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All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devices—24-pin</w:t>
      </w:r>
      <w:r>
        <w:rPr>
          <w:rFonts w:cs="Arial" w:ascii="Arial" w:hAnsi="Arial"/>
          <w:i/>
          <w:iCs/>
          <w:spacing w:val="-13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packages</w:t>
      </w:r>
      <w:r>
        <w:rPr>
          <w:rFonts w:cs="Arial" w:ascii="Arial" w:hAnsi="Arial"/>
          <w:i/>
          <w:iCs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0.3in-wide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packages</w:t>
      </w:r>
    </w:p>
    <w:p>
      <w:pPr>
        <w:pStyle w:val="Normal"/>
        <w:autoSpaceDE w:val="false"/>
        <w:spacing w:before="97" w:after="0"/>
        <w:ind w:left="-42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CLK</w:t>
      </w:r>
      <w:r>
        <w:rPr>
          <w:rFonts w:cs="Arial" w:ascii="Arial" w:hAnsi="Arial"/>
          <w:b/>
          <w:bCs/>
          <w:spacing w:val="-5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7"/>
        <w:ind w:right="1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8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w w:val="88"/>
          <w:kern w:val="0"/>
          <w:position w:val="4"/>
          <w:sz w:val="12"/>
          <w:szCs w:val="12"/>
        </w:rPr>
        <w:t>+</w:t>
      </w:r>
    </w:p>
    <w:p>
      <w:pPr>
        <w:pStyle w:val="Normal"/>
        <w:autoSpaceDE w:val="false"/>
        <w:spacing w:lineRule="auto" w:line="470" w:before="46" w:after="0"/>
        <w:ind w:left="1" w:right="757" w:hanging="1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>OSC</w:t>
      </w:r>
      <w:r>
        <w:rPr>
          <w:rFonts w:cs="Arial" w:ascii="Arial" w:hAnsi="Arial"/>
          <w:b/>
          <w:bCs/>
          <w:spacing w:val="-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3"/>
          <w:szCs w:val="13"/>
        </w:rPr>
        <w:t xml:space="preserve">OUT </w:t>
      </w:r>
      <w:r>
        <w:rPr>
          <w:rFonts w:cs="Arial" w:ascii="Arial" w:hAnsi="Arial"/>
          <w:b/>
          <w:bCs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cols w:num="3" w:equalWidth="false" w:sep="false">
            <w:col w:w="4039" w:space="1572"/>
            <w:col w:w="527" w:space="2742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72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86"/>
          <w:kern w:val="0"/>
          <w:sz w:val="13"/>
          <w:szCs w:val="13"/>
        </w:rPr>
        <w:t>A2</w:t>
      </w:r>
      <w:r>
        <w:rPr>
          <w:rFonts w:cs="Arial" w:ascii="Arial" w:hAnsi="Arial"/>
          <w:b/>
          <w:bCs/>
          <w:kern w:val="0"/>
          <w:sz w:val="13"/>
          <w:szCs w:val="13"/>
        </w:rPr>
        <w:tab/>
      </w:r>
      <w:r>
        <w:rPr>
          <w:rFonts w:cs="Arial" w:ascii="Arial" w:hAnsi="Arial"/>
          <w:b/>
          <w:bCs/>
          <w:w w:val="86"/>
          <w:kern w:val="0"/>
          <w:sz w:val="13"/>
          <w:szCs w:val="13"/>
        </w:rPr>
        <w:t>A1</w:t>
      </w:r>
    </w:p>
    <w:p>
      <w:pPr>
        <w:pStyle w:val="Normal"/>
        <w:autoSpaceDE w:val="false"/>
        <w:spacing w:lineRule="exact" w:line="195" w:before="4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3"/>
          <w:szCs w:val="13"/>
        </w:rPr>
        <w:t>A0</w:t>
      </w:r>
      <w:r>
        <w:rPr>
          <w:rFonts w:cs="Arial" w:ascii="Arial" w:hAnsi="Arial"/>
          <w:b/>
          <w:bCs/>
          <w:spacing w:val="-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3"/>
          <w:sz w:val="13"/>
          <w:szCs w:val="13"/>
        </w:rPr>
        <w:t>WR</w:t>
      </w:r>
      <w:r>
        <w:rPr>
          <w:rFonts w:cs="Arial" w:ascii="Arial" w:hAnsi="Arial"/>
          <w:b/>
          <w:bCs/>
          <w:spacing w:val="26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V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-</w:t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cols w:num="2" w:equalWidth="false" w:sep="false">
            <w:col w:w="7570" w:space="468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80"/>
          <w:kern w:val="0"/>
          <w:position w:val="1"/>
          <w:sz w:val="13"/>
          <w:szCs w:val="13"/>
        </w:rPr>
        <w:t>CLK</w:t>
      </w:r>
      <w:r>
        <w:rPr>
          <w:rFonts w:cs="Arial" w:ascii="Arial" w:hAnsi="Arial"/>
          <w:b/>
          <w:bCs/>
          <w:w w:val="80"/>
          <w:kern w:val="0"/>
          <w:position w:val="-1"/>
          <w:sz w:val="11"/>
          <w:szCs w:val="11"/>
        </w:rPr>
        <w:t xml:space="preserve">A   </w:t>
      </w:r>
      <w:r>
        <w:rPr>
          <w:rFonts w:cs="Arial" w:ascii="Arial" w:hAnsi="Arial"/>
          <w:b/>
          <w:bCs/>
          <w:spacing w:val="7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81"/>
          <w:kern w:val="0"/>
          <w:position w:val="1"/>
          <w:sz w:val="13"/>
          <w:szCs w:val="13"/>
        </w:rPr>
        <w:t>CLK</w:t>
      </w:r>
      <w:r>
        <w:rPr>
          <w:rFonts w:cs="Arial" w:ascii="Arial" w:hAnsi="Arial"/>
          <w:b/>
          <w:bCs/>
          <w:w w:val="79"/>
          <w:kern w:val="0"/>
          <w:position w:val="-1"/>
          <w:sz w:val="11"/>
          <w:szCs w:val="11"/>
        </w:rPr>
        <w:t>B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w w:val="87"/>
          <w:kern w:val="0"/>
          <w:sz w:val="13"/>
          <w:szCs w:val="13"/>
        </w:rPr>
        <w:t>HP</w:t>
      </w:r>
      <w:r>
        <w:rPr>
          <w:rFonts w:cs="Arial" w:ascii="Arial" w:hAnsi="Arial"/>
          <w:b/>
          <w:bCs/>
          <w:w w:val="79"/>
          <w:kern w:val="0"/>
          <w:position w:val="-2"/>
          <w:sz w:val="11"/>
          <w:szCs w:val="11"/>
        </w:rPr>
        <w:t>B</w:t>
      </w:r>
      <w:r>
        <w:rPr>
          <w:rFonts w:cs="Arial" w:ascii="Arial" w:hAnsi="Arial"/>
          <w:b/>
          <w:bCs/>
          <w:w w:val="97"/>
          <w:kern w:val="0"/>
          <w:sz w:val="13"/>
          <w:szCs w:val="13"/>
        </w:rPr>
        <w:t>(N.C.)</w:t>
      </w:r>
    </w:p>
    <w:p>
      <w:pPr>
        <w:sectPr>
          <w:type w:val="continuous"/>
          <w:pgSz w:w="12240" w:h="15840"/>
          <w:pgMar w:left="920" w:right="1160" w:gutter="0" w:header="1605" w:top="1661" w:footer="0" w:bottom="280"/>
          <w:cols w:num="2" w:equalWidth="false" w:sep="false">
            <w:col w:w="7573" w:space="264"/>
            <w:col w:w="2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-1326515</wp:posOffset>
                </wp:positionH>
                <wp:positionV relativeFrom="page">
                  <wp:posOffset>139700</wp:posOffset>
                </wp:positionV>
                <wp:extent cx="3425190" cy="2673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50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260/MAX261/MAX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4.45pt;margin-top:10.95pt;width:269.6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260/MAX261/MAX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49"/>
        <w:ind w:left="57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LABELS</w:t>
      </w:r>
      <w:r>
        <w:rPr>
          <w:rFonts w:cs="Arial" w:ascii="Arial" w:hAnsi="Arial"/>
          <w:b/>
          <w:bCs/>
          <w:spacing w:val="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4"/>
          <w:kern w:val="0"/>
          <w:sz w:val="13"/>
          <w:szCs w:val="13"/>
        </w:rPr>
        <w:t>PARENTHESES</w:t>
      </w:r>
      <w:r>
        <w:rPr>
          <w:rFonts w:cs="Arial" w:ascii="Arial" w:hAnsi="Arial"/>
          <w:b/>
          <w:bCs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( ) 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ARE</w:t>
      </w:r>
      <w:r>
        <w:rPr>
          <w:rFonts w:cs="Arial" w:ascii="Arial" w:hAnsi="Arial"/>
          <w:b/>
          <w:bCs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FOR</w:t>
      </w:r>
      <w:r>
        <w:rPr>
          <w:rFonts w:cs="Arial" w:ascii="Arial" w:hAnsi="Arial"/>
          <w:b/>
          <w:bCs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1"/>
          <w:kern w:val="0"/>
          <w:sz w:val="13"/>
          <w:szCs w:val="13"/>
        </w:rPr>
        <w:t>MAX261/MAX262</w:t>
      </w:r>
      <w:r>
        <w:rPr>
          <w:rFonts w:cs="Arial" w:ascii="Arial" w:hAnsi="Arial"/>
          <w:b/>
          <w:bCs/>
          <w:spacing w:val="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ON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26  </w:t>
      </w:r>
      <w:r>
        <w:rPr>
          <w:rFonts w:cs="Arial" w:ascii="Arial" w:hAnsi="Arial"/>
          <w:b/>
          <w:b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31895</wp:posOffset>
                </wp:positionH>
                <wp:positionV relativeFrom="paragraph">
                  <wp:posOffset>21590</wp:posOffset>
                </wp:positionV>
                <wp:extent cx="480060" cy="76835"/>
                <wp:effectExtent l="1270" t="10795" r="127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680"/>
                          <a:chOff x="0" y="0"/>
                          <a:chExt cx="480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7pt;width:37.8pt;height:6.05pt" coordorigin="5877,34" coordsize="756,121">
                <v:shape id="shape_0" coordsize="85,92" path="m0,91l35,91l84,38l84,0l0,91xe" fillcolor="#363435" stroked="f" o:allowincell="f" style="position:absolute;left:5877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5877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1l35,91l84,38l84,0l0,91xe" fillcolor="#363435" stroked="f" o:allowincell="f" style="position:absolute;left:5877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5877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0l28,0l0,0l0,91l35,91l85,38xe" fillcolor="#363435" stroked="f" o:allowincell="f" style="position:absolute;left:5969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5,38l85,0l28,60l28,0l0,0l0,91xe" stroked="t" o:allowincell="f" style="position:absolute;left:5969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0l28,0l0,0l0,91l35,91l85,38xe" fillcolor="#363435" stroked="f" o:allowincell="f" style="position:absolute;left:5969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5,38l85,0l28,60l28,0l0,0l0,91xe" stroked="t" o:allowincell="f" style="position:absolute;left:5969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75;top:34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61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61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2" path="m0,91l35,91l83,38l83,0l0,91xe" fillcolor="#363435" stroked="f" o:allowincell="f" style="position:absolute;left:6103;top:3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1l35,91l83,38l83,0l0,91xe" stroked="t" o:allowincell="f" style="position:absolute;left:6103;top:3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2" path="m0,91l35,91l83,38l83,0l0,91xe" fillcolor="#363435" stroked="f" o:allowincell="f" style="position:absolute;left:6103;top:3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1l35,91l83,38l83,0l0,91xe" stroked="t" o:allowincell="f" style="position:absolute;left:6103;top:3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1l49,0l20,0l20,68l0,91l49,91xe" fillcolor="#363435" stroked="f" o:allowincell="f" style="position:absolute;left:6174;top:3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1l49,91l49,0l20,0l20,68l0,91xe" stroked="t" o:allowincell="f" style="position:absolute;left:6174;top:3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1l49,0l20,0l20,68l0,91l49,91xe" fillcolor="#363435" stroked="f" o:allowincell="f" style="position:absolute;left:6174;top:3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1l49,91l49,0l20,0l20,68l0,91xe" stroked="t" o:allowincell="f" style="position:absolute;left:6174;top:3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2" path="m90,0l0,91l34,91l62,63l90,91l126,91l83,45l126,0l90,0xe" fillcolor="#363435" stroked="f" o:allowincell="f" style="position:absolute;left:6238;top:34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2" path="m0,91l34,91l62,63l90,91l126,91l83,45l126,0l90,0l0,91xe" stroked="t" o:allowincell="f" style="position:absolute;left:6238;top:34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2" path="m90,0l0,91l34,91l62,63l90,91l126,91l83,45l126,0l90,0xe" fillcolor="#363435" stroked="f" o:allowincell="f" style="position:absolute;left:6238;top:34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2" path="m0,91l34,91l62,63l90,91l126,91l83,45l126,0l90,0l0,91xe" stroked="t" o:allowincell="f" style="position:absolute;left:6238;top:34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3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3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3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3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3;top:34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9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9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1l35,91l84,38l84,0l0,91xe" fillcolor="#363435" stroked="f" o:allowincell="f" style="position:absolute;left:6422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6422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1l35,91l84,38l84,0l0,91xe" fillcolor="#363435" stroked="f" o:allowincell="f" style="position:absolute;left:6422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6422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4,38l84,0l28,60l28,0l0,0l0,91l35,91l84,38xe" fillcolor="#363435" stroked="f" o:allowincell="f" style="position:absolute;left:6513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28,60l28,0l0,0l0,91xe" stroked="t" o:allowincell="f" style="position:absolute;left:6513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4,38l84,0l28,60l28,0l0,0l0,91l35,91l84,38xe" fillcolor="#363435" stroked="f" o:allowincell="f" style="position:absolute;left:6513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28,60l28,0l0,0l0,91xe" stroked="t" o:allowincell="f" style="position:absolute;left:6513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3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2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1605" w:top="166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15pt;height:11.1pt" coordorigin="1061,14363" coordsize="1383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0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2pt;height:11.1pt" coordorigin="1061,14363" coordsize="1384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16695</wp:posOffset>
              </wp:positionV>
              <wp:extent cx="878840" cy="140970"/>
              <wp:effectExtent l="0" t="17780" r="17145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7.85pt;width:69.2pt;height:11.1pt" coordorigin="1047,14357" coordsize="1384,222">
              <v:shape id="shape_0" coordsize="175,167" path="m0,166l0,166l75,167l174,73l175,0l0,166xe" fillcolor="black" stroked="f" o:allowincell="f" style="position:absolute;left:1458;top:14357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99;top:14357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28;top:14357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3;top:14357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47;top:14357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25;top:14357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357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357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9133840</wp:posOffset>
              </wp:positionV>
              <wp:extent cx="6318250" cy="544195"/>
              <wp:effectExtent l="0" t="0" r="0" b="0"/>
              <wp:wrapNone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40" w:leader="none"/>
                            </w:tabs>
                            <w:autoSpaceDE w:val="false"/>
                            <w:spacing w:before="4" w:after="0"/>
                            <w:ind w:left="1521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Products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6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2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2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42.85pt;mso-wrap-distance-left:9.05pt;mso-wrap-distance-right:9.05pt;mso-wrap-distance-top:0pt;mso-wrap-distance-bottom:0pt;margin-top:719.2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40" w:leader="none"/>
                      </w:tabs>
                      <w:autoSpaceDE w:val="false"/>
                      <w:spacing w:before="4" w:after="0"/>
                      <w:ind w:left="1521" w:hanging="0"/>
                      <w:jc w:val="lef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 xml:space="preserve">Products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6" w:after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2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2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2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0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2pt;height:11.1pt" coordorigin="1061,14363" coordsize="1384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2pt;height:11.1pt" coordorigin="1061,14363" coordsize="1384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084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15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15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90995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40" w:before="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2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position w:val="-2"/>
                              <w:szCs w:val="21"/>
                            </w:rPr>
                            <w:t>CL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position w:val="-2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25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Progra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Selec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3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3"/>
                              <w:szCs w:val="23"/>
                            </w:rPr>
                            <w:t>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w w:val="103"/>
                              <w:kern w:val="0"/>
                              <w:sz w:val="23"/>
                              <w:szCs w:val="23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65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  <w:p>
                    <w:pPr>
                      <w:pStyle w:val="Normal"/>
                      <w:autoSpaceDE w:val="false"/>
                      <w:spacing w:lineRule="exact" w:line="140" w:before="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ind w:left="3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Tabl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2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position w:val="-2"/>
                        <w:szCs w:val="21"/>
                      </w:rPr>
                      <w:t>CLK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/f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position w:val="-2"/>
                        <w:szCs w:val="2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25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Program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Selection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3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3"/>
                        <w:szCs w:val="23"/>
                      </w:rPr>
                      <w:t>Tabl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w w:val="103"/>
                        <w:kern w:val="0"/>
                        <w:sz w:val="23"/>
                        <w:szCs w:val="23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1084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15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15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084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15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15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91084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1503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2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1503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1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4069080" cy="509270"/>
              <wp:effectExtent l="0" t="0" r="0" b="0"/>
              <wp:wrapNone/>
              <wp:docPr id="1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8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7"/>
                              <w:w w:val="116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grammab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Univers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Activ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8"/>
                              <w:kern w:val="0"/>
                              <w:sz w:val="38"/>
                              <w:szCs w:val="38"/>
                            </w:rPr>
                            <w:t>Fil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8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7"/>
                        <w:w w:val="116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grammabl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Univers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Activ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8"/>
                        <w:kern w:val="0"/>
                        <w:sz w:val="38"/>
                        <w:szCs w:val="38"/>
                      </w:rPr>
                      <w:t>Fil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footer" Target="footer42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7.xml"/><Relationship Id="rId95" Type="http://schemas.openxmlformats.org/officeDocument/2006/relationships/footer" Target="footer48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51.xml"/><Relationship Id="rId103" Type="http://schemas.openxmlformats.org/officeDocument/2006/relationships/footer" Target="footer5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1:00Z</dcterms:created>
  <dc:creator>Fe Campillo</dc:creator>
  <dc:description>Document was created by Solid Converter PDF Professional</dc:description>
  <cp:keywords/>
  <dc:language>en-US</dc:language>
  <cp:lastModifiedBy>ruan</cp:lastModifiedBy>
  <dcterms:modified xsi:type="dcterms:W3CDTF">2009-08-27T11:51:00Z</dcterms:modified>
  <cp:revision>2</cp:revision>
  <dc:subject/>
  <dc:title>MAX260 DS</dc:title>
</cp:coreProperties>
</file>